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5565</wp:posOffset>
                </wp:positionV>
                <wp:extent cx="1995805" cy="635"/>
                <wp:effectExtent l="635" t="5080" r="635" b="5080"/>
                <wp:wrapNone/>
                <wp:docPr id="1" name=""/>
                <a:graphic xmlns:a="http://schemas.openxmlformats.org/drawingml/2006/main">
                  <a:graphicData uri="http://schemas.microsoft.com/office/word/2010/wordprocessingShape">
                    <wps:wsp>
                      <wps:cNvSpPr/>
                      <wps:spPr>
                        <a:xfrm>
                          <a:off x="0" y="0"/>
                          <a:ext cx="199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5pt" to="382.1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75/1998/QĐ-BCN</w:t>
      </w: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6  tháng  11  năm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Ban hành Quy định về việc Ban Chủ nhiệm Chương trình Kỹ thuật -</w:t>
      </w:r>
    </w:p>
    <w:p>
      <w:pPr>
        <w:pStyle w:val="Heading3"/>
        <w:rPr>
          <w:rFonts w:ascii="Times New Roman" w:hAnsi="Times New Roman" w:cs="Times New Roman"/>
          <w:sz w:val="28"/>
        </w:rPr>
      </w:pPr>
      <w:r>
        <w:rPr>
          <w:rFonts w:cs="Times New Roman" w:ascii="Times New Roman" w:hAnsi="Times New Roman"/>
          <w:sz w:val="28"/>
        </w:rPr>
        <w:t>Kinh tế về công nghệ vật liệu sử dụng con dấu của Bộ Công nghiệp</w:t>
      </w:r>
    </w:p>
    <w:p>
      <w:pPr>
        <w:pStyle w:val="Heading3"/>
        <w:spacing w:before="120" w:after="12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409700</wp:posOffset>
                </wp:positionV>
                <wp:extent cx="645160" cy="0"/>
                <wp:effectExtent l="0" t="5080" r="0" b="5080"/>
                <wp:wrapNone/>
                <wp:docPr id="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1pt" to="114.2pt,-111pt" stroked="t" o:allowincell="f" style="position:absolute">
                <v:stroke color="black" weight="9360" joinstyle="miter" endcap="flat"/>
                <v:fill o:detectmouseclick="t" on="false"/>
                <w10:wrap type="none"/>
              </v:line>
            </w:pict>
          </mc:Fallback>
        </mc:AlternateContent>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rFonts w:ascii="Times New Roman" w:hAnsi="Times New Roman" w:cs="Times New Roman"/>
        </w:rPr>
      </w:pPr>
      <w:r>
        <w:rPr>
          <w:rFonts w:cs="Times New Roman" w:ascii="Times New Roman" w:hAnsi="Times New Roman"/>
        </w:rPr>
        <w:t>Căn cứ Nghị định số 74/CP ngày 01/11/1995 của Chính  phủ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t>Căn cứ Quyết định số 102/1998/TTg ngày 02 tháng 6 năm 1998 của Thủ tướng Chính phủ về việc thành lập Ban Chủ nhiệm Chương trình Kỹ thuật - Kinh tế về công nghệ vật liệu;</w:t>
      </w:r>
    </w:p>
    <w:p>
      <w:pPr>
        <w:pStyle w:val="Normal"/>
        <w:ind w:firstLine="567"/>
        <w:jc w:val="both"/>
        <w:rPr>
          <w:rFonts w:ascii="Times New Roman" w:hAnsi="Times New Roman" w:cs="Times New Roman"/>
        </w:rPr>
      </w:pPr>
      <w:r>
        <w:rPr>
          <w:rFonts w:cs="Times New Roman" w:ascii="Times New Roman" w:hAnsi="Times New Roman"/>
        </w:rPr>
        <w:t>Căn cứ Quyết định số 54/1998/QĐ-BCN ngày 25 tháng 8 năm 1998 của Bộ trưởng Bộ Công nghiệp - Chủ nhiệm Chương trình Kỹ thuật - Kinh tế về công nghệ vật liệu về việc thành lập Văn phòng Ban Chủ nhiệm Chương trình Kỹ thuật - Kinh tế về công nghệ vật liệu;</w:t>
      </w:r>
    </w:p>
    <w:p>
      <w:pPr>
        <w:pStyle w:val="BodyTextIndent2"/>
        <w:rPr>
          <w:rFonts w:ascii="Times New Roman" w:hAnsi="Times New Roman" w:cs="Times New Roman"/>
        </w:rPr>
      </w:pPr>
      <w:r>
        <w:rPr>
          <w:rFonts w:cs="Times New Roman" w:ascii="Times New Roman" w:hAnsi="Times New Roman"/>
        </w:rPr>
        <w:t>Xét đề nghị của Chánh Văn phòng Ban Chủ nhiệm Chương trình Kỹ thuật - Kinh tế về công nghệ vật liệu  và Chánh Văn phòng Bộ,</w:t>
      </w:r>
    </w:p>
    <w:p>
      <w:pPr>
        <w:pStyle w:val="BodyTextIndent2"/>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iều 1.</w:t>
      </w:r>
      <w:r>
        <w:rPr>
          <w:rFonts w:cs="Times New Roman" w:ascii="Times New Roman" w:hAnsi="Times New Roman"/>
        </w:rPr>
        <w:t xml:space="preserve"> Ban hành kèm theo Quyết định này bản Quy định về việc Ban Chủ nhiệm Chương trình Kỹ thuật - Kinh tế về công nghệ vật liệu sử dụng con dấu của Bộ Công nghiệp.</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k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iều 3.</w:t>
      </w:r>
      <w:r>
        <w:rPr>
          <w:rFonts w:cs="Times New Roman" w:ascii="Times New Roman" w:hAnsi="Times New Roman"/>
        </w:rPr>
        <w:t xml:space="preserve"> Chánh Văn phòng Bộ, Chánh Thanh tra Bộ, Vụ trưởng các Vụ chức năng, và Chánh Văn phòng Ban Chủ nhiệm Chương trình Kỹ thuật - Kinh tế về công nghệ vật liệu có trách nhiệm thi hành Quyết đ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hư đ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Văn phòng Chính phủ,</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ác Uỷ viên Ban CNCT,</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Bộ CN và CNVL.</w:t>
        <w:tab/>
      </w:r>
      <w:r>
        <w:rPr>
          <w:rFonts w:cs="Times New Roman" w:ascii="Times New Roman" w:hAnsi="Times New Roman"/>
          <w:b/>
        </w:rPr>
        <w:t>Đặng Vũ Chư</w:t>
      </w:r>
    </w:p>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w:t>
        <w:tab/>
        <w:t>Độc lập - Tự do - Hạnh phúc</w:t>
      </w:r>
    </w:p>
    <w:p>
      <w:pPr>
        <w:pStyle w:val="Normal"/>
        <w:tabs>
          <w:tab w:val="clear" w:pos="720"/>
          <w:tab w:val="center" w:pos="1701" w:leader="none"/>
          <w:tab w:val="center" w:pos="6096" w:leader="none"/>
        </w:tabs>
        <w:rPr/>
      </w:pPr>
      <w:r>
        <w:rPr>
          <w:rFonts w:cs="Times New Roman" w:ascii="Times New Roman" w:hAnsi="Times New Roman"/>
          <w:i/>
        </w:rPr>
        <w:tab/>
      </w:r>
      <w:r>
        <w:rPr>
          <w:rFonts w:cs="Times New Roman" w:ascii="Times New Roman" w:hAnsi="Times New Roman"/>
        </w:rPr>
        <w:tab/>
        <w:t>=====================</w:t>
      </w:r>
    </w:p>
    <w:p>
      <w:pPr>
        <w:pStyle w:val="Heading1"/>
        <w:rPr>
          <w:rFonts w:ascii="Times New Roman" w:hAnsi="Times New Roman" w:cs="Times New Roman"/>
        </w:rPr>
      </w:pP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 xml:space="preserve">QUY ĐỊNH </w:t>
      </w:r>
    </w:p>
    <w:p>
      <w:pPr>
        <w:pStyle w:val="Heading3"/>
        <w:rPr>
          <w:rFonts w:ascii="Times New Roman" w:hAnsi="Times New Roman" w:cs="Times New Roman"/>
          <w:sz w:val="28"/>
        </w:rPr>
      </w:pPr>
      <w:r>
        <w:rPr>
          <w:rFonts w:cs="Times New Roman" w:ascii="Times New Roman" w:hAnsi="Times New Roman"/>
          <w:sz w:val="28"/>
        </w:rPr>
        <w:t>Về việc Ban Chủ nhiệm Chương trình Kỹ thuật -</w:t>
      </w:r>
    </w:p>
    <w:p>
      <w:pPr>
        <w:pStyle w:val="Heading3"/>
        <w:rPr>
          <w:rFonts w:ascii="Times New Roman" w:hAnsi="Times New Roman" w:cs="Times New Roman"/>
          <w:sz w:val="28"/>
        </w:rPr>
      </w:pPr>
      <w:r>
        <w:rPr>
          <w:rFonts w:cs="Times New Roman" w:ascii="Times New Roman" w:hAnsi="Times New Roman"/>
          <w:sz w:val="28"/>
        </w:rPr>
        <w:t>Kinh tế về công nghệ vật liệu sử dụng con dấu của Bộ Công nghiệp</w:t>
        <w:br/>
      </w:r>
      <w:r>
        <w:rPr>
          <w:rFonts w:cs="Times New Roman" w:ascii="Times New Roman" w:hAnsi="Times New Roman"/>
          <w:b w:val="false"/>
          <w:i/>
          <w:sz w:val="28"/>
        </w:rPr>
        <w:t>(Ban hành kèm theo Quyết định số 75/1998/QĐ-BCN</w:t>
        <w:br/>
        <w:t>ngày 16 tháng 11 năm 1998 của Bộ trưởng Bộ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t>---------------</w:t>
      </w:r>
    </w:p>
    <w:p>
      <w:pPr>
        <w:pStyle w:val="Heading3"/>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center" w:pos="6804" w:leader="none"/>
        </w:tabs>
        <w:ind w:firstLine="567"/>
        <w:jc w:val="both"/>
        <w:rPr/>
      </w:pPr>
      <w:r>
        <w:rPr>
          <w:rFonts w:cs="Times New Roman" w:ascii="Times New Roman" w:hAnsi="Times New Roman"/>
          <w:b/>
        </w:rPr>
        <w:t>Điều 1:</w:t>
      </w:r>
      <w:r>
        <w:rPr>
          <w:rFonts w:cs="Times New Roman" w:ascii="Times New Roman" w:hAnsi="Times New Roman"/>
        </w:rPr>
        <w:t xml:space="preserve"> Trong phạm vi hoạt động và giao dịch theo chức năng, nhiệm vụ, quyền hạn được quy định tại Quyết định số 102/1998/QĐ-TTg ngày 02 tháng 6 năm 1998 của Thủ tướng Chính phủ, Ban Chủ nhiệm Chương trình Kỹ thuật - Kinh tế về công nghệ vật liệu (gọi tắt là Ban Chủ nhiệm Chương trình CNVL) được sử dụng con dấu của Bộ Công nghiệp.</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2:</w:t>
      </w:r>
      <w:r>
        <w:rPr>
          <w:rFonts w:cs="Times New Roman" w:ascii="Times New Roman" w:hAnsi="Times New Roman"/>
        </w:rPr>
        <w:t xml:space="preserve"> Việc sử dụng con dấu của Bộ Công nghiệp của Ban Chủ nhiệm Chương trình Kỹ thuật - Kinh tế về công nghệ vật liệu phải thực hiện theo đúng Nghị định số 62/CP ngày 22 tháng 9năm 1993 của Chính phủ quy định việc quản lý và sử dụng con dấu và Thông tư số 32/TT-LB ngày 30 tháng 12 năm 1993 của Liên Bộ Nội vụ - Ban Tổ chức Cán bộ Chính phủ hướng dẫn thi hành Nghị định số 62/CP.</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3:</w:t>
      </w:r>
      <w:r>
        <w:rPr>
          <w:rFonts w:cs="Times New Roman" w:ascii="Times New Roman" w:hAnsi="Times New Roman"/>
        </w:rPr>
        <w:t xml:space="preserve"> Để theo dõi và quản lý chặt chẽ các văn bản của Ban Chủ nhiệm Chương trình Kỹ thuật - Kinh tế về công nghệ vật liệu ban hành, trên văn bản tên cơ quan ban hành là </w:t>
      </w:r>
      <w:r>
        <w:rPr>
          <w:rFonts w:cs="Times New Roman" w:ascii="Times New Roman" w:hAnsi="Times New Roman"/>
          <w:b/>
          <w:sz w:val="26"/>
        </w:rPr>
        <w:t>Ban Chủ nhiệm Chương trình Kỹ thuật - Kinh tế về công nghệ vật liệu</w:t>
      </w:r>
      <w:r>
        <w:rPr>
          <w:rFonts w:cs="Times New Roman" w:ascii="Times New Roman" w:hAnsi="Times New Roman"/>
        </w:rPr>
        <w:t>, có ký hiệu: CNVL, lấy số và lưu tại Văn phòng Ban Chủ nhiệm Chương trình Kỹ thuật - Kinh tế về công nghệ vật liệu và lưu 01 bản tại Văn phòng Bộ Công nghiệp.</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4:</w:t>
      </w:r>
      <w:r>
        <w:rPr>
          <w:rFonts w:cs="Times New Roman" w:ascii="Times New Roman" w:hAnsi="Times New Roman"/>
        </w:rPr>
        <w:t xml:space="preserve"> Trên chữ ký của Bộ trưởng Bộ Công nghiệp - Chủ nhiệm Chương trình CNVL có dòng chữ:</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ộ trưởng Bộ Công nghiệp- Chủ nhiệm</w:t>
        <w:br/>
        <w:t>Chương trình công nghệ vật liệu</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t>Trên chữ ký của Phó Chủ nhiệm Chương trình CNVL có thêm chữ KT (ký thay) vào chức vụ của Bộ trưởng Bộ Công nghiệp nghiệp - Chủ nhiệm Chương trình CNVL và có dòng chữ:</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k/t Bộ trưởng Bộ Công nghiệp- Chủ nhiệm</w:t>
        <w:br/>
        <w:t>Chương trình công nghệ vật liệu</w:t>
        <w:br/>
        <w:t>phó chủ nhiệm</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5:</w:t>
      </w:r>
      <w:r>
        <w:rPr>
          <w:rFonts w:cs="Times New Roman" w:ascii="Times New Roman" w:hAnsi="Times New Roman"/>
        </w:rPr>
        <w:t xml:space="preserve"> Chánh Văn phòng Ban Chủ nhiệm Chương trình CNVL được quyền ký và đóng dấu Bộ Công nghiệp đối với các loại văn bản sau.</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t>1. Công văn, giấy mời họp, hội nghị, hội thảo, báo cáo chuyên đề, biên bản, công điện, phiếu gửi, giấy giới thiệu, giấy đi đường, giấy nghỉ phép ... trong phạm vị chức năng, nhiệm vụ được Bộ trưởng Bộ Công nghiệp- Chủ nhiệm Chương trình CNVL giao.</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t>2. Các thông bao kết luận các cuộc họp của Ban Chủ nhiệm Chương trình CNVL.</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t>3. Các văn bản thuộc chức năng, nhiệm vụ của  Văn phòng Ban Chủ nhiệm Chương trình CNVL.</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t>4. Các văn bản được Chủ nhiệm Chương trình CNVL uỷ quyền.</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6:</w:t>
      </w:r>
      <w:r>
        <w:rPr>
          <w:rFonts w:cs="Times New Roman" w:ascii="Times New Roman" w:hAnsi="Times New Roman"/>
        </w:rPr>
        <w:t xml:space="preserve"> Trên chữ ký của Chánh Văn phòng Ban Chủ nhiệm Chương trình CNVL có dòng chữ:</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l Bộ trưởng Bộ Công nghiệp- Chủ nhiệm</w:t>
        <w:br/>
        <w:t>Chương trình công nghệ vật liệu</w:t>
        <w:br/>
        <w:t>chánh văn phòng chương trình</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7:</w:t>
      </w:r>
      <w:r>
        <w:rPr>
          <w:rFonts w:cs="Times New Roman" w:ascii="Times New Roman" w:hAnsi="Times New Roman"/>
        </w:rPr>
        <w:t xml:space="preserve"> Các văn bản thuộc Chương trình do Bộ trưởng Bộ Công nghiệp- Chủ nhiệm Chương trình CNVL và các Phó Chủ nhiệm ký, trước khi trình ký và đóng dấu phải có chữ ký tắt của Chánh Văn phòng Bộ Công nghiệp và Chánh Văn phòng Ban Chủ nhiệm Chương trình CNVL.</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ind w:firstLine="567"/>
        <w:jc w:val="both"/>
        <w:rPr/>
      </w:pPr>
      <w:r>
        <w:rPr>
          <w:rFonts w:cs="Times New Roman" w:ascii="Times New Roman" w:hAnsi="Times New Roman"/>
          <w:b/>
        </w:rPr>
        <w:t>Điều 8:</w:t>
      </w:r>
      <w:r>
        <w:rPr>
          <w:rFonts w:cs="Times New Roman" w:ascii="Times New Roman" w:hAnsi="Times New Roman"/>
        </w:rPr>
        <w:t xml:space="preserve"> Quy định này áp dụng cho Văn phòng Bộ Công nghiệp và Văn phòng Ban Chủ nhiệm Chương trình Kỹ thuật - Kinh tế về công nghệ vật liệu. Việc sửa đổi, bổ sung Quy định này do Chánh Văn phòng Ban Chủ nhiệm Chương trình Kỹ thuật - Kinh tế về công nghệ vật liệu và Chánh Văn phòng Bộ Công nghiệp đề nghị, Bộ trưởng Bộ Công nghiệp - Chủ nhiệm Chương trình Kỹ thuật - Kinh tế về công nghệ vật liệu xem xét quyết định./.</w:t>
      </w:r>
    </w:p>
    <w:p>
      <w:pPr>
        <w:pStyle w:val="Normal"/>
        <w:tabs>
          <w:tab w:val="clear" w:pos="720"/>
          <w:tab w:val="center" w:pos="6804" w:leader="none"/>
        </w:tabs>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tab/>
        <w:t>BỘ TRƯỞNG BỘ CÔNG NGHIỆ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none"/>
        </w:tabs>
        <w:rPr>
          <w:rFonts w:ascii="Times New Roman" w:hAnsi="Times New Roman" w:cs="Times New Roman"/>
        </w:rPr>
      </w:pPr>
      <w:r>
        <w:rPr>
          <w:rFonts w:cs="Times New Roman" w:ascii="Times New Roman" w:hAnsi="Times New Roman"/>
          <w:sz w:val="24"/>
        </w:rPr>
        <w:tab/>
      </w:r>
      <w:r>
        <w:rPr>
          <w:rFonts w:cs="Times New Roman" w:ascii="Times New Roman" w:hAnsi="Times New Roman"/>
          <w:b/>
        </w:rPr>
        <w:t>Đặng Vũ Chư</w:t>
      </w:r>
    </w:p>
    <w:p>
      <w:pPr>
        <w:pStyle w:val="Normal"/>
        <w:tabs>
          <w:tab w:val="clear" w:pos="720"/>
          <w:tab w:val="center" w:pos="6804" w:leader="none"/>
        </w:tabs>
        <w:ind w:firstLine="567"/>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6804" w:leader="none"/>
      </w:tabs>
      <w:jc w:val="center"/>
    </w:pPr>
    <w:rPr>
      <w:rFonts w:ascii=".VnTimeH" w:hAnsi=".VnTimeH" w:cs=".VnTimeH"/>
      <w:b/>
      <w:sz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1:00Z</dcterms:created>
  <dc:creator>Ulysses R. Gotera</dc:creator>
  <dc:description/>
  <cp:keywords>FoxChit SOFTWARE SOLUTIONS</cp:keywords>
  <dc:language>en-US</dc:language>
  <cp:lastModifiedBy>donglt</cp:lastModifiedBy>
  <cp:lastPrinted>2001-10-27T15:42:00Z</cp:lastPrinted>
  <dcterms:modified xsi:type="dcterms:W3CDTF">2007-10-18T04:01:00Z</dcterms:modified>
  <cp:revision>2</cp:revision>
  <dc:subject/>
  <dc:title/>
</cp:coreProperties>
</file>