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082"/>
      </w:tblGrid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75/2008/QĐ-B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Hà Nội, ngày 10 tháng 9 năm 200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ửa đổi, bổ sung một số điều của Quyết định số 50/2008/QĐ-BTC ngày 11/7/200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ủa Bộ trưởng Bộ Tài chính quy định mức thu, chế độ thu, nộp, quản l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à sử dụng phí chứng nhận xuất xứ hàng hoá (C/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BỘ TRƯỞNG BỘ TÀI CHÍNH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Nghị định số 57/2002/NĐ-CP ngày 03/6/2002 của Chính phủ quy định chi tiết thi hành Pháp lệnh phí và lệ phí;</w:t>
      </w:r>
    </w:p>
    <w:p>
      <w:pPr>
        <w:pStyle w:val="Normal"/>
        <w:widowControl w:val="false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widowControl w:val="false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Nghị định số 77/2003/NĐ-CP ngày 01/7/2003 của Chính phủ quy định chức năng, nhiệm vụ, quyền hạn và cơ cấu tổ chức của Bộ Tài chính;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i/>
        </w:rPr>
        <w:t>Căn cứ Nghị định số 19/2006/NĐ-CP ngày 20/02/2006 của Chính phủ về quy định chi tiết Luật Thương mại về xuất xứ hàng hoá;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i/>
        </w:rPr>
        <w:t>Sau khi có ý kiến của Bộ Công thương tại Công văn số 7586/BCT-XNK ngày 27/8/2008 và Công văn số 7977/BCT-XNK ngày 09/9/2008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Theo đề nghị của Vụ trưởng Vụ Chính sách thuế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</w:rPr>
        <w:t xml:space="preserve">Điều 1. </w:t>
      </w:r>
      <w:r>
        <w:rPr>
          <w:bCs/>
        </w:rPr>
        <w:t>Sửa đổi, bổ sung một số điều của Quyết định số 50/2008/QĐ-BTC ngày 11/7/2008 của Bộ trưởng Bộ tài chính quy định mức thu, chế độ thu, nộp, quản lý và sử dụng phí chứng nhận xuất xứ hàng hoá (C/O) (sau đây gọi là Quyết định số 50/2008/QĐ-BTC), như sau: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1. Sửa đổi, bổ sung Điều 1 </w:t>
      </w:r>
      <w:r>
        <w:rPr>
          <w:bCs/>
        </w:rPr>
        <w:t xml:space="preserve">Quyết định số 50/2008/QĐ-BTC </w:t>
      </w:r>
      <w:r>
        <w:rPr/>
        <w:t>như sau: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>“</w:t>
      </w:r>
      <w:r>
        <w:rPr>
          <w:b/>
          <w:bCs/>
        </w:rPr>
        <w:t>Điều 1</w:t>
      </w:r>
      <w:r>
        <w:rPr/>
        <w:t>. Ban hành mức thu phí chứng nhận xuất xứ hàng hoá (C/O) (các Mẫu A, D, E, S, AK, giấy chứng nhận quy trình Kimberley và các loại C/O khác) đối với các sản phẩm xuất khẩu như sau: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>1. Cấp mới Giấy chứng nhận xuất xứ hàng hoá (C/O): 50.000 đồng/giấy;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>2. Cấp lại Giấy chứng nhận xuất xứ hàng hoá (C/O) là: 10.000 đồng/giấy”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2. Sửa đổi, bổ sung Điều 3 </w:t>
      </w:r>
      <w:r>
        <w:rPr>
          <w:bCs/>
        </w:rPr>
        <w:t xml:space="preserve">Quyết định số 50/2008/QĐ-BTC </w:t>
      </w:r>
      <w:r>
        <w:rPr/>
        <w:t>như sau: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 “</w:t>
      </w:r>
      <w:r>
        <w:rPr>
          <w:b/>
          <w:bCs/>
        </w:rPr>
        <w:t>Điều 3</w:t>
      </w:r>
      <w:r>
        <w:rPr/>
        <w:t>. Phí chứng nhận xuất xứ hàng hoá (C/O) là khoản thu thuộc ngân sách nhà nước, được quản lý và sử dụng như sau: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a) Trường hợp Bộ Công thương trực tiếp cấp giấy chứng nhận xuất xứ hàng hoá (C/O): Bộ Công thương là cơ quan thu phí, được trích 60% (sáu mươi phần trăm) tiền phí thu được để trang trải chi phí cho việc tổ chức cấp giấy chứng nhận và thu phí theo chế độ quy định; nộp vào ngân sách nhà nước 40% (bốn mươi phần trăm) số tiền phí thu được theo quy định của mục lục ngân sách nhà nước hiện hành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>b) Trường hợp Bộ Công thương uỷ quyền cho Phòng Thương mại và Công nghiệp Việt Nam và các tổ chức khác cấp giấy chứng nhận xuất xứ hàng hoá (C/O): Tổ chức được Bộ Công thương uỷ quyền là đơn vị thu phí, được sử dụng toàn bộ (100%) tiền phí thu được để trang trải chi phí cho việc tổ chức cấp giấy chứng nhận xuất xứ hàng hoá (C/O) và thu phí theo chế độ quy địn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b/>
        </w:rPr>
        <w:t>Điều 2</w:t>
      </w:r>
      <w:r>
        <w:rPr/>
        <w:t>. Quyết định này có hiệu lực thi hành sau 15 ngày, kể từ ngày đăng Công bá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</w:rPr>
        <w:t xml:space="preserve">Điều 3. </w:t>
      </w:r>
      <w:r>
        <w:rPr/>
        <w:t>Tổ chức, cá nhân thuộc đối tượng phải nộp phí chứng nhận xuất xứ hàng hoá (C/O) và các cơ quan liên quan chịu trách nhiệm thi hành Quyết định này./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2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ăn phòng Trung ương và các Ban của Đảng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ăn phòng Quốc hội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- Văn phòng Chủ tịch nước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Viện Kiểm sát nhân dân tối cao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Toà án nhân dân tối cao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Kiểm toán Nhà nước;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Các Bộ, cơ quan ngang Bộ, cơ quan thuộc Chính phủ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ơ quan Trung ương của các đoàn thể;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hòng Thương mại và Công nghiệp Việt Nam (VCCI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ỷ ban nhân dân, Sở Tài chính, Cục Thuế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ho Bạc nhà nước các tỉnh, thành phố trực thuộc Trung ươ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báo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Website Chính phủ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ục kiểm tra văn bản (Bộ Tư pháp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ụ Pháp chế (Bộ Tài chính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ơn vị thuộc Bộ Tài chính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site Bộ Tài chín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- Lưu: VT, CST (3)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ỗ Hoàng Anh Tuấ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84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09:00Z</dcterms:created>
  <dc:creator>Le Quang Thai</dc:creator>
  <dc:description/>
  <cp:keywords/>
  <dc:language>en-US</dc:language>
  <cp:lastModifiedBy>trangpq</cp:lastModifiedBy>
  <cp:lastPrinted>2008-09-09T16:42:00Z</cp:lastPrinted>
  <dcterms:modified xsi:type="dcterms:W3CDTF">2008-09-15T01:09:00Z</dcterms:modified>
  <cp:revision>2</cp:revision>
  <dc:subject/>
  <dc:title>www.luatvietnam.vn</dc:title>
</cp:coreProperties>
</file>