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CÔNG NGHIỆP              CỘNG HOÀ XÃ HỘI CHỦ NGHĨA VIỆT NAM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73025</wp:posOffset>
                </wp:positionV>
                <wp:extent cx="457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75pt" to="73.4pt,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0</wp:posOffset>
                </wp:positionH>
                <wp:positionV relativeFrom="paragraph">
                  <wp:posOffset>17145</wp:posOffset>
                </wp:positionV>
                <wp:extent cx="22345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4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.35pt" to="384.9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76/2003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Hà Nội, ngày 06  thá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3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hành lập Công ty Da Giầy Việt Nam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; 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 xml:space="preserve">n cứ Quyết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ịnh 125/Q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-TTg ngày 28 tháng 01 n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>m 2003 của       Thủ t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 xml:space="preserve">ớng Chính phủ phê duyệt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 xml:space="preserve">ề án tổng thể sắp xếp,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ổi mới Tổng công ty nhà n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>ớc và doanh nghiệp nhà n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 xml:space="preserve">ớc thuộc Bộ Công nghiệp giai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oạn      2003-2005 và Công v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>n số 512/CP-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MDN ngày 23 tháng 4 n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>m 2003 của Chính phủ về việc thành lập mới doanh nghiệp nhà n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>ớc;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GB"/>
        </w:rPr>
        <w:t xml:space="preserve">Xét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 xml:space="preserve">ề nghị của Hội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ồng quản trị Tổng công ty Da Giầy Việt Nam tại v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>n bản số 45A/TCL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 xml:space="preserve"> ngày 20 tháng 02 n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 xml:space="preserve">m 2003 và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ề án thành lập Công ty Da Giầy Việt Nam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-Cán bộ,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Công ty Da Giầy Việt Nam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ụ thuộc của Tổng công ty Da Giầy Việt Nam là Công ty Xuất nhập khẩu, Xí nghiệp Dịch vụ sản xuất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da giầy, Nhà máy Giầy       Phúc Yên, Nhà máy Thuộc da Vinh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ổng công ty Da Giầy   Việt Nam.</w:t>
      </w:r>
    </w:p>
    <w:p>
      <w:pPr>
        <w:pStyle w:val="TextBodyIndent"/>
        <w:spacing w:before="120" w:after="60"/>
        <w:rPr/>
      </w:pPr>
      <w:r>
        <w:rPr>
          <w:rFonts w:cs="Times New Roman" w:ascii="Times New Roman" w:hAnsi="Times New Roman"/>
        </w:rPr>
        <w:t xml:space="preserve">1. Công ty Da Giầy Việt Nam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tắt là Công ty) là           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uộc Bộ Công nghiệp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on dấu, tài khoản tại ngân hàng,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ty d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phê duyệt,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</w:t>
      </w:r>
    </w:p>
    <w:p>
      <w:pPr>
        <w:pStyle w:val="TextBodyIndent"/>
        <w:spacing w:before="12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Công ty có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a) Tên giao dịch quốc tế bằng tiếng Anh: THE VIETNAM LEATHER AND FOOTWEAR CORPORATION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ên viết tắt là: LEARPRODEXIM VIETNAM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)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số 25, phố Lý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iệt, quận Hoàn Kiếm,    Hà Nội;</w:t>
      </w:r>
    </w:p>
    <w:p>
      <w:pPr>
        <w:pStyle w:val="BodyTextIndent3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d)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: 31.208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 chính của Công ty: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ản xuất giầy dép các loại, các sản phẩm từ vải, da, giả da và các nguyên liệu khác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2. Kinh doanh xuất nhập khẩu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àng hoá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3. Dịch vụ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kỹ thuật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4. Hợp tá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kinh doanh hội chợ, triển lãm, thông tin quảng cáo, cho thu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mua bán, giới thiệu sản phẩm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tổ chức kinh tế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quản lý của Công ty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Các Phó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;</w:t>
      </w:r>
    </w:p>
    <w:p>
      <w:pPr>
        <w:pStyle w:val="TextBodyIndent"/>
        <w:spacing w:before="12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Các phòng ban chuyên môn nghiệp vụ giúp việc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ạch toán phụ thuộc của Công ty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hà máy Giầy Phúc Yên,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hà máy Da Vinh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3. Xí nghiệp Sản xuất Dịch vụ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da giầ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ế thừa các nghĩa vụ, quyền lợi của Tổng công ty Da Giầy Việt Nam và quản lý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Công ty cổ phần Giầy Hiệp An.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Da Giầy Việt Nam có trách nhiệm bàn giao nguyên trạ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kế thừa các quyền lợi, nghĩa vụ của Tổng công ty Da Giầy Việt Nam cho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a Giầy Việt Nam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iao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Công ty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ụ thuộc của Công ty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 báo cá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phê duyệ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 Giầy Việt Nam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a Giầy Việt Na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  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6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spacing w:lineRule="exact" w:line="20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spacing w:lineRule="exact" w:line="20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spacing w:lineRule="exact" w:line="20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à Nội,</w:t>
            </w:r>
          </w:p>
          <w:p>
            <w:pPr>
              <w:pStyle w:val="Normal"/>
              <w:spacing w:lineRule="exact" w:line="20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ảng uỷ Khối CN TP Hà Nội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ảng uỷ Khối CN TP Hồ Chí Minh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spacing w:lineRule="exact" w:line="20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báo,</w:t>
            </w:r>
          </w:p>
          <w:p>
            <w:pPr>
              <w:pStyle w:val="Normal"/>
              <w:spacing w:lineRule="exact" w:line="20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y Da Giầy VN (3b),</w:t>
            </w:r>
          </w:p>
          <w:p>
            <w:pPr>
              <w:pStyle w:val="Normal"/>
              <w:spacing w:lineRule="exact" w:line="200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 (5b)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spacing w:lineRule="exact" w:line="3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624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hanging="0"/>
      <w:jc w:val="right"/>
    </w:pPr>
    <w:rPr>
      <w:lang w:val="en-AU"/>
    </w:rPr>
  </w:style>
  <w:style w:type="paragraph" w:styleId="BodyTextIndent3">
    <w:name w:val="Body Text Indent 3"/>
    <w:basedOn w:val="Normal"/>
    <w:qFormat/>
    <w:pPr>
      <w:ind w:firstLine="709"/>
    </w:pPr>
    <w:rPr>
      <w:lang w:val="en-US"/>
    </w:rPr>
  </w:style>
  <w:style w:type="paragraph" w:styleId="TextBodyIndent">
    <w:name w:val="Body Text Indent"/>
    <w:basedOn w:val="Normal"/>
    <w:pPr>
      <w:spacing w:before="0" w:after="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3:20:00Z</dcterms:created>
  <dc:creator>TTMT</dc:creator>
  <dc:description/>
  <dc:language>en-US</dc:language>
  <cp:lastModifiedBy>Duong Thi Hang</cp:lastModifiedBy>
  <cp:lastPrinted>2003-05-05T13:56:00Z</cp:lastPrinted>
  <dcterms:modified xsi:type="dcterms:W3CDTF">2003-08-14T02:25:00Z</dcterms:modified>
  <cp:revision>4</cp:revision>
  <dc:subject/>
  <dc:title>Bé C«ng nghiÖp                             Céng hoµ X· héi chñ nghÜa ViÖt Nam</dc:title>
</cp:coreProperties>
</file>