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91135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375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78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5 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Tổ công tác liên ngành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-1297940</wp:posOffset>
                </wp:positionV>
                <wp:extent cx="62928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-102.2pt" to="112.95pt,-10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/CP ngày 02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Chính  phủ về nhiệm vụ, quyền hạn và trách nhiệm quản lý Nhà nước của Bộ, cơ quan ngang Bộ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báo số 193/TB-VPCP ngày 1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thông báo ý kiến của Phó Thủ tướng Ngô Xuân Lộc về tình hình thực hiện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và nhiệm vụ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 của Tổng Công ty Thép Việt Nam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hông báo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các Bộ, ngành tham gia Tổ công tác liên ngành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Tổ công tác liên ngành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Xuân Chuẩn, Thứ trưởng Bộ Công nghiệp phụ trách, các thành viên của Tổ như danh sách kèm the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ổ công tác liên ngành có trách nhiệm nghiên cứu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ực trạng tình hình sản xuất kinh doanh của ngành thép Việt Nam, Công ty Gang thép Thái Nguyên; xem xét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,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chính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những giải pháp cụ thể tháo gỡ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o Tổng Công ty Thép Việt Nam và Công ty Gang thép Thái Nguyên, sớm trình Thủ tướng Chính phủ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 công tác liên ngành  tự giải thể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Thủ tướng Chính phủ phê chuẩ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Vụ trưởng các Vụ có liên quan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ang thép Thái Nguyên và các thành viên Tổ công tác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Các Bộ, ngành có</w:t>
        <w:br/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i diện tham gia Tổ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ác thành viên Tổ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.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  <w:r>
        <w:br w:type="page"/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2"/>
        </w:rPr>
        <w:t>BỘ CÔNG NGHIỆP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*****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>DANH SÁCH THÀNH VIÊN TỔ CÔNG TÁC LIÊN NGÀNH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8"/>
        </w:rPr>
        <w:t xml:space="preserve">(Kèm theo Quyết </w:t>
      </w:r>
      <w:r>
        <w:rPr>
          <w:rFonts w:cs="Times New Roman" w:ascii="Times New Roman" w:hAnsi="Times New Roman"/>
          <w:b w:val="false"/>
          <w:i/>
          <w:sz w:val="28"/>
        </w:rPr>
        <w:t>đ</w:t>
      </w:r>
      <w:r>
        <w:rPr>
          <w:rFonts w:cs="Times New Roman" w:ascii="Times New Roman" w:hAnsi="Times New Roman"/>
          <w:b w:val="false"/>
          <w:i/>
          <w:sz w:val="28"/>
        </w:rPr>
        <w:t>ịnh số 78/Q</w:t>
      </w:r>
      <w:r>
        <w:rPr>
          <w:rFonts w:cs="Times New Roman" w:ascii="Times New Roman" w:hAnsi="Times New Roman"/>
          <w:b w:val="false"/>
          <w:i/>
          <w:sz w:val="28"/>
        </w:rPr>
        <w:t>Đ</w:t>
      </w:r>
      <w:r>
        <w:rPr>
          <w:rFonts w:cs="Times New Roman" w:ascii="Times New Roman" w:hAnsi="Times New Roman"/>
          <w:b w:val="false"/>
          <w:i/>
          <w:sz w:val="28"/>
        </w:rPr>
        <w:t>/BCN ngày 5 tháng 12 n</w:t>
      </w:r>
      <w:r>
        <w:rPr>
          <w:rFonts w:cs="Times New Roman" w:ascii="Times New Roman" w:hAnsi="Times New Roman"/>
          <w:b w:val="false"/>
          <w:i/>
          <w:sz w:val="28"/>
        </w:rPr>
        <w:t>ă</w:t>
      </w:r>
      <w:r>
        <w:rPr>
          <w:rFonts w:cs="Times New Roman" w:ascii="Times New Roman" w:hAnsi="Times New Roman"/>
          <w:b w:val="false"/>
          <w:i/>
          <w:sz w:val="28"/>
        </w:rPr>
        <w:t>m 1998</w:t>
        <w:br/>
        <w:t>của Bộ trưởng Bộ Công nghiệp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--------------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Xuân Chuẩn, Thứ trưởng Bộ Công nghiệp, Phụ trách T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Times New Roman" w:ascii="Times New Roman" w:hAnsi="Times New Roman"/>
        </w:rPr>
        <w:t>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, Phó Vụ trưởng Công nghiệp,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Thái Cường, chuyên viên chính, Bộ Tài chí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Times New Roman" w:ascii="Times New Roman" w:hAnsi="Times New Roman"/>
        </w:rPr>
        <w:t xml:space="preserve">Nguyễn Ngọ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, Phó tiến sỹ, Bộ Khoa học Công nghệ và Môi trườ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Nghĩa, chuyên viên, Bộ Thương mạ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Times New Roman" w:ascii="Times New Roman" w:hAnsi="Times New Roman"/>
        </w:rPr>
        <w:t xml:space="preserve">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ương binh và Xã hộ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Times New Roman" w:ascii="Times New Roman" w:hAnsi="Times New Roman"/>
        </w:rPr>
        <w:t xml:space="preserve">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ân hàng Nhà nước Việt N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An Khang, chuyên viên chính, Ban Vật giá Chính ph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ất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tỉnh Thái Nguyê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Times New Roman" w:ascii="Times New Roman" w:hAnsi="Times New Roman"/>
        </w:rPr>
        <w:t>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Loan,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, Bộ Công nghiệ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ần Quang Cầu, Kế toán trưởng, Tổng Công ty Thép Việt N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rưởng phòng 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, Tổng Công ty Thép Việt N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m Cảnh Thành, chuyên viên cao cấp Bộ Công nghiệp, Thư ký tổng hợ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ạm Công Tham, Phó Vụ trưởng Vụ Tài chính Kế toán, Bộ Công nghiệ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íu, Phó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Công ty Gang thép Thái Nguyê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Times New Roman" w:ascii="Times New Roman" w:hAnsi="Times New Roman"/>
        </w:rPr>
        <w:t xml:space="preserve">C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Khải, chuyên viên chính Vụ Quản lý công nghệ và CLSP, Bộ Công nghiệp./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12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4:12:00Z</dcterms:modified>
  <cp:revision>2</cp:revision>
  <dc:subject/>
  <dc:title/>
</cp:coreProperties>
</file>