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75565</wp:posOffset>
                </wp:positionV>
                <wp:extent cx="203136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5.95pt" to="377.9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79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</w: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18 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việc ban hành Quy phạm kỹ thuật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dò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,</w:t>
        <w:br/>
        <w:t>quy phạm kỹ thuật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ò phóng xạ,</w:t>
        <w:br/>
        <w:t>quy phạm kỹ thuật t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dò từ mặ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-1757680</wp:posOffset>
                </wp:positionV>
                <wp:extent cx="58229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-138.4pt" to="118.35pt,-1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1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NCL ngày 27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Bộ trưởng Bộ Công nghiệp cho phép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biên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an hành quy phạm kỹ thuật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quy phạm kỹ thuật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 phóng xạ, quy phạm kỹ thuật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từ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26/CV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KS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  ngày 02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và Vụ trưởng Vụ Quản lý Công nghệ và Chất lượng sản phẩm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ác quy phạm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Quy phạm kỹ thuật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Quy phạm kỹ thuật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 phóng xạ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. Quy phạm kỹ thuật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từ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có trách nhiệm hướng dẫn việc thực hiện các quy phạm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5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-VP ngày 20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70 và quy phạm kỹ thuật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kèm theo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-VL ngày 18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74 và quy phạm kỹ thuật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từ kèm theo;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-VL ngày 18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74 và quy phạm kỹ thuật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phóng xạ kèm theo của Tổng cục trưởng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nay là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trái với các quy phạm kỹ thuậ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và các tổ chức, cá nhân có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 phóng xạ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từ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K/T BỘ TRƯỞNG BỘ CÔNG NGHIỆP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</w:t>
        <w:br/>
        <w:t>(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thi hành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CNCL.</w:t>
        <w:tab/>
        <w:t xml:space="preserve">                    </w:t>
      </w:r>
      <w:r>
        <w:rPr>
          <w:rFonts w:cs="Times New Roman" w:ascii="Times New Roman" w:hAnsi="Times New Roman"/>
          <w:b/>
        </w:rPr>
        <w:t>Giã Tấn Dĩnh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14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4:14:00Z</dcterms:modified>
  <cp:revision>2</cp:revision>
  <dc:subject/>
  <dc:title/>
</cp:coreProperties>
</file>