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38735</wp:posOffset>
                </wp:positionV>
                <wp:extent cx="53784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.05pt" to="96.8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7815</wp:posOffset>
                </wp:positionH>
                <wp:positionV relativeFrom="paragraph">
                  <wp:posOffset>75565</wp:posOffset>
                </wp:positionV>
                <wp:extent cx="19405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95pt" to="376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80/1998/QĐ-BCN</w:t>
      </w: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19  tháng  12  nă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an hành Quy chế Bảo vệ bí mật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ong ngành công nghiệ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ăn cứ Nghị đ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 phủ về chức nă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Pháp lệnh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an hành ngày 08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1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84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0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 ban hành Quy chế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ngành Công nghiệp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Pháp chế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bản Quy chế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ngành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ăn phòng Bộ, Chánh Thanh tra Bộ, các Vụ trư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ụ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yên ngành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nghiệ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 ngành Công nghiệ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ư đ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 Chính ph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Bộ Công 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Ban Bảo vệ Chính trị nội bộ T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Cô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àn CNV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U khối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sở CN Hà Nội, TP 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U,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B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ông b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PC.</w:t>
        <w:tab/>
      </w:r>
      <w:r>
        <w:rPr>
          <w:rFonts w:cs="Times New Roman" w:ascii="Times New Roman" w:hAnsi="Times New Roman"/>
          <w:b/>
        </w:rPr>
        <w:t>Đặng Vũ Chư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38735</wp:posOffset>
                </wp:positionV>
                <wp:extent cx="5378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05pt" to="85.9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62865</wp:posOffset>
                </wp:positionV>
                <wp:extent cx="2076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4.95pt" to="386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CHẾ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bảo vệ bí mật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trong ngành Công nghiệp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80/1998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CN ngày 19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ộ Công nghiệp)</w:t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54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1. Những quy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chung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quy chế này là bảo vệ các tài liệu, tin tức, mẫu vật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gọi chung là tài liệu)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gành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: “Tối mật”, “Mật” ban hà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Bảo vệ bí mật các tài liệu nội bộ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ong ngành Công nghiệp là bảo vệ các tài liệu, thông tin kinh tế - kỹ thuật và mẫu vật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gọi tắt là tài liệu nội bộ)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hoặc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vào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do yêu cầu nhiệm vụ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òi hỏi phải bảo mật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ông bố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bố hoặc công bố hạn chế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 Thời gian yêu cầu bảo vệ bí mật bao gồm: bí mật không thời hạn và bí mật có thời hạn, tuỳ theo tính chất quan trọ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ính sử dụng của tài liệu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ài liệu bí mật có thời hạn, khi hết thời hạn bảo m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bố công khai, thì không phải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này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Nghiêm cấm mọi hành vi làm lộ, dò xét,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t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í mật các tài liệu nội bộ. Việc tiếp xúc, bảo quản và xử lý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bí mật tài liệu  nội bộ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ống nhất theo Quy chế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an hà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0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2 và Quy chế này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5. Nghiêm cấm việc lạm dụng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í mật các tài liệu nội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e dấu hành vi vi phạm pháp luật, xâm phạm quyền, lợi ích hợp phá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xã hội chủ nghĩa Việt Nam hoặc làm cản trở việc thực hiện nhiệm vụ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. Lập danh mục tài liệu bí mật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bảo vệ bí mật các tài liệu nội bộ trong sản xuất-kinh doanh là nhiệm vụ quan trọng. Các tổ chức, cá nhân trong ngành Công nghiệp phải có trách nhiệm và nghĩa vụ thực hiện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 ngành có trách nhiệm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Nắm chắc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ngành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7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ổ chức, theo dõi, thống kê các tài liệu mật hiện có, mới phát si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 hoặc tiếp nhận từ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ập danh mục các tài liệu nội bộ cần bảo mật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Dự kiến thời hạn bảo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loại tài liệu và xây dự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nội quy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ảo qu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vệ nghiêm ng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ọi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í mật các tài liệu nội bộ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Vào quý 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ngành Công nghiệp gửi về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ổ sung danh mục các tài liệu nội bộ cần bảo mậ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3. </w:t>
      </w:r>
      <w:r>
        <w:rPr>
          <w:rFonts w:cs="Times New Roman" w:ascii="Times New Roman" w:hAnsi="Times New Roman"/>
          <w:b/>
          <w:i/>
        </w:rPr>
        <w:t>Đă</w:t>
      </w:r>
      <w:r>
        <w:rPr>
          <w:rFonts w:cs="Times New Roman" w:ascii="Times New Roman" w:hAnsi="Times New Roman"/>
          <w:b/>
          <w:i/>
        </w:rPr>
        <w:t>ng ký các phát minh, sáng chế, giải pháp hữu ích có nội dung bí mậ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có phát minh, sáng chế, giải pháp hữu ích có nội dung thuộc phamạ vi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bảo mật tại Vụ Quản lý công nghệ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 Bộ Công nghiệp; nếu có nội dung thuộc phạm vi bí mật nội bộ thì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i bộ phận quản lý khoa học và công nghệ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khoa học-công nghệ có trách nhiệm xem xét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4. Soạn thảo, in ấn, sao chụp tài liệu có nội dung bí mật Nhà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và bí mật nội bộ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Việc soạn thảo, in ấn, sao chụp tài liệu bí mậ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Bản thảo tài liệu bí mật cũ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liệu bí mật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máy, in, sao chụp xong phải kiểm tra lại và huỷ ngay bản thảo và những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máy, in thử, hỏng, thừa, giấy than, giấy nến, bản gh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a mề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cứng của máy vi tính, có sự chứng kiế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in hoặc cán bộ bảo mật.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2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ao dự thảo tài liệu phải dự t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, thời hạn bảo mật (nếu cần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ổ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duyệt cùng với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Các tài liệu thuộc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dấu phân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“Tối mật” hoặc “Mật”, dấu thu hồi (nếu cầ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số trang, số bản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in, phạm v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,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máy, in, soát tài liệu. Các tài liệu bí mật nội bộ c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loại và quản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bảo quản thà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riêng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Việc sao chép hoặc chuyển sang hình thức khá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ban hành tài liệu g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ó ghi cụ thể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ài liệu “Tuyệt mật”, “Tối mật”, hoặc phải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ực tiếp quản lý tài liệu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“Mật”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5. Tìm hiểu, phổ biến,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hành, sử dụng tài liệu có nội dung bí mật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Việc tìm hiểu, phổ biế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ành, sử dụng tài liệu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tài liệu bí mật nội bộ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ực hiện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chép, ghi âm, ghi hình, quay phim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bí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; nếu ghi chép thì chỉ ghi vào sổ công tác mật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. Các sổ ghí chép,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hi âm, ghi hình, phim ảnh ghi tài liệu bí mậ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, sử dụ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liệu gốc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2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các tài liệu bí mật về nhà riêng, sau khi dùng xong phả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và bảo quả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ông có trách nhiệm xem, sử dụng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Khi mất tài liệ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mất phải báo cáo ngay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;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báo cáo ngay lên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trực tiếp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 tài liệu bí mật bị m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b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ịp thời phối hợp truy xé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ó trách nhiệm tiếp nhận, phân loại các tài liệu thuộc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vào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eo dõi riêng ghi rõ ngày, tháng nhận, chuyển giao các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có liên quan và có ký nhận rõ rà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nghiên cứu sử dụng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ó trách nhiệ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, bảo vệ và phục vụ kịp thời khi cần thiế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6. Cung cấp tài liệu bí mật cho tổ chức, cá nhân trong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1. Các tổ chức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uố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ung cấp tài liệu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í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ác nhiệm vụ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iao phải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ý (ghi rõ nội dung, yêu cầu cần tìm hiểu, thời gian)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iếp quản lý tài liệu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duyệ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cung cấp tài liệu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bí mật nội bộ phả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nội dung do tổ chức hoặ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ao nhiệm vụ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7. Cung cấp tài liệu bí mật cho tổ chức quốc tế và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ớc ngoài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1. Tất cả các tài liệu bí mật, cung cấp cho các tổ chức quốc tế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hoặc mang r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thông qu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xem xét trình cấp có thẩm quyền phê duyệ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2. Khi thi hành công vụ với tổ chức quốc tế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mà nội dung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ài liệu bí mật, các tổ chức, cá nhận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tin những tin t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duyệt. Khi làm việc phải có biên bản báo cáo Bộ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ộ phận bảo m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3.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iếp xúc với tài liệu bí mật khi r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làm thủ tục cam kết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quản lý trực tiếp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8. Thực hiện cam kết bảo vệ bí mậ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1. Tất cả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tiếp xúc với tài liệu bí mậ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mọi hình thức (soạn thảo, in ấn, sao chụp, vận chuyể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, sử dụng bí mật, cán bộ làm công tác bảo vệ bí mật và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thời gian làm nhiệm vụ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í mật) phải nắm chắc quy chế bảo vệ bí mật và phải cam kết bảo vệ bí mậ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ổ chứ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ực tiếp giao nhiệm vụ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nghiên cứu nắm chắc quy chế bảo vệ bí mật và làm cam kết, nộp cho bộ phận bảo m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, theo dõi việc thực hiện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9. Vận chuyển, giao nhận tài liệu bí mậ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1. Khi vận chuyển, giao nhận tài liệu bí mật phả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nguyên tắc gửi kín, niêm phong cẩn mật (gửi kèm theo phiếu gửi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phải ký nh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dấu gửi trả l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gửi)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ửi phải tổ chức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iế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nhằm phát hiện sai sót hoặc mất m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kịp thời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2. Cán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(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 khi cần thiết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ang theo những tài liệu, mẫu vật thuộc phạm vi bí m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thực hiệ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duyệt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ới bộ phận bảo mật. Trong quá trình công tác và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, phải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cất giữ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công tác phải trả l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10. Bảo vệ bí mật trong thông tin liên lạc 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tin rõ nội dung các tài liệu bí mật trên máy phát s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áo, fax, mạng vi tính. Khi cần chuyển tin mật phải chuyển qua hệ thống thông tin m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2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 có nhu cầu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máy phát só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Công An, Tổng cụ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ấp giấy phép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1. Thanh lý, huỷ tài liệu mật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Việc thanh lý, tiêu huỷ các tài liệu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báo cáo Chính phủ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ài liệu nội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Mọ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anh lý, huỷ các tài liệu bí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ồm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tài liệu và cán bộ bảo mật thực hiện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anh lý, tiêu huỷ tài liệu bí mật phải lập biên bản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ghi rõ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tiến hàn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ực hiện việc thanh lý, tiêu huỷ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Trong quá trình thanh lý, tiêu huỷ,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hông làm lộ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ọt bí mật ra ngoài. Nếu thanh lý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hoặc vật thì phải làm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hình dạng và tác dụng, nếu tiêu huỷ tài liệu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t, xé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ức không chắp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2. Thanh tra, kiểm tra công tác bảo vệ bí mậ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1. Thanh tra,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ề công tác bảo vệ bí m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việc, một số việc hoặc toàn d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ừng cá nhân, từng khâu công tác hoặc t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chủ trì phối hợp với Vụ Pháp chế, Vụ Tổ chức-Cán bộ tổ chức kiểm tra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Bộ. Thời hạn mỗi cuộc kiểm tra không quá 5 ngày kể từ ngày công b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iểm tra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iểm tra có thể gia h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hời gian gia hạn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mỗi cuộc kiểm tra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3. Các Tổng công ty tổ chức kiểm tra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í mật nội bộ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ành viên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ột lần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3. Trách nhiệm thực hiện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Quy chế này và thực tế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 ngành Công nghiệp có trách nhiệm xây dựng Quy chế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bí mật nội bộ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mình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>2.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 ngành Công nghiệp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ộ về tổ chức thực hiện công tác bảo vệ bí mật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gửi báo cáo về việc thực hiện công tác bảo vệ bí mật về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-1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ộ tổng hợp báo cáo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Mỗi cán bộ công nhân viên chức trong ngành có trách nhiệm thực hiện nghiêm ch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ủa Bộ về bảo vệ bí mật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chức thực hiện Quy chế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và trong ngành Công nghiệp; có bộ phận phụ trách công tác bảo m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rong ngành tuỳ theo tính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nội dung công việc mà bố trí cán bộ làm công tác bảo mật chuyên trách hoặc kiêm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 công tác bảo m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công tác bảo mật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iêu chuẩ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an hà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ngày 0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(nay là Chính phủ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phải ký cam kết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4. Khe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, kỷ luật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có thành tích trong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lộ bí mật hoặc cản trở việc thực hiện quy chế bảo vệ bí mật thì 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i phạm có thể bị xử lý kỷ luật, phạt hành chính hoặc truy cứu trách nhiệm hình sự./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Ộ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 BỘ CÔNG NGHIỆP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ặng Vũ Ch</w:t>
      </w:r>
      <w:r>
        <w:rPr>
          <w:rFonts w:cs="Times New Roman" w:ascii="Times New Roman" w:hAnsi="Times New Roman"/>
          <w:b/>
          <w:sz w:val="26"/>
          <w:szCs w:val="26"/>
        </w:rPr>
        <w:t>ư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CỘNG HOÀ XÃ HỘI CHỦ NGHĨA VIỆT NAM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34290</wp:posOffset>
                </wp:positionV>
                <wp:extent cx="196786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7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2.7pt" to="358.2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tbl>
      <w:tblPr>
        <w:tblW w:w="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>BẢN CAM KẾT BẢO VỆ BÍ MẬT NHÀ N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C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</w:t>
        <w:tab/>
        <w:tab/>
        <w:tab/>
        <w:tab/>
        <w:tab/>
        <w:t>Bí danh: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Chức vụ: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ông tác: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phân công tác: . . . . . . .     từ ngày       tháng     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Tôi hiểu rằng, việc giữ gìn bí mật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ảo vệ lợi ích của Tổ quốc Việt Nam; tô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nghiên cứu Pháp lệnh bảo vệ bí mật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, Quy chế bảo vệ bí mật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.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>Tôi xin cam kết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Thực hiên nghiêm “Quy chế bảo vệ bí mật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mất, lọt ra ngoài, gây thất thoát, làm lộ những bí mật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mà tô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ao tiếp xúc và xử lý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Tôi xin chịu trách nhiệm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pháp luật và kỷ luật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ề những sai phạm lời cam kết của mình./.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45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NG NHẬN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A THỦ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VỊ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Ký tên,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óng dấu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ngày      tháng       n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m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Ng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ời cam kết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Ký tên)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16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8T04:16:00Z</dcterms:modified>
  <cp:revision>2</cp:revision>
  <dc:subject/>
  <dc:title> </dc:title>
</cp:coreProperties>
</file>