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>BỘ KẾ HOẠ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zh-CN"/>
              </w:rPr>
              <w:t xml:space="preserve">VÀ ĐẨU T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80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K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  <w:r>
              <w:rPr>
                <w:i/>
                <w:iCs/>
                <w:sz w:val="26"/>
                <w:szCs w:val="26"/>
              </w:rPr>
              <w:t xml:space="preserve"> tháng 0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ỊNH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Về việc uỷ quyền cho Ban Quản lý Khu Kinh tế Nhơn Hội,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 xml:space="preserve">tỉnh Bình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ịnh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 xml:space="preserve">cấp Giấy chứng nhận ưu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ãi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 xml:space="preserve">theo Luật Khuyến khích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 trong nước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 xml:space="preserve">(phần thuộc thẩm quyền của Bộ Kế hoạch và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)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 xml:space="preserve">cho các dự án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>vào Khu Kinh tế Nhơn Hội</w:t>
      </w:r>
    </w:p>
    <w:p>
      <w:pPr>
        <w:pStyle w:val="Normal"/>
        <w:ind w:hanging="0"/>
        <w:jc w:val="left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BỘ TRƯỞNG BỘ KẾ HOẠCH VÀ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ẦU TƯ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Luật Khuyến khíc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trong nước (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ổi) số 03/1998/QH10 ngày 25 tháng 05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8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51/1999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08 tháng 07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9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chi tiết thi hành Luật Khuyến khíc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trong nước (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ổi)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35/2002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29 tháng 03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2 của Chính phủ về việc 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, bổ sung Danh mục A, B và C ban hành tại Phụ lục kèm theo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51/1999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-CP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64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22 tháng 12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chi tiết thi hành Luật Thuế thu nhập doanh nghiệp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61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06 tháng 06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g, nhiệm vụ, quyền hạn và cơ cấu tổ chức của Bộ Kế hoạch và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41/200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14 tháng 06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5 của Thủ tướng Chính phủ về việc thành lập và ban hành Quy chế hoạ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ộng Khu Kinh tế Nhơn Hội,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56/200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18 tháng 10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5 của Thủ tướng Chính phủ về việc thành lập Ban Quản lý Khu Kinh tế Nhơn Hội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Xét Tờ trình của Uỷ ban nhân dân tỉnh Bình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tại v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bản số 107/TTr-UBND ngày 07 tháng 11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5,</w:t>
      </w:r>
    </w:p>
    <w:p>
      <w:pPr>
        <w:pStyle w:val="Normal"/>
        <w:ind w:firstLine="540"/>
        <w:jc w:val="left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Ban Quản lý Khu Kinh tế Nhơn Hội (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Ban Quản lý) l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mối hướng dẫn các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ó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o Khu Kinh tế Nhơn Hội (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là KKT Nhơn Hội) về việc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Uỷ quyền Ban Quản lý tiếp nhận và xem xét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iệc cấp hoặc từ chối cấp Giấy chứng nhậ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ong nước vào KKT Nhơn Hội trong các trường hợp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3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ình tự, thủ tục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các mẫu giấy tờ sử dụng trong việc cấp Giấy chứng nhậ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ực hiện theo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tại Thông tư số 02/1999/TT-BKH ngày 24 tháng 09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1999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. 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2. </w:t>
      </w:r>
      <w:r>
        <w:rPr>
          <w:sz w:val="28"/>
          <w:szCs w:val="28"/>
          <w:lang w:eastAsia="zh-CN"/>
        </w:rPr>
        <w:t xml:space="preserve">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ong nước do Ban Quản lý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uỷ quyền xem xét, cấp Giấy chứng nhậ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: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Phù hợp với Quy hoạch và Quy chế KKT Nhơn Hội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hủ tướng Chính phủ hoặc cấp có thẩm quyền phê duyệt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Là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51/1999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08 tháng 0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1999 của Chính phủ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hi tiết thi hành Luật Khuyến khíc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ong nước (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);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35/2002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29 tháng 0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2 của Chính phủ về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danh mục A, B và C ban hành tại Phụ lục kèm theo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51/1999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CP,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64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CP của Chính phủ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hi tiết thi hành Luật Thuế thu nhập doanh nghiệp,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90/2005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TTg ngày 28 tháng 0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5 của Thủ tướng Chính phủ về việc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Danh mục B và C ban hành tại Phụ lục kèm theo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35/2002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29 tháng 0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2 của Chính phủ. </w:t>
      </w:r>
    </w:p>
    <w:p>
      <w:pPr>
        <w:pStyle w:val="Normal"/>
        <w:spacing w:before="280" w:after="280"/>
        <w:ind w:firstLine="540"/>
        <w:jc w:val="left"/>
        <w:rPr/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3. </w:t>
      </w:r>
      <w:r>
        <w:rPr>
          <w:sz w:val="28"/>
          <w:szCs w:val="28"/>
          <w:lang w:eastAsia="zh-CN"/>
        </w:rPr>
        <w:t>Ban quản lý tổ chức tiếp nhận, xem xét và lấy ý kiến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của các cơ quan liên quan nếu thấy cần thi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iệc cấp, từ chối cấp Giấy chứng nhậ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, bổ sung Giấy chứng nhậ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cấ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những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của doanh nghiệp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ác doanh nghiệ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hành lập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Thủ tướng Chính phủ;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ác doanh nghiệ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hành lập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Bộ trưởng, Thủ trưởng cơ quan có thẩm quyền của Trung ương. </w:t>
      </w:r>
    </w:p>
    <w:p>
      <w:pPr>
        <w:pStyle w:val="Normal"/>
        <w:spacing w:before="280" w:after="280"/>
        <w:ind w:firstLine="540"/>
        <w:jc w:val="left"/>
        <w:rPr/>
      </w:pPr>
      <w:bookmarkStart w:id="4" w:name="3"/>
      <w:bookmarkEnd w:id="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4. </w:t>
      </w:r>
      <w:r>
        <w:rPr>
          <w:sz w:val="28"/>
          <w:szCs w:val="28"/>
          <w:lang w:eastAsia="zh-CN"/>
        </w:rPr>
        <w:t xml:space="preserve">Trong thời hạn 07 ngày làm việc, kể từ ngày cấp mới hoặc cấp Giấy chứng nhậ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bổ sung, Ban quản lý gửi bản sao hợp lệ Giấy chứng nhậ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ề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 Uỷ ban nhân dân tỉnh B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. </w:t>
      </w:r>
    </w:p>
    <w:p>
      <w:pPr>
        <w:pStyle w:val="Normal"/>
        <w:spacing w:before="280" w:after="280"/>
        <w:ind w:firstLine="538"/>
        <w:jc w:val="left"/>
        <w:rPr/>
      </w:pP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kỳ 06 tháng (trước 20/6 và 20/12), Ban quản lý tổng hợp tình hình cấp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ong KKT Nhơn Hội thuộc phạm v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uỷ quyền, kiến nghị những v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phát sinh cần xử lý và gửi báo cáo về Uỷ ban nhân dân tỉnh B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à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. </w:t>
      </w:r>
    </w:p>
    <w:p>
      <w:pPr>
        <w:pStyle w:val="Normal"/>
        <w:spacing w:before="280" w:after="280"/>
        <w:ind w:firstLine="540"/>
        <w:jc w:val="left"/>
        <w:rPr/>
      </w:pPr>
      <w:bookmarkStart w:id="5" w:name="4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5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thi hành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>ng Công báo./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 w:eastAsia="zh-CN"/>
              </w:rPr>
              <w:t>Võ Hồng Phúc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4:14:00Z</dcterms:modified>
  <cp:revision>160</cp:revision>
  <dc:subject/>
  <dc:title>THỦ TƯỚNG CHÍNH PHỦ</dc:title>
</cp:coreProperties>
</file>