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9532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378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81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2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ạ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0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</w:t>
        <w:br/>
        <w:t>của Bộ trưởng Bộ Công nghiệp về phê duyệt phương án chuyển Nhà máy Thủy tinh Gò Vấp thành Công ty Cổ phần Thủy tinh Gò Vấp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-1757680</wp:posOffset>
                </wp:positionV>
                <wp:extent cx="70866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138.4pt" to="119.2pt,-1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Chính phủ về việc chuyển doanh nghiệp Nhà nước thành Công ty cổ phần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9 tháng 0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Bộ trưởng Bộ Công nghiệp phê duyệt phương án chuyển Nhà máy Thủy tinh Gò Vấp thành Công ty Cổ phần Thủy tinh Gò Vấ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96/Bộ Tài chính ngày 1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Bộ trưởng Bộ Tài chính về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ổ phần hóa 0h ngày 01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Nhà máy Thủy tinh Gò Vấ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tại Nhà máy Thủy tinh Gò Vấp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3/TTGV ngày 1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)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Sửa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một số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ều tại Quyế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số 50/1998/Q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-BCN ngày 19 tháng 08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m 1998 của Bộ trưởng Bộ Công nghiệp phê duyệt phương án chuyển Nhà máy Thủy tinh Gò Vấp thành Công ty Cổ phần Thủy tinh Gò Vấp như sa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trước khi cổ phần hóa của Nhà máy Thủy tinh Gò Vấp (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96/Bộ Tài chính ngày 1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Bộ Tài chính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ông ty cổ phần 0h ngày 01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Nhà máy Thủy tinh Gò Vấp);</w:t>
      </w:r>
    </w:p>
    <w:p>
      <w:pPr>
        <w:pStyle w:val="Heading3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Giá trị thực tế của doanh nghiệp là: 11.391.910.223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ồng Việt Nam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Giá trị thực tế phần vốn Nhà nước tại doanh nghiệp là: 4.799.403.03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iệt Nam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 về cơ cấu sở hữu vốn của Công ty Cổ phần Thủy tinh Gò Vấp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ỷ lệ cổ phần bán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: 20,39%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, ứng với 9786 cổ phần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+ Cổ phần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mua trả chậm là 1810 cổ phần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+ Cổ phần mua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là 6999 cổ phần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+ Cổ phần mua không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là 977 cổ phần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ỷ lệ cổ phần bán cho chủ sở hữu là doanh nghiệp Nhà nước: 12,5%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, ứng với 6.000 cổ phầ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ỷ lệ cổ phần bá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ượng khác: 67,11%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ứng với 32.214 cổ phầ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ủy tinh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Thủy tinh Gò Vấ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ư trê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ổng Công ty Sành sứ-Thủy tinh C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680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  <w:sz w:val="24"/>
        </w:rPr>
        <w:t>Lê Quốc Khánh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righ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18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4:18:00Z</dcterms:modified>
  <cp:revision>2</cp:revision>
  <dc:subject/>
  <dc:title/>
</cp:coreProperties>
</file>