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818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9210</wp:posOffset>
                      </wp:positionV>
                      <wp:extent cx="224726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3pt" to="236.4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06  tháng  0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-571500</wp:posOffset>
                </wp:positionV>
                <wp:extent cx="52324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45pt" to="85.85pt,-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ề việc nâng cấp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Trường Kỹ thuậ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(Hóc Môn) thành Trường Trung họ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2 Thành phố Hồ Chí Mi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ư 20/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13/9/1996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hướng dẫ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ên trường Trung học chuyên nghiệp và dạy ngh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hoả thuận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ề việc nâng cấp từ Trường dạy nghề lên Trường Trung học chuyên nghiệp (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165/KHTC ngày 28/5/1997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(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317/EVN-TCC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5/4/1997)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Nâng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Trường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óc Môn thành Trường Tru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2- Thành phố Hồ Chí Minh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2 -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chịu sự quản lý ngành của Bộ Công nghiệp và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eo Quy chế trường trung học chuyên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HDN ngày 03/3/1997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ụ sở của Trường: Phường Thạnh Lộc, quận 12, Thành phố Hồ Chí Minh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Trường có nhiệm vụ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 trung học kinh tế, kỹ thuật và công nhân kỹ thuật các ngành nghề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ông nghiệp và dân dụ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- tin học và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nhu cầu cán bộ trung học và công nhân kỹ thuật phục vụ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ác tỉnh phía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. Bồi dưỡng, nâng cấp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kỹ thuật và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bồi dưỡng, kiểm tra nâng bậc cho công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eo kế hoach và yêu cầu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2 và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3.  Hợp tác liên kết với các cơ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nghiên cứu và sản xuất kinh doanh trong ngoài nư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hoá các loại h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; tổ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, dịch vụ gắn vớ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nghiên cứu ứng dụng tiến bộ khoa học và công nghệ nhằm khai thác có hiệu quả cơ sở vật chất-kỹ thuật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áo viên, cán bộ, công nhân viên của trườ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rường Tru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2 - Thành phố Hồ Chí Minh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huộc hệ thống danh mục mạng lưới trường Trung học chuyên nghiệp Nhà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ưởng mọi quyền lợi của trường Trung học chuyên nghiệp Nhà nước, có tư cách pháp nhân; có tài khoản tại Kho bạc và Ngân hàng Nhà nước (kể cả tài khoản ngoại tệ); có con dấu (bao gồm cả con dấu nổi và con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áp luật.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</w:rPr>
        <w:tab/>
        <w:t xml:space="preserve">Quy mô của trường từ: Hệ Trung học từ 9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200 học sinh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Hệ công nhân từ 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800 học sin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ổ chức bộ máy của Trường có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iệu trưởng và các Phó hiệu trưở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phòng (hoặc ban) nghiệp vụ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Các Ngành, ban chuyên môn (hoặc tổ bộ môn giáo viên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Các cơ sở thực hành, thực tập và sản xuất, dịch vụ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Hiệu trưởng có trách nhiệm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ường Tru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2 báo cáo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2 và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rình Bộ Công nghiệp phê duyệt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Các ông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2, Hiệu trưởng Trường Tru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2 - Thành phố Hồ Chí Mi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     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GD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ổ chức Cán bộ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Sở Giáo dục và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>o tạo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ành phố Hồ Chí Mi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, Kho bạc quận 12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  <w:iCs/>
        </w:rPr>
        <w:t>Giã Tấn Dĩnh</w:t>
      </w:r>
      <w:r>
        <w:rPr>
          <w:rFonts w:cs="Times New Roman" w:ascii="Times New Roman" w:hAnsi="Times New Roman"/>
          <w:bCs/>
          <w:iCs/>
        </w:rPr>
        <w:t xml:space="preserve">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ành phố Hồ Chí Minh,</w:t>
      </w:r>
    </w:p>
    <w:p>
      <w:pPr>
        <w:pStyle w:val="Normal"/>
        <w:ind w:hanging="1134"/>
        <w:rPr/>
      </w:pPr>
      <w:r>
        <w:rPr/>
        <w:tab/>
      </w:r>
      <w:r>
        <w:rPr>
          <w:rFonts w:cs="Times New Roman" w:ascii="Times New Roman" w:hAnsi="Times New Roman"/>
          <w:sz w:val="22"/>
        </w:rPr>
        <w:t>- Lưu VP, VụTCCB</w:t>
      </w:r>
      <w:r>
        <w:rPr/>
        <w:t>.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20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3T01:20:00Z</dcterms:modified>
  <cp:revision>2</cp:revision>
  <dc:subject/>
  <dc:title>Bé C«ng nghiÖp	</dc:title>
</cp:coreProperties>
</file>