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111125</wp:posOffset>
                </wp:positionV>
                <wp:extent cx="5334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.75pt" to="105.8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120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38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82/1998/QĐ-BCN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i/>
        </w:rPr>
        <w:t>Hà Nội, ngày  28  tháng  12  năm 199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Trung t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ệ thố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</w:t>
        <w:br/>
        <w:t xml:space="preserve">miền Bắc thuộc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lực 1 về trực thuộc</w:t>
        <w:br/>
        <w:t xml:space="preserve">Trung t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ệ thố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Quốc gia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2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Chính phủ phê duyệt Phương án cải tiến tổ chứ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 bản số 28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gày 8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và Vụ trưởng Vụ Tổ chức-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ay chuyển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iền Bắ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về trực thuộ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ốc gia là doanh nghiệp thành viên hạch toán phụ thuộc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ương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ủ tướng Chính phủ phê duyệ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tổ chức thực hiện việc chuyển giao tr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5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gày 9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ốc gia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iền Bắ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TCCBC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Khoa học Công nghệ và M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ặng Vũ Chư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20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4:20:00Z</dcterms:modified>
  <cp:revision>2</cp:revision>
  <dc:subject/>
  <dc:title/>
</cp:coreProperties>
</file>