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99580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382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83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28 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chuyển Trung tâ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hệ thố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</w:t>
        <w:br/>
        <w:t xml:space="preserve">trực thuộc Công t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lực 2 về trực thuộc</w:t>
        <w:br/>
        <w:t xml:space="preserve">Trung tâ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hệ thố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Quốc gia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-1757680</wp:posOffset>
                </wp:positionV>
                <wp:extent cx="56261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-138.4pt" to="116.7pt,-1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427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Chính phủ phê duyệt Phương án cải tiến tổ chứ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 bản số 28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-TCC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ngày 8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và Vụ trưởng Vụ Tổ chức-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Nay chuyển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ực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2 về trực thuộc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ốc gia là doanh nghiệp thành viên hạch toán phụ thuộc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ương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hủ tướng Chính phủ phê duyệt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tổ chức thực hiện việc chuyển giao trê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43 NL/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ngày 30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 của Bộ trưởng B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chuyên ngành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2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ốc gia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QLDN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 TCCBC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p Hồ Chí M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6804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Lưu VP, TCCB.</w:t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ặng Vũ Chư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21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4:21:00Z</dcterms:modified>
  <cp:revision>2</cp:revision>
  <dc:subject/>
  <dc:title/>
</cp:coreProperties>
</file>