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Ộ CÔNG NGHIỆP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ragraph">
                  <wp:posOffset>4127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3.25pt" to="71.2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lập - Tự do - Hạnh phúc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8575</wp:posOffset>
                </wp:positionH>
                <wp:positionV relativeFrom="paragraph">
                  <wp:posOffset>17145</wp:posOffset>
                </wp:positionV>
                <wp:extent cx="228219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2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.35pt" to="381.9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87/2003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Hà Nội,  ngày 13 tháng  5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ề việc tổ chức lại Công ty Xây dựng và sản xuất gạch Block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Nẵng  thành Công ty trách nhiệm hữu hạn một thành viên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trực thuộc Công ty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BỘ TRƯỞNG BỘ CÔNG NGHIỆ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0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mô hình tổ chức Công ty mẹ - Công ty con tại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3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6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22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việc tổ chức lại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3,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Xây dựng công nghiệp Việt Nam thành Công ty m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ực thuộc Bộ Công nghiệp t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mô hình Công ty mẹ-Công ty con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3 (Tờ trình số 02367 TT/X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3-TH ngày 02  tháng 5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);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QUYẾT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Tổ chức lại Công ty Xây dựng và sản xuất gạch Block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Nẵng (Công ty liên doanh giữa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3 và Tổng công ty Xây dựng miền Trung) thành Công ty trách nhiệm hữu hạn một thành viên trực thuộc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3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2. Công ty Xây dựng và sản xuất gạch Block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Nẵng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gọi tắt là Công ty) là Công ty con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con dấu, có tài khoản tại Ngân hà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do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3 phê duyệt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mẹ, Luật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ác của pháp luật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ông ty có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a) Tên giao dịch quốc tế: Danang Construction  and Producing Concrete Block Company,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ên viết tắt là: DCB,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c) 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: Khu công nghiệp Hoà Khánh, quận Liên Chiểu, thành phố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Nẵng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gành nghề kinh doanh của Công ty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a) Sản xuất, kinh doanh các loại vật liệu xây dựng, gạch Block, gạch Terrazzo, gạch Daramic và các sản phẩm bê tông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b) Xây lắp các công trình hệ thố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công trình công nghiệp, dân dụng và công trình giao thông, thuỷ lợi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c) Thí nghiệm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tính của vật lịêu xây dựng,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trình xây dựng, giao thông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d)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xây dựng, bao gồm: lập và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khảo s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c, thiết kế quy hoạch, thiết kế công trình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quản lý dự án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) Kinh doanh phát triển nhà và hạ tầng kỹ thuật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, khu công nghiệp, khu chế xuất, khu công nghệ cao, khu kinh tế mới; kinh doanh các mặt hàng trang trí nội, ngoại thất, dịch vụ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e) Các ngành nghề khác phù hợp vớ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Công ty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áp luật cho phép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2.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hành lậ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7.050.007.352,00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(Bảy tỷ, không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triệu, không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lẻ bảy ngàn, ba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ẵn)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- Vố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        6.746.028.974,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- Vố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:          303.978.378,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Mô hình tổ chức và  bộ máy của Công ty:</w:t>
      </w:r>
    </w:p>
    <w:p>
      <w:pPr>
        <w:pStyle w:val="TextBodyIndent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1. Công ty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mô hình Chủ tịch Công ty kiêm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.</w:t>
      </w:r>
    </w:p>
    <w:p>
      <w:pPr>
        <w:pStyle w:val="TextBodyIndent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ổ chức bộ máy gồm có: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a)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,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b) Các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,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c)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ông ty,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ác phòng ban chuyên môn, nghiệp vụ.</w:t>
      </w:r>
    </w:p>
    <w:p>
      <w:pPr>
        <w:pStyle w:val="TextBodyIndent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3.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ản xuất trực thuộc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Uỷ quyền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hủ sở hữu quản lý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Công ty;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3 có trách nhiệm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tổ chức sản xuất và tổ chức bộ máy của Công ty Xây dựng và sản xuất gạch Block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Nẵng theo mô hình Công ty trách nhiệm hữu hạn một thành viên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loại hình công ty trách nhiệm hữu hạn một thành viên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Công ty có trách nhiệm kế thừa toàn bộ các quyền, nghĩa vụ và những tồn tại của Công ty Xây dựng và sản xuất gạch Block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Nẵng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,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Công báo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3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ây dựng và sản xuất gạch Block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Nẵ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ab/>
        <w:tab/>
        <w:t xml:space="preserve">    BỘ TRƯỞNG BỘ CÔNG NGHIỆP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5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 TW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Nội vụ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Bộ Kế hoạch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Công 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- Bộ KHCN,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Bộ Th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>ng mại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ớcVN,        </w:t>
      </w:r>
      <w:r>
        <w:rPr>
          <w:rFonts w:cs="Times New Roman" w:ascii="Times New Roman" w:hAnsi="Times New Roman"/>
          <w:sz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ho bạc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VN,                                                       </w:t>
      </w:r>
      <w:r>
        <w:rPr>
          <w:rFonts w:cs="Times New Roman" w:ascii="Times New Roman" w:hAnsi="Times New Roman"/>
          <w:b/>
        </w:rPr>
        <w:t>Hoàng Trung Hả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UBND TP.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 xml:space="preserve"> Nẵng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Vụ TCCB.</w:t>
      </w: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624" w:top="1418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2:37:00Z</dcterms:created>
  <dc:creator>Ulysses R. Gotera</dc:creator>
  <dc:description/>
  <cp:keywords>FoxChit SOFTWARE SOLUTIONS</cp:keywords>
  <dc:language>en-US</dc:language>
  <cp:lastModifiedBy>Duong Thi Hang</cp:lastModifiedBy>
  <cp:lastPrinted>2003-05-08T08:13:00Z</cp:lastPrinted>
  <dcterms:modified xsi:type="dcterms:W3CDTF">2003-08-06T02:00:00Z</dcterms:modified>
  <cp:revision>3</cp:revision>
  <dc:subject/>
  <dc:title>      bé c«ng nghiÖp         céng hoµ x· héi chñ nghÜa viÖt nam</dc:title>
</cp:coreProperties>
</file>