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884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9210</wp:posOffset>
                      </wp:positionV>
                      <wp:extent cx="218757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2.3pt" to="234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0 tháng 06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-805180</wp:posOffset>
                </wp:positionV>
                <wp:extent cx="47561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63.4pt" to="82.1pt,-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ề việc Hợp nhất Viện Thông tin Tư liệ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chất, Bảo tà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chất thành Viện Thông tin, Lưu trữ, Bảo tà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CP ngày 0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Chính phủ về việc thành lập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5/TCCP-TC ngày 16/5/1997 của Ban Tổ chức - Cán bộ Chính phủ về việc thống nhất sắp xế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Hợp nhất Viện Thông tin Tư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Bảo t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thành Viện Thông tin, Lưu trữ, Bảo t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ện Thông tin, Lưu trữ, Bảo t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kinh tế có tư cách pháp nhân, có con dấu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ước cấp, có tài khoản tại Kho bạc và Ngân hà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của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Láng Hạ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Hà Nộ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Viện Thông tin, Lưu trữ, Bảo t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ó các nhiệm vụ, quyền hạn chủ yếu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hu nhận, lưu trữ và bảo vệ các hồ sơ gốc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các kết quả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áng sản và các tư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các mẫu v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, khoáng sả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Viện trưởng Viện Thông tin Tư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ảo t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5,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-CP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KHCN và MT,</w:t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ưu VP, VụTCCB.</w:t>
        <w:tab/>
        <w:tab/>
        <w:tab/>
      </w:r>
    </w:p>
    <w:p>
      <w:pPr>
        <w:pStyle w:val="Heading1"/>
        <w:ind w:hanging="1134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26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9T04:12:00Z</dcterms:modified>
  <cp:revision>4</cp:revision>
  <dc:subject/>
  <dc:title>Bé C«ng nghiÖp	</dc:title>
</cp:coreProperties>
</file>