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60325</wp:posOffset>
                      </wp:positionV>
                      <wp:extent cx="52070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0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4.75pt" to="82.55pt,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885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9210</wp:posOffset>
                      </wp:positionV>
                      <wp:extent cx="217805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2.3pt" to="232.3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 20  tháng  06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ên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ất 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thành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ất Bắc Trung Bộ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9/CP ngày 04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thành lập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85/TCCP-TC ngày 16/5/1997 của Ban Tổ chức - Cán bộ Chính phủ về việc thống nhất sắp xế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4 thành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Bắc Trung Bộ thuộc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Bắc Trung Bộ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ự nghiệp kinh tế có tư cách pháp nhân, có con dấu,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o ngân sách Nhà nước cấp, có tài khoản tại Kho bạc và Ngân hà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ụ sở chính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thành phố Vinh tỉnh Nghệ An và có phạm v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các tỉnh từ Nam Sông M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ừa Thiên - Hu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Bắc Trung Bộ có nhiệm vụ, quyền hạn chủ yếu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Nghiên cứu, tổng hợ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iề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khoáng sản các trường quặ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ới quặ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ới cấu trúc và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dấu hiệu,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heo từng dạng khoáng sản hoặc theo nhóm khoáng sản làm cơ sở xây dựng các quy trình, quy phạ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kinh tế - kỹ thuật cho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quy hoạch, kế hoạch và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khoáng sả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Tổ chức thực h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khoáng sản theo quy hoạch, kế hoạch sau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cấp có thẩm quyền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cơ sở chuyển giao các vùng quặ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quặng có thể phát triển thành mỏ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doanh nghiệp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ò và khai thá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Ký kết và thực hiện cá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hợp tác khoa học, các nhiệm vụ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 khoáng sản hoặ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kinh tế mỏ (khi có yêu cầu) và các nhiệm vụ khác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dự báo, theo dõi, tổng hợp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, cảnh bá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biện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òng, xử lý các tai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Theo dõi, thu thập tổng hợp các kết quả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khoáng sản, khảo sát,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ò, khai thác, chế biến khoáng sản thuộc lãnh thổ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kịp thời các biện pháp giúp cho công tác quản lý Nhà nước về chuyê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Phối hợp với các cơ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bồi dưỡng về chuyên nghiệp vụ cho cán bộ công nhân viên chức của đơn v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Quản lý tổ chức, biên chế, quản lý và sử dụng có hiệu quả nguồn tài chính, tài sản Nhà nước giao; quản lý các công trình xây dựng cơ bả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à phân công của Bộ, Cụ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ơ cấu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Bắc Trung Bộ gồ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Bắc Trung Bộ do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một số phó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giúp việ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.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chịu trách nhiệm trước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về toàn bộ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Các Phó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chịu trách nhiệm trướ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về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phân cô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Bộ máy giúp việ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bao gồm các phòng, ban chuyên môn nghiệp vụ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rực thuộ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do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ban hành,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,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ưở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Bắc Trung Bộ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5,</w:t>
        <w:tab/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ính phủ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n TCCB-CP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KHCN và MT,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Nội vụ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 Lưu VP, VụTCCB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37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3T02:38:00Z</dcterms:modified>
  <cp:revision>3</cp:revision>
  <dc:subject/>
  <dc:title>Bé C«ng nghiÖp	</dc:title>
</cp:coreProperties>
</file>