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707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–––––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lang w:val="nl-NL"/>
              </w:rPr>
              <w:t>Số 89/2005/QĐ-BTC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41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.2pt" to="114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lang w:val="nl-NL"/>
              </w:rPr>
              <w:t>–––––––––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Hà Nội, ngày 08  tháng12  năm 2005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lang w:val="nl-NL"/>
        </w:rPr>
        <w:t>Sửa đổi, bổ sung mức thu phí bảo đảm hàng hải qui định tại Quyết định số 88/2004/QĐ-BTC ngày 19/11/2004 của Bộ trưởng Bộ Tài chính về việc ban hành mức thu phí, lệ phí hàng hải</w:t>
      </w:r>
    </w:p>
    <w:p>
      <w:pPr>
        <w:pStyle w:val="Normal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12827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0.1pt" to="26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128270</wp:posOffset>
                </wp:positionV>
                <wp:extent cx="35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.1pt" to="29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l-NL"/>
        </w:rPr>
        <w:t xml:space="preserve">BỘ </w:t>
      </w:r>
      <w:r>
        <w:rPr>
          <w:rFonts w:cs="Times New RomanH;Times New Roman" w:ascii="Times New RomanH;Times New Roman" w:hAnsi="Times New RomanH;Times New Roman"/>
          <w:b/>
          <w:lang w:val="nl-NL"/>
        </w:rPr>
        <w:t>TR</w:t>
      </w:r>
      <w:r>
        <w:rPr>
          <w:rFonts w:cs="Times New RomanH;Times New Roman" w:ascii="Times New RomanH;Times New Roman" w:hAnsi="Times New RomanH;Times New Roman"/>
          <w:b/>
          <w:lang w:val="nl-NL"/>
        </w:rPr>
        <w:t>Ư</w:t>
      </w:r>
      <w:r>
        <w:rPr>
          <w:rFonts w:cs="Times New RomanH;Times New Roman" w:ascii="Times New RomanH;Times New Roman" w:hAnsi="Times New RomanH;Times New Roman"/>
          <w:b/>
          <w:lang w:val="nl-NL"/>
        </w:rPr>
        <w:t xml:space="preserve">ỞNG </w:t>
      </w:r>
      <w:r>
        <w:rPr>
          <w:b/>
          <w:lang w:val="nl-NL"/>
        </w:rPr>
        <w:t>BỘ TÀI CHÍNH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ăn cứ Bộ Luật Hàng hải Việt Nam;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ăn cứ Pháp lệnh phí và lệ phí số 38/2001/PL-UBTVQH10 ngày 28/8/2001;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ăn cứ Nghị định số 77/2003/NĐ-CP ngày 1/7/2003 của Chính phủ qui định chức năng, nhiệm vụ, quyền hạn và cơ cấu tổ chức Bộ Tài chính;</w:t>
        <w:tab/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ăn cứ Nghị định số 57/2002/NĐ-CP ngày 3/6//2002 của Chính phủ qui định chi tiết thi hành Pháp lệnh phí và lệ phí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Theo đề nghị của Bộ Giao thông vận tải  tại công văn số 6669/BGTVT-TC ngày 25/10/2005,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  <w:r>
        <w:rPr>
          <w:b/>
          <w:sz w:val="24"/>
          <w:lang w:val="nl-NL"/>
        </w:rPr>
        <w:t>: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Điều 1. </w:t>
      </w:r>
      <w:r>
        <w:rPr>
          <w:lang w:val="nl-NL"/>
        </w:rPr>
        <w:t>Sửa đổi, bổ sung một số điểm qui định tại Quyết định số 88/2004/QĐ-BTC ngày 19/11/2004 của Bộ trưởng Bộ Tài chính về việc ban hành mức thu phí, lệ phí hàng hải như sa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  <w:t>1.Điểm 1-II, Mục B, Phần II sửa đổi, bổ sung như sau:</w:t>
      </w:r>
    </w:p>
    <w:p>
      <w:pPr>
        <w:pStyle w:val="BodyTextIndent2"/>
        <w:ind w:left="0" w:firstLine="737"/>
        <w:rPr/>
      </w:pPr>
      <w:r>
        <w:rPr>
          <w:rFonts w:cs="Times New Roman" w:ascii="Times New Roman" w:hAnsi="Times New Roman"/>
          <w:lang w:val="nl-NL" w:eastAsia="en-US"/>
        </w:rPr>
        <w:t>Tàu thủy vào, rời cảng biển, cảng chuyên dùng phục vụ dầu khí,</w:t>
      </w:r>
      <w:r>
        <w:rPr>
          <w:rFonts w:cs="Times New Roman" w:ascii="Times New Roman" w:hAnsi="Times New Roman"/>
          <w:b/>
          <w:i/>
          <w:lang w:val="nl-NL" w:eastAsia="en-US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>quá cảnh đi Campuchia phải nộp phí bảo đảm hàng hải như sau:</w:t>
      </w:r>
    </w:p>
    <w:p>
      <w:pPr>
        <w:pStyle w:val="BodyTextIndent2"/>
        <w:ind w:left="0" w:firstLine="737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tbl>
      <w:tblPr>
        <w:tblW w:w="81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9"/>
        <w:gridCol w:w="253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à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u vực I và 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>Khu vực II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Tàu thuỷ (trừ tàu Lash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Lượt vào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Lượt rời:</w:t>
            </w:r>
          </w:p>
        </w:tc>
        <w:tc>
          <w:tcPr>
            <w:tcW w:w="23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135 USD/GT</w: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135 USD/GT</w:t>
            </w:r>
          </w:p>
        </w:tc>
        <w:tc>
          <w:tcPr>
            <w:tcW w:w="2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78 USD/GT</w:t>
            </w:r>
          </w:p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78 USD/GT</w:t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B. Tàu Lash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àu mẹ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ượt vào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050 USD/GT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34 USD/GT</w:t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ượt rời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050 USD/GT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34 USD/GT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Sà lan con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(chỉ thu khi rời tàu mẹ để đi trên luồng)</w:t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ượt vào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,073 USD/GT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34 USD/GT</w:t>
            </w:r>
          </w:p>
        </w:tc>
      </w:tr>
      <w:tr>
        <w:trPr/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ượt rời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73 USD/GT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0,034 USD/GT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>Từ ngày 01/01/2006 đến 31/12/2006 mức thu phí bảo đảm hàng hải bằng 90% mức thu quy định tại Biểu này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l-NL"/>
        </w:rPr>
        <w:t>Từ ngày 01/01/2007 trở đi, mức thu phí bảo đảm hàng hải bằng 75% mức thu qui định tại Biểu này.</w:t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2. Tiết 1.2, điểm 1-III, Phần III, sửa đổi, bổ sung như sau:  Mức thu phí hoa tiêu khu vực Bình Trị - Hòn Chông: 40 đồng/GT-HL, mức thu tối thiểu: 500.000đồng/tàu/lượt.</w:t>
      </w:r>
    </w:p>
    <w:p>
      <w:pPr>
        <w:pStyle w:val="Normal"/>
        <w:spacing w:before="6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nl-NL"/>
        </w:rPr>
        <w:t>Điều 2</w:t>
      </w:r>
      <w:r>
        <w:rPr>
          <w:lang w:val="nl-NL"/>
        </w:rPr>
        <w:t>.  Quyết định này có hiệu lực thi hành sau 15 ngày kể từ ngày đăng Công báo. Tổ chức, cá nhân thuộc đối tượng nộp phí, lệ phí hàng hải; Cơ quan, tổ chức thu phí, lệ phí hàng hải và các đơn vị có liên quan chịu trách nhiệm thi hành Quyết định này./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1"/>
      </w:tblGrid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VP Trung ương Đả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VP Quốc hội, VP Chủ tịch nướ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Toà án NDTC, Viện KSNDT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ND các tỉnh, TP trực thuộc TW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Tài chính, Cục thuế các tỉnh, TP trực thuộc TW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Hàng hải Việt Na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ác Cảng vụ hàng hải, các cảng biể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ổng công ty Hàng hải Việt Nam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ổng công ty Công nghiệp tàu thuỷ Việt Nam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Vụ, Tổng cục, cơ quan trực thuộc Bộ Tài chí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 xml:space="preserve">ưu: VT, TCDN.                       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nl-NL"/>
              </w:rPr>
            </w:pPr>
            <w:r>
              <w:rPr>
                <w:b/>
                <w:sz w:val="24"/>
                <w:szCs w:val="22"/>
                <w:lang w:val="nl-NL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KT.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ơng Chí Tr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nl-NL"/>
        </w:rPr>
      </w:pPr>
      <w:r>
        <w:rPr>
          <w:sz w:val="24"/>
          <w:lang w:val="nl-NL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sectPr>
      <w:footerReference w:type="default" r:id="rId2"/>
      <w:type w:val="nextPage"/>
      <w:pgSz w:w="12240" w:h="15840"/>
      <w:pgMar w:left="2016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lang w:val="nl-NL"/>
      </w:rPr>
    </w:pPr>
    <w:r>
      <w:rPr>
        <w:b/>
        <w:i/>
        <w:sz w:val="24"/>
        <w:lang w:val="nl-NL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2" w:firstLine="567"/>
      <w:jc w:val="both"/>
    </w:pPr>
    <w:rPr>
      <w:rFonts w:ascii=".VnTime" w:hAnsi=".VnTime" w:cs=".VnTim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2:00Z</dcterms:created>
  <dc:creator>luongngochuong</dc:creator>
  <dc:description/>
  <cp:keywords/>
  <dc:language>en-US</dc:language>
  <cp:lastModifiedBy>houyen</cp:lastModifiedBy>
  <cp:lastPrinted>2005-12-01T11:20:00Z</cp:lastPrinted>
  <dcterms:modified xsi:type="dcterms:W3CDTF">2007-06-07T02:26:00Z</dcterms:modified>
  <cp:revision>7</cp:revision>
  <dc:subject/>
  <dc:title>BỘ TÀI CHÍNH</dc:title>
</cp:coreProperties>
</file>