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89/2006/Q</w:t>
            </w:r>
            <w:r>
              <w:rPr>
                <w:rFonts w:cs="Times New Roman" w:ascii="Times New Roman" w:hAnsi="Times New Roman"/>
                <w:sz w:val="24"/>
                <w:szCs w:val="24"/>
              </w:rPr>
              <w:t>Đ</w:t>
            </w:r>
            <w:r>
              <w:rPr>
                <w:rFonts w:cs="Times New Roman" w:ascii="Times New Roman" w:hAnsi="Times New Roman"/>
                <w:sz w:val="24"/>
                <w:szCs w:val="24"/>
              </w:rPr>
              <w:t>-B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2 tháng 10 năm 2006</w:t>
            </w:r>
          </w:p>
        </w:tc>
      </w:tr>
    </w:tbl>
    <w:p>
      <w:pPr>
        <w:pStyle w:val="Heading2"/>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i/>
          <w:i/>
          <w:lang w:val="nl-NL"/>
        </w:rPr>
      </w:pPr>
      <w:hyperlink r:id="rId2">
        <w:r>
          <w:rPr>
            <w:rStyle w:val="InternetLink"/>
            <w:rFonts w:cs="Times New Roman" w:ascii="Times New Roman" w:hAnsi="Times New Roman"/>
            <w:b/>
            <w:bCs/>
            <w:color w:val="000000"/>
            <w:szCs w:val="28"/>
            <w:u w:val="none"/>
            <w:lang w:val="nl-NL"/>
          </w:rPr>
          <w:t>của Bộ Nông nghiệp và Phát triển nông thôn về việc ban hành Quy định về quản lý thuốc bảo vệ thực vật</w:t>
        </w:r>
      </w:hyperlink>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Ộ TRƯỞNG BỘ NÔNG NGHIỆP VÀ PHÁT TRIỂN NÔNG TH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Normal"/>
        <w:tabs>
          <w:tab w:val="clear" w:pos="720"/>
          <w:tab w:val="left" w:pos="1701" w:leader="none"/>
          <w:tab w:val="left" w:pos="2835" w:leader="none"/>
        </w:tabs>
        <w:spacing w:before="0" w:after="1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ăn cứ Pháp lệnh Bảo vệ và kiểm dịch thực vật ngày 25 tháng 7 năm 2001;</w:t>
      </w:r>
    </w:p>
    <w:p>
      <w:pPr>
        <w:pStyle w:val="Normal"/>
        <w:tabs>
          <w:tab w:val="clear" w:pos="720"/>
          <w:tab w:val="left" w:pos="1701" w:leader="none"/>
          <w:tab w:val="left" w:pos="2835" w:leader="none"/>
        </w:tabs>
        <w:spacing w:before="0" w:after="12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Điều lệ về Quản lý thuốc bảo vệ thực vật ban hành kèm theo Nghị định số 58/2002/NĐ-CP ngày 03 tháng 6 năm 2002 của Chính phủ;</w:t>
      </w:r>
    </w:p>
    <w:p>
      <w:pPr>
        <w:pStyle w:val="Normal"/>
        <w:spacing w:before="0" w:after="1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Xét đề nghị của Cục trưởng Cục Bảo vệ thực vật,</w:t>
      </w:r>
    </w:p>
    <w:p>
      <w:pPr>
        <w:pStyle w:val="Heading2"/>
        <w:spacing w:before="24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Quy định về quản lý thuốc bảo vệ thực vật.</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an hành kèm theo Quy định này có 11 phụ lục.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sau 15 ngày kể từ ngày đăng Công báo Chính phủ, thay thế Quyết định số 145/2002/QĐ-BNN ngày 18 tháng 12 năm 2002 của Bộ trưởng Bộ Nông nghiệp và Phát triển nông thôn và mục I, Phần II của Thông tư số 75/2000/TT-BNN-KHCN ngày 17/7/2000 của Bộ trưởng Bộ Nông nghiệp và Phát triển nông thôn.</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Bộ, Cục trưởng Cục Bảo vệ thực vật, thủ trưởng các đơn vị thuộc Bộ Nông nghiệp và Phát triển nông thôn, Giám đốc Sở Nông nghiệp và Phát triển nông thôn các tỉnh, thành phố trực thuộc Trung ương, các tổ chức và cá nhân liên quan chịu trách nhiệm thi hành Quyết định này./.</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left="6480" w:firstLine="567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ind w:left="6480" w:firstLine="567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ind w:left="6480" w:firstLine="5670"/>
        <w:jc w:val="center"/>
        <w:rPr>
          <w:rFonts w:ascii="Times New Roman" w:hAnsi="Times New Roman" w:cs="Times New Roman"/>
          <w:szCs w:val="28"/>
          <w:lang w:val="nl-NL"/>
        </w:rPr>
      </w:pPr>
      <w:r>
        <w:rPr>
          <w:rFonts w:cs="Times New Roman" w:ascii="Times New Roman" w:hAnsi="Times New Roman"/>
          <w:b/>
          <w:szCs w:val="28"/>
          <w:lang w:val="nl-NL"/>
        </w:rPr>
        <w:t>Bùi Bá Bổng</w:t>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QUẢN LÝ THUỐC BẢO VỆ THỰC VẬT.   </w:t>
      </w:r>
    </w:p>
    <w:p>
      <w:pPr>
        <w:pStyle w:val="Heading1"/>
        <w:spacing w:before="120" w:after="0"/>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Quyết định số 89/2006/QĐ-BNN ngày 02 tháng 10 năm 2006 của Bộ trưởng Bộ Nông nghiệp và Phát triển nông thôn)</w:t>
      </w:r>
    </w:p>
    <w:p>
      <w:pPr>
        <w:pStyle w:val="Normal"/>
        <w:spacing w:before="12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Y ĐỊNH CHU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 Phạm vi điều chỉnh </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Quy định về thủ tục đăng ký; sản xuất, gia công, sang chai, đóng gói; xuất khẩu, nhập khẩu; buôn bán; bảo quản, vận chuyển; sử dụng; tiêu hủy; nhãn thuốc; bao bì; hội thảo, quảng cáo thuốc bảo vệ thực vật ở Việt Nam.</w:t>
      </w:r>
    </w:p>
    <w:p>
      <w:pPr>
        <w:pStyle w:val="Normal"/>
        <w:spacing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2. Đối tượng áp dụ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y định này áp dụng cho tổ chức, cá nhân trong nước và nước ngoài có hoạt động liên quan đến các lĩnh vực nêu trên tại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HỦ TỤC ĐĂNG KÝ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Mỗi loại hoạt chất hay nguyên liệu (thuốc kỹ thuật) thuốc bảo vệ thực vật của một nhà sản xuất chỉ được đăng ký 01 tên thương phẩm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ổ chức, cá nhân trong nước hoặc nước ngoài là nhà sản xuất ra hoạt chất hay nguyên liệu (thuốc kỹ thuật) được trực tiếp đứng tên đăng ký hoặc ủy quyền 01 lần cho tổ chức, cá nhân khác đứng tên đăng ký 01 tên thương phẩm cho 01 hoạt chất hay nguyên liệu (thuốc kỹ thuật) do mình sản xuất 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Tổ chức, cá nhân được ủy quyền chỉ được đứng tên đăng ký 01 tên thương phẩm cho 01 loại hoạt chất hay nguyên liệu (thuốc kỹ thuật) của bất kỳ nhà ủy quyền nào. Tổ chức, cá nhân đứng tên đăng ký được quyền thay đổi nhà sản xuất theo yêu cầu hoặc được quyền chuyển nhượng tên sản phẩm đã đăng ký theo thỏa thuận. Sau khi chuyển nhượng, đơn vị đã đứng tên đăng ký và đơn vị được chuyển nhượng quyền đứng tên đăng ký không được sử dụng hoạt chất cùng loại để đứng tên đăng ký tên sản phẩm khác. Việc thay đổi nhà sản xuất hoặc chuyển nhượng tên sản phẩm đã đăng ký phải được Cục Bảo vệ thực vật chấp thuận và làm các thủ tục pháp lý liên qua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Trường hợp thay đổi mục đích sử dụng thì một mục đích sử dụng được đăng ký 01 tên thương phẩm khá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Các loại thuốc có nguồn gốc hóa học lần đầu xin đăng ký sử dụng để phòng trừ dich hại (trừ thuốc diệt trừ cỏ dùng cho cây ăn quả và chè), để điều hoà sinh trưởng cho từng loại cây ăn quả từ giai đoạn đậu quả, cho cây chè, cho từng loại cây rau hoặc để bảo quản nông sản sau thu hoạch thì phải tiến hành khảo nghiệm xác định lại thời gian cách ly ở Việt Nam. Thời gian thực hiện các khảo nghiệm này không được kéo dài hơn thời gian khảo nghiệm hiệu lực sinh học của loại thuốc đó và được thực hiện theo quy định của Bộ Nông nghiệp và Phát triển nông thôn về khảo nghiệm thuốc bảo vệ thực vật nhằm mục đích đăng ký ở Việt Na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Các loại thuốc có nguồn gốc hóa học với độ độc cấp tính của hoạt chất thuộc nhóm III hoặc nhóm IV theo quy định tại mục 1, mục 9, Phụ lục 7 của Quy định này,  có hoạt chất không thuộc nhóm chlor hữu cơ, có thời gian cách ly ở Việt Nam tối đa là 7 ngày và có kết quả khảo nghiệm hiệu lực sinh học ở Việt Nam đạt yêu cầu theo quy định thì được đăng ký sử dụng để phòng trừ dịch hại, để điều hoà sinh trưởng cho cây ăn quả từ giai đoạn đậu quả, cho cây chè và cho  cây rau hoặc để bảo quản nông sản sau thu hoạc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 Các loại thuốc đã được đăng ký riêng lẻ để phòng trừ cùng một loại dịch hại, có thể được khuyến cáo phối trộn khi sử dụng, nhưng không được mang một tên riêng khi chưa được Bộ Nông nghiệp và Phát triển nông thôn chấp thuận.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Các loại thuốc bảo vệ thực vật phải đăng ký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Chưa có tên hoạt chất trong danh mục thuốc bảo vệ thực vật được phép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ó tên hoạt chất và tên thương phẩm trong danh mục thuốc bảo vệ thực vật được phép sử dụng nhưng mang tên thương phẩm khá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ó tên thương phẩm trong danh mục được phép sử dụng, nhưng thay đổi phạm vi sử dụng, liều lượng sử dụng, cách sử dụng, thay đổi mục đích sử dụng, thay đổi dạng thuốc, thay đổi hàm lượng hoạt chất hoặc hỗn hợp với nhau thành thuốc mớ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5.  Các loại thuốc bảo vệ thực vật không được đăng ký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uốc trong danh mục thuốc bảo vệ thực vật hạn chế sử dụng ở Việt Nam để trừ dịch hại trên đồng ruộng (trừ trường hợp gia hạn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Hoạt chất thuốc bảo vệ thực vật do cá nhân, tổ chức nước ngoài sáng chế, nhưng chưa được đăng ký sử dụng ở nước ngoà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ó tên thương phẩm trùng với tên hoạt chất hay tên nguyên liệu (thuốc kỹ th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Thuốc thành phẩm có độ độc cấp tính nhóm I hoặc thuốc thành phẩm có độ độc cấp tính nhóm II nhưng có hoạt chất thuộc nhóm độc I, theo quy định tại mục 1, mục 9, Phụ lục 7 của Quy định này, trừ các thuốc chuyên dùng trong khử trùng kho tàng, bến bãi, thuốc xử lý gỗ, công trình xây dựng, đê điều; các loại thuốc không thuộc các nhóm độc nêu trên, nhưng có trong các danh mục cảnh báo của Tổ chức Nông lương của Liên hợp quốc (FAO) và Chương trình Môi trường của Liên hợp quốc (UNEP) về việc hướng dẫn thực hiện Công ước quốc tế Rotterdam.</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6.  Các hình thức đăng ký</w:t>
      </w:r>
    </w:p>
    <w:p>
      <w:pPr>
        <w:pStyle w:val="Normal"/>
        <w:numPr>
          <w:ilvl w:val="0"/>
          <w:numId w:val="3"/>
        </w:numPr>
        <w:spacing w:before="120" w:after="0"/>
        <w:jc w:val="both"/>
        <w:rPr>
          <w:rFonts w:ascii="Times New Roman" w:hAnsi="Times New Roman" w:cs="Times New Roman"/>
          <w:szCs w:val="28"/>
          <w:lang w:val="nl-NL"/>
        </w:rPr>
      </w:pPr>
      <w:r>
        <w:rPr>
          <w:rFonts w:cs="Times New Roman" w:ascii="Times New Roman" w:hAnsi="Times New Roman"/>
          <w:szCs w:val="28"/>
          <w:lang w:val="nl-NL"/>
        </w:rPr>
        <w:t>Đăng ký chính thức</w:t>
      </w:r>
    </w:p>
    <w:p>
      <w:pPr>
        <w:pStyle w:val="Normal"/>
        <w:spacing w:before="120" w:after="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a.  Đăng ký chính thức được áp dụng cho các loại thuố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Mới sáng chế trong nước và được hội đồng khoa học có thẩm quyền từ cấp ngành trở lên xét duyệt và được công nhận là một loại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ã thành sản phẩm hàng hóa ở nước ngoài, nhưng lần đầu tiên được đưa vào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Đăng ký chính thức phải tiến hành khảo nghiệm về hiệu lực sinh học (gọi tắt là khảo nghiệm) ở phía Bắc và ở phía Nam (trừ cây trồng đặc thù) theo 2 giai đoạn: khảo nghiệm diện hẹp và khảo nghiệm diện rộng. Các khảo nghiệm hiệu lực sinh học được tiến hành theo quy định của Bộ Nông nghiệp và Phát triển nông thôn về khảo nghiệm thuốc bảo vệ thực vật nhằm mục đích đăng ký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Đăng ký bổ s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Đăng ký bổ sung được áp dụng cho các loại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ủa tổ chức, cá nhân khác có hoạt chất như thuốc đã được đăng ký chính thức 03 năm kể từ ngày Quyết định đăng ký của Bộ Nông nghiệp và Phát triển nông thôn có hiệu lực thi hà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y đổi phạm vi sử dụng, liều lượng sử dụng, cách sử dụng, dạng thuốc, hàm lượng hoạt chất, đơn vị ghi hàm lượng hoạt ch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Mang tên thương phẩm khá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Hỗn hợp 2 hay nhiều hoạt chất thành sản phẩm mớ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ay đổi mục đích sử dụ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Tất cả các trường hợp đăng ký bổ sung đều phải tiến hành khảo nghiệm hiệu lực sinh học ở Việt Nam. Trường hợp thay đổi phạm vi sử dụng, liều lượng sử dụng,  cách sử dụng, dạng thuốc, hàm lượng hoạt chất hoặc đơn vị ghi hàm lượng hoạt chất của thuốc thì phải tiến hành khảo nghiệm hiệu lực sinh học trên diện rộng. Trường hợp bổ sung tên thương phẩm, hỗn hợp hoặc thay đổi mục đích sử dụng thì phải tiến hành khảo nghiệm hiệu lực sinh học trên diện hẹp và diện rộng ở phía Bắc và phía Nam theo quy định của Bộ Nông nghiệp và Phát triển nông thôn về khảo nghiệm thuốc bảo vệ thực vật nhằm mục đích đăng ký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Đăng ký đặc các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Đăng ký đặc cách là hình thức đăng ký không thông qua thủ tục xét duyệt như đăng ký bổ sung, đăng ký chính thức. Đăng ký đặc cách chỉ áp dụng cho các loại thuốc có nguồn gốc sinh học với các dạng thành phẩm có độ độc thuộc nhóm III, IV theo quy định tại mục 1, mục 9, Phụ lục 7 của Quy định này và không phối trộn với các thuốc có nguồn gốc hoá họ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Tất cả các loại thuốc có nguồn `gốc sinh học xin đăng ký đặc cách đều không phải tiến hành khảo nghiệm hiệu lực sinh học ở Việt Nam theo quy định tại khoản 1, khoản 2, Điều 6 của Quy định này. Các kết quả nghiên cứu ở trong nước (đối với các loại thuốc do các tổ chức, cá nhân trong nước nghiên cứu) hoặc kết quả khảo nghiệm hiệu lực sinh học ở Việt Nam (đối với các loại thuốc do nước ngoài sáng chế) phải được Hội đồng khoa học từ cấp Sở hoặc tương đương trở lên  đánh giá và xác nhận mới được xem xét cho phép đăng ký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Gia hạn đăng ký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ia hạn đăng ký được áp dụng cho các loại thuốc có trong danh mục  thuốc bảo vệ thực vật được phép sử dụng, hạn chế sử dụng ở Việt Nam, khi giấy chứng nhận đăng ký hết hạn. Thời gian nộp hồ sơ gia hạn đăng ký là 6 tháng trước khi giấy chứng nhận đăng ký hết hạn. Các loại thuốc bảo vệ thực vật không làm thủ tục gia hạn đăng ký đúng kỳ hạn sẽ bị loại khỏi danh mục thuốc bảo vệ thực vật được phép sử dụng, hạn chế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7. Hồ sơ, mẫu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 chức, cá nhân đứng tên đăng ký phải nộp các tài liệu và mẫu thuốc về Cục Bảo vệ thực vật, gồ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Đơn xin đăng ký (theo mẫu tại Phụ lục 1 của Quy định nà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Bản sao văn bằng bảo hộ quyền sở hữu công nghiệp hoặc thông báo kết quả tra cứu nhãn hiệu hàng hoá (có công chứng) do Cục Sở hữu Trí tuệ Việt Nam cấp hoặc bản sao (có công chứng) giấy ủy nhiệm, giấy chuyển nhượng quyền sử dụng các văn bằng bảo hộ quyền sở hữu các sản phẩm ở Việt Nam của chủ sở hữu các sản phẩm đó (nếu có). Sau khi được đăng ký, nếu có kết luận của Cục Sở hữu Trí tuệ về việc vi phạm nhãn hiệu hàng hoá thì tên thuốc đó sẽ bị loại bỏ và được thay thế bằng một tên khác trên cơ sở thông báo kết quả tra cứu nhãn hiệu hàng hoá hoặc giấy chứng nhận đăng ký nhãn hiệu hàng hoá do Cục Sở hữu Trí tuệ Việt Nam cấ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Giấy ủy quyền hoặc bản sao (có công chứng) giấy ủy quyền của nhà sản xuất ra hoạt chất hoặc nguyên liệu (thuốc kỹ thuật) xin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Giấy xác nhận hoặc bản sao (có công chứng) giấy xác nhận là nhà sản xuất ra hoạt chất hoặc nguyên liệu (thuốc kỹ thuật) do cơ quan quản lý có thẩm quyền của nước sở tại cấ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Tài liệu bằng tiếng Việt hoặc tiếng Anh, phải chi tiết, được sao, dịch từ bản gốc, có dấu xác nhận của nhà sản xuất ra hoạt chất hoặc nguyên liệu (thuốc kỹ thuật) đã ủy quyền (theo yêu cầu tại Phụ lục 2 của Quy định nà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Chất chuẩn (theo yêu cầu tại Phụ lục 2 của Quy định này), mẫu nhãn (theo yêu cầu tại Chương IX của Quy định này).</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8.  Phí, lệ phí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ổ chức, cá nhân xin đăng ký phải nộp phí, lệ phí đăng ký theo quy định hiện hành.</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9.  Cơ quan đăng ký và trách nhiệm của cơ quan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Cục Bảo vệ thực vật là cơ quan đăng ký thuốc bảo vệ thực vật tại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rách nhiệm của cơ quan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Tiếp nhận hồ sơ và mẫu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Thẩm định, lưu giữ và bảo mật hồ sơ.</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Trả lời kết quả thẩm định và cấp giấy phép khảo nghiệm (theo mẫu tại Phụ lục 10 của Quy định này) trong vòng 03 ngày làm việc kể từ khi nhận đủ hồ sơ hợp lệ. Trường hợp không cấp giấy phép khảo nghiệm phải nêu rõ lý d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 Tổ chức 02 kỳ họp Hội đồng Tư vấn vào quý I và quý III hàng năm để xét duyệt các thuốc có nguồn gốc hoá học xin đăng ký và lập hồ sơ trình Bộ Nông nghiệp và Phát triển nông thôn quyết định đăng ký chính thức, đăng ký bổ sung các loại thuốc sau khi đã được Hội đồng Tư vấn xem xét và công nhậ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 Thẩm định tài liệu, lập hồ sơ trình Bộ Nông nghiệp và Phát triển nông thôn quyết định đăng ký đặc cách các thuốc có nguồn gốc sinh học vào tháng cuối mỗi qu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e. Cấp giấy chứng nhận đăng ký thuốc bảo vệ thực vật (theo mẫu tại Phụ lục 11 của Quy định này) trong vòng 15 ngày kể từ ngày quyết định đăng ký của Bộ Nông nghiệp và Phát triển nông thôn có hiệu lực thi hà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 Thu phí, lệ phí cấp giấy phép khảo nghiệm và giấy chứng nhận đăng ký thuốc bảo vệ thực vật theo quy định hiện hành.</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0. Thời hạn của các loại giấy phé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ời hạn của giấy phép khảo nghiệm là 03 năm và của giấy chứng nhận đăng ký chính thức, đăng ký bổ sung, đăng ký đặc cách và gia hạn đăng ký là 05 nă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XUẤT, GIA CÔNG, SANG CHAI, ĐÓNG GÓI</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UỐC BẢO VỆ THỰC VẬT</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1.  Nguyên tắc chung</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được sản xuất, gia công, sang chai, đóng gói các loại thuốc trong danh mục thuốc bảo vệ thực vật được phép sử dụng, hạn chế sử dụng ở Vịêt Nam và các loại thuốc đã được phép nhập khẩu để gia công nhằm mục đích tái xuất theo hợp đồng đã ký với nước ngoài.</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của Chính phủ.</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ghiêm cấm tự ý tổ chức sản xuất, gia công, sang chai, đóng gói lẻ thuốc bảo vệ thực vật khi chưa đủ các điều kiện được quy định tại Điều 7 của Điều lệ Quản lý thuốc bảo vệ thực vật nêu trên.   </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gười trực tiếp điều hành sản xuất, gia công, sang chai, đóng gói thuốc bảo vệ thực vật phải có chứng chỉ hành nghề do Chi cục Bảo vệ thực vật tỉnh, thành phố trực thuộc Trung ương cấp.</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gười xin cấp chứng chỉ hành nghề sản xuất, gia công, sang chai, đóng gói thuốc bảo vệ thực vật phải có đủ điều kiện được quy định tại Điều 8 của Điều lệ Quản lý thuốc bảo vệ thực vật nêu trên.</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ủ tục cấp chứng chỉ hành nghề sản xuất, gia công, sang chai, đóng gói thuốc bảo vệ thực vật được quy định tại Quyết định số 91/2002/QĐ-BNN ngày 11 tháng 10 năm 2002 của Bộ trưởng Bộ Nông nghiệp và Phát triển nông thôn.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2.  Hồ sơ</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ổ chức, cá nhân nước ngoài có đủ điều kiện theo quy định tại Điều 7, Điều 8 của Điều lệ Quản lý thuốc bảo vệ thực vật, ban hành kèm theo Nghị định số 58/2002/NĐ-CP ngày 03 tháng 6 năm 2002 của Chính phủ và có nhu cầu hoạt động sản xuất, gia công, sang chai, đóng gói thuốc bảo vệ thực vật ở Việt Nam phải gửi hồ sơ về Cục Bảo vệ thực vật (Bộ Nông nghiệp và Phát triển nông thôn).</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Hồ sơ bao gồm:      </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Tờ trình về việc sản xuất, gia công, sang chai, đóng gói thuốc bảo vệ thực vật;     </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sao luận chứng kinh tế, kỹ thuật về hình thức hoạt động (sản xuất, gia công, sang chai, đóng gói); về chủng loại thuốc sẽ sản xuất, gia công, sang chai, đóng gói; về thời gian hoạt động của dự án;</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sao (có công chứng) văn bằng liên quan của người trực tiếp điều hành sản xuất, gia công, sang chai, đóng gói thuốc bảo vệ thực vật, nếu là người nước ngoài.</w:t>
      </w:r>
    </w:p>
    <w:p>
      <w:pPr>
        <w:pStyle w:val="BodyTextIndent3"/>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Điều 13. Trách nhiệm của tổ chức, cá nhân sản xuất, gia công, sang chai, đóng gói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ực hiện chế độ báo cáo bằng văn bản cho Cục Bảo vệ thực vật về tình hình sản xuất, gia công, sang chai, đóng gói thuốc bảo vệ thực vật vào quý IV hàng năm, kể cả việc thay đổi công suất thiết kế, hình thức hoạt động và chủng loại thuốc được sản xuất, gia công, sang chai, đóng gói.</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hông báo bằng văn bản cho Cục Bảo vệ thực vật về việc không tiếp tục sản xuất, gia công, sang chai, đóng gói thuốc bảo vệ thực vật của dự án.</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Chịu trách nhiệm trước pháp luật nếu hoạt động sản xuất, gia công, sang chai, đóng gói thuốc bảo vệ thực vật của mình gây ảnh hưởng xấu tới người, vật nuôi và môi trường; chịu trách nhiệm về chất lượng sản phẩm của mình khi đưa ra lưu thông, sử dụng.</w:t>
      </w:r>
    </w:p>
    <w:p>
      <w:pPr>
        <w:pStyle w:val="BodyTextIndent3"/>
        <w:spacing w:before="12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14.  Trách nhiệm của Cục Bảo vệ thực vật</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iếp nhận hồ sơ về hoạt động sản xuất, gia công, sang chai, đóng gói thuốc bảo vệ thực vật của tổ chức, cá nhân nước ngoài.</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rả lời bằng văn bản cho đơn vị xin hoạt động sản xuất, gia công, sang chai, đóng gói thuốc bảo vệ thực vật trong vòng 03 ngày làm việc, kể từ ngày nhận đủ hồ sơ được quy định tại Điều 12 của Quy định này.</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Tổ chức thanh tra, kiểm tra hàng năm; thanh tra, kiểm tra đột xuất các cơ sở sản xuất, gia công, sang chai, đóng gói thuốc bảo vệ thực vật khi xét thấy cần thiết.</w:t>
      </w:r>
    </w:p>
    <w:p>
      <w:pPr>
        <w:pStyle w:val="BodyTextIndent3"/>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XUẤT KHẨU, NHẬP KHẨU THUỐC BẢO VỆ THỰC VẬT</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5.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ác tổ chức, cá nhân thuộc các thành phần kinh tế được phép hoạt động xuất khẩu, nhập khẩu thuốc bảo vệ thực vật theo quy định của pháp lu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ác tổ chức, cá nhân nhập khẩu thuốc bảo vệ thực vật trong danh mục  hạn chế sử dụng, thuốc bảo vệ thực vật chưa có trong danh mục được phép sử dụng ở Việt Nam để nghiên cứu, thử nghiệm hoặc để sử dụng trong các dự án của nước ngoài tại Việt Nam hoặc thuốc bảo vệ thực vật để tái xuất theo hợp đồng đã ký với nước ngoài phải được Bộ Nông nghiệp và Phát triển nông thôn cấp giấy phép nhập khẩ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hỉ được nhập khẩu thuốc bảo vệ thực vật trong danh mục được phép sử dụng hoặc hạn chế sử dụng ở dạng thành phẩm có hàm lượng hoạt chất như hàm lượng hoạt chất của thuốc thành phẩm đã đăng ký; nguyên liệu (thuốc kỹ thuật) có hàm lượng hoạt chất tối thiểu bằng hàm lượng hoạt chất của nguyên liệu đã có trong danh mục thuốc bảo vệ thực vật được phép sử dụng, hạn chế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Chỉ được nhập khẩu thuốc bảo vệ thực vật trong danh mục được phép sử dụng, hạn chế sử dụng có nguồn gốc, xuất xứ; đáp ứng đầy đủ chỉ tiêu kỹ thuật của thuốc đã đăng ký tại Việt Nam.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 Vào cuối quý IV hàng năm, các tổ chức, cá nhân nhập khẩu thuốc bảo vệ thực vật phải báo cáo bằng văn bản về tình hình nhập khẩu thuốc bảo vệ thực vật của đơn vị cho Cục Bảo vệ thực vậ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6.  Điều kiện xuất khẩu, nhập khẩ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Có giấy chứng nhận đăng ký kinh doanh có ghi ngành hàng kinh doanh là thuốc bảo vệ thực vật hoặc vật tư nông nghiệ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ó giấy đăng ký mã số doanh nghiệp xuất khẩu, nhập khẩu do cơ quan Hải quan tỉnh, thành phố trực thuộc Trung ương cấ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ó hợp đồng tái xuất với đối tác nước ngoài (nếu nhập khẩu để tái xuất) được ghi cụ thể về chủng loại, khối lượng thuốc nhập khẩu để tái xuất; thời hạn tái xuất và cửa khẩu tái xuất. Sau khi hoàn thành việc tái xuất, đơn vị phải nộp cho Cục Bảo vệ thực vật bản sao giấy chứng nhận thông quan của Hải quan cửa khẩu về lô hàng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Tờ trình xin nhập khẩu thuốc chưa có trong danh mục được phép sử dụng, hạn chế sử dụng để dùng trong nghiên cứu, thí nghiệm, thử nghiệm, khảo nghiệm hoặc sử dụng trong các dự án đầu tư nước ngoài tại Việt Nam (có ghi rõ địa chỉ liên lạc ở Việt Na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7.  Thủ tục cấp giấy phép nhập khẩu thuốc bảo vệ thực vật</w:t>
      </w:r>
    </w:p>
    <w:p>
      <w:pPr>
        <w:pStyle w:val="Normal"/>
        <w:spacing w:before="120" w:after="0"/>
        <w:ind w:firstLine="720"/>
        <w:jc w:val="both"/>
        <w:rPr/>
      </w:pPr>
      <w:r>
        <w:rPr>
          <w:rFonts w:cs="Times New Roman" w:ascii="Times New Roman" w:hAnsi="Times New Roman"/>
          <w:szCs w:val="28"/>
          <w:lang w:val="nl-NL"/>
        </w:rPr>
        <w:t xml:space="preserve">1. Tổ chức, cá nhân nhập khẩu thuốc bảo vệ thực vật trong danh mục hạn chế sử dụng ở Việt Nam phải nộp cho Cục Bảo vệ thực vật đơn xin nhập khẩu, ghi rõ: tên thuốc, khối lượng nhập khẩu, nguồn gốc, xuất xứ, thời gian và địa điểm nhập khẩu.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ổ chức, cá nhân nhập khẩu thuốc mẫu để nghiên cứu, thử nghiệm ở Việt Nam phải nộp cho Cục Bảo vệ thực vật tờ trình nêu rõ lý do, địa điểm, thời gian nghiên cứu, thử nghiệm, tên thuốc, khối lượng thuốc cần nhập khẩu; địa điểm, thời gian nhập khẩ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Tổ chức, cá nhân nhập khẩu thuốc bảo vệ thực vật để tái xuất, phải nộp cho Cục Bảo vệ thực vật 01 bản sao (có công chứng) hợp đồng xuất khẩu và 01 bản sao (có công chứng) hợp đồng nhập khẩu với đối tác nước ngoài. Quá trình tạm nhập, tái xuất thuốc bảo vệ thực vật được thực hiện theo quy định tại khoản 2, Điều 12 của Nghị định số 12/2006/NĐ-CP ngày 23 tháng 01 năm 2006 của  Chính phủ Quy định chi tiết thi hành Luật Thương mại về hoạt động mua bán hàng hoá.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Tổ chức, cá nhân nhập khẩu thuốc bảo vệ thực vật chưa có trong danh mục được phép sử dụng để dùng trong dự án đầu tư của nước ngoài tại Việt Nam, phải nộp cho Cục Bảo vệ thực vật bản sao (có công chứng) giấy phép đầu tư nước ngoài do cơ quan có thẩm quyền Việt Nam cấp (chỉ nộp lần đầu). </w:t>
      </w:r>
    </w:p>
    <w:p>
      <w:pPr>
        <w:pStyle w:val="Normal"/>
        <w:tabs>
          <w:tab w:val="clear" w:pos="720"/>
          <w:tab w:val="left" w:pos="70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5. Giấy phép nhập khẩu thuốc bảo vệ thực vật được áp dụng theo mẫu thống nhất (Phụ lục 9 kèm theo Quy định), có giá trị cho toàn bộ lô hàng và thời gian được ghi trong giấy phép.</w:t>
      </w:r>
    </w:p>
    <w:p>
      <w:pPr>
        <w:pStyle w:val="Normal"/>
        <w:tabs>
          <w:tab w:val="clear" w:pos="720"/>
          <w:tab w:val="left" w:pos="700"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UÔN BÁN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8.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 chức, cá nhân buôn bán thuốc bảo vệ thực vật phải có đủ điều kiện được quy định tại Điều 16 của Điều lệ Quản lý thuốc bảo vệ thực vật, ban hành kèm theo Nghị định số 58/2002/NĐ-CP ngày 03 tháng 6 năm 2002 và Điều 7 của Nghị định số 59/2006/NĐ-CP ngày 12 tháng 6 năm 2006 của Chính phủ Quy định chi tiết thi hành Luật Thương mại về hàng hoá, dịch vụ cấm kinh doanh, hạn chế kinh doanh và kinh doanh có điều kiện.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được buôn bán các loại thuốc bảo vệ thực vật có trong danh mục được phép sử dụng, hạn chế sử dụng do Bộ Nông nghiệp và Phát triển nông thôn ban hành hàng nă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hỉ được buôn bán các loại thuốc bảo vệ thực vật dạng thành phẩm còn hạn sử dụng, có nguồn gốc, xuất xứ rõ ràng, có nhãn hàng hóa theo đúng quy định tại Chương IX của Quy định này và các quy định khác của pháp luật về nhãn hàng hó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ười trực tiếp buôn bán thuốc bảo vệ thực vật phải có chứng chỉ hành nghề do Chi cục Bảo vệ thực vật tỉnh, thành phố trực thuộc Trung ương cấ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ông được buôn bán thuốc bảo vệ thực vật ở chợ hoặc ở các nơi khác không đúng quy định tại Điều 21 của Quy định này.</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19. Điều kiện để được cấp chứng chỉ hành nghề buôn bán thuốc bảo vệ thực v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gười xin cấp chứng chỉ hành nghề buôn bán thuốc bảo vệ thực vật phải có đủ điều kiện quy định tại Điều 17 của Điều lệ Quản lý thuốc bảo vệ thực vật ban hành kèm theo Nghị định số 58/2002/NĐ-CP ngày 03 tháng 6 năm 2002 của Chính phủ.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0. Thủ tục cấp chứng chỉ hành nghề buôn bán thuốc bảo vệ thực v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ủ tục cấp chứng chỉ hành nghề buôn bán thuốc bảo vệ thực vật được quy định tại Quyết định số 91/2002/QĐ-BNN ngày 11 tháng 10 năm 2002 của Bộ trưởng Bộ Nông nghiệp và Phát triển nông thô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1.  Địa điểm buôn bán thuốc bảo vệ thực v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ửa hàng buôn bán thuốc bảo vệ thực vật phải được sự đồng ý bằng văn bản của chính quyền cấp xã, phường hoặc cấp tương đương; phải xa khu dân cư,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Điều lệ Quản lý thuốc bảo vệ thực vật ban hành kèm theo Nghị định số 58/2002/NĐ-CP ngày 03 tháng 6 năm 2002 của Chính phủ.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V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VẬN CHUYỂN, BẢO QUẢN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pPr>
      <w:r>
        <w:rPr>
          <w:rFonts w:cs="Times New Roman" w:ascii="Times New Roman" w:hAnsi="Times New Roman"/>
          <w:b/>
          <w:szCs w:val="28"/>
          <w:lang w:val="nl-NL"/>
        </w:rPr>
        <w:t>Điều 22.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ận chuyển thuốc, nguyên liệu thuốc bảo vệ thực vật phải tuân theo những quy định của pháp luật về trật tự an toàn giao thông đường bộ, đường sắt, đường thủy nội địa và các quy định của pháp luật có liên qua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ận chuyển thuốc bảo vệ thực vật phải theo đúng lịch trình được ghi trong hợp đồng hoặc giấy tờ khác có liên quan về vận chuyển thuốc bảo vệ thực vật giữa chủ phương tiện và chủ sở hữu hàng hoá.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iêm cấm việc vận chuyển thuốc, nguyên liệu thuốc bảo vệ thực vật trên các phương tiện cùng với chuyên chở hành khách, chuyên chở vật nuôi, chuyên chở lương thực, thực phẩm, các chất dễ gây cháy, nổ và các hàng hóa khác (trừ phân bó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ận chuyển thuốc, nguyên liệu thuốc bảo vệ thực vật phải đảm bảo an toàn cho người, môi trường sinh thái theo lộ trình vận chuyển; không được dừng nơi đông người, gần trường học, bệnh viện, chợ, nguồn nước sinh hoạ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3. Vận chuyển thuốc, nguyên liệ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Người vận chuyển thuốc, nguyên liệ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ười lái xe,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Khi sự cố xảy r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i gặp sự cố do đổ vỡ, tai nạn giao thông trong quá trình vận chuyển thuốc, nguyên liệu thuốc bảo vệ thực vật, người lái xe, người áp tải hoặc chủ sở hữu hàng hóa phải thông báo ngay cho chính quyền địa phương hoặc cơ quan nhà nước có thẩm quyền gần nhất để có biện pháp ngăn chặn, khắc phục kịp thời hậu quả do thuốc bị rò rỉ gây ra. Chủ sở hữu hàng hóa phải chịu mọi chi phí khắc phụ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Thùng chứa hoặc container chứa thuốc, nguyên liệu thuốc bảo vệ thực vật trong quá trình vận chuyể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ùng chứa thuốc, nguyên liệu thuốc bảo vệ thực vật để vận chuyển phải được làm bằng các vật liệu dai, bền, ít thấm nướ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ất cả các thùng chứa hoặc container chứa thuốc, nguyên liệu thuốc bảo vệ thực vật phải được dán biểu trưng nguy hiểm với đầu lâu, xương chéo màu đen trên nền trắng trong hình vuông đặt lệch. Kích thước của biểu trưng nguy hiểm dán trên mỗi thùng đựng thuốc, nguyên liệu thuốc bảo vệ thực vật là 100mm x 100mm và dán trên container là 250mm x 250mm (khoản 1, mục II, Phụ lục 8 của Quy định này). Vị trí dán biểu trưng nguy hiểm ở hai bên thùng chứa; ở hai bên và phía sau container.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ất cả các thùng chứa hoặc container chứa thuốc, nguyên liệu thuốc bảo vệ thực vật phải được dán báo hiệu nguy hiểm có hình chữ nhật, màu vàng cam, ở giữa có ghi chữ UN (Liên hợp quốc). Kích thước báo hiệu nguy hiểm là 300mm x 200mm (khoản 2, mục II, Phụ lục 8 của Quy định này). Vị trí dán báo hiệu nguy hiểm ở phía dưới biểu trưng nguy hiể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Phương tiện vận chuyển thuốc, nguyên liệ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phương tiện vận tải thông thường được các cơ quan có thẩm quyền cho phép lưu hành để vận chuyển hàng hoá thì được chuyên chở thuốc, nguyên liệu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ương tiện chuyên chở thuốc, nguyên liệu thuốc bảo vệ thực vật phải có mui, bạt che kín, có khả năng chống lại mưa, gió bất thường trong suốt quá trình vận chuyể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ương tiện chuyên chở thuốc, nguyên liệu thuốc bảo vệ thực vật được xếp cuối cùng của mỗi chuyến phà, nếu bến phà không có phà chuyên dùng cho loại hàng nguy hiể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ương tiện chuyên chở các thùng chứa thuốc, nguyên liệu thuốc bảo vệ thực vật phải được dán biểu trưng nguy hiểm và báo hiệu nguy hiểm ở hai bên. Quy cách của biểu trưng nguy hiểm và báo hiệu nguy hiểm như quy cách của biểu trưng nguy hiểm và báo hiệu nguy hiểm dán ở mỗi container.</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4.  Kho bảo quản thuốc bảo vệ thực v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ho bảo quản thuốc bảo vệ thực vật phải đảm bảo các yêu cầu sau: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Địa điểm kho bảo quản thuốc bảo vệ thực vật (ngoài khu công nghiệp) phải được sự chấp thuận bằng văn bản của chính quyền cấp xã, phường hoặc tương đương trở lê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Kho phải được xây dựng vững chắc, bằng vật liệu khó cháy, không bị úng ngập, đảm bảo thông thóang, thuận tiện cho các phương tiện chữa cháy hoạt độ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Kho phải có các dụng cụ chữa cháy, phòng độc, cấp cứu và có biển  biểu trưng nguy hiểm in đầu lâu, xương chéo màu đen trên nền trắng trong hình vuông đặt lệch có kích thước như biểu trưng nguy hiểm của phương tiện hoặc container quy định tại khoản 1, Mục II của Phụ lục 8 của Quy định này.</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25.  Bảo quản thuốc bảo vệ thực v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iệc bảo quản thuốc bảo vệ thực vật phải đảm bảo an toàn cho người, vật nuôi và môi trường ở khu vực xung qua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rường hợp thuốc bị rò rỉ, khuếch tán gây tác hại đến môi sinh, môi trường, chủ sở hữu thuốc phải chịu trách nhiệm khắc phục hậu quả dưới sự hướng dẫn hoặc kiểm tra của cơ quan bảo vệ và kiểm dịch thực vật, cơ quan quản lý môi trường, ủy ban nhân dân nơi gần nhất và chịu mọi chi phí cho việc khắc phục hậu quả đó.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VI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SỬ DỤNG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pPr>
      <w:r>
        <w:rPr>
          <w:rFonts w:cs="Times New Roman" w:ascii="Times New Roman" w:hAnsi="Times New Roman"/>
          <w:b/>
          <w:szCs w:val="28"/>
          <w:lang w:val="nl-NL"/>
        </w:rPr>
        <w:t>Điều 26.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hỉ được sử dụng thuốc bảo vệ thực vật trong danh mục thuốc bảo vệ thực vật được phép sử dụng hoặc danh mục hạn chế sử dụng do Bộ Nông nghiệp và Phát triển nông thôn ban hành hàng năm.</w:t>
      </w:r>
    </w:p>
    <w:p>
      <w:pPr>
        <w:pStyle w:val="Normal"/>
        <w:tabs>
          <w:tab w:val="clear" w:pos="720"/>
          <w:tab w:val="left" w:pos="709" w:leader="none"/>
          <w:tab w:val="left" w:pos="2835"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Nghiêm cấm sử dụng các loại thuốc bị cấm sử dụng ở Việt Nam; các loại thuốc ngoài danh mục được phép sử dụng, ngoài danh mục hạn chế sử dụng; các loại thuốc không rõ nguồn gốc, xuất xứ; các loại thuốc có nhãn chỉ ghi bằng tiếng nước ngoài.</w:t>
      </w:r>
    </w:p>
    <w:p>
      <w:pPr>
        <w:pStyle w:val="Normal"/>
        <w:tabs>
          <w:tab w:val="clear" w:pos="720"/>
          <w:tab w:val="left" w:pos="709" w:leader="none"/>
          <w:tab w:val="left" w:pos="2835"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Cấm sử dụng thuốc bảo vệ thực vật trái với hướng dẫn đã được ghi trên nhãn của thuốc đó.</w:t>
      </w:r>
    </w:p>
    <w:p>
      <w:pPr>
        <w:pStyle w:val="Normal"/>
        <w:tabs>
          <w:tab w:val="clear" w:pos="720"/>
          <w:tab w:val="left" w:pos="709" w:leader="none"/>
          <w:tab w:val="left" w:pos="2835"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Việc sử dụng thuốc bảo vệ thực vật phải đảm bảo nguyên tắc 4 đúng và phải tuân thủ thời gian cách ly đã được ghi trên nhãn của từng loại thuốc.</w:t>
      </w:r>
    </w:p>
    <w:p>
      <w:pPr>
        <w:pStyle w:val="Normal"/>
        <w:tabs>
          <w:tab w:val="clear" w:pos="720"/>
          <w:tab w:val="left" w:pos="709" w:leader="none"/>
          <w:tab w:val="left" w:pos="2835"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Điều 27. Trách nhiệm của người sử dụng thuốc bảo vệ thực vật</w:t>
      </w:r>
    </w:p>
    <w:p>
      <w:pPr>
        <w:pStyle w:val="Normal"/>
        <w:tabs>
          <w:tab w:val="clear" w:pos="720"/>
          <w:tab w:val="left" w:pos="709" w:leader="none"/>
          <w:tab w:val="left" w:pos="2835"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Người sử dụng thuốc bảo vệ thực vật phải chịu trách nhiệm trước pháp luật về việc sử dụng tùy tiện, không đảm bảo thời gian cách ly, sử dụng không đúng kỹ thuật được khuyến cáo để lại dư lượng thuốc bảo vệ thực vật trong nông sản vượt mức cho phép, sử dụng thuốc cấm, thuốc ngoài danh mục, thuốc không rõ nguồn gốc, xuất xứ, gây ảnh hưởng xấu đến sức khỏe của người, vật nuôi, môi sinh và môi trường. Nếu gây thiệt hại về vật chất cho người khác thì phải bồi thường. </w:t>
      </w:r>
    </w:p>
    <w:p>
      <w:pPr>
        <w:pStyle w:val="Normal"/>
        <w:tabs>
          <w:tab w:val="clear" w:pos="720"/>
          <w:tab w:val="left" w:pos="709" w:leader="none"/>
          <w:tab w:val="left" w:pos="2835" w:leader="none"/>
        </w:tabs>
        <w:spacing w:before="120" w:after="0"/>
        <w:jc w:val="both"/>
        <w:rPr/>
      </w:pPr>
      <w:r>
        <w:rPr>
          <w:rFonts w:cs="Times New Roman" w:ascii="Times New Roman" w:hAnsi="Times New Roman"/>
          <w:szCs w:val="28"/>
          <w:lang w:val="nl-NL"/>
        </w:rPr>
        <w:tab/>
      </w:r>
      <w:r>
        <w:rPr>
          <w:rFonts w:cs="Times New Roman" w:ascii="Times New Roman" w:hAnsi="Times New Roman"/>
          <w:b/>
          <w:szCs w:val="28"/>
          <w:lang w:val="nl-NL"/>
        </w:rPr>
        <w:t>Điều 28. Trách nhiệm của các cơ quan quản lý và đơn vị kinh doanh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26 của Quy định nà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hính quyền cấp xã, phường hoặc cấp tương đương chịu trách nhiệm tham gia quản lý việc buôn bán, sử dụng thuốc bảo vệ thực vật tại địa phương; phối hợp với cơ quan chuyên môn về bảo vệ và kiểm dịch thực vật tổ chức tuyên truyền, hướng dẫn việc sử dụng thuốc bảo vệ thực vật hợp lý, hiệu quả và xử lý các hành vi vi phạm liên qua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Tổ chức, cá nhân trong nước và nước ngoài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sinh thái và tổn hại đến sản xu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VII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IÊU HỦY THUỐC, BAO BÌ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9. Nguyên tắc chung</w:t>
      </w:r>
    </w:p>
    <w:p>
      <w:pPr>
        <w:pStyle w:val="Normal"/>
        <w:tabs>
          <w:tab w:val="clear" w:pos="720"/>
          <w:tab w:val="left" w:pos="709" w:leader="none"/>
          <w:tab w:val="left" w:pos="2835"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Tiêu hủy thuốc, bao bì thuốc bảo vệ thực vật phải đảm bảo các yêu cầu được quy định tại Điều 22 của Điều lệ Quản lý thuốc bảo vệ thực vật ban hành kèm theo Nghị định số 58/2002/NĐ-CP ngày 03 tháng 6 năm 2002 của Chính phủ và các quy định của pháp luật về tiêu hủy thuốc bảo vệ thực vậ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0.  Việc tiêu hủ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Việc tiêu hủy thuốc, bao bì thuốc bảo vệ thực vật được thực hiện theo quy định tại Quy chế quản lý chất thải nguy hại, ban hành kèm theo Quyết định số 155/1999/QĐ-TTg ngày 16 tháng 7 năm 1999 của Thủ tướng Chính phủ và phải phù hợp với mục 5, Phần II, Chỉ thị số 29/1998/CT-TTg ngày 25 tháng 8 năm 1998 của Thủ tướng Chính phủ và các quy định khác của pháp luật về tiêu hủy thuốc bảo vệ thực vật. Tổ chức, cá nhân có thuốc, bao bì thuốc buộc tiêu huỷ phải chịu mọi chi phí cho việc tiêu hủ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X</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ÃN THUỐC BẢO VỆ THỰC VẬT</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1.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ất cả các loại thuốc bảo vệ thực vật khi bán buôn, bán lẻ và sử dụng phải có nhãn bằng tiếng Việt Nam, nội dung nhãn phải đúng với nội dung ghi trong mẫu nhãn đã được Cục Bảo vệ thực vật chấp thuận khi xét duyệt đăng ký và phù hợp với các quy định hiện hành về ghi nhãn hàng hóa. Nội dung của nhãn thuốc chỉ được thay đổi khi có sự chấp thuận của Cụ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Nhãn được in bằng cỡ chữ thông thường, tối thiểu là 8, rõ ràng, dễ đọc, không bị mờ nhạt hoặc dễ bị rách nát trong quá trình lưu thông, bảo quản, vận chuyển và sử dụ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Nhãn phải được gắn chặt hoặc in trên bao bì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Nền nhãn không được dùng màu trùng với màu chỉ độ độc của thuố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Tên hoạt chất hay nguyên liệu (thuốc kỹ thuật) chỉ được ghi trên nhãn ở mục "thành phầ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Đối với các loại thuốc được đóng gói với bao bì nhỏ, nhãn cũng được in cỡ chữ thông thường, tối thiểu là 8 và nếu không in đủ các thông tin bắt buộc thì phải có nhãn phụ đính kèm cho mỗi bao gói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 Mọi sự thay đổi về nội dung nhãn thuốc so với mẫu nhãn đã được chấp thuận khi xét duyệt đăng ký đều là hành vi vi phạm pháp luật hiện hành về ghi nhãn hàng hóa.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32.  Nội dung ghi trên nhãn thuốc bao gồ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ông tin về độ độc phù hợp với quy định tại mục 1, mục 9, Phụ lục 7 của Quy định nà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ên thương phẩm, thành phần, hàm lượng hoạt chất, ghi rõ đơn vị được tính bằng g/l theo trọng lượng/thể tích (w/v); g/kg theo trọng lượng/trọng lượng (w/w) hay theo tỷ khối (%); dạng thuốc; công dụng của thuốc như đã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Hướng dẫn sử dụng phù hợp với nội dung đã được đăng ký;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Những biện pháp an toàn khi sử dụng, sau khi sử dụng và biện pháp sơ cứu khi bị ngộ độ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Khả năng hỗn hợp với các loại thuốc khác (nếu có), cách bảo quản;</w:t>
      </w:r>
    </w:p>
    <w:p>
      <w:pPr>
        <w:pStyle w:val="Normal"/>
        <w:tabs>
          <w:tab w:val="clear" w:pos="720"/>
          <w:tab w:val="left" w:pos="42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ab/>
        <w:t>6. Số đăng ký sử dụng, thể tích thực, đơn vị là l hoặc ml (đối với thuốc dạng lỏng); khối lượng tịnh, đơn vị là kg hoặc g (đối với thuốc dạng bột, hạt); khối lượng một viên, đơn vị là g và số lượng viên, đơn vị là viên (đối với thuốc dạng viên);</w:t>
      </w:r>
    </w:p>
    <w:p>
      <w:pPr>
        <w:pStyle w:val="Normal"/>
        <w:tabs>
          <w:tab w:val="clear" w:pos="720"/>
          <w:tab w:val="left" w:pos="420"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7. Tên nhà sản xuất, địa chỉ nơi sản xuất; tên cơ sở gia công, cung ứng, địa chỉ nơi gia công hoặc cung ứng. </w:t>
      </w:r>
    </w:p>
    <w:p>
      <w:pPr>
        <w:pStyle w:val="Normal"/>
        <w:tabs>
          <w:tab w:val="clear" w:pos="720"/>
          <w:tab w:val="left" w:pos="709"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8. Ngày gia công hoặc đóng gói, thời hạn sử dụng;</w:t>
      </w:r>
    </w:p>
    <w:p>
      <w:pPr>
        <w:pStyle w:val="Normal"/>
        <w:tabs>
          <w:tab w:val="clear" w:pos="720"/>
          <w:tab w:val="left" w:pos="709"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9. Hình tượng hướng dẫn cách bảo quản, pha chế, sử dụng (nếu có);</w:t>
      </w:r>
    </w:p>
    <w:p>
      <w:pPr>
        <w:pStyle w:val="Normal"/>
        <w:tabs>
          <w:tab w:val="clear" w:pos="720"/>
          <w:tab w:val="left" w:pos="709"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tab/>
        <w:t>10. Thời gian cách ly, hình tượng, vạch màu biểu thị độ độc, nhóm độc và tính chất vật lý của thuốc.</w:t>
      </w:r>
    </w:p>
    <w:p>
      <w:pPr>
        <w:pStyle w:val="Normal"/>
        <w:tabs>
          <w:tab w:val="clear" w:pos="720"/>
          <w:tab w:val="left" w:pos="709" w:leader="none"/>
        </w:tabs>
        <w:spacing w:before="120" w:after="0"/>
        <w:jc w:val="both"/>
        <w:rPr/>
      </w:pPr>
      <w:r>
        <w:rPr>
          <w:rFonts w:cs="Times New Roman" w:ascii="Times New Roman" w:hAnsi="Times New Roman"/>
          <w:szCs w:val="28"/>
          <w:lang w:val="nl-NL"/>
        </w:rPr>
        <w:tab/>
      </w:r>
      <w:r>
        <w:rPr>
          <w:rFonts w:cs="Times New Roman" w:ascii="Times New Roman" w:hAnsi="Times New Roman"/>
          <w:b/>
          <w:szCs w:val="28"/>
          <w:lang w:val="nl-NL"/>
        </w:rPr>
        <w:t>Điều 33.  Nhãn thuốc bảo vệ thực vật gồm các loại</w:t>
      </w:r>
    </w:p>
    <w:p>
      <w:pPr>
        <w:pStyle w:val="Normal"/>
        <w:tabs>
          <w:tab w:val="clear" w:pos="720"/>
          <w:tab w:val="left" w:pos="709" w:leader="none"/>
        </w:tabs>
        <w:spacing w:before="120" w:after="0"/>
        <w:jc w:val="both"/>
        <w:rPr/>
      </w:pPr>
      <w:r>
        <w:rPr>
          <w:rFonts w:cs="Times New Roman" w:ascii="Times New Roman" w:hAnsi="Times New Roman"/>
          <w:b/>
          <w:szCs w:val="28"/>
          <w:lang w:val="nl-NL"/>
        </w:rPr>
        <w:tab/>
      </w:r>
      <w:r>
        <w:rPr>
          <w:rFonts w:cs="Times New Roman" w:ascii="Times New Roman" w:hAnsi="Times New Roman"/>
          <w:szCs w:val="28"/>
          <w:lang w:val="nl-NL"/>
        </w:rPr>
        <w:t>Nhãn 1 cột, nhãn 2 cột, nhãn 3 cột và nhãn phụ (bố cục và nội dung của từng loại phải phù hợp với Phụ lục 3 của Quy định này).</w:t>
      </w:r>
    </w:p>
    <w:p>
      <w:pPr>
        <w:pStyle w:val="Normal"/>
        <w:tabs>
          <w:tab w:val="clear" w:pos="720"/>
          <w:tab w:val="left" w:pos="709"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X</w:t>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AO BÌ, ĐÓNG GÓI THUỐC BẢO VỆ THỰC VẬT</w:t>
      </w:r>
    </w:p>
    <w:p>
      <w:pPr>
        <w:pStyle w:val="Normal"/>
        <w:tabs>
          <w:tab w:val="clear" w:pos="720"/>
          <w:tab w:val="left" w:pos="709"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09"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Điều 34.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huốc bảo vệ thực vật phải được đựng trong bao bì riê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Cấm dùng các loại bao bì chuyên đựng đồ ăn, thức uống để đựng thuốc hoặc dùng các bao bì đã đựng thuốc bảo vệ thực vật để đựng đồ ăn, thức uố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Không đựng thuốc bằng các bao bì dễ bị hư hỏng, gây nguy hiểm cho người sử dụng; cấm đựng thuốc trong ống tiêm thủy t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Bao bì đựng thuốc phải đảm bảo các yêu cầu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Bền trong quá trình bảo quản, lưu thông và sử dụ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 Không làm thay đổi thành phần, tính chất và tác dụng của thuố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 Ngăn cản được sự tác động của các yếu tố của môi trường làm ảnh hưởng đến chất lượng thuốc.</w:t>
      </w:r>
    </w:p>
    <w:p>
      <w:pPr>
        <w:pStyle w:val="Normal"/>
        <w:tabs>
          <w:tab w:val="clear" w:pos="720"/>
          <w:tab w:val="left" w:pos="709"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Điều 35.  Đóng gó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ối lượng, thể tích thuốc bảo vệ thực vật được đóng gói phải đúng với khối lượng tịnh, thể tích thực (có dung sai) được ghi trên nhãn của thuốc đó.</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XI</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THẢO, QUẢNG CÁO THUỐC BẢO VỆ THỰC VẬT</w:t>
      </w:r>
    </w:p>
    <w:p>
      <w:pPr>
        <w:pStyle w:val="BodyTextIndent3"/>
        <w:spacing w:before="12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9"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Điều 36.  Nguyên tắc chu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hỉ được hội thảo, quảng cáo các loại thuốc trong danh mục được phép sử dụng; hội thảo các loại thuốc trong danh mục hạn chế sử dụng ở Việt Nam nhằm khuyến cáo sử dụng hợp lý và an toàn. Nội dung hội thảo, quảng cáo thuốc bảo vệ thực vật phải đúng với nội dung đã được đăng ký của thuốc đó.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ông được quảng cáo các loại thuốc bảo vệ thực vật trong danh mục hạn chế sử dụng hoặc thuốc bảo vệ thực vật ngoài danh mục được phép sử dụng ở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ất cả các cuộc hội thảo thương mại về thuốc bảo vệ thực vật của các đơn vị kinh doanh đều bắt buộc phải có chương trình giới thiệu về "An toàn trong sử dụng thuốc bảo vệ thực vật". Nội dung của chương trình này do Cục Bảo vệ thực vật hướng dẫn. </w:t>
      </w:r>
    </w:p>
    <w:p>
      <w:pPr>
        <w:pStyle w:val="Normal"/>
        <w:tabs>
          <w:tab w:val="clear" w:pos="720"/>
          <w:tab w:val="left" w:pos="709" w:leader="none"/>
        </w:tabs>
        <w:spacing w:before="120" w:after="0"/>
        <w:jc w:val="both"/>
        <w:rPr>
          <w:rFonts w:ascii="Times New Roman" w:hAnsi="Times New Roman" w:cs="Times New Roman"/>
          <w:b/>
          <w:b/>
          <w:szCs w:val="28"/>
          <w:lang w:val="nl-NL"/>
        </w:rPr>
      </w:pPr>
      <w:r>
        <w:rPr>
          <w:rFonts w:cs="Times New Roman" w:ascii="Times New Roman" w:hAnsi="Times New Roman"/>
          <w:b/>
          <w:szCs w:val="28"/>
          <w:lang w:val="nl-NL"/>
        </w:rPr>
        <w:tab/>
        <w:t>Điều 37.  Quảng cáo, hội  thả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Quảng cáo thuốc bảo vệ thực vật phải chấp hành đúng quy định của Pháp lệnh Quảng cáo ngày 16 tháng 11 năm 2001; khoản 3, Điều 35, Pháp lệnh Bảo vệ và kiểm dịch thực vật; Thông tư liên tịch số 96/2004/TTLT/BVHTT-BNN&amp;PTNT ngày 03 tháng 11 năm 2004 của Bộ Văn hóa thông tin và Bộ Nông nghiệp và Phát triển nông thôn hướng dẫn về quảng cáo một số hàng hoá trong lĩnh vực nông nghiệp và phát triển nông thôn; Điều 10, Nghị định số 68/2005/NĐ-CP ngày 20 tháng 5 năm 2005 của Chính phủ về An toàn hóa ch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Việc quảng cáo thuốc bảo vệ thực vật trên các phương tiện thông tin của Trung ương phải có ý kiến chấp thuận bằng văn bản về nội dung quảng cáo loại thuốc đó của Cục Bảo vệ thực v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Việc hội thảo thuốc bảo vệ thực vật ở địa phương hoặc quảng cáo thuốc bảo vệ thực vật trên các phương tiện thông tin của địa phương đều phải có ý kiến bằng văn bản thống nhất về nội dung của Chi cục Bảo vệ thực vật tỉnh, thành phố sở tại. Trường hợp các thuốc đã được phép quảng cáo trên các phương tiện thông tin của Trung ương, nếu có nhu cầu quảng cáo trên các phương tiện thông tin của địa phương, đơn vị có sản phẩm quảng cáo phải sao gửi ý kiến chấp thuận bằng văn bản về nội dung quảng cáo loại thuốc đó của Cục Bảo vệ thưc vật cho Chi cục Bảo vệ thực vật, nơi cần quảng cáo.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60" w:firstLine="5812"/>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ind w:left="5760" w:firstLine="5812"/>
        <w:jc w:val="center"/>
        <w:rPr>
          <w:rFonts w:ascii="Times New Roman" w:hAnsi="Times New Roman" w:cs="Times New Roman"/>
          <w:b/>
          <w:b/>
          <w:szCs w:val="28"/>
          <w:lang w:val="nl-NL"/>
        </w:rPr>
      </w:pPr>
      <w:r>
        <w:rPr>
          <w:rFonts w:cs="Times New Roman" w:ascii="Times New Roman" w:hAnsi="Times New Roman"/>
          <w:b/>
          <w:szCs w:val="28"/>
          <w:lang w:val="nl-NL"/>
        </w:rPr>
        <w:t>Bùi Bá Bổng</w:t>
      </w:r>
    </w:p>
    <w:p>
      <w:pPr>
        <w:pStyle w:val="Heading3"/>
        <w:spacing w:before="0" w:after="0"/>
        <w:ind w:left="576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ĐƠN XIN ĐĂNG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HE  SOCIALIST  REPUBLIC  OF   VIETNAM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INDEPENDENCE - FREEDOM - HAPPINESS</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50165</wp:posOffset>
                </wp:positionV>
                <wp:extent cx="219456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5pt" to="318.1pt,3.95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ƠN XIN ĐĂNG KÝ THUỐC BẢO VỆ THỰC V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APPLICATION  FOR  PESTICIDE  REGISTRATIO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ÊN THUỐC THƯƠNG MẠI: .............................................................................................………….…..</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Trade name</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ÊN CHUNG:….......................................................................................................................……………</w:t>
      </w:r>
    </w:p>
    <w:p>
      <w:pPr>
        <w:pStyle w:val="BodyText3"/>
        <w:spacing w:before="0" w:after="0"/>
        <w:rPr/>
      </w:pPr>
      <w:r>
        <w:rPr>
          <w:rFonts w:cs="Times New Roman" w:ascii="Times New Roman" w:hAnsi="Times New Roman"/>
          <w:i/>
          <w:sz w:val="28"/>
          <w:szCs w:val="28"/>
          <w:lang w:val="nl-NL"/>
        </w:rPr>
        <w:t xml:space="preserve">Common name  </w:t>
        <w:tab/>
      </w:r>
      <w:r>
        <w:rPr>
          <w:rFonts w:cs="Times New Roman" w:ascii="Times New Roman" w:hAnsi="Times New Roman"/>
          <w:sz w:val="28"/>
          <w:szCs w:val="28"/>
          <w:lang w:val="nl-NL"/>
        </w:rPr>
        <w:tab/>
        <w:tab/>
        <w:tab/>
        <w:tab/>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HÀM LƯỢNG:...................…….....………….… DẠNG THÀNH PHẨM:……......................………….</w:t>
      </w:r>
    </w:p>
    <w:p>
      <w:pPr>
        <w:pStyle w:val="BodyText3"/>
        <w:spacing w:before="0" w:after="0"/>
        <w:rPr/>
      </w:pPr>
      <w:r>
        <w:rPr>
          <w:rFonts w:cs="Times New Roman" w:ascii="Times New Roman" w:hAnsi="Times New Roman"/>
          <w:i/>
          <w:sz w:val="28"/>
          <w:szCs w:val="28"/>
          <w:lang w:val="nl-NL"/>
        </w:rPr>
        <w:t>Active ingredient  content                                             Formulation type</w:t>
        <w:tab/>
      </w:r>
      <w:r>
        <w:rPr>
          <w:rFonts w:cs="Times New Roman" w:ascii="Times New Roman" w:hAnsi="Times New Roman"/>
          <w:sz w:val="28"/>
          <w:szCs w:val="28"/>
          <w:lang w:val="nl-NL"/>
        </w:rPr>
        <w:tab/>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TÊN NHÀ SẢN XUẤT: ........................................................................................................……………..</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Name of manufacturer/ basic producer</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ỊA CHỈ NƠI SẢN XUẤT: .....................................................................................................….………..</w:t>
      </w:r>
    </w:p>
    <w:p>
      <w:pPr>
        <w:pStyle w:val="Normal"/>
        <w:rPr>
          <w:rFonts w:ascii="Times New Roman" w:hAnsi="Times New Roman" w:cs="Times New Roman"/>
          <w:szCs w:val="28"/>
          <w:lang w:val="nl-NL"/>
        </w:rPr>
      </w:pPr>
      <w:r>
        <w:rPr>
          <w:rFonts w:cs="Times New Roman" w:ascii="Times New Roman" w:hAnsi="Times New Roman"/>
          <w:i/>
          <w:szCs w:val="28"/>
          <w:lang w:val="nl-NL"/>
        </w:rPr>
        <w:t>Address where manufacturi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ÊN, ĐỊA CHỈ TỔ CHỨC XIN ĐĂNG KÝ:.........................................................................…….……….</w:t>
      </w:r>
    </w:p>
    <w:p>
      <w:pPr>
        <w:pStyle w:val="Normal"/>
        <w:rPr>
          <w:rFonts w:ascii="Times New Roman" w:hAnsi="Times New Roman" w:cs="Times New Roman"/>
          <w:i/>
          <w:i/>
          <w:szCs w:val="28"/>
          <w:lang w:val="nl-NL"/>
        </w:rPr>
      </w:pPr>
      <w:r>
        <w:rPr>
          <w:rFonts w:cs="Times New Roman" w:ascii="Times New Roman" w:hAnsi="Times New Roman"/>
          <w:i/>
          <w:szCs w:val="28"/>
          <w:lang w:val="nl-NL"/>
        </w:rPr>
        <w:t>Name and address of  applicant</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ĐỊA CHỈ LIÊN LẠC TẠI VIỆT NAM:…………………………………………………….……………...</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Contact address in Vietnam</w:t>
      </w:r>
    </w:p>
    <w:p>
      <w:pPr>
        <w:pStyle w:val="Normal"/>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TEL:…………………....FAX:……………………..</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 XIN ĐĂNG KÝ:............................................................................................…….…………</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Type of -application:</w:t>
      </w:r>
    </w:p>
    <w:p>
      <w:pPr>
        <w:pStyle w:val="BodyText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Chính thức:</w:t>
        <w:tab/>
        <w:tab/>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tab/>
      </w:r>
      <w:r>
        <w:rPr>
          <w:rFonts w:cs="Times New Roman" w:ascii="Times New Roman" w:hAnsi="Times New Roman"/>
          <w:b/>
          <w:sz w:val="28"/>
          <w:szCs w:val="28"/>
          <w:lang w:val="nl-NL"/>
        </w:rPr>
        <w:t>Bổ sung</w:t>
      </w:r>
      <w:r>
        <w:rPr>
          <w:rFonts w:cs="Times New Roman" w:ascii="Times New Roman" w:hAnsi="Times New Roman"/>
          <w:sz w:val="28"/>
          <w:szCs w:val="28"/>
          <w:lang w:val="nl-NL"/>
        </w:rPr>
        <w:t>:</w:t>
        <w:tab/>
        <w:t>- Tên thương mại:</w:t>
        <w:tab/>
      </w:r>
      <w:r>
        <w:rPr>
          <w:rFonts w:eastAsia="Wingdings" w:cs="Wingdings" w:ascii="Wingdings" w:hAnsi="Wingdings"/>
          <w:sz w:val="28"/>
          <w:szCs w:val="28"/>
          <w:lang w:val="nl-NL"/>
        </w:rPr>
        <w:t></w:t>
      </w:r>
      <w:r>
        <w:rPr>
          <w:rFonts w:cs="Times New Roman" w:ascii="Times New Roman" w:hAnsi="Times New Roman"/>
          <w:sz w:val="28"/>
          <w:szCs w:val="28"/>
          <w:lang w:val="nl-NL"/>
        </w:rPr>
        <w:t xml:space="preserve">   - Dạng: </w:t>
        <w:tab/>
        <w:tab/>
      </w:r>
      <w:r>
        <w:rPr>
          <w:rFonts w:eastAsia="Wingdings" w:cs="Wingdings" w:ascii="Wingdings" w:hAnsi="Wingdings"/>
          <w:sz w:val="28"/>
          <w:szCs w:val="28"/>
          <w:lang w:val="nl-NL"/>
        </w:rPr>
        <w:t></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Full                                        </w:t>
        <w:tab/>
        <w:t xml:space="preserve">Supplementary    </w:t>
        <w:tab/>
        <w:t xml:space="preserve">  Trade name</w:t>
        <w:tab/>
        <w:t xml:space="preserve">                             Formulation</w:t>
      </w:r>
    </w:p>
    <w:p>
      <w:pPr>
        <w:pStyle w:val="Heading7"/>
        <w:spacing w:before="0" w:after="0"/>
        <w:rPr>
          <w:sz w:val="28"/>
          <w:szCs w:val="28"/>
          <w:lang w:val="nl-NL"/>
        </w:rPr>
      </w:pPr>
      <w:r>
        <w:rPr>
          <w:b/>
          <w:sz w:val="28"/>
          <w:szCs w:val="28"/>
          <w:lang w:val="nl-NL"/>
        </w:rPr>
        <w:t>Tái đăng ký:</w:t>
        <w:tab/>
        <w:tab/>
      </w:r>
      <w:r>
        <w:rPr>
          <w:rFonts w:eastAsia="Wingdings" w:cs="Wingdings" w:ascii="Wingdings" w:hAnsi="Wingdings"/>
          <w:sz w:val="28"/>
          <w:szCs w:val="28"/>
          <w:lang w:val="nl-NL"/>
        </w:rPr>
        <w:t></w:t>
      </w:r>
      <w:r>
        <w:rPr>
          <w:sz w:val="28"/>
          <w:szCs w:val="28"/>
          <w:lang w:val="nl-NL"/>
        </w:rPr>
        <w:tab/>
        <w:tab/>
        <w:t xml:space="preserve">              - Hàm lượng hoạt chất:</w:t>
        <w:tab/>
      </w:r>
      <w:r>
        <w:rPr>
          <w:rFonts w:eastAsia="Wingdings" w:cs="Wingdings" w:ascii="Wingdings" w:hAnsi="Wingdings"/>
          <w:sz w:val="28"/>
          <w:szCs w:val="28"/>
          <w:lang w:val="nl-NL"/>
        </w:rPr>
        <w:t></w:t>
      </w:r>
      <w:r>
        <w:rPr>
          <w:sz w:val="28"/>
          <w:szCs w:val="28"/>
          <w:lang w:val="nl-NL"/>
        </w:rPr>
        <w:t xml:space="preserve">  - Hỗn hợp: </w:t>
        <w:tab/>
        <w:tab/>
      </w:r>
      <w:r>
        <w:rPr>
          <w:rFonts w:eastAsia="Wingdings" w:cs="Wingdings" w:ascii="Wingdings" w:hAnsi="Wingdings"/>
          <w:sz w:val="28"/>
          <w:szCs w:val="28"/>
          <w:lang w:val="nl-NL"/>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Re-application</w:t>
        <w:tab/>
        <w:tab/>
        <w:tab/>
        <w:tab/>
        <w:t xml:space="preserve">    </w:t>
        <w:tab/>
        <w:t xml:space="preserve">  Content of  a.i.                                      Combinatio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Đăng ký đặc cách:</w:t>
        <w:tab/>
      </w:r>
      <w:r>
        <w:rPr>
          <w:rFonts w:eastAsia="Wingdings" w:cs="Wingdings" w:ascii="Wingdings" w:hAnsi="Wingdings"/>
          <w:szCs w:val="28"/>
          <w:lang w:val="nl-NL"/>
        </w:rPr>
        <w:t></w:t>
      </w:r>
      <w:r>
        <w:rPr>
          <w:rFonts w:cs="Times New Roman" w:ascii="Times New Roman" w:hAnsi="Times New Roman"/>
          <w:szCs w:val="28"/>
          <w:lang w:val="nl-NL"/>
        </w:rPr>
        <w:tab/>
        <w:tab/>
        <w:t xml:space="preserve">            - Phạm vi sử dụng:</w:t>
        <w:tab/>
      </w:r>
      <w:r>
        <w:rPr>
          <w:rFonts w:eastAsia="Wingdings" w:cs="Wingdings" w:ascii="Wingdings" w:hAnsi="Wingdings"/>
          <w:szCs w:val="28"/>
          <w:lang w:val="nl-NL"/>
        </w:rPr>
        <w:t></w:t>
      </w:r>
      <w:r>
        <w:rPr>
          <w:rFonts w:cs="Times New Roman" w:ascii="Times New Roman" w:hAnsi="Times New Roman"/>
          <w:szCs w:val="28"/>
          <w:lang w:val="nl-NL"/>
        </w:rPr>
        <w:t xml:space="preserve">   - Cách sử dụng:</w:t>
        <w:tab/>
      </w:r>
      <w:r>
        <w:rPr>
          <w:rFonts w:eastAsia="Wingdings" w:cs="Wingdings" w:ascii="Wingdings" w:hAnsi="Wingdings"/>
          <w:szCs w:val="28"/>
          <w:lang w:val="nl-NL"/>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Exceptional case                                                              Scope of application                             Method of applicatio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ab/>
        <w:tab/>
        <w:tab/>
        <w:t>- Mục đích sử dụng:</w:t>
        <w:tab/>
      </w:r>
      <w:r>
        <w:rPr>
          <w:rFonts w:eastAsia="Wingdings" w:cs="Wingdings" w:ascii="Wingdings" w:hAnsi="Wingdings"/>
          <w:szCs w:val="28"/>
          <w:lang w:val="nl-NL"/>
        </w:rPr>
        <w:t></w:t>
      </w:r>
      <w:r>
        <w:rPr>
          <w:rFonts w:cs="Times New Roman" w:ascii="Times New Roman" w:hAnsi="Times New Roman"/>
          <w:szCs w:val="28"/>
          <w:lang w:val="nl-NL"/>
        </w:rPr>
        <w:t xml:space="preserve">   - Liều lượng:</w:t>
        <w:tab/>
        <w:tab/>
      </w:r>
      <w:r>
        <w:rPr>
          <w:rFonts w:eastAsia="Wingdings" w:cs="Wingdings" w:ascii="Wingdings" w:hAnsi="Wingdings"/>
          <w:szCs w:val="28"/>
          <w:lang w:val="nl-NL"/>
        </w:rPr>
        <w:t></w:t>
      </w:r>
    </w:p>
    <w:p>
      <w:pPr>
        <w:pStyle w:val="Normal"/>
        <w:ind w:left="360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im  of  use                                            Dose</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left="3600" w:firstLine="720"/>
        <w:jc w:val="both"/>
        <w:rPr/>
      </w:pPr>
      <w:r>
        <w:rPr>
          <w:rFonts w:cs="Times New Roman" w:ascii="Times New Roman" w:hAnsi="Times New Roman"/>
          <w:szCs w:val="28"/>
          <w:lang w:val="nl-NL"/>
        </w:rPr>
        <w:t>- Thay đổi khác:</w:t>
        <w:tab/>
        <w:tab/>
      </w:r>
      <w:r>
        <w:rPr>
          <w:rFonts w:eastAsia="Wingdings" w:cs="Wingdings" w:ascii="Wingdings" w:hAnsi="Wingdings"/>
          <w:szCs w:val="28"/>
          <w:lang w:val="nl-NL"/>
        </w:rPr>
        <w:t></w:t>
      </w:r>
      <w:r>
        <w:rPr>
          <w:rFonts w:cs="Times New Roman" w:ascii="Times New Roman" w:hAnsi="Times New Roman"/>
          <w:szCs w:val="28"/>
          <w:lang w:val="nl-NL"/>
        </w:rPr>
        <w:t xml:space="preserve">   </w:t>
      </w:r>
    </w:p>
    <w:p>
      <w:pPr>
        <w:pStyle w:val="Normal"/>
        <w:ind w:left="3600"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Other changes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ỐI TƯỢNG ĐĂNG KÝ SỬ  DỤNG:</w:t>
        <w:tab/>
      </w:r>
    </w:p>
    <w:p>
      <w:pPr>
        <w:pStyle w:val="Normal"/>
        <w:rPr>
          <w:rFonts w:ascii="Times New Roman" w:hAnsi="Times New Roman" w:cs="Times New Roman"/>
          <w:i/>
          <w:i/>
          <w:szCs w:val="28"/>
          <w:lang w:val="nl-NL"/>
        </w:rPr>
      </w:pPr>
      <w:r>
        <w:rPr>
          <w:rFonts w:cs="Times New Roman" w:ascii="Times New Roman" w:hAnsi="Times New Roman"/>
          <w:i/>
          <w:szCs w:val="28"/>
          <w:lang w:val="nl-NL"/>
        </w:rPr>
        <w:t>Target of pest and crop:</w:t>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Cây trồng (Cro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Dịch hại (Pes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TÀI LIỆU VÀ MẪU THUỐC KÈM THEO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Accompanying dossiers and samples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húng tôi xin cam đoan lời khai trong đơn, tài liệu cũng như mẫu vật kèm theo là đúng sự thậ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I declare that all the informations contained in this application as well as accompanying dossiers and materials  are  true and correc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4320" w:hanging="0"/>
        <w:rPr>
          <w:rFonts w:ascii="Times New Roman" w:hAnsi="Times New Roman" w:cs="Times New Roman"/>
          <w:szCs w:val="28"/>
          <w:lang w:val="nl-NL"/>
        </w:rPr>
      </w:pPr>
      <w:r>
        <w:rPr>
          <w:rFonts w:cs="Times New Roman" w:ascii="Times New Roman" w:hAnsi="Times New Roman"/>
          <w:szCs w:val="28"/>
          <w:lang w:val="nl-NL"/>
        </w:rPr>
        <w:t>Tại......………....., ngày.........………….........</w:t>
      </w:r>
    </w:p>
    <w:p>
      <w:pPr>
        <w:pStyle w:val="Normal"/>
        <w:ind w:left="4320" w:hanging="0"/>
        <w:rPr>
          <w:rFonts w:ascii="Times New Roman" w:hAnsi="Times New Roman" w:cs="Times New Roman"/>
          <w:i/>
          <w:i/>
          <w:szCs w:val="28"/>
          <w:lang w:val="nl-NL"/>
        </w:rPr>
      </w:pPr>
      <w:r>
        <w:rPr>
          <w:rFonts w:cs="Times New Roman" w:ascii="Times New Roman" w:hAnsi="Times New Roman"/>
          <w:i/>
          <w:szCs w:val="28"/>
          <w:lang w:val="nl-NL"/>
        </w:rPr>
        <w:t>At                     on</w:t>
      </w:r>
    </w:p>
    <w:p>
      <w:pPr>
        <w:pStyle w:val="Heading6"/>
        <w:ind w:left="4320" w:hanging="0"/>
        <w:jc w:val="both"/>
        <w:rPr>
          <w:b w:val="false"/>
          <w:b w:val="false"/>
          <w:sz w:val="28"/>
          <w:szCs w:val="28"/>
          <w:lang w:val="nl-NL"/>
        </w:rPr>
      </w:pPr>
      <w:r>
        <w:rPr>
          <w:b w:val="false"/>
          <w:sz w:val="28"/>
          <w:szCs w:val="28"/>
          <w:lang w:val="nl-NL"/>
        </w:rPr>
        <w:t>Ký tên</w:t>
      </w:r>
    </w:p>
    <w:p>
      <w:pPr>
        <w:pStyle w:val="Normal"/>
        <w:ind w:left="4320" w:hanging="0"/>
        <w:rPr>
          <w:rFonts w:ascii="Times New Roman" w:hAnsi="Times New Roman" w:cs="Times New Roman"/>
          <w:i/>
          <w:i/>
          <w:szCs w:val="28"/>
          <w:lang w:val="nl-NL"/>
        </w:rPr>
      </w:pPr>
      <w:r>
        <w:rPr>
          <w:rFonts w:cs="Times New Roman" w:ascii="Times New Roman" w:hAnsi="Times New Roman"/>
          <w:i/>
          <w:szCs w:val="28"/>
          <w:lang w:val="nl-NL"/>
        </w:rPr>
        <w:t>(Signature)</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ind w:left="432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432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4320" w:hanging="0"/>
        <w:rPr>
          <w:rFonts w:ascii="Times New Roman" w:hAnsi="Times New Roman" w:cs="Times New Roman"/>
          <w:szCs w:val="28"/>
          <w:lang w:val="nl-NL"/>
        </w:rPr>
      </w:pPr>
      <w:r>
        <w:rPr>
          <w:rFonts w:cs="Times New Roman" w:ascii="Times New Roman" w:hAnsi="Times New Roman"/>
          <w:szCs w:val="28"/>
          <w:lang w:val="nl-NL"/>
        </w:rPr>
        <w:t>Name:</w:t>
      </w:r>
    </w:p>
    <w:p>
      <w:pPr>
        <w:pStyle w:val="Normal"/>
        <w:ind w:left="4320" w:hanging="0"/>
        <w:rPr>
          <w:rFonts w:ascii="Times New Roman" w:hAnsi="Times New Roman" w:cs="Times New Roman"/>
          <w:szCs w:val="28"/>
          <w:lang w:val="nl-NL"/>
        </w:rPr>
      </w:pPr>
      <w:r>
        <w:rPr>
          <w:rFonts w:cs="Times New Roman" w:ascii="Times New Roman" w:hAnsi="Times New Roman"/>
          <w:szCs w:val="28"/>
          <w:lang w:val="nl-NL"/>
        </w:rPr>
        <w:t xml:space="preserve">Title: </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Phụ lục 2</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ỘI DUNG TÀI LIỆU; MẪU THUỐC PHẢI NỘP</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I ĐĂNG KÝ THUỐC BẢO VỆ THỰC VẬT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uỳ theo từng hình thức đăng ký, tổ chức, cá nhân xin đăng ký thuốc bảo vệ thực vật phải nộp các tài liệu và mẫu thuốc.</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VỚI ĐĂNG KÝ CHÍNH THỨ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ài liệu: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ài liệu về tính chất vật lý của hoạt chất, của thuốc thành phẩm như: tên hóa học, tên hoạt chất, tên thương phẩm, công thức cấu tạo, công thức phân tử của hoạt chất, màu sắc, áp suất hơi, khả năng hoà tan, điểm nóng chảy (dạng rắn), điểm sôi (dạng lỏng), tỉ trọng của hoạt chất, của thuốc thành phẩm, điểm bốc cháy, khả năng bắt lửa, khả năng gây nổ, khả năng ăn mòn, khả năng hỗn hợp, khả năng bền vững và các đặc tính lý hóa cơ bản khác.</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Dạng thuốc, thành phần, hàm lượng hoạt chất của thuốc thành phẩm; thành phần, hàm lượng hoạt chất và tạp chất của thuốc kỹ thuật (nguyên liệu).</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Tài liệu về độc lý của hoạt chất, của thuốc thành phẩm: Độ độc cấp tính (đường miệng, đường tiếp xúc, đường hô hấp), khả năng gây kích thích mắt, da, khả năng gây dị ứng. Độc mãn tính như khả năng gây ung thư, gây quái thai, gây đột biến gen, ảnh hưởng đến khả năng sinh sản…Các chỉ tiêu phải có dẫn chứng bằng kết quả thử nghiệm đính kèm.</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ác tài liệu khác: Quá trình chuyển hóa của thuốc trong cơ thể người, động vật, khả năng tích lũy trong mỡ, quá trình chuyển hóa và phân giải trong cây, trong đất và trong điều kiện tự nhiên. ảnh hưởng của thuốc đến động vật hoang dã như: cá, ong, chim, động vật có ích (giun đất, thiên địch…); mức hấp thụ hàng ngày cho phép (ADI); mức dư lượng tối đa cho phép (MRL); thời gian cách ly (PHI), hiệu lực sinh học ở nước ngoài, tình hình đăng ký ở nước ngoài, (bản sao giấy chứng nhận đăng ký ở nước ngoài). Tài liệu về phương pháp và qui trình phân tích chất lượng và dư lượng trong đất, nước và nông sản. Tài liệu về phương pháp sơ cứu khi bị ngộ độc thuốc, các văn bản giấy tờ được quy định tại khoản 2, khoản 3, khoản 4 Điều 7 của Quy định này.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Mẫu vật: 2g (hai gam) chất chuẩn. Chất chuẩn phải có xác nhận chất lượng của nhà sản xuất và thời hạn sử dụng còn ít nhất là 2 nă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Mẫu nhãn bằng tiếng Việt, nội dung phù hợp với Chương IX của Quy định này và với các quy định hiện hành khác của Việt Nam về quy chế ghi nhãn hàng hoá.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Kết quả khảo nghiệm hiệu lực sinh học ở Việt Nam phải được đánh giá bởi Hội đồng khoa học do cơ quan quản lý khảo nghiệm thuốc bảo vệ thực vật nhằm mục đích đăng ký thành lậ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 VỚI ĐĂNG KÝ BỔ SU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Tài liệu kỹ thuật như phần I, trừ trường hợp đã nộp đầy đủ khi đăng ký chính thứ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Mẫu vật: 2g chất chuẩn, nếu thuốc xin đăng ký bổ sung tên thương phẩm. Chất chuẩn phải có xác nhận chất lượng của nhà sản xuất và thời hạn sử dụng còn ít nhất là 2 nă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Mẫu nhãn bằng tiếng Việt, nội dung phù hợp với quy định hiện hành của Việt Na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Kết quả khảo nghiệm hiệu lực sinh học ở Việt Nam phải được đánh giá của Hội đồng khoa học do cơ quan quản lý khảo nghiệm thuốc bảo vệ thực vật  nhằm mục đích đăng ký thành lập.</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I. VỚI ĐĂNG KÝ ĐẶC CÁC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ài liệu kỹ thuật và mẫu thuốc phải nộp như đăng ký chính thức. Kết quả nghiên cứu về hiệu lực sinh học để sáng chế ra loại thuốc đó được chấp nhận theo quy định tại điểm b, khảon 3, Điều 6 của Quy định này làm cơ sở để chấp thuận cho đăng ký.</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V. VỚI GIA HẠN ĐĂNG K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ối với các thuốc đã được đăng ký sử dụng ở Việt Nam nhưng giấy chứng nhận đăng ký hết hạn thì phải nộp đơn xin gia hạn, tài liệu về tình hình đăng ký và sử dụng ở nước ngoài hiện nay. Báo cáo về số lượng hoặc giá trị thuốc đó được nhập khẩu, sản xuất, gia công, sang chai, đóng gói, buôn bán và sử dụng hàng năm ở Việt Nam (có bản sao vận đơn nhập khẩu, hóa đơn mua bán hợp lệ gửi kèm).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Ụ LỤC VỀ NHÃN THUỐC BẢO VỆ THỰC V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NHÃN 1 CỘ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ông tin về độ độc (Phụ lục 7, mục 1).</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ên thuốc và dạng thuốc (Phụ lục 7, mục 2).</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ành phần:</w:t>
        <w:tab/>
        <w:t xml:space="preserve">+ Hoạt chấ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          + Dung môi (Phụ lục 7, mục 3)</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ông dụng (Phụ lục 7, mục 4).</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ời gian cách ly (Phụ lục 7, mục 6).</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ú ý về độ an toàn (Phụ lục 7, mục 7).</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ỉ dẫn về cấp cứu ngộ độc (Phụ lục 7, mục 8).</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hể tích thực hoặc khối lượng tịnh đơn vị kg, g (đối với thuốc dạng bột, hạt); l, ml (đối với thuốc dạng lỏng), ngày đóng gói, hạn sử dụ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ên nhà sản xuất và địa chỉ nơi sản xuất ra nguyên liệu; tên đơn vị gia công hoặc cung ứng, địa chỉ nơi gia công hoặc cung ứ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Vạch màu (Phụ lục 7, mục 9).</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Hướng dẫn cách sử dụng (Phụ lục 7, mục 5).</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Hướng dẫn cách bảo quản thuố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NHÃN 2 CỘ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t thứ nhấ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ông tin về độ độc (Phụ lục 7, mục 1).</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ên thuốc và dạng thuốc (Phụ lục 7, mục 2).</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hành phần: </w:t>
        <w:tab/>
        <w:t xml:space="preserve">+ Hoạt chất </w:t>
      </w:r>
    </w:p>
    <w:p>
      <w:pPr>
        <w:pStyle w:val="Normal"/>
        <w:ind w:left="2160" w:firstLine="720"/>
        <w:rPr>
          <w:rFonts w:ascii="Times New Roman" w:hAnsi="Times New Roman" w:cs="Times New Roman"/>
          <w:szCs w:val="28"/>
          <w:lang w:val="nl-NL"/>
        </w:rPr>
      </w:pPr>
      <w:r>
        <w:rPr>
          <w:rFonts w:cs="Times New Roman" w:ascii="Times New Roman" w:hAnsi="Times New Roman"/>
          <w:szCs w:val="28"/>
          <w:lang w:val="nl-NL"/>
        </w:rPr>
        <w:t>+ Dung môi (Phụ lục 7, mục 3)</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ông dụng (Phụ lục 7, mục 4).</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ời gian cách ly (Phụ lục 7, mục 6).</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ú ý về độ an toàn (Phụ lục 7, mục 7).</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ỉ dẫn về cấp cứu ngộ độc (Phụ lục 7, mục 8).</w:t>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t thứ hai</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Hướng dẫn cách sử dụng (Phụ lục 7, mục 5).</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ời gian cách ly (Phụ lục 7, mục 6) (nếu chưa ghi ở cột thứ nhấ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hể tích thực hoặc khối lượng tịnh, ngày đóng gói, hạn sử dụ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ên nhà sản xuất và địa chỉ nơi sản xuất ra nguyên liệu; tên đơn vị gia công hoặc cung ứng, địa chỉ nơi gia công hoặc cung ứ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Vạch màu (Phụ lục 7, mục 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NHÃN 3 CỘ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t thứ nhấ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ông tin về độ độc (Phụ lục 7, mục 1).</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ên thuốc và dạng thuốc (Phụ lục 7, mục 2).</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hành phần: </w:t>
        <w:tab/>
        <w:t xml:space="preserve">+ Hoạt chất </w:t>
      </w:r>
    </w:p>
    <w:p>
      <w:pPr>
        <w:pStyle w:val="Normal"/>
        <w:ind w:left="2160" w:firstLine="720"/>
        <w:rPr>
          <w:rFonts w:ascii="Times New Roman" w:hAnsi="Times New Roman" w:cs="Times New Roman"/>
          <w:szCs w:val="28"/>
          <w:lang w:val="nl-NL"/>
        </w:rPr>
      </w:pPr>
      <w:r>
        <w:rPr>
          <w:rFonts w:cs="Times New Roman" w:ascii="Times New Roman" w:hAnsi="Times New Roman"/>
          <w:szCs w:val="28"/>
          <w:lang w:val="nl-NL"/>
        </w:rPr>
        <w:t>+ Dung môi (Phụ lục 7, mục 3).</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ông dụng (Phụ lục 7, mục 4).</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hể tích thực hoặc khối lượng tịnh, ngày đóng gói, hạn sử dụ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Tên nhà sản xuất và địa chỉ nơi sản xuất ra nguyên liệu; tên đơn vị gia công hoặc cung ứng, địa chỉ nơi gia công hoặc cung ứng.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t thứ hai</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Hướng dẫn cách sử dụng (Phụ lục 7, mục 5).</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hời gian cách ly (Phụ lục 7, mục 6).</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ác thông tin khác.</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Cột thứ ba</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Chú ý về độ an toàn (Phụ lục 7, mục 7).</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Chỉ dẫn về cấp cứu ngộ độc (Phụ lục 7, mục 8).</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Vạch màu (Phụ lục 7, mục 9).</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Phụ lục 6</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NHÃN PHỤ</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Khi lượng thông tin cần truyền đạt về thuốc quá nhiều mà diện tích nhãn trên bao gói có hạn và không đáp ứng đủ thì lượng thông tin đó được in thêm trên một nhãn khác kèm theo gọi là nhãn phụ.</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Nếu bao gói thuốc có nhãn phụ thì nhãn chính trên bao gói phải in dòng chữ "Đọc kỹ nhãn phụ kèm theo trước khi sử dụng thuốc".</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Nội dung trên nhãn phụ gồm:</w:t>
      </w:r>
    </w:p>
    <w:p>
      <w:pPr>
        <w:pStyle w:val="Normal"/>
        <w:spacing w:before="120" w:after="0"/>
        <w:ind w:left="720" w:hanging="0"/>
        <w:jc w:val="both"/>
        <w:rPr>
          <w:rFonts w:ascii="Times New Roman" w:hAnsi="Times New Roman" w:cs="Times New Roman"/>
          <w:szCs w:val="28"/>
          <w:lang w:val="nl-NL"/>
        </w:rPr>
      </w:pPr>
      <w:r>
        <w:rPr>
          <w:rFonts w:cs="Times New Roman" w:ascii="Times New Roman" w:hAnsi="Times New Roman"/>
          <w:szCs w:val="28"/>
          <w:lang w:val="nl-NL"/>
        </w:rPr>
        <w:t>- Thông tin về độ độc (Phụ lục 7, mục 1).</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Tên thuốc và dạng thuốc (Phụ lục 7, mục 2).</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Hướng dẫn cách sử dụng (Phụ lục 7, mục 5).</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Thời gian cách ly (Phụ lục 7, mục 6).</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Chú ý về độ an toàn (Phụ lục 7, mục 7).</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Chỉ dẫn về cấp cứu ngộ độc (Phụ lục 7, mục 8).</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ụ lục 7</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ƯỚNG DẪN CHI T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1. Thông tin về độ độ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Những thông tin về độ độc của thuốc được quy định tại mục I, Phụ lục 8 của Quy định này như:</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Rất độc (nhóm độc Ia, Ib) và hình tượng biểu thị độ độc là đầu lâu xương chéo trong hình vuông đặt lệch;</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Độc cao (nhóm độc II) và hình tượng biểu thị độ độc là chữ thập trong hình vuông đặt lệch;</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Nguy hiểm (nhóm độc III) và hình tượng biểu thị độ độc là đường đứt quãng trong hình vuông đặt lệch;</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Cẩn thận (nhóm độc IV) không có hình tượng biểu thị độ độc;</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được đặt ở phía trên tên thương phẩm của nhãn thuố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Câu "Bảo quản xa trẻ em" phải được đặt ngay dưới thông tin và ngang với hình tượng biểu thị độ độ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Ngoài những thông tin trên, trên nhãn có thể có hình tượng biểu thị tính chất vật lý của thuốc như: tính ăn mòn, tính dễ nổ, tính dễ cháy, tính dễ ô xy hóa…(nếu có) (mục I, phụ lục 8).</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Hình tượng biểu thị độ độc và tính chất vật lý của thuốc được in theo màu quy định tại mục I, Phụ lục 8 của Quy định này và độ lớn của hình tối thiểu bằng 0,64c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0,8cm x 0,8cm).</w:t>
      </w:r>
      <w:r>
        <w:rPr>
          <w:rFonts w:cs="Times New Roman" w:ascii="Times New Roman" w:hAnsi="Times New Roman"/>
          <w:szCs w:val="28"/>
          <w:vertAlign w:val="superscript"/>
          <w:lang w:val="nl-NL"/>
        </w:rPr>
        <w:t xml:space="preserve"> </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2. Tên thuốc và dạng thuốc</w:t>
      </w:r>
    </w:p>
    <w:p>
      <w:pPr>
        <w:pStyle w:val="BodyTextIndent2"/>
        <w:spacing w:before="120" w:after="0"/>
        <w:ind w:left="720" w:hanging="0"/>
        <w:jc w:val="left"/>
        <w:rPr>
          <w:rFonts w:ascii="Times New Roman" w:hAnsi="Times New Roman" w:cs="Times New Roman"/>
          <w:szCs w:val="28"/>
          <w:lang w:val="nl-NL"/>
        </w:rPr>
      </w:pPr>
      <w:r>
        <w:rPr>
          <w:rFonts w:cs="Times New Roman" w:ascii="Times New Roman" w:hAnsi="Times New Roman"/>
          <w:szCs w:val="28"/>
          <w:lang w:val="nl-NL"/>
        </w:rPr>
        <w:t>- Tên thương phẩm.</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Hàm lượng hoạt chất.</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Dạng thuốc (ký hiệu Việt Nam hoặc Quốc tế nếu có nghĩa như nhau) đã được đăng ký.</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Ví dụ: Thuốc trừ sâu Padan 95SP; Vicarp 95BHN.</w:t>
      </w:r>
    </w:p>
    <w:p>
      <w:pPr>
        <w:pStyle w:val="BodyTextIndent2"/>
        <w:spacing w:before="120" w:after="0"/>
        <w:ind w:left="357" w:firstLine="720"/>
        <w:rPr>
          <w:rFonts w:ascii="Times New Roman" w:hAnsi="Times New Roman" w:cs="Times New Roman"/>
          <w:szCs w:val="28"/>
          <w:lang w:val="nl-NL"/>
        </w:rPr>
      </w:pPr>
      <w:r>
        <w:rPr>
          <w:rFonts w:cs="Times New Roman" w:ascii="Times New Roman" w:hAnsi="Times New Roman"/>
          <w:szCs w:val="28"/>
          <w:lang w:val="nl-NL"/>
        </w:rPr>
        <w:tab/>
        <w:t>Thuốc trừ sâu Applaud 10WP; Viappla 10BTN.</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3. Thành phần</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Hoạt chất: Tên và hàm lượng của tất cả các hoạt chất có trong thuốc thành phẩm (đơn vị g/kg, g/l hay %), tính theo trọng lượng/ thể tích (w/v) trọng lượng/trọng lượng (w/w) hay theo tỷ khối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Dung môi (nếu làm thay đổi độ độc của thuốc): tên và hàm lượng của dung môi. Đơn vị và cách ghi như đối với hoạt chất.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Nếu có nhu cầu thay đổi cách ghi hàm lượng hoạt chất như đã đăng ký, loại thuốc đó phải được làm thủ tục đăng ký bổ sung như quy định tại gạch đầu dòng thứ hai, điểm a, khoản 2, Điều 6 của Quy định này. </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4. Công dụ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Phải ghi rõ thuốc được đăng ký để phòng trừ dịch hại gì trên đối tượng bị hại gì (thuốc trừ sâu, thuốc trừ bệnh hay thuốc trừ cỏ…).</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Ví dụ:</w:t>
        <w:tab/>
        <w:t xml:space="preserve"> Dùng trừ cỏ trên cây trồng cạn.</w:t>
      </w:r>
    </w:p>
    <w:p>
      <w:pPr>
        <w:pStyle w:val="BodyTextIndent2"/>
        <w:spacing w:before="120" w:after="0"/>
        <w:ind w:left="72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ùng trừ cỏ một năm mới nảy mầm trên lúa gieo thẳ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ùng trừ đạo ôn trên lúa.</w:t>
      </w:r>
    </w:p>
    <w:p>
      <w:pPr>
        <w:pStyle w:val="BodyTextIndent2"/>
        <w:spacing w:before="120" w:after="0"/>
        <w:ind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5. Hướng dẫn cách sử dụng</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xml:space="preserve">Phải ghi rõ cây trồng, dịch hại được phép sử dụng, thời gian và phương pháp sử dụng để đảm bảo an toàn và hiệu quả nhất.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Hướng dẫn cách sử dụng phải bao gồm:</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Mọi thông tin cần ngăn ngừa việc sử dụng sai hoặc không phù hợp;</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Ví dụ:</w:t>
        <w:tab/>
        <w:t xml:space="preserve">  Không sử dụng khi trời sắp mưa.</w:t>
      </w:r>
    </w:p>
    <w:p>
      <w:pPr>
        <w:pStyle w:val="BodyTextIndent2"/>
        <w:spacing w:before="120" w:after="0"/>
        <w:ind w:left="144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ỉ sử dụng ở giai đoạn 2 đến 5 lá.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Liều lượng, nồng độ, thời gian và phương pháp áp dụng đối với tình trạng dịch hại;</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Hướng dẫn về chuẩn bị pha thuốc, cách pha thuốc, cách phun thuốc, cách bảo quản, cách xử lý thuốc thừa và bao b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Khả năng hỗn hợp với các loại thuốc khác.</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6. Thời gian cách l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Phải ghi rõ thời gian cách ly cụ thể đối với từng đối tượng sử dụng như: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Không sử dụng thuốc trước khi thu hoạch (ngày/tuần);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Nguy hiểm (độc) đối với vật nuôi. Không thả vật nuôi vào khu vực sử dụng thuốc (giờ/ngà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Người không có trang bị bảo hộ không được vào khu vực sử dụng thuốc (giờ/ngà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Thông gió khu vực sử dụng thuốc (giờ/ngày) trước khi vào làm việc (nhà kho…).</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7. Chú ý về an toàn</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Đối với thuốc</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Gây ngộ độc nếu hít phải;</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Gây ngộ độc nếu uống phải;</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Gây ngộ độc nếu tiếp xúc với da;</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Gây dị ứng đối với da, mắt, hệ hô hấp.</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Khi sử dụng </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Tránh hít phải thuốc;</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Tránh để thuốc tiếp xúc với da, mồm, mắt và mũi;</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Không hút thuốc, ăn uống;</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Sử dụng trang bị bảo hộ (quần áo, kính, mũ, găng tay, ủng…);</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Rửa sạch ngay vùng bị dính thuốc bằng nhiều nướ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Sau khi sử dụng</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Rửa chân tay hay tắm rửa;</w:t>
      </w:r>
    </w:p>
    <w:p>
      <w:pPr>
        <w:pStyle w:val="BodyTextIndent2"/>
        <w:spacing w:before="120" w:after="0"/>
        <w:ind w:hanging="0"/>
        <w:rPr>
          <w:rFonts w:ascii="Times New Roman" w:hAnsi="Times New Roman" w:cs="Times New Roman"/>
          <w:szCs w:val="28"/>
          <w:lang w:val="nl-NL"/>
        </w:rPr>
      </w:pPr>
      <w:r>
        <w:rPr>
          <w:rFonts w:cs="Times New Roman" w:ascii="Times New Roman" w:hAnsi="Times New Roman"/>
          <w:szCs w:val="28"/>
          <w:lang w:val="nl-NL"/>
        </w:rPr>
        <w:tab/>
        <w:t>+ Rửa sạch trang bị bảo hộ lao độ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Những thông tin này phải được ghi rõ ràng để người sử dụng thuốc dễ đọc, dễ hiểu.</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8. Chỉ dẫn về cấp cứu ngộ độ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hi rõ phương pháp sơ cứu khi bị ngộ độc thuố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Khi thuốc dính vào da hoặc mắt phải làm g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Khi hít phải hơi thuốc phải làm g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Khi uống phải thuốc phải làm g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Nếu thuốc dính vào quần áo phải làm g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Trong hoặc sau khi sử dụng thuốc nếu thấy triệu chứng ngộ độc phải làm gì;</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Triệu chứng ngộ độc như thế nào;</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Thuốc giải độc (nếu có).</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9. Vạch màu</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Màu của vạch màu được xác định dựa theo bảng phân loại độ độc của tổ chức Y tế thế giới (WHO).</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Đối với thuốc thuộc nhóm độc Ia, Ib: vạch màu đỏ;</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xml:space="preserve">- Đối với thuốc thuộc nhóm độc II: vạch màu vàng; </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Đối với thuốc thuộc nhóm độc III: vạch màu xanh lam;</w:t>
      </w:r>
    </w:p>
    <w:p>
      <w:pPr>
        <w:pStyle w:val="BodyTextIndent2"/>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 Đối với thuốc thuộc nhóm độc IV: vạch màu xanh lá cây</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Vạch màu này đặt ở phần dưới cùng của nhãn và có độ dài bằng độ dài của nhãn, chiều cao tối thiểu bằng 10% chiều cao của nhãn;</w:t>
      </w:r>
    </w:p>
    <w:p>
      <w:pPr>
        <w:pStyle w:val="BodyTextIndent2"/>
        <w:spacing w:before="120" w:after="0"/>
        <w:rPr>
          <w:rFonts w:ascii="Times New Roman" w:hAnsi="Times New Roman" w:cs="Times New Roman"/>
          <w:b/>
          <w:b/>
          <w:szCs w:val="28"/>
          <w:lang w:val="nl-NL"/>
        </w:rPr>
      </w:pPr>
      <w:r>
        <w:rPr>
          <w:rFonts w:cs="Times New Roman" w:ascii="Times New Roman" w:hAnsi="Times New Roman"/>
          <w:szCs w:val="28"/>
          <w:lang w:val="nl-NL"/>
        </w:rPr>
        <w:t>- Màu của vạch màu phải bền, không bị nhoè hoặc phai.</w:t>
      </w:r>
    </w:p>
    <w:p>
      <w:pPr>
        <w:pStyle w:val="BodyTextIndent2"/>
        <w:spacing w:before="120" w:after="0"/>
        <w:rPr>
          <w:rFonts w:ascii="Times New Roman" w:hAnsi="Times New Roman" w:cs="Times New Roman"/>
          <w:b/>
          <w:b/>
          <w:szCs w:val="28"/>
          <w:lang w:val="nl-NL"/>
        </w:rPr>
      </w:pPr>
      <w:r>
        <w:rPr>
          <w:rFonts w:cs="Times New Roman" w:ascii="Times New Roman" w:hAnsi="Times New Roman"/>
          <w:b/>
          <w:szCs w:val="28"/>
          <w:lang w:val="nl-NL"/>
        </w:rPr>
        <w:t>10. Các thông tin khá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Tên, địa chỉ của nhà sản xuất ra nguyên liệu hoặc hoạt chất (phải phù hợp với nguồn gốc, xuất xứ của thuố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Tên, địa chỉ của đơn vị gia công, sang chai, đóng gói hoặc đơn vị cung ứng (đơn vị chịu trách nhiệm cuối cùng về sản phẩm ở Việt Nam);</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 Thời hạn sử dụng (năm);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Ngày gia công, sang chai, đóng gói (có thể được in chìm hoặc nổi ở mép cuối bao gói thuố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Số đăng ký sử dụ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Số KCS (nếu có);</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Các thông tin khác (nếu có), trừ các hình ảnh về người, động vật, thực vật không thuộc đối tượng phòng trừ.</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ụ lục 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I.  HÌNH TƯỢNG BIỂU DIỄN ĐỘ ĐỘC VÀ TÍNH CHẤT CỦA THUỐC BẢO VỆ THỰC VẬT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180" w:type="dxa"/>
        <w:jc w:val="left"/>
        <w:tblInd w:w="-108" w:type="dxa"/>
        <w:tblLayout w:type="fixed"/>
        <w:tblCellMar>
          <w:top w:w="0" w:type="dxa"/>
          <w:left w:w="0" w:type="dxa"/>
          <w:bottom w:w="0" w:type="dxa"/>
          <w:right w:w="0" w:type="dxa"/>
        </w:tblCellMar>
      </w:tblPr>
      <w:tblGrid>
        <w:gridCol w:w="108"/>
        <w:gridCol w:w="2977"/>
        <w:gridCol w:w="3260"/>
        <w:gridCol w:w="2835"/>
      </w:tblGrid>
      <w:tr>
        <w:trPr>
          <w:cantSplit w:val="true"/>
        </w:trPr>
        <w:tc>
          <w:tcPr>
            <w:tcW w:w="108" w:type="dxa"/>
            <w:tcBorders/>
          </w:tcPr>
          <w:p>
            <w:pPr>
              <w:pStyle w:val="TableHeading"/>
              <w:rPr>
                <w:b w:val="false"/>
                <w:b w:val="false"/>
              </w:rPr>
            </w:pPr>
            <w:r>
              <w:rPr>
                <w:b w:val="fals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rFonts w:ascii="Times New Roman" w:hAnsi="Times New Roman" w:cs="Times New Roman"/>
                <w:b w:val="false"/>
                <w:b w:val="false"/>
                <w:sz w:val="28"/>
                <w:szCs w:val="28"/>
                <w:lang w:val="nl-NL"/>
              </w:rPr>
            </w:pPr>
            <w:r>
              <w:rPr>
                <w:rFonts w:cs="Times New Roman" w:ascii="Times New Roman" w:hAnsi="Times New Roman"/>
                <w:sz w:val="28"/>
                <w:szCs w:val="28"/>
                <w:lang w:val="nl-NL" w:eastAsia="en-US"/>
              </w:rPr>
              <w:t>Độ độc</w:t>
            </w:r>
          </w:p>
        </w:tc>
      </w:tr>
      <w:tr>
        <w:trPr>
          <w:cantSplit w:val="true"/>
        </w:trPr>
        <w:tc>
          <w:tcPr>
            <w:tcW w:w="108"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9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359410</wp:posOffset>
                      </wp:positionV>
                      <wp:extent cx="1240155" cy="1240790"/>
                      <wp:effectExtent l="27305" t="27305" r="27305" b="2667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txBox="1"/>
                              <wps:spPr>
                                <a:xfrm rot="2752200">
                                  <a:off x="181440" y="181800"/>
                                  <a:ext cx="877680" cy="876960"/>
                                </a:xfrm>
                                <a:prstGeom prst="rect">
                                  <a:avLst/>
                                </a:prstGeom>
                                <a:solidFill>
                                  <a:srgbClr val="ffffff">
                                    <a:alpha val="50000"/>
                                  </a:srgbClr>
                                </a:solidFill>
                                <a:ln w="38160">
                                  <a:solidFill>
                                    <a:srgbClr val="000000"/>
                                  </a:solidFill>
                                  <a:miter/>
                                </a:ln>
                              </wps:spPr>
                              <wps:bodyPr/>
                            </wps:wsp>
                            <wps:wsp>
                              <wps:cNvSpPr txBox="1"/>
                              <wps:spPr>
                                <a:xfrm>
                                  <a:off x="242640" y="144720"/>
                                  <a:ext cx="751680" cy="846360"/>
                                </a:xfrm>
                                <a:prstGeom prst="rect">
                                  <a:avLst/>
                                </a:prstGeom>
                                <a:solidFill>
                                  <a:srgbClr val="ffffff">
                                    <a:alpha val="50000"/>
                                  </a:srgbClr>
                                </a:solidFill>
                                <a:ln w="0">
                                  <a:noFill/>
                                </a:ln>
                              </wps:spPr>
                              <wps:txbx>
                                <w:txbxContent>
                                  <w:p>
                                    <w:pPr>
                                      <w:overflowPunct w:val="false"/>
                                      <w:bidi w:val="0"/>
                                      <w:rPr/>
                                    </w:pPr>
                                    <w:r>
                                      <w:rPr>
                                        <w:kern w:val="2"/>
                                        <w:sz w:val="126"/>
                                        <w:b/>
                                        <w:szCs w:val="20"/>
                                        <w:rFonts w:ascii="Wingdings" w:hAnsi="Wingdings" w:eastAsia="Wingdings" w:cs="Wingdings"/>
                                        <w:color w:val="auto"/>
                                        <w:lang w:val="nl-NL" w:bidi="ar-SA"/>
                                      </w:rPr>
                                      <w:t></w:t>
                                    </w:r>
                                  </w:p>
                                </w:txbxContent>
                              </wps:txbx>
                              <wps:bodyPr wrap="square" anchor="t">
                                <a:noAutofit/>
                              </wps:bodyPr>
                            </wps:wsp>
                          </wpg:wgp>
                        </a:graphicData>
                      </a:graphic>
                    </wp:anchor>
                  </w:drawing>
                </mc:Choice>
                <mc:Fallback>
                  <w:pict>
                    <v:group id="shape_0" style="position:absolute;margin-left:195.55pt;margin-top:39.7pt;width:69.1pt;height:72pt" coordorigin="3911,794" coordsize="1382,1440">
                      <v:shapetype id="_x0000_t202" coordsize="21600,21600" o:spt="202" path="m,l,21600l21600,21600l21600,xe">
                        <v:stroke joinstyle="miter"/>
                        <v:path gradientshapeok="t" o:connecttype="rect"/>
                      </v:shapetype>
                      <v:shape id="shape_0" fillcolor="white" stroked="t" o:allowincell="f" style="position:absolute;left:3911;top:852;width:1381;height:1380;mso-wrap-style:none;v-text-anchor:middle;rotation:46"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38160" joinstyle="miter" endcap="flat"/>
                        <w10:wrap type="square"/>
                      </v:shape>
                      <v:shape id="shape_0" fillcolor="white" stroked="f" o:allowincell="f" style="position:absolute;left:4008;top:794;width:1183;height:1332;mso-wrap-style:square;v-text-anchor:top" type="_x0000_t202">
                        <v:textbox>
                          <w:txbxContent>
                            <w:p>
                              <w:pPr>
                                <w:overflowPunct w:val="false"/>
                                <w:bidi w:val="0"/>
                                <w:rPr/>
                              </w:pPr>
                              <w:r>
                                <w:rPr>
                                  <w:kern w:val="2"/>
                                  <w:sz w:val="126"/>
                                  <w:b/>
                                  <w:szCs w:val="20"/>
                                  <w:rFonts w:ascii="Wingdings" w:hAnsi="Wingdings" w:eastAsia="Wingdings" w:cs="Wingdings"/>
                                  <w:color w:val="auto"/>
                                  <w:lang w:val="nl-NL" w:bidi="ar-SA"/>
                                </w:rPr>
                                <w:t></w:t>
                              </w:r>
                            </w:p>
                          </w:txbxContent>
                        </v:textbox>
                        <v:fill o:detectmouseclick="t" type="solid" color2="black" opacity="0.5"/>
                        <v:stroke color="#3465a4" joinstyle="round" endcap="flat"/>
                        <w10:wrap type="square"/>
                      </v:shape>
                    </v:group>
                  </w:pict>
                </mc:Fallback>
              </mc:AlternateContent>
            </w:r>
            <w:r>
              <w:rPr>
                <w:rFonts w:cs="Times New Roman" w:ascii="Times New Roman" w:hAnsi="Times New Roman"/>
                <w:szCs w:val="28"/>
                <w:lang w:val="nl-NL"/>
              </w:rPr>
              <w:t>Nhóm độc Ia, Ib</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tabs>
                <w:tab w:val="clear" w:pos="720"/>
                <w:tab w:val="left" w:pos="993" w:leader="none"/>
              </w:tabs>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Rất độc</w:t>
            </w:r>
          </w:p>
          <w:p>
            <w:pPr>
              <w:pStyle w:val="Normal"/>
              <w:jc w:val="center"/>
              <w:rPr>
                <w:rFonts w:ascii="Times New Roman" w:hAnsi="Times New Roman" w:cs="Times New Roman"/>
                <w:szCs w:val="28"/>
                <w:lang w:val="nl-NL"/>
              </w:rPr>
            </w:pPr>
            <w:bookmarkStart w:id="0" w:name="_1217748602"/>
            <w:bookmarkStart w:id="1" w:name="_1217748530"/>
            <w:bookmarkStart w:id="2" w:name="_1217748413"/>
            <w:bookmarkStart w:id="3" w:name="_1217747962"/>
            <w:bookmarkEnd w:id="0"/>
            <w:bookmarkEnd w:id="1"/>
            <w:bookmarkEnd w:id="2"/>
            <w:bookmarkEnd w:id="3"/>
            <w:r>
              <w:rPr>
                <w:rFonts w:cs="Times New Roman" w:ascii="Times New Roman" w:hAnsi="Times New Roman"/>
                <w:szCs w:val="28"/>
                <w:lang w:val="nl-NL"/>
              </w:rPr>
              <w:object w:dxaOrig="2341" w:dyaOrig="2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5pt;height:103.55pt" filled="f" o:ole="">
                  <v:imagedata r:id="rId4" o:title=""/>
                </v:shape>
                <o:OLEObject Type="Embed" ProgID="" ShapeID="ole_rId3" DrawAspect="Content" ObjectID="_1767994" r:id="rId3"/>
              </w:objec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Heading3"/>
              <w:spacing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ượng màu đen trên nền màu trắ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08"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9" w:leader="none"/>
                <w:tab w:val="left" w:pos="851" w:leader="none"/>
              </w:tabs>
              <w:spacing w:before="120" w:after="0"/>
              <w:rPr>
                <w:rFonts w:ascii="Times New Roman" w:hAnsi="Times New Roman" w:cs="Times New Roman"/>
                <w:szCs w:val="28"/>
                <w:lang w:val="nl-NL"/>
              </w:rPr>
            </w:pPr>
            <w:r>
              <w:rPr>
                <w:rFonts w:cs="Times New Roman" w:ascii="Times New Roman" w:hAnsi="Times New Roman"/>
                <w:szCs w:val="28"/>
                <w:lang w:val="nl-NL"/>
              </w:rPr>
              <w:t>Nhóm độc II</w:t>
            </w:r>
          </w:p>
          <w:p>
            <w:pPr>
              <w:pStyle w:val="Heading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Độc cao</w:t>
            </w:r>
          </w:p>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482725" cy="1482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38" t="-2897" r="-138" b="-2841"/>
                          <a:stretch>
                            <a:fillRect/>
                          </a:stretch>
                        </pic:blipFill>
                        <pic:spPr bwMode="auto">
                          <a:xfrm>
                            <a:off x="0" y="0"/>
                            <a:ext cx="1482725" cy="14827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ượng màu đen trên nền màu trắng.</w:t>
            </w:r>
          </w:p>
        </w:tc>
      </w:tr>
      <w:tr>
        <w:trPr>
          <w:cantSplit w:val="true"/>
        </w:trPr>
        <w:tc>
          <w:tcPr>
            <w:tcW w:w="108" w:type="dxa"/>
            <w:tcBorders/>
          </w:tcPr>
          <w:p>
            <w:pPr>
              <w:pStyle w:val="Normal"/>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993" w:leader="none"/>
              </w:tabs>
              <w:spacing w:before="120" w:after="0"/>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9">
                      <wp:simplePos x="0" y="0"/>
                      <wp:positionH relativeFrom="column">
                        <wp:posOffset>2303145</wp:posOffset>
                      </wp:positionH>
                      <wp:positionV relativeFrom="paragraph">
                        <wp:posOffset>450850</wp:posOffset>
                      </wp:positionV>
                      <wp:extent cx="1159510" cy="1127760"/>
                      <wp:effectExtent l="0" t="27305" r="26670" b="2730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159560" cy="1127880"/>
                                <a:chOff x="0" y="0"/>
                                <a:chExt cx="1159560" cy="1127880"/>
                              </a:xfrm>
                            </wpg:grpSpPr>
                            <wps:wsp>
                              <wps:cNvSpPr txBox="1"/>
                              <wps:spPr>
                                <a:xfrm rot="2752200">
                                  <a:off x="195840" y="164880"/>
                                  <a:ext cx="797400" cy="797400"/>
                                </a:xfrm>
                                <a:prstGeom prst="rect">
                                  <a:avLst/>
                                </a:prstGeom>
                                <a:solidFill>
                                  <a:srgbClr val="ffffff"/>
                                </a:solidFill>
                                <a:ln w="38160">
                                  <a:solidFill>
                                    <a:srgbClr val="000000"/>
                                  </a:solidFill>
                                  <a:miter/>
                                </a:ln>
                              </wps:spPr>
                              <wps:bodyPr/>
                            </wps:wsp>
                            <wps:wsp>
                              <wps:cNvSpPr/>
                              <wps:spPr>
                                <a:xfrm>
                                  <a:off x="0" y="563760"/>
                                  <a:ext cx="10965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35pt;margin-top:48.5pt;width:86.3pt;height:62.8pt" coordorigin="3627,970" coordsize="1726,1256">
                      <v:shape id="shape_0" fillcolor="white" stroked="t" o:allowincell="f" style="position:absolute;left:3936;top:970;width:1255;height:1255;mso-wrap-style:none;v-text-anchor:middle;rotation:46"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v:line id="shape_0" from="3627,1598" to="5353,1598" stroked="t" o:allowincell="f" style="position:absolute">
                        <v:stroke color="black" weight="28440" dashstyle="dash" joinstyle="miter" endcap="flat"/>
                        <v:fill o:detectmouseclick="t" on="false"/>
                        <w10:wrap type="square"/>
                      </v:line>
                    </v:group>
                  </w:pict>
                </mc:Fallback>
              </mc:AlternateContent>
            </w:r>
            <w:r>
              <w:rPr>
                <w:rFonts w:cs="Times New Roman" w:ascii="Times New Roman" w:hAnsi="Times New Roman"/>
                <w:szCs w:val="28"/>
                <w:lang w:val="nl-NL"/>
              </w:rPr>
              <w:t>Nhóm độc III</w:t>
            </w:r>
          </w:p>
          <w:p>
            <w:pPr>
              <w:pStyle w:val="Normal"/>
              <w:tabs>
                <w:tab w:val="clear" w:pos="720"/>
                <w:tab w:val="left" w:pos="709" w:leader="none"/>
                <w:tab w:val="left" w:pos="851" w:leader="none"/>
              </w:tabs>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Nguy hiểm</w:t>
            </w:r>
          </w:p>
          <w:p>
            <w:pPr>
              <w:pStyle w:val="Normal"/>
              <w:jc w:val="center"/>
              <w:rPr>
                <w:rFonts w:ascii="Times New Roman" w:hAnsi="Times New Roman" w:cs="Times New Roman"/>
                <w:szCs w:val="28"/>
                <w:lang w:val="nl-NL"/>
              </w:rPr>
            </w:pPr>
            <w:bookmarkStart w:id="4" w:name="_1217748551"/>
            <w:bookmarkStart w:id="5" w:name="_1217748117"/>
            <w:bookmarkStart w:id="6" w:name="_1217143061"/>
            <w:bookmarkEnd w:id="4"/>
            <w:bookmarkEnd w:id="5"/>
            <w:bookmarkEnd w:id="6"/>
            <w:r>
              <w:rPr>
                <w:rFonts w:cs="Times New Roman" w:ascii="Times New Roman" w:hAnsi="Times New Roman"/>
                <w:szCs w:val="28"/>
                <w:lang w:val="nl-NL"/>
              </w:rPr>
              <w:object w:dxaOrig="2321" w:dyaOrig="2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110.2pt" filled="f" o:ole="">
                  <v:imagedata r:id="rId7" o:title=""/>
                </v:shape>
                <o:OLEObject Type="Embed" ProgID="" ShapeID="ole_rId6" DrawAspect="Content" ObjectID="_1657059217" r:id="rId6"/>
              </w:objec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Hình tượng màu đen trên nền màu trắng.</w:t>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2351" w:hRule="atLeast"/>
          <w:cantSplit w:val="true"/>
        </w:trPr>
        <w:tc>
          <w:tcPr>
            <w:tcW w:w="108"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pacing w:before="120" w:after="0"/>
              <w:rPr>
                <w:rFonts w:ascii="Times New Roman" w:hAnsi="Times New Roman" w:cs="Times New Roman"/>
                <w:szCs w:val="28"/>
                <w:lang w:val="nl-NL"/>
              </w:rPr>
            </w:pPr>
            <w:r>
              <w:rPr>
                <w:rFonts w:cs="Times New Roman" w:ascii="Times New Roman" w:hAnsi="Times New Roman"/>
                <w:szCs w:val="28"/>
                <w:lang w:val="nl-NL"/>
              </w:rPr>
              <w:t>Nhóm độc IV</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Cẩn thậ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Không có hình tượng, chỉ ghi "Cẩn th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rPr>
                <w:rFonts w:ascii="Times New Roman" w:hAnsi="Times New Roman" w:cs="Times New Roman"/>
                <w:b w:val="false"/>
                <w:b w:val="false"/>
                <w:i/>
                <w:i/>
                <w:sz w:val="28"/>
                <w:szCs w:val="28"/>
                <w:lang w:val="nl-NL" w:eastAsia="en-US"/>
              </w:rPr>
            </w:pPr>
            <w:r>
              <w:rPr>
                <w:rFonts w:cs="Times New Roman" w:ascii="Times New Roman" w:hAnsi="Times New Roman"/>
                <w:b w:val="false"/>
                <w:i/>
                <w:sz w:val="28"/>
                <w:szCs w:val="28"/>
                <w:lang w:val="nl-NL" w:eastAsia="en-US"/>
              </w:rPr>
              <w:drawing>
                <wp:anchor behindDoc="0" distT="0" distB="0" distL="114935" distR="114935" simplePos="0" locked="0" layoutInCell="0" allowOverlap="1" relativeHeight="10">
                  <wp:simplePos x="0" y="0"/>
                  <wp:positionH relativeFrom="margin">
                    <wp:posOffset>2211705</wp:posOffset>
                  </wp:positionH>
                  <wp:positionV relativeFrom="paragraph">
                    <wp:posOffset>59055</wp:posOffset>
                  </wp:positionV>
                  <wp:extent cx="1463040" cy="1326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 r="-10" b="-11"/>
                          <a:stretch>
                            <a:fillRect/>
                          </a:stretch>
                        </pic:blipFill>
                        <pic:spPr bwMode="auto">
                          <a:xfrm>
                            <a:off x="0" y="0"/>
                            <a:ext cx="1463040" cy="1326515"/>
                          </a:xfrm>
                          <a:prstGeom prst="rect">
                            <a:avLst/>
                          </a:prstGeom>
                        </pic:spPr>
                      </pic:pic>
                    </a:graphicData>
                  </a:graphic>
                </wp:anchor>
              </w:drawing>
            </w:r>
          </w:p>
          <w:p>
            <w:pPr>
              <w:pStyle w:val="Heading3"/>
              <w:spacing w:before="0" w:after="0"/>
              <w:rPr>
                <w:rFonts w:ascii="Times New Roman" w:hAnsi="Times New Roman" w:cs="Times New Roman"/>
                <w:sz w:val="28"/>
                <w:szCs w:val="28"/>
                <w:lang w:val="nl-NL"/>
              </w:rPr>
            </w:pPr>
            <w:r>
              <w:rPr>
                <w:rFonts w:cs="Times New Roman" w:ascii="Times New Roman" w:hAnsi="Times New Roman"/>
                <w:i/>
                <w:sz w:val="28"/>
                <w:szCs w:val="28"/>
                <w:lang w:val="nl-NL"/>
              </w:rPr>
              <w:t>Tính ăn mò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ượng màu đen trên nửa nền màu vàng hoặc da cam và chữ in màu trắng trên nửa nền màu đe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0" allowOverlap="1" relativeHeight="11">
                  <wp:simplePos x="0" y="0"/>
                  <wp:positionH relativeFrom="margin">
                    <wp:posOffset>2120265</wp:posOffset>
                  </wp:positionH>
                  <wp:positionV relativeFrom="paragraph">
                    <wp:posOffset>42545</wp:posOffset>
                  </wp:positionV>
                  <wp:extent cx="1463040" cy="13658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1463040" cy="1365885"/>
                          </a:xfrm>
                          <a:prstGeom prst="rect">
                            <a:avLst/>
                          </a:prstGeom>
                        </pic:spPr>
                      </pic:pic>
                    </a:graphicData>
                  </a:graphic>
                </wp:anchor>
              </w:drawing>
            </w:r>
          </w:p>
          <w:p>
            <w:pPr>
              <w:pStyle w:val="Heading3"/>
              <w:spacing w:before="0" w:after="0"/>
              <w:rPr>
                <w:rFonts w:ascii="Times New Roman" w:hAnsi="Times New Roman" w:cs="Times New Roman"/>
                <w:sz w:val="28"/>
                <w:szCs w:val="28"/>
                <w:lang w:val="nl-NL"/>
              </w:rPr>
            </w:pPr>
            <w:r>
              <w:rPr>
                <w:rFonts w:cs="Times New Roman" w:ascii="Times New Roman" w:hAnsi="Times New Roman"/>
                <w:i/>
                <w:sz w:val="28"/>
                <w:szCs w:val="28"/>
                <w:lang w:val="nl-NL"/>
              </w:rPr>
              <w:t>Tính dễ n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ượng màu đen trên nền màu vàng hoặc da cam.</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jc w:val="both"/>
              <w:rPr>
                <w:rFonts w:ascii="Times New Roman" w:hAnsi="Times New Roman" w:cs="Times New Roman"/>
                <w:i/>
                <w:i/>
                <w:szCs w:val="28"/>
                <w:u w:val="single"/>
                <w:lang w:val="nl-NL"/>
              </w:rPr>
            </w:pPr>
            <w:r>
              <w:rPr>
                <w:rFonts w:cs="Times New Roman" w:ascii="Times New Roman" w:hAnsi="Times New Roman"/>
                <w:i/>
                <w:szCs w:val="28"/>
                <w:u w:val="single"/>
                <w:lang w:val="nl-NL"/>
              </w:rPr>
            </w:r>
          </w:p>
          <w:p>
            <w:pPr>
              <w:pStyle w:val="Normal"/>
              <w:jc w:val="both"/>
              <w:rPr>
                <w:rFonts w:ascii="Times New Roman" w:hAnsi="Times New Roman" w:cs="Times New Roman"/>
                <w:i/>
                <w:i/>
                <w:szCs w:val="28"/>
                <w:u w:val="single"/>
                <w:lang w:val="nl-NL"/>
              </w:rPr>
            </w:pPr>
            <w:r>
              <w:rPr>
                <w:rFonts w:cs="Times New Roman" w:ascii="Times New Roman" w:hAnsi="Times New Roman"/>
                <w:i/>
                <w:szCs w:val="28"/>
                <w:u w:val="single"/>
                <w:lang w:val="nl-NL"/>
              </w:rPr>
            </w:r>
          </w:p>
          <w:p>
            <w:pPr>
              <w:pStyle w:val="Normal"/>
              <w:jc w:val="both"/>
              <w:rPr>
                <w:rFonts w:ascii="Times New Roman" w:hAnsi="Times New Roman" w:cs="Times New Roman"/>
                <w:i/>
                <w:i/>
                <w:szCs w:val="28"/>
                <w:u w:val="single"/>
                <w:lang w:val="nl-NL"/>
              </w:rPr>
            </w:pPr>
            <w:r>
              <w:rPr>
                <w:rFonts w:cs="Times New Roman" w:ascii="Times New Roman" w:hAnsi="Times New Roman"/>
                <w:i/>
                <w:szCs w:val="28"/>
                <w:u w:val="single"/>
                <w:lang w:val="nl-NL"/>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drawing>
                <wp:anchor behindDoc="0" distT="0" distB="0" distL="114935" distR="114935" simplePos="0" locked="0" layoutInCell="0" allowOverlap="1" relativeHeight="12">
                  <wp:simplePos x="0" y="0"/>
                  <wp:positionH relativeFrom="margin">
                    <wp:posOffset>2303145</wp:posOffset>
                  </wp:positionH>
                  <wp:positionV relativeFrom="paragraph">
                    <wp:posOffset>37465</wp:posOffset>
                  </wp:positionV>
                  <wp:extent cx="1280160" cy="1214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2" r="-11" b="-12"/>
                          <a:stretch>
                            <a:fillRect/>
                          </a:stretch>
                        </pic:blipFill>
                        <pic:spPr bwMode="auto">
                          <a:xfrm>
                            <a:off x="0" y="0"/>
                            <a:ext cx="1280160" cy="1214120"/>
                          </a:xfrm>
                          <a:prstGeom prst="rect">
                            <a:avLst/>
                          </a:prstGeom>
                        </pic:spPr>
                      </pic:pic>
                    </a:graphicData>
                  </a:graphic>
                </wp:anchor>
              </w:drawing>
            </w:r>
          </w:p>
          <w:p>
            <w:pPr>
              <w:pStyle w:val="Heading3"/>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Rất dễ chá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ình tượng màu đen trên nửa nền màu trắng và nửa nền màu đỏ.</w:t>
            </w:r>
          </w:p>
          <w:p>
            <w:pPr>
              <w:pStyle w:val="Heading3"/>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drawing>
                <wp:anchor behindDoc="0" distT="0" distB="0" distL="114935" distR="114935" simplePos="0" locked="0" layoutInCell="0" allowOverlap="1" relativeHeight="14">
                  <wp:simplePos x="0" y="0"/>
                  <wp:positionH relativeFrom="margin">
                    <wp:posOffset>2120265</wp:posOffset>
                  </wp:positionH>
                  <wp:positionV relativeFrom="paragraph">
                    <wp:posOffset>53975</wp:posOffset>
                  </wp:positionV>
                  <wp:extent cx="1463040" cy="12909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1" r="-10" b="-11"/>
                          <a:stretch>
                            <a:fillRect/>
                          </a:stretch>
                        </pic:blipFill>
                        <pic:spPr bwMode="auto">
                          <a:xfrm>
                            <a:off x="0" y="0"/>
                            <a:ext cx="1463040" cy="12909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11705</wp:posOffset>
                  </wp:positionH>
                  <wp:positionV relativeFrom="paragraph">
                    <wp:posOffset>1616710</wp:posOffset>
                  </wp:positionV>
                  <wp:extent cx="1371600" cy="1191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rPr/>
            </w:pPr>
            <w:r>
              <w:rPr>
                <w:rFonts w:cs="Times New Roman" w:ascii="Times New Roman" w:hAnsi="Times New Roman"/>
                <w:i/>
                <w:sz w:val="28"/>
                <w:szCs w:val="28"/>
                <w:lang w:val="nl-NL"/>
              </w:rPr>
              <w:t>Dễ cháy</w:t>
            </w:r>
            <w:r>
              <w:rPr>
                <w:rFonts w:cs="Times New Roman" w:ascii="Times New Roman" w:hAnsi="Times New Roman"/>
                <w:sz w:val="28"/>
                <w:szCs w:val="28"/>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ình tượng màu đen trên nền màu đỏ (dạng lỏ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0"/>
                <w:numId w:val="0"/>
              </w:numPr>
              <w:snapToGrid w:val="false"/>
              <w:spacing w:before="0" w:after="0"/>
              <w:ind w:left="0" w:hanging="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ình tượng màu đen trên nền màu trắng với những kẻ sọc đỏ (dạng rắn). </w:t>
            </w:r>
          </w:p>
          <w:p>
            <w:pPr>
              <w:pStyle w:val="Heading3"/>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rPr>
                <w:rFonts w:ascii="Times New Roman" w:hAnsi="Times New Roman" w:cs="Times New Roman"/>
                <w:i/>
                <w:i/>
                <w:sz w:val="28"/>
                <w:szCs w:val="28"/>
                <w:lang w:val="nl-NL"/>
              </w:rPr>
            </w:pPr>
            <w:r>
              <w:drawing>
                <wp:anchor behindDoc="0" distT="0" distB="0" distL="114935" distR="114935" simplePos="0" locked="0" layoutInCell="0" allowOverlap="1" relativeHeight="13">
                  <wp:simplePos x="0" y="0"/>
                  <wp:positionH relativeFrom="margin">
                    <wp:posOffset>2211705</wp:posOffset>
                  </wp:positionH>
                  <wp:positionV relativeFrom="paragraph">
                    <wp:posOffset>109220</wp:posOffset>
                  </wp:positionV>
                  <wp:extent cx="1371600" cy="12407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1" r="-10" b="-11"/>
                          <a:stretch>
                            <a:fillRect/>
                          </a:stretch>
                        </pic:blipFill>
                        <pic:spPr bwMode="auto">
                          <a:xfrm>
                            <a:off x="0" y="0"/>
                            <a:ext cx="1371600" cy="1240790"/>
                          </a:xfrm>
                          <a:prstGeom prst="rect">
                            <a:avLst/>
                          </a:prstGeom>
                        </pic:spPr>
                      </pic:pic>
                    </a:graphicData>
                  </a:graphic>
                </wp:anchor>
              </w:drawing>
            </w:r>
            <w:r>
              <w:rPr>
                <w:rFonts w:cs="Times New Roman" w:ascii="Times New Roman" w:hAnsi="Times New Roman"/>
                <w:i/>
                <w:sz w:val="28"/>
                <w:szCs w:val="28"/>
                <w:lang w:val="nl-NL"/>
              </w:rPr>
              <w:t>Oxy hoá</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0" w:after="0"/>
              <w:jc w:val="both"/>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p>
            <w:pPr>
              <w:pStyle w:val="Heading3"/>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ượng màu đen trên nền màu vàng hoặc da cam.</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spacing w:before="0" w:after="0"/>
        <w:rPr>
          <w:rFonts w:ascii="Times New Roman" w:hAnsi="Times New Roman" w:cs="Times New Roman"/>
          <w:sz w:val="28"/>
          <w:szCs w:val="28"/>
          <w:lang w:val="nl-NL"/>
        </w:rPr>
      </w:pPr>
      <w:r>
        <w:rPr>
          <w:rFonts w:cs="Times New Roman" w:ascii="Times New Roman" w:hAnsi="Times New Roman"/>
          <w:sz w:val="28"/>
          <w:szCs w:val="28"/>
          <w:lang w:val="nl-NL"/>
        </w:rPr>
        <w:t>II. BIỂU TRƯNG HÀNG NGUY HIỂM</w:t>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Biểu trưng nguy h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txBox="1"/>
                        <wps:spPr>
                          <a:xfrm rot="18900000">
                            <a:off x="347040" y="444960"/>
                            <a:ext cx="1676520" cy="1676520"/>
                          </a:xfrm>
                          <a:prstGeom prst="rect">
                            <a:avLst/>
                          </a:prstGeom>
                          <a:solidFill>
                            <a:srgbClr val="ffffff"/>
                          </a:solidFill>
                          <a:ln w="12600">
                            <a:solidFill>
                              <a:srgbClr val="000000"/>
                            </a:solidFill>
                            <a:prstDash val="dash"/>
                            <a:miter/>
                          </a:ln>
                        </wps:spPr>
                        <wps:bodyPr/>
                      </wps:wsp>
                      <wps:wsp>
                        <wps:cNvSpPr txBox="1"/>
                        <wps:spPr>
                          <a:xfrm rot="18900000">
                            <a:off x="438480" y="550440"/>
                            <a:ext cx="1463040" cy="1463040"/>
                          </a:xfrm>
                          <a:prstGeom prst="rect">
                            <a:avLst/>
                          </a:prstGeom>
                          <a:solidFill>
                            <a:srgbClr val="ffffff"/>
                          </a:solidFill>
                          <a:ln w="19080">
                            <a:solidFill>
                              <a:srgbClr val="000000"/>
                            </a:solidFill>
                            <a:miter/>
                          </a:ln>
                        </wps:spPr>
                        <wps:bodyPr/>
                      </wps:wsp>
                      <wps:wsp>
                        <wps:cNvSpPr txBox="1"/>
                        <wps:spPr>
                          <a:xfrm>
                            <a:off x="895320" y="641520"/>
                            <a:ext cx="614160" cy="744840"/>
                          </a:xfrm>
                          <a:prstGeom prst="rect">
                            <a:avLst/>
                          </a:prstGeom>
                          <a:solidFill>
                            <a:srgbClr val="ffffff"/>
                          </a:solidFill>
                          <a:ln w="0">
                            <a:noFill/>
                          </a:ln>
                        </wps:spPr>
                        <wps:txbx>
                          <w:txbxContent>
                            <w:p>
                              <w:pPr>
                                <w:overflowPunct w:val="false"/>
                                <w:bidi w:val="0"/>
                                <w:jc w:val="center"/>
                                <w:rPr/>
                              </w:pPr>
                              <w:r>
                                <w:rPr>
                                  <w:kern w:val="2"/>
                                  <w:sz w:val="110"/>
                                  <w:b/>
                                  <w:szCs w:val="20"/>
                                  <w:rFonts w:ascii="Wingdings" w:hAnsi="Wingdings" w:eastAsia="Wingdings" w:cs="Wingdings"/>
                                  <w:color w:val="auto"/>
                                  <w:lang w:val="nl-NL"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nl-NL"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shape id="shape_0" fillcolor="white" stroked="t" o:allowincell="f" style="position:absolute;left:602;top:910;width:2639;height:2639;mso-wrap-style:none;v-text-anchor:middle;rotation:315"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square"/>
                </v:shape>
                <v:shape id="shape_0" fillcolor="white" stroked="t" o:allowincell="f" style="position:absolute;left:747;top:1077;width:2303;height:2303;mso-wrap-style:none;v-text-anchor:middle;rotation:315"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f" o:allowincell="f" style="position:absolute;left:1466;top:1220;width:966;height:1172;mso-wrap-style:square;v-text-anchor:top" type="_x0000_t202">
                  <v:textbox>
                    <w:txbxContent>
                      <w:p>
                        <w:pPr>
                          <w:overflowPunct w:val="false"/>
                          <w:bidi w:val="0"/>
                          <w:jc w:val="center"/>
                          <w:rPr/>
                        </w:pPr>
                        <w:r>
                          <w:rPr>
                            <w:kern w:val="2"/>
                            <w:sz w:val="110"/>
                            <w:b/>
                            <w:szCs w:val="20"/>
                            <w:rFonts w:ascii="Wingdings" w:hAnsi="Wingdings" w:eastAsia="Wingdings" w:cs="Wingdings"/>
                            <w:color w:val="auto"/>
                            <w:lang w:val="nl-NL"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nl-NL"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txBox="1"/>
                        <wps:spPr>
                          <a:xfrm rot="18900000">
                            <a:off x="347040" y="444960"/>
                            <a:ext cx="1676520" cy="1676520"/>
                          </a:xfrm>
                          <a:prstGeom prst="rect">
                            <a:avLst/>
                          </a:prstGeom>
                          <a:solidFill>
                            <a:srgbClr val="ffffff"/>
                          </a:solidFill>
                          <a:ln w="12600">
                            <a:solidFill>
                              <a:srgbClr val="000000"/>
                            </a:solidFill>
                            <a:prstDash val="dash"/>
                            <a:miter/>
                          </a:ln>
                        </wps:spPr>
                        <wps:bodyPr/>
                      </wps:wsp>
                      <wps:wsp>
                        <wps:cNvSpPr txBox="1"/>
                        <wps:spPr>
                          <a:xfrm rot="18900000">
                            <a:off x="438480" y="550440"/>
                            <a:ext cx="1463040" cy="1463040"/>
                          </a:xfrm>
                          <a:prstGeom prst="rect">
                            <a:avLst/>
                          </a:prstGeom>
                          <a:solidFill>
                            <a:srgbClr val="ffffff"/>
                          </a:solidFill>
                          <a:ln w="19080">
                            <a:solidFill>
                              <a:srgbClr val="000000"/>
                            </a:solidFill>
                            <a:miter/>
                          </a:ln>
                        </wps:spPr>
                        <wps:bodyPr/>
                      </wps:wsp>
                      <wps:wsp>
                        <wps:cNvSpPr txBox="1"/>
                        <wps:spPr>
                          <a:xfrm>
                            <a:off x="895320" y="641520"/>
                            <a:ext cx="614160" cy="744840"/>
                          </a:xfrm>
                          <a:prstGeom prst="rect">
                            <a:avLst/>
                          </a:prstGeom>
                          <a:solidFill>
                            <a:srgbClr val="ffffff"/>
                          </a:solidFill>
                          <a:ln w="0">
                            <a:noFill/>
                          </a:ln>
                        </wps:spPr>
                        <wps:txbx>
                          <w:txbxContent>
                            <w:p>
                              <w:pPr>
                                <w:overflowPunct w:val="false"/>
                                <w:bidi w:val="0"/>
                                <w:jc w:val="center"/>
                                <w:rPr/>
                              </w:pPr>
                              <w:r>
                                <w:rPr>
                                  <w:kern w:val="2"/>
                                  <w:sz w:val="110"/>
                                  <w:b/>
                                  <w:szCs w:val="20"/>
                                  <w:rFonts w:ascii="Wingdings" w:hAnsi="Wingdings" w:eastAsia="Wingdings" w:cs="Wingdings"/>
                                  <w:color w:val="auto"/>
                                  <w:lang w:val="nl-NL"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nl-NL"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shape id="shape_0" fillcolor="white" stroked="t" o:allowincell="f" style="position:absolute;left:5642;top:910;width:2639;height:2639;mso-wrap-style:none;v-text-anchor:middle;rotation:315"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square"/>
                </v:shape>
                <v:shape id="shape_0" fillcolor="white" stroked="t" o:allowincell="f" style="position:absolute;left:5787;top:1077;width:2303;height:2303;mso-wrap-style:none;v-text-anchor:middle;rotation:315"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 id="shape_0" fillcolor="white" stroked="f" o:allowincell="f" style="position:absolute;left:6506;top:1220;width:966;height:1172;mso-wrap-style:square;v-text-anchor:top" type="_x0000_t202">
                  <v:textbox>
                    <w:txbxContent>
                      <w:p>
                        <w:pPr>
                          <w:overflowPunct w:val="false"/>
                          <w:bidi w:val="0"/>
                          <w:jc w:val="center"/>
                          <w:rPr/>
                        </w:pPr>
                        <w:r>
                          <w:rPr>
                            <w:kern w:val="2"/>
                            <w:sz w:val="110"/>
                            <w:b/>
                            <w:szCs w:val="20"/>
                            <w:rFonts w:ascii="Wingdings" w:hAnsi="Wingdings" w:eastAsia="Wingdings" w:cs="Wingdings"/>
                            <w:color w:val="auto"/>
                            <w:lang w:val="nl-NL"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nl-NL"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ện hàng: 100mm x 100mm              Phương tiện, container: 250mm x 250mm</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  Báo hiệu nguy h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5">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3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2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0"/>
                                  <w:b/>
                                  <w:szCs w:val="20"/>
                                  <w:rFonts w:ascii="Times New Roman" w:hAnsi="Times New Roman" w:eastAsia="Times New Roman" w:cs="Times New Roman"/>
                                  <w:color w:val="auto"/>
                                  <w:lang w:val="nl-NL" w:bidi="ar-SA"/>
                                </w:rPr>
                                <w:t>U N</w:t>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3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nl-NL" w:bidi="ar-SA"/>
                          </w:rPr>
                          <w:t>2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0"/>
                            <w:b/>
                            <w:szCs w:val="20"/>
                            <w:rFonts w:ascii="Times New Roman" w:hAnsi="Times New Roman" w:eastAsia="Times New Roman" w:cs="Times New Roman"/>
                            <w:color w:val="auto"/>
                            <w:lang w:val="nl-NL" w:bidi="ar-SA"/>
                          </w:rPr>
                          <w:t>U N</w:t>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szCs w:val="28"/>
          <w:lang w:val="nl-NL"/>
        </w:rPr>
        <w:t>Phụ lục 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GIẤY PHÉP NHẬP KHẨ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4"/>
              <w:rPr>
                <w:rFonts w:ascii="Times New Roman" w:hAnsi="Times New Roman" w:cs="Times New Roman"/>
                <w:sz w:val="24"/>
                <w:szCs w:val="24"/>
                <w:lang w:val="nl-NL" w:eastAsia="en-US"/>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412750</wp:posOffset>
                      </wp:positionV>
                      <wp:extent cx="1371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5pt" to="156.55pt,32.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nl-NL" w:eastAsia="en-US"/>
              </w:rPr>
              <w:t>BỘ NÔNG NGHIỆP</w:t>
            </w:r>
          </w:p>
          <w:p>
            <w:pPr>
              <w:pStyle w:val="Heading4"/>
              <w:rPr>
                <w:rFonts w:ascii="Times New Roman" w:hAnsi="Times New Roman" w:cs="Times New Roman"/>
                <w:b w:val="false"/>
                <w:b w:val="false"/>
                <w:sz w:val="24"/>
                <w:szCs w:val="24"/>
                <w:lang w:val="nl-NL"/>
              </w:rPr>
            </w:pPr>
            <w:r>
              <w:rPr>
                <w:rFonts w:cs="Times New Roman" w:ascii="Times New Roman" w:hAnsi="Times New Roman"/>
                <w:sz w:val="24"/>
                <w:szCs w:val="24"/>
                <w:lang w:val="nl-NL" w:eastAsia="en-US"/>
              </w:rPr>
              <w:t>VÀ PHÁT TRIỂN NÔNG THÔ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center"/>
              <w:rPr>
                <w:rFonts w:ascii="Times New Roman" w:hAnsi="Times New Roman" w:cs="Times New Roman"/>
                <w:b/>
                <w:b/>
                <w:sz w:val="24"/>
                <w:szCs w:val="24"/>
                <w:u w:val="single"/>
                <w:lang w:val="nl-NL"/>
              </w:rPr>
            </w:pPr>
            <w:r>
              <w:rPr>
                <w:rFonts w:cs="Times New Roman" w:ascii="Times New Roman" w:hAnsi="Times New Roman"/>
                <w:sz w:val="24"/>
                <w:szCs w:val="24"/>
                <w:lang w:val="nl-NL"/>
              </w:rPr>
              <w:t>Số:              /BNN-BVTV</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567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62865</wp:posOffset>
                      </wp:positionV>
                      <wp:extent cx="201168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5.95pt,4.95pt" stroked="t" o:allowincell="t" style="position:absolute">
                      <v:stroke color="black" weight="9360" joinstyle="miter" endcap="flat"/>
                      <v:fill o:detectmouseclick="t" on="false"/>
                      <w10:wrap type="square"/>
                    </v:line>
                  </w:pict>
                </mc:Fallback>
              </mc:AlternateConten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tháng         năm</w:t>
            </w:r>
          </w:p>
        </w:tc>
      </w:tr>
    </w:tbl>
    <w:p>
      <w:pPr>
        <w:pStyle w:val="Normal"/>
        <w:rPr>
          <w:rFonts w:ascii="Times New Roman" w:hAnsi="Times New Roman" w:cs="Times New Roman"/>
          <w:i/>
          <w:i/>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p>
    <w:p>
      <w:pPr>
        <w:pStyle w:val="TextBodyIndent"/>
        <w:spacing w:before="120" w:after="120"/>
        <w:ind w:left="0" w:firstLine="720"/>
        <w:jc w:val="center"/>
        <w:rPr>
          <w:rFonts w:ascii="Times New Roman" w:hAnsi="Times New Roman" w:cs="Times New Roman"/>
          <w:b/>
          <w:b/>
          <w:szCs w:val="28"/>
          <w:lang w:val="nl-NL"/>
        </w:rPr>
      </w:pPr>
      <w:r>
        <w:rPr>
          <w:rFonts w:cs="Times New Roman" w:ascii="Times New Roman" w:hAnsi="Times New Roman"/>
          <w:b/>
          <w:szCs w:val="28"/>
          <w:lang w:val="nl-NL"/>
        </w:rPr>
        <w:t>GIẤY PHÉP NHẬP KHẨU THUỐC BẢO VỆ THỰC VẬT</w:t>
      </w:r>
    </w:p>
    <w:p>
      <w:pPr>
        <w:pStyle w:val="TextBodyIndent"/>
        <w:spacing w:before="120" w:after="120"/>
        <w:ind w:left="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Căn cứ nhu cầu nhập khẩu thuốc bảo vệ thực vật chưa có trong danh mục được phép sử dụng ở Việt Nam (tại công văn số…….ngày…...tháng……..năm… của ………………………………………………………………………………).</w:t>
      </w:r>
    </w:p>
    <w:p>
      <w:pPr>
        <w:pStyle w:val="Normal"/>
        <w:spacing w:before="120" w:after="2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ộ Nông nghiệp và Phát triển nông thôn đồng ý để ………………...được nhập khẩu trong năm ……….các loại thuốc bảo vệ thực chưa có trong danh mục được phép sử dụng ở Việt Nam với khối lượng sau đây: </w:t>
      </w:r>
    </w:p>
    <w:p>
      <w:pPr>
        <w:pStyle w:val="Normal"/>
        <w:spacing w:before="120" w:after="240"/>
        <w:jc w:val="both"/>
        <w:rPr>
          <w:rFonts w:ascii="Times New Roman" w:hAnsi="Times New Roman" w:cs="Times New Roman"/>
          <w:szCs w:val="28"/>
          <w:lang w:val="nl-NL"/>
        </w:rPr>
      </w:pPr>
      <w:r>
        <w:rPr>
          <w:rFonts w:cs="Times New Roman" w:ascii="Times New Roman" w:hAnsi="Times New Roman"/>
          <w:szCs w:val="28"/>
          <w:lang w:val="nl-NL"/>
        </w:rPr>
      </w:r>
    </w:p>
    <w:tbl>
      <w:tblPr>
        <w:tblW w:w="9072" w:type="dxa"/>
        <w:jc w:val="left"/>
        <w:tblInd w:w="-113" w:type="dxa"/>
        <w:tblLayout w:type="fixed"/>
        <w:tblCellMar>
          <w:top w:w="0" w:type="dxa"/>
          <w:left w:w="108" w:type="dxa"/>
          <w:bottom w:w="0" w:type="dxa"/>
          <w:right w:w="108" w:type="dxa"/>
        </w:tblCellMar>
      </w:tblPr>
      <w:tblGrid>
        <w:gridCol w:w="1021"/>
        <w:gridCol w:w="1332"/>
        <w:gridCol w:w="1333"/>
        <w:gridCol w:w="1276"/>
        <w:gridCol w:w="1417"/>
        <w:gridCol w:w="1346"/>
        <w:gridCol w:w="134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hứ tự</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szCs w:val="28"/>
                <w:lang w:val="nl-NL"/>
              </w:rPr>
              <w:t>Số lượng thuốc được nhập khẩu (Tấ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szCs w:val="28"/>
                <w:lang w:val="nl-NL"/>
              </w:rPr>
              <w:t>Xuất xứ</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szCs w:val="28"/>
                <w:lang w:val="nl-NL"/>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Chế phẩm trung gian (nguyên liệ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Thuốc thành phẩm</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Tên chế phẩ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Tên thành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szCs w:val="28"/>
                <w:lang w:val="nl-NL"/>
              </w:rPr>
              <w:t>Khối lượng</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8"/>
                <w:szCs w:val="28"/>
                <w:lang w:val="nl-NL"/>
              </w:rPr>
            </w:pPr>
            <w:r>
              <w:rPr>
                <w:b w:val="false"/>
                <w:sz w:val="28"/>
                <w:szCs w:val="28"/>
                <w:lang w:val="nl-NL"/>
              </w:rPr>
              <w:t>C</w:t>
            </w:r>
            <w:r>
              <w:rPr>
                <w:sz w:val="28"/>
                <w:szCs w:val="28"/>
                <w:lang w:val="nl-NL"/>
              </w:rPr>
              <w:t>ộ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Caption"/>
        <w:spacing w:before="240" w:after="0"/>
        <w:rPr>
          <w:rFonts w:ascii="Times New Roman" w:hAnsi="Times New Roman" w:cs="Times New Roman"/>
          <w:szCs w:val="28"/>
          <w:lang w:val="nl-NL"/>
        </w:rPr>
      </w:pPr>
      <w:r>
        <w:rPr>
          <w:rFonts w:cs="Times New Roman" w:ascii="Times New Roman" w:hAnsi="Times New Roman"/>
          <w:szCs w:val="28"/>
          <w:lang w:val="nl-NL"/>
        </w:rPr>
        <w:t>Thời gian nhập khẩu: từ …………………đến……………………………………</w:t>
      </w:r>
    </w:p>
    <w:p>
      <w:pPr>
        <w:pStyle w:val="Normal"/>
        <w:spacing w:lineRule="exact" w:line="340"/>
        <w:rPr>
          <w:rFonts w:ascii="Times New Roman" w:hAnsi="Times New Roman" w:cs="Times New Roman"/>
          <w:szCs w:val="28"/>
          <w:lang w:val="nl-NL"/>
        </w:rPr>
      </w:pPr>
      <w:r>
        <w:rPr>
          <w:rFonts w:cs="Times New Roman" w:ascii="Times New Roman" w:hAnsi="Times New Roman"/>
          <w:szCs w:val="28"/>
          <w:lang w:val="nl-NL"/>
        </w:rPr>
        <w:t>Địa điểm nhập khẩu:………………………………………………………………</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224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ind w:left="1224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12240" w:hanging="0"/>
        <w:jc w:val="center"/>
        <w:rPr>
          <w:rFonts w:ascii="Times New Roman" w:hAnsi="Times New Roman" w:cs="Times New Roman"/>
          <w:szCs w:val="28"/>
          <w:lang w:val="nl-NL"/>
        </w:rPr>
      </w:pPr>
      <w:r>
        <w:rPr>
          <w:rFonts w:cs="Times New Roman" w:ascii="Times New Roman" w:hAnsi="Times New Roman"/>
          <w:szCs w:val="28"/>
          <w:lang w:val="nl-NL"/>
        </w:rPr>
        <w:t>(Ký, đóng dấu)</w:t>
      </w:r>
    </w:p>
    <w:p>
      <w:pPr>
        <w:pStyle w:val="Normal"/>
        <w:ind w:left="12240"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10</w:t>
      </w:r>
    </w:p>
    <w:p>
      <w:pPr>
        <w:pStyle w:val="Normal"/>
        <w:overflowPunct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MẪU GIẤY PHÉP KHẢO NGHIỆM THUỐC BẢO VỆ THỰC VẬT</w:t>
      </w:r>
    </w:p>
    <w:p>
      <w:pPr>
        <w:pStyle w:val="Normal"/>
        <w:overflowPunct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r>
    </w:p>
    <w:p>
      <w:pPr>
        <w:sectPr>
          <w:footerReference w:type="default" r:id="rId14"/>
          <w:type w:val="nextPage"/>
          <w:pgSz w:orient="landscape" w:w="16838" w:h="11906"/>
          <w:pgMar w:left="993" w:right="822" w:gutter="0" w:header="0" w:top="1276" w:footer="720" w:bottom="776"/>
          <w:pgNumType w:start="1" w:fmt="decimal"/>
          <w:formProt w:val="false"/>
          <w:textDirection w:val="lrTb"/>
          <w:docGrid w:type="default" w:linePitch="360" w:charSpace="0"/>
        </w:sectPr>
      </w:pP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PHÉP KHẢO NGHIỆM THUỐC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ẢO VỆ THỰC VẬT TRÊN ĐỒNG RUỘ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ERMIT FOR PESTICIDE FIELD TRIAL</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iấy phép số: ………………………………………….………..….</w:t>
      </w:r>
    </w:p>
    <w:p>
      <w:pPr>
        <w:pStyle w:val="Normal"/>
        <w:rPr/>
      </w:pPr>
      <w:r>
        <w:rPr>
          <w:rFonts w:cs="Times New Roman" w:ascii="Times New Roman" w:hAnsi="Times New Roman"/>
          <w:b/>
          <w:szCs w:val="28"/>
          <w:lang w:val="nl-NL"/>
        </w:rPr>
        <w:t>Permit N</w:t>
      </w:r>
      <w:r>
        <w:rPr>
          <w:rFonts w:cs="Times New Roman" w:ascii="Times New Roman" w:hAnsi="Times New Roman"/>
          <w:b/>
          <w:szCs w:val="28"/>
          <w:vertAlign w:val="superscript"/>
          <w:lang w:val="nl-NL"/>
        </w:rPr>
        <w:t xml:space="preserve">0 </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Loại thuốc bảo vệ thực vật sau đây được phép làm khảo nghiệ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ên đồng ruộng ở nước Cộng hoà Xã hội Chủ nghĩa Việt Nam.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The following Pesticide is hereby granted the Permit for field trial in </w:t>
      </w:r>
    </w:p>
    <w:p>
      <w:pPr>
        <w:pStyle w:val="Normal"/>
        <w:rPr>
          <w:rFonts w:ascii="Times New Roman" w:hAnsi="Times New Roman" w:cs="Times New Roman"/>
          <w:b/>
          <w:b/>
          <w:szCs w:val="28"/>
          <w:lang w:val="nl-NL"/>
        </w:rPr>
      </w:pPr>
      <w:r>
        <w:rPr>
          <w:rFonts w:cs="Times New Roman" w:ascii="Times New Roman" w:hAnsi="Times New Roman"/>
          <w:b/>
          <w:szCs w:val="28"/>
          <w:lang w:val="nl-NL"/>
        </w:rPr>
        <w:t>Socialist Republic of Vietnam.</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ó giá trị từ ngày: …………….đến …………………………………</w:t>
      </w:r>
    </w:p>
    <w:p>
      <w:pPr>
        <w:pStyle w:val="Normal"/>
        <w:rPr/>
      </w:pPr>
      <w:r>
        <w:rPr>
          <w:rFonts w:cs="Times New Roman" w:ascii="Times New Roman" w:hAnsi="Times New Roman"/>
          <w:b/>
          <w:szCs w:val="28"/>
          <w:lang w:val="nl-NL"/>
        </w:rPr>
        <w:t>Valid from:</w:t>
      </w:r>
      <w:r>
        <w:rPr>
          <w:rFonts w:cs="Times New Roman" w:ascii="Times New Roman" w:hAnsi="Times New Roman"/>
          <w:szCs w:val="28"/>
          <w:lang w:val="nl-NL"/>
        </w:rPr>
        <w:t xml:space="preserve">                              to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ổ chức, cá nhân xin  đăng ký khảo nghiệm: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pplican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ịa chỉ: ………………………………………….………. ……….</w:t>
      </w:r>
    </w:p>
    <w:p>
      <w:pPr>
        <w:pStyle w:val="Normal"/>
        <w:jc w:val="both"/>
        <w:rPr/>
      </w:pPr>
      <w:r>
        <w:rPr>
          <w:rFonts w:cs="Times New Roman" w:ascii="Times New Roman" w:hAnsi="Times New Roman"/>
          <w:b/>
          <w:szCs w:val="28"/>
          <w:lang w:val="nl-NL"/>
        </w:rPr>
        <w:t>Address:</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ab/>
      </w:r>
    </w:p>
    <w:p>
      <w:pPr>
        <w:pStyle w:val="Normal"/>
        <w:ind w:right="-142" w:hanging="0"/>
        <w:rPr>
          <w:rFonts w:ascii="Times New Roman" w:hAnsi="Times New Roman" w:cs="Times New Roman"/>
          <w:szCs w:val="28"/>
          <w:lang w:val="nl-NL"/>
        </w:rPr>
      </w:pPr>
      <w:r>
        <w:rPr>
          <w:rFonts w:cs="Times New Roman" w:ascii="Times New Roman" w:hAnsi="Times New Roman"/>
          <w:szCs w:val="28"/>
          <w:lang w:val="nl-NL"/>
        </w:rPr>
        <w:t xml:space="preserve">Khảo nghiệm cho mục đích đăng ký: ………………………………… </w:t>
      </w:r>
    </w:p>
    <w:p>
      <w:pPr>
        <w:pStyle w:val="Normal"/>
        <w:rPr/>
      </w:pPr>
      <w:r>
        <w:rPr>
          <w:rFonts w:cs="Times New Roman" w:ascii="Times New Roman" w:hAnsi="Times New Roman"/>
          <w:b/>
          <w:szCs w:val="28"/>
          <w:lang w:val="nl-NL"/>
        </w:rPr>
        <w:t>Registration trial purpose :</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ên nhà sản xuất: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Name of manufacturer/basic producer: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ên hoạt chất: ………………………………………….………..……………….</w:t>
      </w:r>
    </w:p>
    <w:p>
      <w:pPr>
        <w:pStyle w:val="Normal"/>
        <w:rPr/>
      </w:pPr>
      <w:r>
        <w:rPr>
          <w:rFonts w:cs="Times New Roman" w:ascii="Times New Roman" w:hAnsi="Times New Roman"/>
          <w:b/>
          <w:szCs w:val="28"/>
          <w:lang w:val="nl-NL"/>
        </w:rPr>
        <w:t>Common name:</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Tên thương mại và dạng thuốc: …………………………………………………..                              </w:t>
      </w:r>
    </w:p>
    <w:p>
      <w:pPr>
        <w:pStyle w:val="Normal"/>
        <w:rPr>
          <w:rFonts w:ascii="Times New Roman" w:hAnsi="Times New Roman" w:cs="Times New Roman"/>
          <w:b/>
          <w:b/>
          <w:szCs w:val="28"/>
          <w:lang w:val="nl-NL"/>
        </w:rPr>
      </w:pPr>
      <w:r>
        <w:rPr>
          <w:rFonts w:cs="Times New Roman" w:ascii="Times New Roman" w:hAnsi="Times New Roman"/>
          <w:b/>
          <w:szCs w:val="28"/>
          <w:lang w:val="nl-NL"/>
        </w:rPr>
        <w:t>Name and formulation  type of Pesticide:</w:t>
        <w:tab/>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szCs w:val="28"/>
                <w:lang w:val="nl-NL"/>
              </w:rPr>
              <w:t>Cây trồng</w:t>
            </w:r>
            <w:r>
              <w:rPr>
                <w:rFonts w:cs="Times New Roman" w:ascii="Times New Roman" w:hAnsi="Times New Roman"/>
                <w:b/>
                <w:szCs w:val="28"/>
                <w:lang w:val="nl-NL"/>
              </w:rPr>
              <w:t xml:space="preserve">                     Crop</w:t>
            </w:r>
          </w:p>
        </w:tc>
        <w:tc>
          <w:tcPr>
            <w:tcW w:w="2712"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szCs w:val="28"/>
                <w:lang w:val="nl-NL"/>
              </w:rPr>
              <w:t>Đối tượng gây</w:t>
            </w:r>
            <w:r>
              <w:rPr>
                <w:rFonts w:cs="Times New Roman" w:ascii="Times New Roman" w:hAnsi="Times New Roman"/>
                <w:b/>
                <w:szCs w:val="28"/>
                <w:lang w:val="nl-NL"/>
              </w:rPr>
              <w:t xml:space="preserve"> </w:t>
            </w:r>
            <w:r>
              <w:rPr>
                <w:rFonts w:cs="Times New Roman" w:ascii="Times New Roman" w:hAnsi="Times New Roman"/>
                <w:szCs w:val="28"/>
                <w:lang w:val="nl-NL"/>
              </w:rPr>
              <w:t xml:space="preserve">hại                        </w:t>
            </w:r>
            <w:r>
              <w:rPr>
                <w:rFonts w:cs="Times New Roman" w:ascii="Times New Roman" w:hAnsi="Times New Roman"/>
                <w:b/>
                <w:szCs w:val="28"/>
                <w:lang w:val="nl-NL"/>
              </w:rPr>
              <w:t xml:space="preserve"> Pest</w:t>
            </w:r>
          </w:p>
        </w:tc>
        <w:tc>
          <w:tcPr>
            <w:tcW w:w="2976"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szCs w:val="28"/>
                <w:lang w:val="nl-NL"/>
              </w:rPr>
              <w:t>Hình thức khảo nghiệm</w:t>
            </w:r>
            <w:r>
              <w:rPr>
                <w:rFonts w:cs="Times New Roman" w:ascii="Times New Roman" w:hAnsi="Times New Roman"/>
                <w:b/>
                <w:szCs w:val="28"/>
                <w:lang w:val="nl-NL"/>
              </w:rPr>
              <w:t xml:space="preserve">  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hi chú: ………….…………………………………………………………….</w:t>
      </w:r>
    </w:p>
    <w:p>
      <w:pPr>
        <w:pStyle w:val="Normal"/>
        <w:ind w:right="-1582" w:hanging="0"/>
        <w:rPr>
          <w:rFonts w:ascii="Times New Roman" w:hAnsi="Times New Roman" w:cs="Times New Roman"/>
          <w:b/>
          <w:b/>
          <w:szCs w:val="28"/>
          <w:lang w:val="nl-NL"/>
        </w:rPr>
      </w:pPr>
      <w:r>
        <w:rPr>
          <w:rFonts w:cs="Times New Roman" w:ascii="Times New Roman" w:hAnsi="Times New Roman"/>
          <w:b/>
          <w:szCs w:val="28"/>
          <w:lang w:val="nl-NL"/>
        </w:rPr>
        <w:t xml:space="preserve">Not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overflowPunct w:val="false"/>
        <w:autoSpaceDE w:val="false"/>
        <w:jc w:val="center"/>
        <w:rPr/>
      </w:pPr>
      <w:r>
        <w:rPr>
          <w:rFonts w:cs="Times New Roman" w:ascii="Times New Roman" w:hAnsi="Times New Roman"/>
          <w:szCs w:val="28"/>
          <w:lang w:val="nl-NL"/>
        </w:rPr>
        <w:t xml:space="preserve">           </w:t>
      </w:r>
      <w:r>
        <w:rPr>
          <w:rFonts w:cs="Times New Roman" w:ascii="Times New Roman" w:hAnsi="Times New Roman"/>
          <w:b/>
          <w:szCs w:val="28"/>
          <w:lang w:val="nl-NL"/>
        </w:rPr>
        <w:t>CỤC BẢO VỆ THỰC VẬT</w:t>
      </w:r>
    </w:p>
    <w:p>
      <w:pPr>
        <w:pStyle w:val="Normal"/>
        <w:overflowPunct w:val="false"/>
        <w:autoSpaceDE w:val="false"/>
        <w:jc w:val="center"/>
        <w:rPr/>
      </w:pPr>
      <w:r>
        <w:rPr>
          <w:rFonts w:cs="Times New Roman" w:ascii="Times New Roman" w:hAnsi="Times New Roman"/>
          <w:b/>
          <w:szCs w:val="28"/>
          <w:lang w:val="nl-NL"/>
        </w:rPr>
        <w:t xml:space="preserve">           </w:t>
      </w:r>
      <w:r>
        <w:rPr>
          <w:rFonts w:cs="Times New Roman" w:ascii="Times New Roman" w:hAnsi="Times New Roman"/>
          <w:szCs w:val="28"/>
          <w:lang w:val="nl-NL"/>
        </w:rPr>
        <w:t>PLANT PROTECTION DEPARTMENT</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 tháng…….năm …….</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ate………………………</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ENERAL DIRECTOR</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sectPr>
          <w:type w:val="continuous"/>
          <w:pgSz w:orient="landscape" w:w="16838" w:h="11906"/>
          <w:pgMar w:left="993" w:right="822" w:gutter="0" w:header="0" w:top="1276" w:footer="720" w:bottom="776"/>
          <w:cols w:num="2" w:equalWidth="false" w:sep="false">
            <w:col w:w="6662" w:space="282"/>
            <w:col w:w="8080"/>
          </w:cols>
          <w:formProt w:val="false"/>
          <w:textDirection w:val="lrTb"/>
          <w:docGrid w:type="default" w:linePitch="360" w:charSpace="0"/>
        </w:sectPr>
      </w:pP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lục 11</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MẪU GIẤY ĐĂNG KÝ THUỐC BẢO VỆ THỰC VẬT </w:t>
      </w:r>
    </w:p>
    <w:p>
      <w:pPr>
        <w:pStyle w:val="Normal"/>
        <w:ind w:left="-284" w:hanging="0"/>
        <w:jc w:val="center"/>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15"/>
          <w:type w:val="nextPage"/>
          <w:pgSz w:orient="landscape" w:w="16838" w:h="11906"/>
          <w:pgMar w:left="993" w:right="822" w:gutter="0" w:header="0" w:top="1701" w:footer="720" w:bottom="1134"/>
          <w:pgNumType w:start="1" w:fmt="decimal"/>
          <w:formProt w:val="false"/>
          <w:textDirection w:val="lrTb"/>
          <w:docGrid w:type="default" w:linePitch="360" w:charSpace="0"/>
        </w:sectPr>
      </w:pPr>
    </w:p>
    <w:p>
      <w:pPr>
        <w:pStyle w:val="Normal"/>
        <w:jc w:val="center"/>
        <w:rPr>
          <w:rFonts w:ascii="Times New Roman" w:hAnsi="Times New Roman" w:cs="Times New Roman"/>
          <w:szCs w:val="28"/>
          <w:lang w:val="nl-NL"/>
        </w:rPr>
      </w:pPr>
      <w:r>
        <w:rPr>
          <w:rFonts w:cs="Times New Roman" w:ascii="Times New Roman" w:hAnsi="Times New Roman"/>
          <w:szCs w:val="28"/>
          <w:lang w:val="nl-NL"/>
        </w:rPr>
        <w:t>GIẤY ĐĂNG KÝ THUỐC BẢO VỆ THỰC V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ERTIFICATE FOR PESTICIDE REGISTRATIO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Số đăng ký</w:t>
      </w:r>
      <w:r>
        <w:rPr>
          <w:rFonts w:cs="Times New Roman" w:ascii="Times New Roman" w:hAnsi="Times New Roman"/>
          <w:szCs w:val="28"/>
          <w:lang w:val="nl-NL"/>
        </w:rPr>
        <w:t>: ………….……………………………………………</w:t>
      </w:r>
    </w:p>
    <w:p>
      <w:pPr>
        <w:pStyle w:val="Normal"/>
        <w:rPr/>
      </w:pPr>
      <w:r>
        <w:rPr>
          <w:rFonts w:cs="Times New Roman" w:ascii="Times New Roman" w:hAnsi="Times New Roman"/>
          <w:szCs w:val="28"/>
          <w:lang w:val="nl-NL"/>
        </w:rPr>
        <w:t>REGISTRATION  N</w:t>
      </w:r>
      <w:r>
        <w:rPr>
          <w:rFonts w:cs="Times New Roman" w:ascii="Times New Roman" w:hAnsi="Times New Roman"/>
          <w:szCs w:val="28"/>
          <w:vertAlign w:val="superscript"/>
          <w:lang w:val="nl-NL"/>
        </w:rPr>
        <w:t>O.</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Có giá trị từ:</w:t>
      </w:r>
      <w:r>
        <w:rPr>
          <w:rFonts w:cs="Times New Roman" w:ascii="Times New Roman" w:hAnsi="Times New Roman"/>
          <w:szCs w:val="28"/>
          <w:lang w:val="nl-NL"/>
        </w:rPr>
        <w:t xml:space="preserve"> ……………...đế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ALID FROM:                              to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Cấp cho:</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RAND FOR: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Loại thuốc bảo vệ thực vật dưới đây được đăng ký </w:t>
      </w:r>
    </w:p>
    <w:p>
      <w:pPr>
        <w:pStyle w:val="Normal"/>
        <w:rPr>
          <w:rFonts w:ascii="Times New Roman" w:hAnsi="Times New Roman" w:cs="Times New Roman"/>
          <w:b/>
          <w:b/>
          <w:szCs w:val="28"/>
          <w:lang w:val="nl-NL"/>
        </w:rPr>
      </w:pPr>
      <w:r>
        <w:rPr>
          <w:rFonts w:cs="Times New Roman" w:ascii="Times New Roman" w:hAnsi="Times New Roman"/>
          <w:b/>
          <w:szCs w:val="28"/>
          <w:lang w:val="nl-NL"/>
        </w:rPr>
        <w:t>ở nước Cộng hoà Xã hội Chủ nghĩa Việt Nam.</w:t>
      </w:r>
    </w:p>
    <w:p>
      <w:pPr>
        <w:pStyle w:val="Normal"/>
        <w:rPr>
          <w:rFonts w:ascii="Times New Roman" w:hAnsi="Times New Roman" w:cs="Times New Roman"/>
          <w:szCs w:val="28"/>
          <w:lang w:val="nl-NL"/>
        </w:rPr>
      </w:pPr>
      <w:r>
        <w:rPr>
          <w:rFonts w:cs="Times New Roman" w:ascii="Times New Roman" w:hAnsi="Times New Roman"/>
          <w:szCs w:val="28"/>
          <w:lang w:val="nl-NL"/>
        </w:rPr>
        <w:t>THE FOLLOWING PESTICIDE IS HEREBY GRANTED THE CERTIFICATE FOR  REGISTRATION  IN THE S.R. VIET NA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Tên thương mại của thuốc:</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ADE NAME :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Tên hoạt chất:</w:t>
      </w:r>
      <w:r>
        <w:rPr>
          <w:rFonts w:cs="Times New Roman" w:ascii="Times New Roman" w:hAnsi="Times New Roman"/>
          <w:szCs w:val="28"/>
          <w:lang w:val="nl-NL"/>
        </w:rPr>
        <w:t xml:space="preserve">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OMMON NAM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 xml:space="preserve">Hàm lượng hoạt chất: </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ONTENT OF ACTIVE INGREDIENT :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Dạng  thuốc: </w:t>
      </w:r>
    </w:p>
    <w:p>
      <w:pPr>
        <w:pStyle w:val="Normal"/>
        <w:rPr>
          <w:rFonts w:ascii="Times New Roman" w:hAnsi="Times New Roman" w:cs="Times New Roman"/>
          <w:szCs w:val="28"/>
          <w:lang w:val="nl-NL"/>
        </w:rPr>
      </w:pPr>
      <w:r>
        <w:rPr>
          <w:rFonts w:cs="Times New Roman" w:ascii="Times New Roman" w:hAnsi="Times New Roman"/>
          <w:szCs w:val="28"/>
          <w:lang w:val="nl-NL"/>
        </w:rPr>
        <w:t>TYPE OF FORMULATION: ……………………………………….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 xml:space="preserve">Loại thuốc: </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YPE OF PESTICIDE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Được sản xuất  bởi:</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MANUFACTURED BY: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Phạm vi và phương pháp sử dụng:</w:t>
      </w:r>
    </w:p>
    <w:p>
      <w:pPr>
        <w:pStyle w:val="Normal"/>
        <w:rPr>
          <w:rFonts w:ascii="Times New Roman" w:hAnsi="Times New Roman" w:cs="Times New Roman"/>
          <w:szCs w:val="28"/>
          <w:lang w:val="nl-NL"/>
        </w:rPr>
      </w:pPr>
      <w:r>
        <w:rPr>
          <w:rFonts w:cs="Times New Roman" w:ascii="Times New Roman" w:hAnsi="Times New Roman"/>
          <w:szCs w:val="28"/>
          <w:lang w:val="nl-NL"/>
        </w:rPr>
        <w:t>SCOPE AND METHOD OF APPLICATION :</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7938" w:type="dxa"/>
        <w:jc w:val="left"/>
        <w:tblInd w:w="-5" w:type="dxa"/>
        <w:tblLayout w:type="fixed"/>
        <w:tblCellMar>
          <w:top w:w="0" w:type="dxa"/>
          <w:left w:w="108" w:type="dxa"/>
          <w:bottom w:w="0" w:type="dxa"/>
          <w:right w:w="108" w:type="dxa"/>
        </w:tblCellMar>
      </w:tblPr>
      <w:tblGrid>
        <w:gridCol w:w="1134"/>
        <w:gridCol w:w="1985"/>
        <w:gridCol w:w="1417"/>
        <w:gridCol w:w="2552"/>
        <w:gridCol w:w="850"/>
      </w:tblGrid>
      <w:tr>
        <w:trPr/>
        <w:tc>
          <w:tcPr>
            <w:tcW w:w="113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Cây trồng           </w:t>
            </w:r>
            <w:r>
              <w:rPr>
                <w:rFonts w:cs="Times New Roman" w:ascii="Times New Roman" w:hAnsi="Times New Roman"/>
                <w:szCs w:val="28"/>
                <w:lang w:val="nl-NL"/>
              </w:rPr>
              <w:t>CROP</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Đối tượng phòng trừ   </w:t>
            </w:r>
            <w:r>
              <w:rPr>
                <w:rFonts w:cs="Times New Roman" w:ascii="Times New Roman" w:hAnsi="Times New Roman"/>
                <w:szCs w:val="28"/>
                <w:lang w:val="nl-NL"/>
              </w:rPr>
              <w:t>PES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Liều sử dụng       </w:t>
            </w:r>
            <w:r>
              <w:rPr>
                <w:rFonts w:cs="Times New Roman" w:ascii="Times New Roman" w:hAnsi="Times New Roman"/>
                <w:szCs w:val="28"/>
                <w:lang w:val="nl-NL"/>
              </w:rPr>
              <w:t>DOSE</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pPr>
            <w:r>
              <w:rPr>
                <w:rFonts w:cs="Times New Roman" w:ascii="Times New Roman" w:hAnsi="Times New Roman"/>
                <w:b/>
                <w:szCs w:val="28"/>
                <w:lang w:val="nl-NL"/>
              </w:rPr>
              <w:t xml:space="preserve">Cách dùng                              </w:t>
            </w:r>
            <w:r>
              <w:rPr>
                <w:rFonts w:cs="Times New Roman" w:ascii="Times New Roman" w:hAnsi="Times New Roman"/>
                <w:szCs w:val="28"/>
                <w:lang w:val="nl-NL"/>
              </w:rPr>
              <w:t>METHOD OF APPLICATION</w:t>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8"/>
                <w:lang w:val="nl-NL"/>
              </w:rPr>
              <w:t>PHI</w:t>
            </w:r>
            <w:r>
              <w:rPr>
                <w:rFonts w:cs="Times New Roman" w:ascii="Times New Roman" w:hAnsi="Times New Roman"/>
                <w:szCs w:val="28"/>
                <w:lang w:val="nl-NL"/>
              </w:rPr>
              <w:t xml:space="preserve"> (ngày)</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52"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52"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Ghi chú:</w:t>
      </w:r>
      <w:r>
        <w:rPr>
          <w:rFonts w:cs="Times New Roman" w:ascii="Times New Roman" w:hAnsi="Times New Roman"/>
          <w:szCs w:val="28"/>
          <w:lang w:val="nl-NL"/>
        </w:rPr>
        <w:t xml:space="preserve"> ………….…………………………………………………………….</w:t>
      </w:r>
    </w:p>
    <w:p>
      <w:pPr>
        <w:pStyle w:val="Normal"/>
        <w:ind w:right="-1582" w:hanging="0"/>
        <w:rPr>
          <w:rFonts w:ascii="Times New Roman" w:hAnsi="Times New Roman" w:cs="Times New Roman"/>
          <w:szCs w:val="28"/>
          <w:lang w:val="nl-NL"/>
        </w:rPr>
      </w:pPr>
      <w:r>
        <w:rPr>
          <w:rFonts w:cs="Times New Roman" w:ascii="Times New Roman" w:hAnsi="Times New Roman"/>
          <w:szCs w:val="28"/>
          <w:lang w:val="nl-NL"/>
        </w:rPr>
        <w:t xml:space="preserve">NOT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overflowPunct w:val="false"/>
        <w:autoSpaceDE w:val="false"/>
        <w:jc w:val="center"/>
        <w:rPr/>
      </w:pPr>
      <w:r>
        <w:rPr>
          <w:rFonts w:cs="Times New Roman" w:ascii="Times New Roman" w:hAnsi="Times New Roman"/>
          <w:szCs w:val="28"/>
          <w:lang w:val="nl-NL"/>
        </w:rPr>
        <w:t xml:space="preserve">           </w:t>
      </w:r>
      <w:r>
        <w:rPr>
          <w:rFonts w:cs="Times New Roman" w:ascii="Times New Roman" w:hAnsi="Times New Roman"/>
          <w:b/>
          <w:szCs w:val="28"/>
          <w:lang w:val="nl-NL"/>
        </w:rPr>
        <w:t>CỤC BẢO VỆ THỰC VẬT</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LANT PROTECTION DEPARTMENT</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 Nội, ngày ……. tháng…….năm …….</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ate………………………</w:t>
      </w:r>
    </w:p>
    <w:p>
      <w:pPr>
        <w:pStyle w:val="Normal"/>
        <w:overflowPunct w:val="false"/>
        <w:autoSpaceDE w:val="false"/>
        <w:jc w:val="center"/>
        <w:rPr>
          <w:rFonts w:ascii="Times New Roman" w:hAnsi="Times New Roman" w:cs="Times New Roman"/>
          <w:szCs w:val="28"/>
          <w:lang w:val="nl-NL"/>
        </w:rPr>
      </w:pPr>
      <w:r>
        <w:rPr>
          <w:rFonts w:cs="Times New Roman" w:ascii="Times New Roman" w:hAnsi="Times New Roman"/>
          <w:szCs w:val="28"/>
          <w:lang w:val="nl-NL"/>
        </w:rPr>
        <w:t>GENERAL DIRECTOR</w:t>
      </w:r>
    </w:p>
    <w:p>
      <w:pPr>
        <w:pStyle w:val="Normal"/>
        <w:overflowPunct w:val="false"/>
        <w:autoSpaceDE w:val="false"/>
        <w:rPr>
          <w:rFonts w:ascii="Times New Roman" w:hAnsi="Times New Roman" w:cs="Times New Roman"/>
          <w:szCs w:val="28"/>
          <w:lang w:val="nl-NL"/>
        </w:rPr>
      </w:pPr>
      <w:r>
        <w:rPr>
          <w:rFonts w:cs="Times New Roman" w:ascii="Times New Roman" w:hAnsi="Times New Roman"/>
          <w:szCs w:val="28"/>
          <w:lang w:val="nl-NL"/>
        </w:rPr>
      </w:r>
    </w:p>
    <w:p>
      <w:pPr>
        <w:sectPr>
          <w:type w:val="continuous"/>
          <w:pgSz w:orient="landscape" w:w="16838" w:h="11906"/>
          <w:pgMar w:left="993" w:right="822" w:gutter="0" w:header="0" w:top="1701" w:footer="720" w:bottom="1134"/>
          <w:cols w:num="2" w:equalWidth="false" w:sep="false">
            <w:col w:w="6662" w:space="282"/>
            <w:col w:w="8080"/>
          </w:cols>
          <w:formProt w:val="false"/>
          <w:textDirection w:val="lrTb"/>
          <w:docGrid w:type="default" w:linePitch="360" w:charSpace="0"/>
        </w:sectPr>
      </w:pP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16"/>
      <w:type w:val="nextPage"/>
      <w:pgSz w:orient="landscape" w:w="16838" w:h="11906"/>
      <w:pgMar w:left="1134"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VN 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lang w:val="nl-NL"/>
      </w:rPr>
    </w:pPr>
    <w:r>
      <w:rPr>
        <w:rFonts w:cs="Times New Roman" w:ascii="Times New Roman" w:hAnsi="Times New Roman"/>
        <w:b w:val="false"/>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sz w:val="32"/>
      <w:lang w:val="en-GB"/>
    </w:rPr>
  </w:style>
  <w:style w:type="paragraph" w:styleId="Heading2">
    <w:name w:val="Heading 2"/>
    <w:basedOn w:val="Normal"/>
    <w:next w:val="Normal"/>
    <w:qFormat/>
    <w:pPr>
      <w:keepNext w:val="true"/>
      <w:numPr>
        <w:ilvl w:val="1"/>
        <w:numId w:val="1"/>
      </w:numPr>
      <w:jc w:val="center"/>
      <w:outlineLvl w:val="1"/>
    </w:pPr>
    <w:rPr>
      <w:rFonts w:ascii=".VnTimeH;Courier" w:hAnsi=".VnTimeH;Courier" w:cs=".VnTimeH;Courie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VnTimeH;Courier" w:hAnsi=".VnTimeH;Courier" w:cs=".VnTimeH;Courier"/>
      <w:b/>
      <w:sz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5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H;Courier" w:hAnsi=".VnTimeH;Courier" w:cs=".VnTimeH;Courier"/>
      <w:sz w:val="26"/>
      <w:lang w:val="en-GB"/>
    </w:rPr>
  </w:style>
  <w:style w:type="paragraph" w:styleId="BodyTextIndent2">
    <w:name w:val="Body Text Indent 2"/>
    <w:basedOn w:val="Normal"/>
    <w:qFormat/>
    <w:pPr>
      <w:ind w:firstLine="720"/>
      <w:jc w:val="both"/>
    </w:pPr>
    <w:rPr>
      <w:lang w:val="en-GB"/>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 Times" w:hAnsi="VN Times" w:cs="VN Times"/>
      <w:b/>
      <w:sz w:val="24"/>
      <w:lang w:val="en-G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910DA8DB-A4EA-4727-A482-94E6492CB72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3:00Z</dcterms:created>
  <dc:creator>khoina</dc:creator>
  <dc:description/>
  <cp:keywords/>
  <dc:language>en-US</dc:language>
  <cp:lastModifiedBy>khoinguyen</cp:lastModifiedBy>
  <dcterms:modified xsi:type="dcterms:W3CDTF">2007-06-02T09:13:00Z</dcterms:modified>
  <cp:revision>4</cp:revision>
  <dc:subject/>
  <dc:title>QUYẾT ĐỊNH</dc:title>
</cp:coreProperties>
</file>