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890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43180</wp:posOffset>
                      </wp:positionV>
                      <wp:extent cx="2212975" cy="1016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29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3.4pt" to="235.7pt,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Hà Nội, ngày  20  tháng  6  n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m 199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90</wp:posOffset>
                </wp:positionH>
                <wp:positionV relativeFrom="paragraph">
                  <wp:posOffset>-800100</wp:posOffset>
                </wp:positionV>
                <wp:extent cx="52324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-63pt" to="85.85pt,-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tên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chất 10 thành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chất Xạ-Hiếm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9/CP ngày 0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về thành lập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85/TCCP-TC ngày 16/5/1997 của Ban Tổ chức - Cán bộ Chính phủ về việc thống nhất sắp xếp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ực thuộc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 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10 thành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 Xạ - Hiếm trực thuộc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 Xạ - Hiếm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sự nghiệp kinh tế có tư cách pháp nhân, có con dấu,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o ngân sách Nhà nước cấp, có tài khoản tại Kho bạc và Ngân hà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ụ sở chính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Từ Liêm, Hà Nội, có phạm v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ên diện tích cả nước chuyên về nghiên cứu, tổng hợ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khoáng sản xạ hiế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 Xạ - Hiếm có nhiệm vụ, quyền hạn chủ yếu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Nghiên cứu, tổng hợ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tiề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khoáng sản xạ hiếm các trường quặ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ới quặ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ới cấu trúc có liên quan nhằm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dấu hiệu, ti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khoáng sản xạ hiếm và các nguyên t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kèm làm cơ sở xây dựng các quy trình, quy phạ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kinh tế - kỹ thuật cho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quy hoạch, kế hoạch và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khoáng sản xạ hiế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Tổ chức thực hiệ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khoáng sản xạ hiếm theo quy hoạch, kế hoạch sau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cấp có thẩm quyền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ó cơ sở chuyển giao các vùng quặ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quặng có thể phát triển thành mỏ xạ hiếm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doanh nghiệp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dò và khai thá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Ký kết và thực hiện các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hợp tác khoa học, các nhiệm vụ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 khoáng sản hoặ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kinh tế mỏ (khi có yêu cầu) và các nhiệm vụ khác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dự báo, theo dõi, tổng hợp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, cảnh báo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biện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phòng, xử lý các tai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Theo dõi, thu thập tổng hợp các kết quả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khoáng sản, khảo sát,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, khai thác, chế biến khoáng sản về xạ hiế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kịp thời các biện pháp giúp cho công tác quản lý Nhà nước về chuyên ngành về xạ hiếm trên phạm vi cả nư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Phối hợp với các cơ qu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bồi dưỡng về chuyên môn nghiệp vụ cho cán bộ công nhân viên chứ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Quản lý tổ chức, biên chế, quản lý và sử dụng có hiệu quả nguồn tài chính, tài sản Nhà nước giao; quản lý các công trình xây dựng cơ bả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à phân công của Bộ, Cụ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ơ cấu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 Xạ - Hiếm gồ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 Xạ - Hiếm do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một số phó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giúp việ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.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chịu trách nhiệm trước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về toàn bộ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Các Phó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chịu trách nhiệm trướ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về lĩnh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phân cô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Bộ máy giúp việ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bao gồm các phòng, ban chuyên môn nghiệp vụ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ực thuộ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do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ban hành,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,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 Xạ - Hiếm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5,</w:t>
        <w:tab/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phòng Chính phủ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an TCCB-CP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&amp;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KHCN và MT,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Nội vụ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ho bạc Nhà nước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- Lưu VP, Vụ TCCB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34"/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2" w:leader="none"/>
        <w:tab w:val="right" w:pos="87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3:46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3T03:46:00Z</dcterms:modified>
  <cp:revision>3</cp:revision>
  <dc:subject/>
  <dc:title>Bé C«ng nghiÖp	</dc:title>
</cp:coreProperties>
</file>