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891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9685</wp:posOffset>
                      </wp:positionV>
                      <wp:extent cx="2145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1.55pt" to="230.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 20  tháng  06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690</wp:posOffset>
                </wp:positionH>
                <wp:positionV relativeFrom="paragraph">
                  <wp:posOffset>-571500</wp:posOffset>
                </wp:positionV>
                <wp:extent cx="475615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-45pt" to="82.1pt,-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tên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chất Thủy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miền Nam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 xml:space="preserve">thành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chất Thủy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-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chất Công trình miền Trung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9/CP ngày 04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của Chính phủ về thành lập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85/TCCP-TC ngày 16/5/1997 của Ban Tổ chức - Cán bộ Chính phủ về việc thống nhất sắp xếp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rực thuộc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 và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ên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ủ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miền Na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hành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 Thủ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Công trình miền Trung trực thuộc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ủ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Công trình miền Trung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sự nghiệp kinh tế có tư cách pháp nhân, có con dấu,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o ngân sách Nhà nước cấp, có tài khoản tại Kho bạc và Ngân hàng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ụ sở chính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Nha Trang - Khánh Hòa và có phạm v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ại các tỉnh từ đèo Hải Vân trở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Bình Thuận và các tỉnh Tây Nguyê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ủ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Công trình miền Trung có nhiệm vụ, quyền hạn chủ yếu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Tổng hợp và tham gia xây dựng quy hoạch, kế hoạch dài hạn và ngắn hạn, xây dựng các quy trình ,quy phạ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kinh tế - kỹ thuật về công tác nghiên cứ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uỷ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công trì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môi trườ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nhiệt, nước dư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(kể cả nước nóng, nước khoáng) và quan trắ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ái nước dư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Tổ chức thực hiệ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vẽ, thành lập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ủ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công trình các tỷ lệ sau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cấp có thẩm quyền phê duyệt. Theo dõi, tổng hợp tình hì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ủ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công trình và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khác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, khoáng sản thuộc vùng lãnh th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phân công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ài nguyên nước dư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(bao gồm nước nóng, nước khoáng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uyển sa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ò, khai thác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môi trườ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nhiệt và dự báo, cảnh báo nhữ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ó liên qu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Tổ chức công tác quan trắc theo dõi và nghiên cứu các quy luật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ái nước dư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mạng lưới quốc gia và mạng lưới chuyên môn, tiến hành dự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ái nước dư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rên các vùng kinh tế quan trọng và dự báo, cảnh báo những ảnh hưởng của các công trình nhân tạo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ái nước dư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Ký kết và thực hiện các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hợp tác khoa học và các nhiệm vụ khác về chuyên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ủ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công trì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môi trườ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Phối hợp với các cơ qu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có liên quan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bồi dưỡng về chuyên môn nghiệp vụ cho cán bộ công nhân viên chức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Quản lý tổ chức, biên chế, quản lý và sử dụng có hiệu quả nguồn tài chính, tài sản Nhà nước giao; quản lý các công trình xây dựng cơ bả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à phân công của Bộ, Cụ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ơ cấu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ủ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Công trình miền Trung gồ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ủ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Công trình miền Trung do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một số phó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giúp việ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.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chịu trách nhiệm trước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 về toàn bộ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Các Phó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chịu trách nhiệm trướ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về lĩnh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phân công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Bộ máy giúp việ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bao gồm các phòng, ban chuyên môn nghiệp vụ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rực thuộ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do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kể từ ngày ban hành,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rư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,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ủ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Công trình miền Tru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5,</w:t>
        <w:tab/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phòng Chính phủ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an TCCB-CP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KH&amp;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KHCN và MT,</w:t>
        <w:tab/>
        <w:tab/>
        <w:tab/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Nội vụ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ho bạc Nhà nước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ân hàng Nhà nước,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- Lưu VP, Vụ TCCB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34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2" w:leader="none"/>
        <w:tab w:val="right" w:pos="87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3:55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13T03:55:00Z</dcterms:modified>
  <cp:revision>2</cp:revision>
  <dc:subject/>
  <dc:title>Bé C«ng nghiÖp	</dc:title>
</cp:coreProperties>
</file>