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56515</wp:posOffset>
                      </wp:positionV>
                      <wp:extent cx="4730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4.45pt" to="85.85pt,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9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65pt" to="233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0  tháng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8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Thủ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ành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Thủ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Công trình miền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Nam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N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ụ sở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- Thành phố Hồ Chí Minh có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tỉnh từ Bình Thuận trở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tỉnh Nam Bộ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Nam có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1. Tổng hợp và tham gia xây dựng quy hoạch, kế hoạch dài hạn và ngắn hạn, xây dựng các quy trình, quy phạ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về công tác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nhiệt,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kể cả nước nóng, nước khoáng) và quan tr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2. Tổ chứ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, thành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các tỷ lệ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có thẩm quyền phê duyệt. Theo dõi, tổng hợp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khoáng sản thuộc vùng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ài nguyên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bao gồm nước nóng, nước khoá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yển sa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, khai thá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nhiệt và dự báo, cảnh báo nhữ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liên quan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4. Tổ chức công tác quan trắc theo dõi và nghiên cứu các quy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mạng lưới quốc gia và mạng lưới chuyên môn, tiến hành dự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các vùng kinh tế quan trọng và dự báo, cảnh báo những ảnh hưởng của các công trình nhân tạo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5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ợp tác khoa học và các nhiệm vụ khác về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6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ồi dưỡng về chuyên môn nghiệp vụ cho cán bộ công nhân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7. Quản lý tổ chức, biên chế, quản lý và sử dụng có hiệu quả nguồn tài chính, tài sản Nhà nước giao; quản lý các công trình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, Cụ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N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ồm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1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N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 Bộ máy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N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4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6:41:00Z</dcterms:modified>
  <cp:revision>2</cp:revision>
  <dc:subject/>
  <dc:title>Bé C«ng nghiÖp	</dc:title>
</cp:coreProperties>
</file>