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9850</wp:posOffset>
                      </wp:positionV>
                      <wp:extent cx="48514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5.5pt" to="77.7pt,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896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4605</wp:posOffset>
                      </wp:positionV>
                      <wp:extent cx="218757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.15pt" to="232.6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0  tháng 0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lại nhiệm vụ, quyền hạn của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Intergeo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Na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ại nhiệm vụ, quyền hạn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Intergeo 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1. Tham gia xây dựng quy hoạch, kế hoạch dài hạn và ngắn hạn, quy trình, quy phạ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về công tác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khoáng sản và cá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, khoáng sản khu vự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  <w:szCs w:val="28"/>
        </w:rPr>
        <w:t>nghiên cứ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, thành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quốc gia và cá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eo các lĩnh vực chuyên sâu cũng như thực hiện các nhiệm vụ nghiên cứ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khoáng sản khu vực theo kế hoạch Nhà nước giao tại </w:t>
      </w:r>
      <w:r>
        <w:rPr>
          <w:rFonts w:cs="Times New Roman" w:ascii="Times New Roman" w:hAnsi="Times New Roman"/>
          <w:szCs w:val="28"/>
        </w:rPr>
        <w:t>một s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khu vực</w:t>
      </w:r>
      <w:r>
        <w:rPr>
          <w:rFonts w:cs="Times New Roman" w:ascii="Times New Roman" w:hAnsi="Times New Roman"/>
        </w:rPr>
        <w:t xml:space="preserve"> cụ th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Áp dụng các phương pháp khoa học công nghệ tiên tiến vào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khoa học,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khoáng sản nhằm kh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vùng có triển vọng khoáng sản và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ấu hiệu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ìm k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dự báo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chúng trên các diện tích cụ thể được gia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Tổ chức tổng hợp và hiệ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nh, lắp ghép các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- khoáng sản và cá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ác tỷ lệ khác nha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uất nhằm phục vụ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phát triển khoáng sản và các ngành kinh tế quốc dân khá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Phối hợp với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liên quan để tổ chức bồi dưỡng chuyên môn nghiệp vụ cho cán bộ, công nhân viên chứ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Ký kết và thực hiện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hợp tác khoa học và các nhiệm vụ khá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, khoáng sả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Theo dõi, tổng hợp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trong phạm vi lãnh th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Tổ chức thực hiện các nhiệm vụ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tìm kiếm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với nước ngoài (theo các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hợp tác khoa học kỹ thuật về kinh tế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Nhà nước yêu cầu và cho phé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Quản lý tổ chức, biên chế; quản lý và sử dụng có kiệu quả nguồn tài chính, tài sản Nhà nước giao; quản lý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xây dựng cơ b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ông của Bộ và Cụ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Intergeo 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kinh tế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và Ngân hà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ừ Liêm,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tổ chứ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Intergeo 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Intergeo do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một số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ác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Bộ máy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bao gồm các phòng, ban chuyên môn nghiệp vụ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o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ban hành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Intergeo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-CP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 và MT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Lưu VP, Vụ TCCB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54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6:54:00Z</dcterms:modified>
  <cp:revision>2</cp:revision>
  <dc:subject/>
  <dc:title>Bé C«ng nghiÖp	</dc:title>
</cp:coreProperties>
</file>