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6040</wp:posOffset>
                      </wp:positionV>
                      <wp:extent cx="50228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5.2pt" to="79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898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1590</wp:posOffset>
                      </wp:positionV>
                      <wp:extent cx="22917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1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.7pt" to="235.65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0  tháng 0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2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Thủy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thành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Thủy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Công trình miền Bắ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CP ngày 0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5/TCCP-TC ngày 16/5/1997 của Ban Tổ chức - Cán bộ Chính phủ về việc thống nhất sắp xế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àn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miền Bắc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ông trình miền Bắ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kinh tế có tư cách pháp nhân, có con dấu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ước cấp, có tài khoản tại Kho bạc và Ngân hà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Nghĩ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, Từ Liêm, Hà Nội có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tỉnh phía Bắc từ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>o Hải Vân trở 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miền Bắc có nhiệm vụ, quyền hạn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ổng hợp và tham gia xây dựng quy hoạch, kế hoạch dài hạn và ngắn hạn, xây dựng các quy trình ,quy phạ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về công tác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uỷ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môi trư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nhiệt,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kể cả nước nóng, nước khoáng) và quan tr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, thành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các tỷ lệ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ấp có thẩm quyền phê duyệt. Theo dõi, tổng hợp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v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há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khoáng sản thuộc vùng lãnh th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ài nguyên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bao gồm nước nóng, nước khoá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yển sa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, khai thá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môi trư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nhiệt và dự báo, cảnh báo nhữ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liên qu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Tổ chức công tác quan trắc theo dõi và nghiên cứu các quy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mạng lưới quốc gia và mạng lưới chuyên môn, tiến hành dự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ên các vùng kinh tế quan trọng và dự báo, cảnh báo những ảnh hưởng của các công trình nhân tạo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Ký kết và thực hiện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ợp tác khoa học và các nhiệm vụ khác về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môi trườ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Phối hợp với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có liên quan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bồi dưỡng về chuyên môn nghiệp vụ cho cán bộ công nhân viên chứ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Quản lý tổ chức, biên chế, quản lý và sử dụng có hiệu quả nguồn tài chính, tài sản Nhà nước giao; quản lý các công trình xây dựng cơ b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phân công của Bộ, Cụ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ơ cấu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ông trình miền Bắ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ồ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ông trình miền Bắ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một số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ác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Bộ máy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bao gồm các phòng, ban chuyên môn nghiệp vụ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o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ban hành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ông trình miền Bắ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-CP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KHCN và MT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Lưu VP, Vụ TCCB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1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3T07:41:00Z</dcterms:modified>
  <cp:revision>2</cp:revision>
  <dc:subject/>
  <dc:title>Bé C«ng nghiÖp	</dc:title>
</cp:coreProperties>
</file>