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50800</wp:posOffset>
                      </wp:positionV>
                      <wp:extent cx="45466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4pt" to="76.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899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700</wp:posOffset>
                      </wp:positionV>
                      <wp:extent cx="219773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7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pt" to="231.05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0  tháng 0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lại nhiệm vụ, quyền hạ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của Trung tâ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và Khoáng sản biể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Na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ại nhiệm vụ, quyền hạn của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biển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ổ chức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cơ bả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biển làm cơ sở cho quy hoạch phát triển kinh tế khoáng sản biển. Xây dựng hoặc tham gia xây dựng các quy trình, quy phạ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đ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, khoáng sản biể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hoáng sản biể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dự báo và cảnh báo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 biển và các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tai biế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y biể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Phối hợp với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bồi dưỡng chuyên môn nghiệp vụ cho đội ngũ cán bộ, công nhân viên chứ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Quản lý và sử dụng có kiệu quả nguồn tài chính, tài sản Nhà nước giao; quản lý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xây dựng cơ b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ông của Bộ, Cụ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Ký kết và thực hiện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hợp tác khoa học và các nhiệm vụ khá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, khoáng sản biển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biể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kinh tế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và Ngân hà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ành phố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tổ chứ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biển 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biể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một số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giúp việ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ịu trách nhiệm trước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.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ịu trách nhiệm trư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ề các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Bộ máy giúp việ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o gồm các phòng, ban chuyên môn nghiệp vụ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Trung tâm do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ban hành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biể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-CP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 và MT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i w:val="false"/>
          <w:sz w:val="24"/>
        </w:rPr>
        <w:t>- Lưu VP, Vụ TCCB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4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7:54:00Z</dcterms:modified>
  <cp:revision>2</cp:revision>
  <dc:subject/>
  <dc:title>Bé C«ng nghiÖp	</dc:title>
</cp:coreProperties>
</file>