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</w:t>
      </w:r>
      <w:r>
        <w:rPr/>
        <w:t>BỘ CÔNG NGHIỆP              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6915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.85pt" to="85.2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1270</wp:posOffset>
                </wp:positionV>
                <wp:extent cx="22802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0.1pt" to="371.1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90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Hà Nội, ngày  22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TextBody"/>
        <w:rPr/>
      </w:pPr>
      <w:r>
        <w:rPr/>
        <w:t xml:space="preserve">Về việc chuyển giao Nhà máy Thuốc lá Phú Yên về làm doanh nghiệp hạch toán phụ thuộc của Tổng công ty Khánh Việt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và kinh doanh thuốc lá;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71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3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về việc Tổng công ty Khánh Việt tiếp nhận 2 Nhà máy Thuốc lá Nghệ An, Phú Yên;</w:t>
      </w:r>
    </w:p>
    <w:p>
      <w:pPr>
        <w:pStyle w:val="TextBodyInden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giao nguyên trạng Nhà máy Thuốc lá Phú Yên về làm doanh nghiệp hạch toán phụ thuộc của Tổng công ty Khánh Việt tỉnh    Khánh Hoà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Khánh Việt tổ chức tiếp nhận Nhà máy Thuốc lá Phú Y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Khánh Việt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uốc lá Phú 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 xml:space="preserve">: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ội vụ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ộng-TB và XH,   </w:t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Xuân Thuý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UBND tỉnh Khánh Hoà</w:t>
      </w:r>
      <w:r>
        <w:rPr>
          <w:rFonts w:cs="Times New Roman" w:ascii="Times New Roman" w:hAnsi="Times New Roman"/>
          <w:b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- UBND tỉnh Phú Yên,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/c)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Châu Huệ Cẩm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Công báo,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B.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42:00Z</dcterms:created>
  <dc:creator>TTMT</dc:creator>
  <dc:description/>
  <dc:language>en-US</dc:language>
  <cp:lastModifiedBy>Duong Thi Hang</cp:lastModifiedBy>
  <cp:lastPrinted>2003-05-19T08:41:00Z</cp:lastPrinted>
  <dcterms:modified xsi:type="dcterms:W3CDTF">2003-08-13T09:15:00Z</dcterms:modified>
  <cp:revision>6</cp:revision>
  <dc:subject/>
  <dc:title>Bé c«ng nghiÖp             Céng hoµ x· héi chñ nghÜa ViÖt Nam</dc:title>
</cp:coreProperties>
</file>