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1275</wp:posOffset>
                      </wp:positionV>
                      <wp:extent cx="4445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3.25pt" to="80.5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90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365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65pt" to="236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 tháng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Bộ Công nghiệp về tổng rà soá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à hệ thống hoá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quy phạm pháp luậ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4/5/1994 của Chính phủ về cải cách một bước thủ tục hành chính trong việc giải quyết công việc của công dân và tổ chứ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ực hiện Chỉ thị số 342/TTg ngày 22/5/1997 của Thủ tư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cải cách thủ tục hành chí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55/TTg ngày 28/5/1997 của Thủ tướng Chính phủ về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ính phủ về tổng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 Công nghiệp về tổng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ngành, lĩnh vực thuộc phạm vi phụ trách của B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từ sau ngày 2/7/197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gày 31/12/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các nhiệm vụ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Xây dựng kế hoạch, hư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iểm tra việc tổng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huộc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quản l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việc thống kê, phân loại, phân tích, chỉnh lý và tổng hợp, lập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huộc phạm vi phụ trách của Bộ, gử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theo kế hoạch của Thủ tướng Chính phủ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Trình Bộ trưởng ban hành tập hệ thống hoá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huộc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hống nhất trong cả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Lập cá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báo cáo kết thúc việc xử lý kết quả dợt tổng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huộc phạm vi Bộ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Thủ tướng Chính phủ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ộ gồm các thành viên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Xuân Chuẩn, Thứ trưởng Bộ Công nghiệp -     Trưởng ba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Trọng Cẩn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Phó trưởng ban thường trự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Bù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c Thông, Chánh Thanh tra Bộ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Hải Dũ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Gia Hộ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ậm, Phó Vụ trưởng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ương, Phó Vụ trưởng Vụ Quản lý Công nghệ và Chất lượng sản phẩm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Thị Hậu, Phó Vụ trưởng Vụ Tài chính - Kế toán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9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ưu Hữu Khánh, Phó Vụ trưởng Vụ Hợp tác Quốc tế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1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ô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ế, Phó Vụ trưởng Vụ Tổ chức-Cán bộ, Uỷ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1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B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Phó Cục trưởng Cục Kiểm tra, Giám sát kỹ thuật an toàn công nghiệp, Uỷ viê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ồm c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Tiến Vỵ, Trưởng phòng Hành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Ng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Phó trưởng phòng Lưu trữ Tư l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ỡ, chuyên viên chính Vụ Tổ chức-Cán bộ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ộ có trách nhiệm lập tổng dự toán kinh phí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tổng rà soát và hệ thống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rình Thủ tường Chính phủ và do ngân sách Nhà nước cấp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Thủ tướng Chính phủ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Trưởng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của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ính phủ về TRSHTVBQPPL</w:t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ộ Tư Pháp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30T07:58:00Z</dcterms:modified>
  <cp:revision>3</cp:revision>
  <dc:subject/>
  <dc:title>Bé C«ng nghiÖp	</dc:title>
</cp:coreProperties>
</file>