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CÔNG NGHIỆP  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</wp:posOffset>
                </wp:positionH>
                <wp:positionV relativeFrom="paragraph">
                  <wp:posOffset>36830</wp:posOffset>
                </wp:positionV>
                <wp:extent cx="67246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2.9pt" to="84.15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5385</wp:posOffset>
                </wp:positionH>
                <wp:positionV relativeFrom="paragraph">
                  <wp:posOffset>-1270</wp:posOffset>
                </wp:positionV>
                <wp:extent cx="21647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-0.1pt" to="362.95pt,-0.1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ố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Cs/>
          <w:sz w:val="26"/>
        </w:rPr>
        <w:t>92</w:t>
      </w:r>
      <w:r>
        <w:rPr>
          <w:rFonts w:cs="Times New Roman" w:ascii="Times New Roman" w:hAnsi="Times New Roman"/>
          <w:sz w:val="26"/>
        </w:rPr>
        <w:t>/2003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Hà Nội, ngày 23 tháng  5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3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lệ Tổ chức và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ủa Viện Nghiên cứu Da - Giầ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3 - 2005;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06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việc chuyển Viện Nghiên cứu Da - Giầy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thành viên của Tổng công ty Da - Giầy Việt Nam về trực thuộc Bộ Công nghiệp;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iện Nghiên cứu Da - Giầy (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17/CV-HCTC  ngày 23  tháng  4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);</w:t>
      </w:r>
      <w:r>
        <w:rPr>
          <w:rFonts w:cs="Times New Roman" w:ascii="Times New Roman" w:hAnsi="Times New Roman"/>
          <w:b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 - Cán bộ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sz w:val="24"/>
        </w:rPr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Phê duyệt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Viện Nghiên cứu Da - Giầ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,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Công báo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Bộ và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iện Nghiên cứu Da- Giầy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KT. 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,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  <w:tab/>
        <w:tab/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4"/>
        </w:rPr>
        <w:t xml:space="preserve">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Chính phủ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Khoa học và Công nghệ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2"/>
        </w:rPr>
        <w:t xml:space="preserve"> Bộ Giáo dục và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>o tạo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ớc Việt  Nam,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ông báo,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</w:rPr>
        <w:t xml:space="preserve"> Xuân Thuý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TCCB.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BỘ CÔNG NGHIỆP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140</wp:posOffset>
                </wp:positionH>
                <wp:positionV relativeFrom="paragraph">
                  <wp:posOffset>27305</wp:posOffset>
                </wp:positionV>
                <wp:extent cx="61150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2.15pt" to="96.3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0185</wp:posOffset>
                </wp:positionH>
                <wp:positionV relativeFrom="paragraph">
                  <wp:posOffset>-1270</wp:posOffset>
                </wp:positionV>
                <wp:extent cx="2164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-0.1pt" to="386.95pt,-0.1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/>
      </w:pPr>
      <w:r>
        <w:rPr/>
        <w:t>ĐIỀU LỆ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 xml:space="preserve">Tổ chức và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của Viện Nghiên cứu Da - Giầy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i/>
          <w:sz w:val="26"/>
        </w:rPr>
        <w:t xml:space="preserve">Ban hành kèm theo Quyết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ịnh số 92 /2003/Q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BCN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6"/>
        </w:rPr>
        <w:t>ngày  23 tháng 5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3 của Bộ tr</w:t>
      </w:r>
      <w:r>
        <w:rPr>
          <w:rFonts w:cs="Times New Roman" w:ascii="Times New Roman" w:hAnsi="Times New Roman"/>
          <w:i/>
          <w:sz w:val="26"/>
        </w:rPr>
        <w:t>ư</w:t>
      </w:r>
      <w:r>
        <w:rPr>
          <w:rFonts w:cs="Times New Roman" w:ascii="Times New Roman" w:hAnsi="Times New Roman"/>
          <w:i/>
          <w:sz w:val="26"/>
        </w:rPr>
        <w:t>ởng Bộ Công nghiệp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</w:t>
      </w:r>
    </w:p>
    <w:p>
      <w:pPr>
        <w:pStyle w:val="Heading2"/>
        <w:ind w:hanging="0"/>
        <w:rPr>
          <w:sz w:val="24"/>
        </w:rPr>
      </w:pPr>
      <w:r>
        <w:rPr/>
        <w:t>QUY ĐỊNH  CHU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Viện Nghiên cứu Da - Giầy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tắt là Viện) trực thuộc Bộ Công nghiệp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nghiên cứu, triển khai khoa học - công nghệ thuộc lĩnh vực công nghiệp da - giầy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78/CNn-T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6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3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nhẹ nay là Bộ Công nghiệp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ện chịu sự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quản lý toàn diện và trực tiếp của Bộ Công nghiệp,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ề chuyên môn của Bộ Khoa học và Công nghệ và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ề nghiệp vụ của các Bộ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liên quan;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chính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áp dụng cho hệ thống nghiên cứu khoa học và công nghệ trong phạm vi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Viện có tên giao dịch quốc tế: </w:t>
      </w:r>
      <w:r>
        <w:rPr>
          <w:rFonts w:cs="Times New Roman" w:ascii="Times New Roman" w:hAnsi="Times New Roman"/>
          <w:b/>
        </w:rPr>
        <w:t>Leather and shoe Research Institute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ết</w:t>
      </w:r>
      <w:r>
        <w:rPr>
          <w:rFonts w:cs="Times New Roman" w:ascii="Times New Roman" w:hAnsi="Times New Roman"/>
        </w:rPr>
        <w:t xml:space="preserve"> tắt : </w:t>
      </w:r>
      <w:r>
        <w:rPr>
          <w:rFonts w:cs="Times New Roman" w:ascii="Times New Roman" w:hAnsi="Times New Roman"/>
          <w:b/>
          <w:sz w:val="26"/>
        </w:rPr>
        <w:t>LEASHORESIN</w:t>
      </w:r>
      <w:r>
        <w:rPr>
          <w:rFonts w:cs="Times New Roman" w:ascii="Times New Roman" w:hAnsi="Times New Roman"/>
          <w:b/>
          <w:sz w:val="24"/>
        </w:rPr>
        <w:t>;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ụ sở chính: số 160, Hoàng Hoa Thám, quận Tây Hồ, thành phố Hà Nội;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1: số 20, Núi Trúc, Giảng Võ, quận B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thành phố Hà Nội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ện có Phân Viện Nghiên cứu Da - Gi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thành phố Hồ Chí Minh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Viện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ó thu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nguồn kinh phí sự nghiệp d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ấp và một số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huyển giao công nghệ, dịch vụ khoa học - kỹ thuật có th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ó co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ở tài khoản tại Kho bạc và Ngân hà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iệt Nam (kể cả tài khoản ngoại tệ)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Viện có các nhiệm vụ chủ yếu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Nghiên cứu xây dựng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, quy hoạch, chính sách phát triển khoa học và công nghệ chuyên ngành da - giầy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Triển khai thực hiện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dự á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 nghiên cứu khoa học, công nghệ,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kinh tế ngành da - giầy; tổ chức ứng dụng các thành tựu khoa học tiên tiến vào phát triển công nghệ thuộc da, chế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dùng bằng da; công nghệ hoá phục vụ thuộc da và chế biến da; công nghệ xử lý và tận dụng phế liệu, phế t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ản xuất các sản phẩm phụ phục vụ tiêu dùng và xuất khẩ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lập báo cáo nghiên cứu tiền khả thi, báo cáo nghiên cứu khả thi, thiết kế, chế tạo mẫu mốt, chuyển giao công nghệ và các dịch vụ khoa học -  kỹ thuật, sản xuất thực nghiệm, sản xuất - kinh doanh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 Tổ chức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 quản lý, chuyên môn - nghiệp vụ, công nhân kỹ thuật thuộc Viện và theo yêu cầu của 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 trong, ngoài ngành; thực hiệ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ó nhu cầu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 Xây dựng quy trình, quy phạm, tiêu chuẩn thuộc ngành da - giầy cấ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iêu chuẩn 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kinh tế - kỹ thuật cấp ngành; tham gi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ét duyệt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huyển giao công nghệ, các báo cáo và công trình khoa học - công nghệ chuyên ngành da - giầy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ông tin khoa học - kỹ thuật, kinh tế và phục vụ thông ti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các hình thức cung cấp thông tin, xuất bản ấn phẩm, báo cáo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, hội thảo khoa học, tổ chức hội chợ, triển lãm, quảng cáo giới thiệu sản phẩ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ổ chức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ứng dụng công nghệ thông tin trong quản l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và thiết kế mẫu, mốt thời trang trong ngành da - giầy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Thực hiện các quan hệ hợp tác nghiên cứu, triển khai khoa học - công nghệ chuyên ngành với 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, viện nghiên cứu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- kinh doanh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Bố trí, sắp xếp, sử dụng và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chính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, công nhân viên của Việ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Quản lý, phát triển và sử dụ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có hiệu quả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- kỹ thuật, các nguồn vố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ao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 Giữ gìn an ninh chính trị, trật tự an toàn xã hội trong Viện; bảo vệ tài sản, bí mật quốc gia,  xây dựng thực hiện các quy chế và biện pháp bảo hộ, an t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Ổ CHỨC QUẢN LÝ CỦA VIỆ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Viện, gồm c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n:             </w:t>
      </w:r>
    </w:p>
    <w:p>
      <w:pPr>
        <w:pStyle w:val="Normal"/>
        <w:tabs>
          <w:tab w:val="clear" w:pos="720"/>
          <w:tab w:val="left" w:pos="2977" w:leader="none"/>
        </w:tabs>
        <w:ind w:firstLine="1134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) 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)  Các Phó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Các bộ phận chuyên môn, nghiệp vụ: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) Phòng Nghiên cứu công nghệ thuộc da;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) Phòng Nghiên cứu thiết kế các sản phẩm từ da thuộc;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) Phòng Công nghệ hoá phân tích;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) Phòng Kế hoạch tổng hợp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 Phòng Tài chính - Kế toán;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e) Phòng Tổ chức - Hành chính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ục vụ, dịch vụ và chuyển giao công nghệ: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)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í nghiệm thuộc da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)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í nghiệm chế biến các sản phẩm tù da thuộc;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) Các Trung tâm thực nghiệm, doanh nghiệp khoa học - sản xuất và chuyển giao công nghệ, trạm, trại, cửa hàng giới thiệu sản phẩm, cung cấp thiết bị, máy móc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uyên dùng thuộc ngành da - giầ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Phân Viện Nghiên cứu Da - Giầy tại thành phố Hồ Chí M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Viện do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. </w:t>
      </w:r>
      <w:r>
        <w:rPr>
          <w:rFonts w:cs="Times New Roman" w:ascii="Times New Roman" w:hAnsi="Times New Roman"/>
        </w:rPr>
        <w:t xml:space="preserve">V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do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 bổ nhiệm, miễn nhiệm và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à pháp luật về toàn bộ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V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ối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ó các nhiệm vụ chủ yếu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Tổ chứ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Viện phù hợp với pháp luật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Xây dựng và tổ chức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, tổng kết,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ình h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Viện với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hiệm vụ, quyền hạn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của Việ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Bố trí, sử dụng, quản lý và cải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ật chất, tinh thần, thực hiện các chính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, công nhân viên chức phù hợp với nhiệm vụ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ủa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át huy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, sở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ề chuyên môn, nghiệp vụ của từng thành viên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ổ nhiệm, miễm nhiệm, tiếp nhận, thuyên chuyển, nâ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nghỉ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kỷ luật,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họ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ông tác ở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.. theo phân cấp quản lý cán bộ của Bộ Công nghiệp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 Quản lý sử dụng có hiệu quả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kỹ thuật, vốn và tài sản của Viện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Trong phạm vi quyền h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, ban hành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quy chế  quản lý phù hợp với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vào nề nế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Triệu tập và chủ trì các cuộc họp của Viên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cá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ề chuyên môn,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kỷ luật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hi vắng mặt,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uỷ quyền cho một Phó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và giải quyết công việ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ẫn phải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à pháp luật về sự uỷ quyề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7.</w:t>
      </w:r>
      <w:r>
        <w:rPr>
          <w:rFonts w:cs="Times New Roman" w:ascii="Times New Roman" w:hAnsi="Times New Roman"/>
        </w:rPr>
        <w:t xml:space="preserve"> Giúp việc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ó các Phó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iện            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ân công phụ trách một hoặc một số mặt công tác cụ thể của Viện và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à pháp luật về những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ệc bổ nhiệm hoặc miễn nhiệm Phó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do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và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8</w:t>
      </w:r>
      <w:r>
        <w:rPr>
          <w:rFonts w:cs="Times New Roman" w:ascii="Times New Roman" w:hAnsi="Times New Roman"/>
        </w:rPr>
        <w:t xml:space="preserve">. Các bộ phận chyên môm nghiệp vụ có các nhiệm vụ chủ yếu sa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Quản lý một hoặc một số mặt công tác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   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, trình bầy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, dự án, cá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ông tác, dự thảo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Tổ chức thực hiện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giải quyết công việ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thuộc phạm v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ừ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phát triển của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ành lập các phòng, (ban) chuyên môn, nghiệp vụ phù hợp với quy mô của Viện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ệc thành lập hoặc giải thể các phòng (ban),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bổ nhiệm hoặc miễm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(ban), Phân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ác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(ban) Phó Phân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do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 phê duyệ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9</w:t>
      </w:r>
      <w:r>
        <w:rPr>
          <w:rFonts w:cs="Times New Roman" w:ascii="Times New Roman" w:hAnsi="Times New Roman"/>
        </w:rPr>
        <w:t>. Các bộ phận phục vụ, dịch vụ, sản xuất và chuyển giao công nghệ gồm c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ục vụ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iện, phòng thí nghiệm,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ực nghiệm sản xuất không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 do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,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bổ nhiệm các chức danh quản l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Các trung tâm, doanh nghiệp thực nghiệm khoa học - sản xuất, chuyển giao công nghệ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, công nhân và dịch vụ khoa học kỹ thuật,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0.</w:t>
      </w:r>
      <w:r>
        <w:rPr>
          <w:rFonts w:cs="Times New Roman" w:ascii="Times New Roman" w:hAnsi="Times New Roman"/>
        </w:rPr>
        <w:t xml:space="preserve"> Cá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Việc thành lập cá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(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: khoa học, nâ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hi tuyển và xét tuyển công chức,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kỷ luật...) do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có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riê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hoa học của Viện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, giúp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khoa học lớn, quan trọng khi cần thiết; thành phầ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gồm có: Chủ tịch, Phó Chủ tịc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và một số cán bộ quản lý, chuyên viên kinh tế, nghiên cứu viên khoa học - công nghệ là những chuyên gia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trong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a học - kinh tế của ngành công nghiệp da - giầ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hoa học có các nhiệm vụ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Thảo luận về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phát triển, chính sách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hợp tác quốc tế về ngành công nghiệp da - giầy;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Thảo luận và thông qu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, kế hoạch dài hạn,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ề nghiên cứu, triển khai khoa học - công nghệ  của Việ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ử Chủ nhiệm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dự á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;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xét duyệt và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kết quả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nghiên cứu thuộc cấp Viện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nội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ông trình nghiên cứu cấp Bộ và cấ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1. </w:t>
      </w:r>
      <w:r>
        <w:rPr>
          <w:rFonts w:cs="Times New Roman" w:ascii="Times New Roman" w:hAnsi="Times New Roman"/>
        </w:rPr>
        <w:t>Nhiệm vụ, quyền hạn của cán bộ công nhân vi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nhiệm vụ rõ ràng và có trách nhiệm hoàn thành tốt công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Chấp hành nghiêm chỉnh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pháp luật hiện hà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làm việc theo yêu cầu công việc và có nghĩa vụ giữ gìn, bảo quản tài sản chung của Việ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 Tham gia thảo luận, góp ý kiến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kế hoạch công tác,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, tổng kết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ông tác và của Viện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biện pháp cải tiến tổ chức quản l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làm việ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ật chất, tinh thần,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n bộ công nhân viê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ứng yêu cầu nhiệm vụ của Việ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am gia thảo luận, xây dựng các quy chế của Viện về tổ chức quản lý, quyền lợi và nghĩa vụ của cán bộ công nhân viên trong Việ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ố trí, sử dụng và thực hiện chính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 công nhân vi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iệc quản lý cán bộ thuộc Viện, thực hiện theo phân cấp quản lý cán bộ của Bộ Công nghiệp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2. </w:t>
      </w:r>
      <w:r>
        <w:rPr>
          <w:rFonts w:cs="Times New Roman" w:ascii="Times New Roman" w:hAnsi="Times New Roman"/>
        </w:rPr>
        <w:t>Tổ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Cộng sản Việt Nam và các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quần chú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Viện có tổ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Cộng sản Việt Na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có nhiệm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n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ối,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 mọ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iên, quần chú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ết nhất trí thực hiện tốt nhiệm vụ chính trị của Việ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rPr/>
      </w:pPr>
      <w:r>
        <w:rPr>
          <w:rFonts w:cs="Times New Roman" w:ascii="Times New Roman" w:hAnsi="Times New Roman"/>
        </w:rPr>
        <w:t>2. Tổ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nh niên cộng sản Hồ Chí Minh trong Việ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 theo Luật 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nh niên cộng sản Hồ Chí Minh và chịu sự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oàn diện, trực tiếp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Cộng sản Việt Nam trong Việ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I</w:t>
      </w:r>
    </w:p>
    <w:p>
      <w:pPr>
        <w:pStyle w:val="Heading2"/>
        <w:ind w:hanging="0"/>
        <w:rPr/>
      </w:pPr>
      <w:r>
        <w:rPr/>
        <w:t>HOẠT ĐỘNG NGHIÊN CỨU KHOA HỌ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3.</w:t>
      </w:r>
      <w:r>
        <w:rPr>
          <w:rFonts w:cs="Times New Roman" w:ascii="Times New Roman" w:hAnsi="Times New Roman"/>
        </w:rPr>
        <w:t xml:space="preserve"> Viện xây dựng và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 phê duyệt kế hoạch nghiên cứu, triển khai khoa học - công nghệ dài hạn,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giao nhiệm vụ cho cán bộ, công nhân viên thực hiện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ê duyệ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4.</w:t>
      </w:r>
      <w:r>
        <w:rPr>
          <w:rFonts w:cs="Times New Roman" w:ascii="Times New Roman" w:hAnsi="Times New Roman"/>
        </w:rPr>
        <w:t xml:space="preserve"> Kế hoạch nghiên cứu của Viện là một thể thống nhất theo kỳ kế họach, gồm các phần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Nhiệm vụ nghiên cứu và phát triển khoa học, công nghệ da - giầy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Bộ Công nghiệp giao thông qua kế hoạch nghiên cứu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Nhiệm vụ nghiên cứu và phát triển khoa học, công nghệ da - giầy thông qua cá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inh tế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- kinh doanh trong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hiệm vụ sản xuất - kinh doanh, dịch vụ theo kế hoạch do Viện tự xây dự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5.</w:t>
      </w:r>
      <w:r>
        <w:rPr>
          <w:rFonts w:cs="Times New Roman" w:ascii="Times New Roman" w:hAnsi="Times New Roman"/>
        </w:rPr>
        <w:t xml:space="preserve"> Trình tự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, nghiệm thu các công trình nghiên cứu khoa họ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iến hà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Công trình nghiên cứu khoa học the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hàng và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inh tế do b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hàng thực hiện nghiệm th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trình nghiên cứu khoa học - công nghệ của Viện do Viện tiến hành nghiệm th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kết quả nghiên cứu khoa học - công nghệ do Viện tạo ra, Viện có trách nhiệm và quyền hạn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bản quyền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yêu cầ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ảo h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ết quả nghiên cứu khoa học - công nghệ (kể cả mẫu vật) thuộc quyền sở hữu của b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hàng và bên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ghiên cứu, Viện có trách nhiệ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Bảo quản an toàn và giữ bí mậ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Khi công bố,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hoặc chuyển giao, do cấp có thẩm quyề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oặc bên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V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ÀI CHÍNH VÀ TÀI SẢN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7. </w:t>
      </w:r>
      <w:r>
        <w:rPr>
          <w:rFonts w:cs="Times New Roman" w:ascii="Times New Roman" w:hAnsi="Times New Roman"/>
        </w:rPr>
        <w:t xml:space="preserve">Các nguồn tài chính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Viện, gồm c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Nguồn kinh phí sự nghiệp nghiên cứu khoa học và công nghệ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ấp, bao gồm: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i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 bộ má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, nâng cấp trang thiết bị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 nghiên cứu cấ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ấp Bộ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Kinh phí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do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ấ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Nguồn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ừ cá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inh tế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ong ngoài Bộ về nghiên cứu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lập báo cáo nghiên cứu tiền khả thi, báo cáo nghiên cứu khả thi, thiết kế, chuyển giao công nghệ, thông tin quảng cáo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-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về quản lý, chuyên môn, nghiệp vụ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ó nhu cầu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Nguồn thu do sản xuất thực nghiệm, sản xuất - kinh doanh, dịch  vụ khoa học - kỹ thuật và các dịch vụ công nghiệp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;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Nguồn kinh phí tài trợ của các tổ chức, doanh nghiệp và cá nhân trong,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hiên cứu, triển kha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hợp tác khoa học và công nghệ với Việ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Nguồn vay tín dụng,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ốn trong cán bộ công nhân viên trong ngoài V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gân hà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Vốn tự bổ sung d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Viện sau khi làm xong nghĩa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8.</w:t>
      </w:r>
      <w:r>
        <w:rPr>
          <w:rFonts w:cs="Times New Roman" w:ascii="Times New Roman" w:hAnsi="Times New Roman"/>
        </w:rPr>
        <w:t xml:space="preserve"> V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ự chủ về tài chính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ạo vố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ập và sử dụ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có hiệu quả các loại quỹ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9. </w:t>
      </w:r>
      <w:r>
        <w:rPr>
          <w:rFonts w:cs="Times New Roman" w:ascii="Times New Roman" w:hAnsi="Times New Roman"/>
        </w:rPr>
        <w:t>Việ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hải lập kế hoạch thu chi tài chính hàng quý,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báo cáo kế toán, thống kê và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ề kế toán thống kê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0. </w:t>
      </w:r>
      <w:r>
        <w:rPr>
          <w:rFonts w:cs="Times New Roman" w:ascii="Times New Roman" w:hAnsi="Times New Roman"/>
        </w:rPr>
        <w:t xml:space="preserve">Tài sản của Viện bao gồm: tài sả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ài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Bộ Công nghiệp giao và tài sản do Viện tự trang bị, Viện có trách nhiệ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Bảo quản, sử dụng tài sả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có hiệu quả trong các     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Việ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Toàn bộ tài sả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ống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và ghi sổ sách theo         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1. </w:t>
      </w:r>
      <w:r>
        <w:rPr>
          <w:rFonts w:cs="Times New Roman" w:ascii="Times New Roman" w:hAnsi="Times New Roman"/>
        </w:rPr>
        <w:t>Việc thanh lý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ài sản của Viện phải tuân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V</w:t>
      </w:r>
    </w:p>
    <w:p>
      <w:pPr>
        <w:pStyle w:val="Heading2"/>
        <w:ind w:hanging="0"/>
        <w:rPr>
          <w:sz w:val="24"/>
        </w:rPr>
      </w:pPr>
      <w:r>
        <w:rPr/>
        <w:t>MỐI QUAN HỆ CỦA VIỆN VỚI CÁC CƠ QUAN KHÁ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2. </w:t>
      </w:r>
      <w:r>
        <w:rPr>
          <w:rFonts w:cs="Times New Roman" w:ascii="Times New Roman" w:hAnsi="Times New Roman"/>
        </w:rPr>
        <w:t xml:space="preserve">Viện chịu sự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quản lý toàn diện trực tiếp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,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ề chuyên môn của  Bộ Khoa học và Công nghệ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liên quan và chịu sự  quản lý hành chính của Uỷ ban nhâ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ụ sở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3.</w:t>
      </w:r>
      <w:r>
        <w:rPr>
          <w:rFonts w:cs="Times New Roman" w:ascii="Times New Roman" w:hAnsi="Times New Roman"/>
        </w:rPr>
        <w:t xml:space="preserve"> V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an hệ hợp tác, phối hợp với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các Cục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uyên ngành thuộc Bộ,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nghiên cứu khoa học -  công nghệ, thông tin báo chí,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doanh nghiệp và các tổ chức khác trên tất cả các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nhiệm vụ của Viện trong phạm vi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 thiết lập quan hệ hợp tác nghiên cứu, triển khai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-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 chức trong khu vực và quốc tế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4. </w:t>
      </w:r>
      <w:r>
        <w:rPr>
          <w:rFonts w:cs="Times New Roman" w:ascii="Times New Roman" w:hAnsi="Times New Roman"/>
        </w:rPr>
        <w:t>Việ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m dự các cuộc họp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bàn về    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            của Việ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5.</w:t>
      </w:r>
      <w:r>
        <w:rPr>
          <w:rFonts w:cs="Times New Roman" w:ascii="Times New Roman" w:hAnsi="Times New Roman"/>
        </w:rPr>
        <w:t xml:space="preserve"> Mối quan hệ giữa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ới cấp uỷ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W ngày 19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2 của Ban Chấp h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Cộng sản Việt Nam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6. </w:t>
      </w:r>
      <w:r>
        <w:rPr>
          <w:rFonts w:cs="Times New Roman" w:ascii="Times New Roman" w:hAnsi="Times New Roman"/>
        </w:rPr>
        <w:t>Mố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quan hệ giữa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ới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là mối quan hệ phối hợp, cùng nhau giải quyết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trách nhiệm, quyền hạn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; nghĩa vụ, quyền lợ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theo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7. </w:t>
      </w:r>
      <w:r>
        <w:rPr>
          <w:rFonts w:cs="Times New Roman" w:ascii="Times New Roman" w:hAnsi="Times New Roman"/>
        </w:rPr>
        <w:t>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làm việc, cung cấp thông tin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anh niên cộng sản Hồ Chí Minh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êm vụ, quyền hạn và nghĩa vụ, quyền lợi của mì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anh niên cộng sản Hồ Chí Min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V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IỀU KHOẢN THI HÀ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8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này áp dụng cho Viện Nghiên cứu Da - Giầy.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và cán bộ, công nhân viên trong Viện có trách nhiệm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này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9.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này,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ó trách nhiệm xây dựng và ban hành nội quy,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quy chế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từng bộ phận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vào nề nếp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0.</w:t>
      </w:r>
      <w:r>
        <w:rPr>
          <w:rFonts w:cs="Times New Roman" w:ascii="Times New Roman" w:hAnsi="Times New Roman"/>
        </w:rPr>
        <w:t xml:space="preserve">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này do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iện Nghiên cứu Da - Gi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và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Normal"/>
        <w:ind w:left="709" w:right="-1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br/>
        <w:t xml:space="preserve">                                                                             </w:t>
      </w:r>
    </w:p>
    <w:p>
      <w:pPr>
        <w:pStyle w:val="Normal"/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Nguyễn Xuân Thuý</w:t>
      </w:r>
    </w:p>
    <w:p>
      <w:pPr>
        <w:pStyle w:val="Normal"/>
        <w:ind w:left="709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ind w:left="709" w:right="-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1:36:00Z</dcterms:created>
  <dc:creator>TTMT</dc:creator>
  <dc:description/>
  <dc:language>en-US</dc:language>
  <cp:lastModifiedBy>Duong Thi Hang</cp:lastModifiedBy>
  <cp:lastPrinted>2003-03-20T14:34:00Z</cp:lastPrinted>
  <dcterms:modified xsi:type="dcterms:W3CDTF">2003-07-30T01:18:00Z</dcterms:modified>
  <cp:revision>6</cp:revision>
  <dc:subject/>
  <dc:title>bé c«ng nghiÖp      céng hoµ x·c héi chñ nghÜa viÖt nam</dc:title>
</cp:coreProperties>
</file>