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92</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6  tháng  8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phê duyệt Điều lệ của Hội Địa chất Biển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pPr>
      <w:r>
        <w:rPr>
          <w:rFonts w:eastAsia="SimSun;MS Song"/>
          <w:i/>
          <w:iCs/>
          <w:color w:val="000000"/>
          <w:sz w:val="28"/>
          <w:szCs w:val="28"/>
          <w:lang w:eastAsia="zh-CN"/>
        </w:rPr>
        <w:t xml:space="preserve">Căn cứ Sắc lệnh số 102/SL-L004 ngày 2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88/2003/NĐ-CP ngày 30 tháng 7 năm 2003 của Chính phủ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Địa chất Biển Việt Nam và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Hội Địa chất Biển Việt Nam đã được Đại hội đại biểu toàn quốc lần thứ I thông qua tại Hà Nội ngày 02 tháng 7 năm 2005.</w:t>
      </w:r>
    </w:p>
    <w:p>
      <w:pPr>
        <w:pStyle w:val="Normal"/>
        <w:spacing w:before="280" w:after="280"/>
        <w:ind w:firstLine="60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Địa chất Biển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ĐỊA CHẤT BIỂN VIỆT NAM</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Ban hành theo Quyết định số 92/2005/QĐ-BNV ngày 26/08/2005</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 VÀ PHẠM VI HOẠT ĐỘ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hội</w:t>
      </w:r>
    </w:p>
    <w:p>
      <w:pPr>
        <w:pStyle w:val="Normal"/>
        <w:spacing w:before="280" w:after="280"/>
        <w:ind w:firstLine="600"/>
        <w:rPr/>
      </w:pPr>
      <w:r>
        <w:rPr>
          <w:rFonts w:eastAsia="SimSun;MS Song"/>
          <w:color w:val="000000"/>
          <w:sz w:val="28"/>
          <w:szCs w:val="28"/>
          <w:lang w:eastAsia="zh-CN"/>
        </w:rPr>
        <w:t>Tên của Hội là: Hội Địa chất Biể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giao dịch tiếng Anh: Viet Nam Marine Geology Associatio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viết tắt: VIMGA</w:t>
      </w:r>
    </w:p>
    <w:p>
      <w:pPr>
        <w:pStyle w:val="Normal"/>
        <w:spacing w:before="280" w:after="280"/>
        <w:ind w:firstLine="600"/>
        <w:rPr>
          <w:rFonts w:eastAsia="SimSun;MS Song"/>
          <w:b/>
          <w:b/>
          <w:bCs/>
          <w:color w:val="000000"/>
          <w:sz w:val="28"/>
          <w:szCs w:val="28"/>
          <w:lang w:eastAsia="zh-CN"/>
        </w:rPr>
      </w:pPr>
      <w:bookmarkStart w:id="5" w:name="4"/>
      <w:bookmarkEnd w:id="5"/>
      <w:r>
        <w:rPr>
          <w:rFonts w:eastAsia="SimSun;MS Song"/>
          <w:b/>
          <w:bCs/>
          <w:color w:val="000000"/>
          <w:sz w:val="28"/>
          <w:szCs w:val="28"/>
          <w:lang w:eastAsia="zh-CN"/>
        </w:rPr>
        <w:t>Điều 2. Tôn chỉ, mục đích</w:t>
      </w:r>
    </w:p>
    <w:p>
      <w:pPr>
        <w:pStyle w:val="Normal"/>
        <w:spacing w:before="280" w:after="280"/>
        <w:ind w:firstLine="600"/>
        <w:rPr/>
      </w:pPr>
      <w:r>
        <w:rPr>
          <w:rFonts w:eastAsia="SimSun;MS Song"/>
          <w:color w:val="000000"/>
          <w:sz w:val="28"/>
          <w:szCs w:val="28"/>
          <w:lang w:eastAsia="zh-CN"/>
        </w:rPr>
        <w:t>Hội Địa chất Biển Việt Nam (sau đây gọi là Hội) là một tổ chức xã hội - nghề nghiệp tự nguyện của những người hoạt động trong chuyên ngành Địa chất Biển, nhằm giúp đỡ nhau phát huy tài năng và trí tuệ, nâng cao trình độ chuyên môn, đạo đức nghề nghiệp, cống hiến cho sự phát triển ngành nguyên liệu khoáng, phục vụ sự nghiệp công nghiệp hóa và hiện đại hóa đất nước, góp phần xây dựng đất nước Việt Nam giàu mạnh, xã hội công bằng dân chủ văn mi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ịa chất Biển Việt Nam là thành viên của Tổng Hội Địa chất Việt Nam, hoạt động theo Điều lệ Hội và pháp luật nước Cộng hòa xã hội chủ nghĩa Việt Nam.</w:t>
      </w:r>
    </w:p>
    <w:p>
      <w:pPr>
        <w:pStyle w:val="Normal"/>
        <w:spacing w:before="280" w:after="280"/>
        <w:ind w:firstLine="600"/>
        <w:rPr>
          <w:rFonts w:eastAsia="SimSun;MS Song"/>
          <w:b/>
          <w:b/>
          <w:bCs/>
          <w:color w:val="000000"/>
          <w:sz w:val="28"/>
          <w:szCs w:val="28"/>
          <w:lang w:eastAsia="zh-CN"/>
        </w:rPr>
      </w:pPr>
      <w:bookmarkStart w:id="6" w:name="5"/>
      <w:bookmarkEnd w:id="6"/>
      <w:r>
        <w:rPr>
          <w:rFonts w:eastAsia="SimSun;MS Song"/>
          <w:b/>
          <w:bCs/>
          <w:color w:val="000000"/>
          <w:sz w:val="28"/>
          <w:szCs w:val="28"/>
          <w:lang w:eastAsia="zh-CN"/>
        </w:rPr>
        <w:t>Điều 3. Phạm vi hoạt độ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hoạt động trong phạm vi cả nước, có trụ sở tại Hà Nội. Hội có tư cách pháp nhân, có con dấu, có tài sản và tài chính riêng, có tài khoản tại Ngân hàng.</w:t>
      </w:r>
    </w:p>
    <w:p>
      <w:pPr>
        <w:pStyle w:val="Normal"/>
        <w:spacing w:before="280" w:after="280"/>
        <w:ind w:firstLine="600"/>
        <w:rPr/>
      </w:pPr>
      <w:r>
        <w:rPr>
          <w:rFonts w:eastAsia="SimSun;MS Song"/>
          <w:color w:val="000000"/>
          <w:sz w:val="28"/>
          <w:szCs w:val="28"/>
          <w:lang w:eastAsia="zh-CN"/>
        </w:rPr>
        <w:t>Hội được gia nhập các tổ chức Hội cùng chuyên ngành trong khu vực và quốc tế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7" w:name="6"/>
      <w:bookmarkStart w:id="8" w:name="6"/>
      <w:bookmarkEnd w:id="8"/>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QUYỀN HẠN VÀ PHƯƠNG THỨC HOẠT ĐỘNG</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4. Nhiệm vụ</w:t>
      </w:r>
    </w:p>
    <w:p>
      <w:pPr>
        <w:pStyle w:val="Normal"/>
        <w:spacing w:before="280" w:after="280"/>
        <w:ind w:firstLine="600"/>
        <w:rPr/>
      </w:pPr>
      <w:r>
        <w:rPr>
          <w:rFonts w:eastAsia="SimSun;MS Song"/>
          <w:color w:val="000000"/>
          <w:sz w:val="28"/>
          <w:szCs w:val="28"/>
          <w:lang w:eastAsia="zh-CN"/>
        </w:rPr>
        <w:t>1. Động viên hội viên mang hết nhiệt tình và khả năng đóng góp vào công tác điều tra, nghiên cứu, tìm kiếm, thăm dò, đánh giá khoáng sản và môi trường địa chất, dịch vụ khoáng sản, đáp ứng nhu cầu phát triển kinh tế - xã hội của đất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huyến khích, giúp đỡ hội viên học tập, không ngừng nâng cao trình độ khoa học kỹ thuật và công nghệ trong các lĩnh vực có liên quan;</w:t>
      </w:r>
    </w:p>
    <w:p>
      <w:pPr>
        <w:pStyle w:val="Normal"/>
        <w:spacing w:before="280" w:after="280"/>
        <w:ind w:firstLine="600"/>
        <w:rPr/>
      </w:pPr>
      <w:r>
        <w:rPr>
          <w:rFonts w:eastAsia="SimSun;MS Song"/>
          <w:color w:val="000000"/>
          <w:sz w:val="28"/>
          <w:szCs w:val="28"/>
          <w:lang w:eastAsia="zh-CN"/>
        </w:rPr>
        <w:t>3. Tham gia công tác thông tin, phổ biến kiến thức khoa học kỹ thuật và kinh tế địa chất trong lĩnh vực địa chất và khoáng sản biển trong và ngoài nướ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Nghiên cứu, áp dụng kinh nghiệm, các học thuyết mới, các tiến bộ khoa học kỹ thuật về công nghệ và kinh tế địa chất trên thế giới vào công tác điều tra, nghiên cứu, đánh giá dịch vụ khoáng sản và môi trường địa chất biể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ư vấn, phản biện và giám định xã hội đối với các đề án, các báo cáo nghiên cứu điều tra khảo sát, thăm dò, khai thác khoáng sản biển khi được yêu cầu.Tư vấn phát triển và sử dụng nguyên liệu khoáng cho các ngành kinh tế, các địa phương.</w:t>
      </w:r>
    </w:p>
    <w:p>
      <w:pPr>
        <w:pStyle w:val="Normal"/>
        <w:spacing w:before="280" w:after="280"/>
        <w:ind w:firstLine="600"/>
        <w:rPr>
          <w:rFonts w:eastAsia="SimSun;MS Song"/>
          <w:b/>
          <w:b/>
          <w:bCs/>
          <w:color w:val="000000"/>
          <w:sz w:val="28"/>
          <w:szCs w:val="28"/>
          <w:lang w:eastAsia="zh-CN"/>
        </w:rPr>
      </w:pPr>
      <w:bookmarkStart w:id="9" w:name="7"/>
      <w:bookmarkEnd w:id="9"/>
      <w:r>
        <w:rPr>
          <w:rFonts w:eastAsia="SimSun;MS Song"/>
          <w:b/>
          <w:bCs/>
          <w:color w:val="000000"/>
          <w:sz w:val="28"/>
          <w:szCs w:val="28"/>
          <w:lang w:eastAsia="zh-CN"/>
        </w:rPr>
        <w:t>Điều 5. Quyền hạn</w:t>
      </w:r>
    </w:p>
    <w:p>
      <w:pPr>
        <w:pStyle w:val="Normal"/>
        <w:spacing w:before="280" w:after="280"/>
        <w:ind w:firstLine="600"/>
        <w:rPr/>
      </w:pPr>
      <w:r>
        <w:rPr>
          <w:rFonts w:eastAsia="SimSun;MS Song"/>
          <w:color w:val="000000"/>
          <w:sz w:val="28"/>
          <w:szCs w:val="28"/>
          <w:lang w:eastAsia="zh-CN"/>
        </w:rPr>
        <w:t xml:space="preserve">1. Được tham gia ý kiến với các cơ quan nhà nước trong việc xây dựng các văn bản quy phạm pháp luật, hoạch định các chủ trương, chính sách, thẩm định các dự án lớn về kinh tế và khoa học có liên quan đến lĩnh vực hoạt động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Giúp đỡ hội viên nâng cao trình độ chuyên môn, nghiệp vụ; bảo vệ quyền lợi hợp pháp của hội viên theo Điều lệ Hội và pháp luật nhà nước;</w:t>
      </w:r>
    </w:p>
    <w:p>
      <w:pPr>
        <w:pStyle w:val="Normal"/>
        <w:spacing w:before="280" w:after="280"/>
        <w:ind w:firstLine="600"/>
        <w:rPr/>
      </w:pPr>
      <w:r>
        <w:rPr>
          <w:rFonts w:eastAsia="SimSun;MS Song"/>
          <w:color w:val="000000"/>
          <w:sz w:val="28"/>
          <w:szCs w:val="28"/>
          <w:lang w:eastAsia="zh-CN"/>
        </w:rPr>
        <w:t xml:space="preserve">3. Trao đổi kinh nghiệm với các tổ chức khoa học, công nghệ trong và ngoài nước về các vấn đề có liên quan đến ngành Địa chất Biển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gây quỹ của Hội có nguồn thu từ hoạt động tư vấn và dịch vụ khoa học công nghệ, kinh tế theo quy định của pháp luật;</w:t>
      </w:r>
    </w:p>
    <w:p>
      <w:pPr>
        <w:pStyle w:val="Normal"/>
        <w:spacing w:before="280" w:after="280"/>
        <w:ind w:firstLine="600"/>
        <w:rPr/>
      </w:pPr>
      <w:r>
        <w:rPr>
          <w:rFonts w:eastAsia="SimSun;MS Song"/>
          <w:color w:val="000000"/>
          <w:sz w:val="28"/>
          <w:szCs w:val="28"/>
          <w:lang w:eastAsia="zh-CN"/>
        </w:rPr>
        <w:t>5. Được nhận các nguồn tài trợ hợp pháp của các tổ chức, cá nhân trong và ngoài nước theo quy định của pháp luật.</w:t>
      </w:r>
    </w:p>
    <w:p>
      <w:pPr>
        <w:pStyle w:val="Normal"/>
        <w:spacing w:before="280" w:after="280"/>
        <w:ind w:firstLine="600"/>
        <w:rPr>
          <w:rFonts w:eastAsia="SimSun;MS Song"/>
          <w:b/>
          <w:b/>
          <w:bCs/>
          <w:color w:val="000000"/>
          <w:sz w:val="28"/>
          <w:szCs w:val="28"/>
          <w:lang w:eastAsia="zh-CN"/>
        </w:rPr>
      </w:pPr>
      <w:bookmarkStart w:id="10" w:name="8"/>
      <w:bookmarkEnd w:id="10"/>
      <w:r>
        <w:rPr>
          <w:rFonts w:eastAsia="SimSun;MS Song"/>
          <w:b/>
          <w:bCs/>
          <w:color w:val="000000"/>
          <w:sz w:val="28"/>
          <w:szCs w:val="28"/>
          <w:lang w:eastAsia="zh-CN"/>
        </w:rPr>
        <w:t xml:space="preserve">Điều 6. Phương thức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 chức và tham gia tổ chức các hội nghị, hội thảo khoa học, trao đổi thông tin về các chuyên ngành liên quan đến địa chất - khoáng sản biể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ham gia tổ chức các lớp đào tạo, bồi dưỡng nghiệp vụ chuyên môn cho các Hội viên và những người quan tâ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am gia viết, xuất bản sách báo khoa học - kỹ thuật trong lĩnh vực chuyên môn liên quan đến Địa chất - Khoáng sản biể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ư vấn, tham gia nghiên cứu và thực hiện các đề tài khoa học - kỹ thuật trong các lĩnh vực chuyên mô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Mở rộng quan hệ hợp tác với các hội trong và ngoài nước để học hỏi kinh nghiệm và tranh thủ sự giúp đỡ,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11" w:name="9"/>
      <w:bookmarkStart w:id="12" w:name="9"/>
      <w:bookmarkEnd w:id="12"/>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7. Hội viên và tiêu chuẩn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ông dân Việt Nam làm công tác điều tra, nghiên cứu, tìm kiếm, thăm dò và chế biến dịch vụ khoáng sản đã và đang hoạt động trong hoặc ngoài ngành Địa chất Biển, những người có nhiều đóng góp cho nghiên cứu khoa học, kỹ thuật trong lĩnh vực Địa chất Biển tự nguyện gia nhập Hội đều có thể được xét kết nạp và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ông dân Việt Nam ở trong và ngoài nước có đóng góp cho Hội, nhưng không đủ điều kiện tham gia Hội, tán thành Điều lệ Hội, thì được Hội xem xét công nhận là hội viên liên kết. Hội viên liên kết được hưởng quyền và nghĩa vụ như các hội viên khác của Hội nhưng không có quyền ứng cử, bầu cử vào Ban Chấp hành và các chức danh lãnh đạo của Hội và không tham gia biểu quyết các vấn đề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ể thức kết nạp hội viên và khai trừ hội viên do Ban Chấp hành Trung ương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viên của Hội Địa chất Biển có thể tham gia vào các hội khác.</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13" w:name="10"/>
      <w:bookmarkStart w:id="14" w:name="10"/>
      <w:bookmarkEnd w:id="14"/>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8. Nhiệm vụ của hội viên</w:t>
      </w:r>
    </w:p>
    <w:p>
      <w:pPr>
        <w:pStyle w:val="Normal"/>
        <w:spacing w:before="280" w:after="280"/>
        <w:ind w:firstLine="600"/>
        <w:rPr/>
      </w:pPr>
      <w:r>
        <w:rPr>
          <w:rFonts w:eastAsia="SimSun;MS Song"/>
          <w:color w:val="000000"/>
          <w:sz w:val="28"/>
          <w:szCs w:val="28"/>
          <w:lang w:eastAsia="zh-CN"/>
        </w:rPr>
        <w:t xml:space="preserve">1. Tôn trọng Điều lệ Hội, pháp luật của nhà nước, nghiêm chỉnh chấp hành các chỉ thị nghị quyết của Hội, tuyên truyền phát triển hội viên, vận động quần chúng hưởng ứng mọi hoạt động của Hội; </w:t>
      </w:r>
    </w:p>
    <w:p>
      <w:pPr>
        <w:pStyle w:val="Normal"/>
        <w:spacing w:before="280" w:after="280"/>
        <w:ind w:firstLine="600"/>
        <w:rPr/>
      </w:pPr>
      <w:r>
        <w:rPr>
          <w:rFonts w:eastAsia="SimSun;MS Song"/>
          <w:color w:val="000000"/>
          <w:sz w:val="28"/>
          <w:szCs w:val="28"/>
          <w:lang w:eastAsia="zh-CN"/>
        </w:rPr>
        <w:t>2. Thông tin tuyên truyền phổ biến kiến thức về khoa học địa chất, khoáng sản và bảo vệ môi trường cho quảng đại quần chúng nhân dân; bảo vệ danh dự và lợi íc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óng Hội phí theo đúng quy định.</w:t>
      </w:r>
    </w:p>
    <w:p>
      <w:pPr>
        <w:pStyle w:val="Normal"/>
        <w:spacing w:before="280" w:after="280"/>
        <w:ind w:firstLine="600"/>
        <w:rPr>
          <w:rFonts w:eastAsia="SimSun;MS Song"/>
          <w:b/>
          <w:b/>
          <w:bCs/>
          <w:color w:val="000000"/>
          <w:sz w:val="28"/>
          <w:szCs w:val="28"/>
          <w:lang w:eastAsia="zh-CN"/>
        </w:rPr>
      </w:pPr>
      <w:bookmarkStart w:id="15" w:name="11"/>
      <w:bookmarkEnd w:id="15"/>
      <w:r>
        <w:rPr>
          <w:rFonts w:eastAsia="SimSun;MS Song"/>
          <w:b/>
          <w:bCs/>
          <w:color w:val="000000"/>
          <w:sz w:val="28"/>
          <w:szCs w:val="28"/>
          <w:lang w:eastAsia="zh-CN"/>
        </w:rPr>
        <w:t xml:space="preserve">Điều 9. Quyền của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am gia các hoạt động của Hội và được giúp đỡ để tham gia các hoạt động khoa học kỹ thuật và đào tạo chu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am gia thảo luận, biểu quyết mọi công việc của Hội, bầu cử, ứng cử vào các cơ qua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ược Hội bảo vệ các quyền và lợi ích hợp pháp, chính đáng trong hoạt động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giúp đỡ về vật chất và tinh thần, bồi dưỡng nâng cao trình độ chuyên môn, nghiệp vụ.</w:t>
      </w:r>
    </w:p>
    <w:p>
      <w:pPr>
        <w:pStyle w:val="Normal"/>
        <w:spacing w:before="280" w:after="280"/>
        <w:ind w:hanging="0"/>
        <w:jc w:val="center"/>
        <w:rPr>
          <w:rFonts w:eastAsia="SimSun;MS Song"/>
          <w:b/>
          <w:b/>
          <w:bCs/>
          <w:color w:val="000000"/>
          <w:sz w:val="28"/>
          <w:szCs w:val="28"/>
          <w:lang w:eastAsia="zh-CN"/>
        </w:rPr>
      </w:pPr>
      <w:bookmarkStart w:id="16" w:name="12"/>
      <w:bookmarkEnd w:id="16"/>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0. Nguyên tắc tổ chức</w:t>
      </w:r>
    </w:p>
    <w:p>
      <w:pPr>
        <w:pStyle w:val="Normal"/>
        <w:spacing w:before="280" w:after="280"/>
        <w:ind w:firstLine="600"/>
        <w:rPr/>
      </w:pPr>
      <w:r>
        <w:rPr>
          <w:rFonts w:eastAsia="SimSun;MS Song"/>
          <w:color w:val="000000"/>
          <w:sz w:val="28"/>
          <w:szCs w:val="28"/>
          <w:lang w:eastAsia="zh-CN"/>
        </w:rPr>
        <w:t>Hội được tổ chức và hoạt động theo Điều lệ của Hội được cơ quan nhà nước có thẩm quyền phê duyệt và không trái với pháp luật; Hội được tổ chức và hoạt động theo nguyên tắc tự nguyện, tự quản, tự chủ về tài chính và tự chịu trách nhiệm trước pháp luật. Cơ quan lãnh đạo của Hội do bầu cử lập ra và làm việc trên nguyên tắc tập thể lãnh đạo và cá nhân phụ trách, tập trung, dân chủ, thống nhất hành động, thiểu số phục tùng đa số. Tổ chức các cấp của Hội được quyền quyết định các vấn đề thuộc phạm vi quyền hạn của mình phù hợp với Điều lệ Hội và pháp luật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 chức của Hội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Trung ương Hội (BCHTƯ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Chi hội cơ sở.</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Các ban chuyên môn.</w:t>
      </w:r>
    </w:p>
    <w:p>
      <w:pPr>
        <w:pStyle w:val="Normal"/>
        <w:spacing w:before="280" w:after="280"/>
        <w:ind w:firstLine="600"/>
        <w:rPr>
          <w:rFonts w:eastAsia="SimSun;MS Song"/>
          <w:b/>
          <w:b/>
          <w:bCs/>
          <w:color w:val="000000"/>
          <w:sz w:val="28"/>
          <w:szCs w:val="28"/>
          <w:lang w:eastAsia="zh-CN"/>
        </w:rPr>
      </w:pPr>
      <w:bookmarkStart w:id="17" w:name="13"/>
      <w:bookmarkEnd w:id="17"/>
      <w:r>
        <w:rPr>
          <w:rFonts w:eastAsia="SimSun;MS Song"/>
          <w:b/>
          <w:bCs/>
          <w:color w:val="000000"/>
          <w:sz w:val="28"/>
          <w:szCs w:val="28"/>
          <w:lang w:eastAsia="zh-CN"/>
        </w:rPr>
        <w:t>Điều 11. Đại hội đại biểu toàn quố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lãnh đạo cao nhất của Hội là Đại hội đại biểu toàn quốc với nhiệm kỳ 5 năm. BCHTƯ Hội có thể quyết định triệu tập Đại hội sớm hơn khi có 2/3 số ủy viên Trung ương Hội đề nghị hoặc hơn 1/2 số hội viên chính thức đề ngh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đại biểu dự đại hội do tổ chức các cấp bầu ra; đại biểu do BCHTƯ Hội mời với số lượng không quá 10% số đại biểu được triệu tập.</w:t>
      </w:r>
    </w:p>
    <w:p>
      <w:pPr>
        <w:pStyle w:val="Normal"/>
        <w:spacing w:before="280" w:after="280"/>
        <w:ind w:firstLine="600"/>
        <w:rPr>
          <w:rFonts w:eastAsia="SimSun;MS Song"/>
          <w:b/>
          <w:b/>
          <w:bCs/>
          <w:color w:val="000000"/>
          <w:sz w:val="28"/>
          <w:szCs w:val="28"/>
          <w:lang w:eastAsia="zh-CN"/>
        </w:rPr>
      </w:pPr>
      <w:bookmarkStart w:id="18" w:name="14"/>
      <w:bookmarkEnd w:id="18"/>
      <w:r>
        <w:rPr>
          <w:rFonts w:eastAsia="SimSun;MS Song"/>
          <w:b/>
          <w:bCs/>
          <w:color w:val="000000"/>
          <w:sz w:val="28"/>
          <w:szCs w:val="28"/>
          <w:lang w:eastAsia="zh-CN"/>
        </w:rPr>
        <w:t>Điều 12. Đại hội toàn quốc của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ảo luận và thông qua báo cáo tổng kết của Hội nhiệm kỳ vừa qua và quyết định phương hướng, nhiệm vụ công tác của Hội nhiệm kỳ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ông qua báo cáo kiểm điểm của Ban Chấp hành, của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ông qua Điều lệ sửa đổ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ông qua báo cáo thu, chi tài chính nhiệm kỳ trước và kế hoạch thu chi tài chính nhiệm kỳ tới, quyết định mức thu Hội phí theo từng loại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số thành viên của BCHTƯ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Bầu BCHTƯ Hội, Ban Kiểm tra nhiệm kỳ mới;</w:t>
      </w:r>
    </w:p>
    <w:p>
      <w:pPr>
        <w:pStyle w:val="Normal"/>
        <w:spacing w:before="280" w:after="280"/>
        <w:ind w:firstLine="600"/>
        <w:rPr>
          <w:rFonts w:eastAsia="SimSun;MS Song"/>
          <w:b/>
          <w:b/>
          <w:bCs/>
          <w:color w:val="000000"/>
          <w:sz w:val="28"/>
          <w:szCs w:val="28"/>
          <w:lang w:eastAsia="zh-CN"/>
        </w:rPr>
      </w:pPr>
      <w:bookmarkStart w:id="19" w:name="15"/>
      <w:bookmarkEnd w:id="19"/>
      <w:r>
        <w:rPr>
          <w:rFonts w:eastAsia="SimSun;MS Song"/>
          <w:b/>
          <w:bCs/>
          <w:color w:val="000000"/>
          <w:sz w:val="28"/>
          <w:szCs w:val="28"/>
          <w:lang w:eastAsia="zh-CN"/>
        </w:rPr>
        <w:t>Điều 13. Nhiệm vụ của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CHTƯ Hội là cơ quan lãnh đạo của Hội giữa 2 kỳ Đại hội. BCHTƯ Hội họp định kỳ mỗi năm một lần; trường hợp cần thiết thì họp bất thường do chủ tịch Hội triệu tập khi có quá 1/2 số thành viên BCH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iệm vụ của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 chức thực hiện Nghị quyết của Đại hội, hội nghị BCHTƯ Hội hoặc các kỳ sinh hoạt hội viên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yết định chương trình công tác, tổ chức, quy chế kết nạp hội viên, mức Hội phí, ngân sách của Hội trong thời gian giữa 2 kỳ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ầu ra Ban Thường vụ gồm Chủ tịch, các Phó Chủ tịch, Tổng thư ký và các ủy viê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ầu Ban Kiểm tra của Trung ương Hội. Trưởng ban Kiểm tra là ủy viên thường vụ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hi cần thiết, BCHTƯ Hội có thể quyết định bầu bổ sung một số ủy viên BCHTƯ Hội và được ít nhất 2/3 số ủy viên BCHTƯ tán thành. Số ủy viên bổ sung không quá 1/4 số ủy viên do Đại hội b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hể thức bầu cử các chức danh lãnh đạo Hội do Ban Chấp hành Trung ương Hội quyết định.</w:t>
      </w:r>
    </w:p>
    <w:p>
      <w:pPr>
        <w:pStyle w:val="Normal"/>
        <w:spacing w:before="280" w:after="280"/>
        <w:ind w:firstLine="600"/>
        <w:rPr>
          <w:rFonts w:eastAsia="SimSun;MS Song"/>
          <w:b/>
          <w:b/>
          <w:bCs/>
          <w:color w:val="000000"/>
          <w:sz w:val="28"/>
          <w:szCs w:val="28"/>
          <w:lang w:eastAsia="zh-CN"/>
        </w:rPr>
      </w:pPr>
      <w:bookmarkStart w:id="20" w:name="16"/>
      <w:bookmarkEnd w:id="20"/>
      <w:r>
        <w:rPr>
          <w:rFonts w:eastAsia="SimSun;MS Song"/>
          <w:b/>
          <w:bCs/>
          <w:color w:val="000000"/>
          <w:sz w:val="28"/>
          <w:szCs w:val="28"/>
          <w:lang w:eastAsia="zh-CN"/>
        </w:rPr>
        <w:t>Điều 14. Nhiệm vụ của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vụ (BTV) là cơ quan thường trực của BCHTƯ Hội và do BCHTƯ Hội bầu, gồm Chủ tịch, các Phó Chủ tịch, Tổng Thư ký (TTK), Trưởng ban Kiểm tra, và các ủy viên Thường vụ (UVTV). Số lượng UVTV do BCH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TV thay mặt BCH chỉ đạo, điều hành các hoạt động của Hội giữa hai kỳ họp và phải báo cáo tình hình hoạt động giữa hai kỳ họp với BCHTƯ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TV hoạt động theo quy chế được Ban Chấp hành thông qua.</w:t>
      </w:r>
    </w:p>
    <w:p>
      <w:pPr>
        <w:pStyle w:val="Normal"/>
        <w:spacing w:before="280" w:after="280"/>
        <w:ind w:firstLine="600"/>
        <w:rPr>
          <w:rFonts w:eastAsia="SimSun;MS Song"/>
          <w:b/>
          <w:b/>
          <w:bCs/>
          <w:color w:val="000000"/>
          <w:sz w:val="28"/>
          <w:szCs w:val="28"/>
          <w:lang w:eastAsia="zh-CN"/>
        </w:rPr>
      </w:pPr>
      <w:bookmarkStart w:id="21" w:name="17"/>
      <w:bookmarkEnd w:id="21"/>
      <w:r>
        <w:rPr>
          <w:rFonts w:eastAsia="SimSun;MS Song"/>
          <w:b/>
          <w:bCs/>
          <w:color w:val="000000"/>
          <w:sz w:val="28"/>
          <w:szCs w:val="28"/>
          <w:lang w:eastAsia="zh-CN"/>
        </w:rPr>
        <w:t xml:space="preserve">Điều 15. Nhiệm vụ của Chủ tị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ịch là đại diện pháp nhân của Hội trước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ủ trì các cuộc họp của BCHTƯ Hội và BTV, điều hành việc triển khai thực hiện các nghị quyết của Đại hội, hội nghị BCHTƯ Hội hoặc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Quyết định thành lập các Ban chuyên môn của Hội, ký các quyết định, bổ nhiệm, bãi miễn nhân sự theo quy định của pháp luật, nghị quyết của Đại hội, Hội nghị BCHTƯ Hội hoặc BTV.</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an hành quy chế quản lý hoạt động của Hội; quyết định kết nạp hoặc xóa tên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hực hiện báo cáo tổng kết hàng năm và công khai tài chính của Hội.</w:t>
      </w:r>
    </w:p>
    <w:p>
      <w:pPr>
        <w:pStyle w:val="Normal"/>
        <w:spacing w:before="280" w:after="280"/>
        <w:ind w:firstLine="600"/>
        <w:rPr>
          <w:rFonts w:eastAsia="SimSun;MS Song"/>
          <w:b/>
          <w:b/>
          <w:bCs/>
          <w:color w:val="000000"/>
          <w:sz w:val="28"/>
          <w:szCs w:val="28"/>
          <w:lang w:eastAsia="zh-CN"/>
        </w:rPr>
      </w:pPr>
      <w:bookmarkStart w:id="22" w:name="18"/>
      <w:bookmarkEnd w:id="22"/>
      <w:r>
        <w:rPr>
          <w:rFonts w:eastAsia="SimSun;MS Song"/>
          <w:b/>
          <w:bCs/>
          <w:color w:val="000000"/>
          <w:sz w:val="28"/>
          <w:szCs w:val="28"/>
          <w:lang w:eastAsia="zh-CN"/>
        </w:rPr>
        <w:t>Điều 16. Nhiệm vụ của Phó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Phó Chủ tịch Hội do BCHTW Hội bầu và miễn nhiệm theo nguyên tắc quá bán số phiếu của ủy viên BCH bầu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Chủ tịch phân công từng lĩnh vực công tác cụ thể của Hội và chịu trách nhiệm trước BCH, Chủ tịch Hội về các quyết định của mình; giải quyết các công việc khác của Hội khi được Chủ tịch Hội ủy nhiệm. Phó Chủ tịch có thể kiêm Tổng Thư ký Hội.</w:t>
      </w:r>
    </w:p>
    <w:p>
      <w:pPr>
        <w:pStyle w:val="Normal"/>
        <w:spacing w:before="280" w:after="280"/>
        <w:ind w:firstLine="600"/>
        <w:rPr>
          <w:rFonts w:eastAsia="SimSun;MS Song"/>
          <w:b/>
          <w:b/>
          <w:bCs/>
          <w:color w:val="000000"/>
          <w:sz w:val="28"/>
          <w:szCs w:val="28"/>
          <w:lang w:eastAsia="zh-CN"/>
        </w:rPr>
      </w:pPr>
      <w:bookmarkStart w:id="23" w:name="19"/>
      <w:bookmarkEnd w:id="23"/>
      <w:r>
        <w:rPr>
          <w:rFonts w:eastAsia="SimSun;MS Song"/>
          <w:b/>
          <w:bCs/>
          <w:color w:val="000000"/>
          <w:sz w:val="28"/>
          <w:szCs w:val="28"/>
          <w:lang w:eastAsia="zh-CN"/>
        </w:rPr>
        <w:t>Điều 17. Nhiệm vụ của Tổng Thư ký</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ng Thư ký (TTK) do BCHTƯ Hội bầu, thực hiện nhiệm vụ do Chủ tịch Hội phân c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TK là người giúp Chủ tịch xử lý công việc hàng ngày của Văn phòng Hội; phụ trách, điều hành hoạt động của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Lập và gửi các báo cáo định kỳ, báo cáo hàng năm và báo cáo nhiệm kỳ của BCH cho các cơ quan nhà nước theo quy định.</w:t>
      </w:r>
    </w:p>
    <w:p>
      <w:pPr>
        <w:pStyle w:val="Normal"/>
        <w:spacing w:before="280" w:after="280"/>
        <w:ind w:firstLine="600"/>
        <w:rPr>
          <w:rFonts w:eastAsia="SimSun;MS Song"/>
          <w:b/>
          <w:b/>
          <w:bCs/>
          <w:color w:val="000000"/>
          <w:sz w:val="28"/>
          <w:szCs w:val="28"/>
          <w:lang w:eastAsia="zh-CN"/>
        </w:rPr>
      </w:pPr>
      <w:bookmarkStart w:id="24" w:name="20"/>
      <w:bookmarkEnd w:id="24"/>
      <w:r>
        <w:rPr>
          <w:rFonts w:eastAsia="SimSun;MS Song"/>
          <w:b/>
          <w:bCs/>
          <w:color w:val="000000"/>
          <w:sz w:val="28"/>
          <w:szCs w:val="28"/>
          <w:lang w:eastAsia="zh-CN"/>
        </w:rPr>
        <w:t>Điều 18. Ban Kiểm t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bầu Ban Kiểm tra của Hội. Ban Kiểm tra Hội gồm Trưởng ban, Phó Trưởng ban và một số ủy viên; Trưởng ban Kiểm tra phải là ủy viên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Trung ương Hội có nhiệm vụ kiểm tra việc chấp hành Điều lệ Hội, việc thực hiện các Nghị quyết của Trung ương Hội, kiểm tra các hoạt động của BCH, kiểm tra tài chính của Hội và kiểm toán hoạt động của các Ban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Giải quyết đơn thư khiếu tố có liên quan đến hội viên và tổ chức Hội (nếu có) theo quy định của pháp luật. Ban Kiểm tra Trung ương Hội có quyền yêu cầu hội viên và các tổ chức đơn vị thuộc Trung ương Hội báo cáo những vấn đề có liên quan đến nội dung kiểm tra đã được Ban Thường vụ Trung ương Hội đồng ý.</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25" w:name="21"/>
      <w:bookmarkStart w:id="26" w:name="21"/>
      <w:bookmarkEnd w:id="26"/>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9. Nguồn thu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Hội phí do hội viên đóng gó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iền ủng hộ, tài trợ của các tổ chức, cá nhân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iền thu từ các hoạt động kinh doanh, dịch vụ phù hợp với các quy định của nhà nước.</w:t>
      </w:r>
    </w:p>
    <w:p>
      <w:pPr>
        <w:pStyle w:val="Normal"/>
        <w:spacing w:before="280" w:after="280"/>
        <w:ind w:firstLine="600"/>
        <w:rPr>
          <w:rFonts w:eastAsia="SimSun;MS Song"/>
          <w:b/>
          <w:b/>
          <w:bCs/>
          <w:color w:val="000000"/>
          <w:sz w:val="28"/>
          <w:szCs w:val="28"/>
          <w:lang w:eastAsia="zh-CN"/>
        </w:rPr>
      </w:pPr>
      <w:bookmarkStart w:id="27" w:name="22"/>
      <w:bookmarkEnd w:id="27"/>
      <w:r>
        <w:rPr>
          <w:rFonts w:eastAsia="SimSun;MS Song"/>
          <w:b/>
          <w:bCs/>
          <w:color w:val="000000"/>
          <w:sz w:val="28"/>
          <w:szCs w:val="28"/>
          <w:lang w:eastAsia="zh-CN"/>
        </w:rPr>
        <w:t>Điều 20. Các khoản chi cơ b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rang bị cơ sở vật chất cho cơ quan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Lương, phụ cấp cho cán bộ chuyên trách và kiêm nhiệm; Hỗ trợ hội viên để hoạt động nghiệp vụ, chuyên mô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có tài sản, tài chính độc lập, việc quản lý và sử dụng tài sản, tài chính theo quy chế của Ban Thường vụ Trung ương Hội và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Khi Hội bị giải thể thì tài sản, tài chính của Hội phải được kiểm kê và xử lý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28" w:name="23"/>
      <w:bookmarkStart w:id="29" w:name="23"/>
      <w:bookmarkEnd w:id="29"/>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1.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n bộ, hội viên và các tổ chức của Hội có thành tích xuất sắc sẽ được Hội khen thưởng, được đề nghị Nhà nước và các cấp xét thưởng. Hình thức khen thưởng do Ban Thường vụ Trung ương Hội quy định.</w:t>
      </w:r>
    </w:p>
    <w:p>
      <w:pPr>
        <w:pStyle w:val="Normal"/>
        <w:spacing w:before="280" w:after="280"/>
        <w:ind w:firstLine="600"/>
        <w:rPr>
          <w:rFonts w:eastAsia="SimSun;MS Song"/>
          <w:b/>
          <w:b/>
          <w:bCs/>
          <w:color w:val="000000"/>
          <w:sz w:val="28"/>
          <w:szCs w:val="28"/>
          <w:lang w:eastAsia="zh-CN"/>
        </w:rPr>
      </w:pPr>
      <w:bookmarkStart w:id="30" w:name="24"/>
      <w:bookmarkEnd w:id="30"/>
      <w:r>
        <w:rPr>
          <w:rFonts w:eastAsia="SimSun;MS Song"/>
          <w:b/>
          <w:bCs/>
          <w:color w:val="000000"/>
          <w:sz w:val="28"/>
          <w:szCs w:val="28"/>
          <w:lang w:eastAsia="zh-CN"/>
        </w:rPr>
        <w:t>Điều 22.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n bộ, hội viên và các tổ chức của Hội vi phạm Điều lệ Hồi, làm tổn thương đến danh dự và uy tín của Hội thì tùy theo mức độ nặng nhẹ, Ban Thường vụ Trung ương Hội sẽ quyết định hình thức kỷ luật thích hợp. Trường hợp vi phạm pháp luật nhà nước sẽ bị xử phạt hành chính hoặc truy cứu trách nhiệm hình sự theo quy định của pháp luật; trường hợp gây thiệt hại về vật chất phải bồi thường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31" w:name="25"/>
      <w:bookmarkStart w:id="32" w:name="25"/>
      <w:bookmarkEnd w:id="32"/>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23. Hiệu lực điều lệ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iều lệ này gồm 7 Chương, 23 Điều đã được Đại hội đại biểu toàn quốc Hội Địa chất Biển Việt Nam lần thứ I, thông qua ngày 02 tháng 7 năm 2005, tại Hà N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toàn quốc của Hội mới có quyền sửa đổi, bổ sung Điều lệ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iều lệ này có hiệu lực theo Quyết định phê duyệt của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22:00Z</dcterms:created>
  <dc:creator>houyen</dc:creator>
  <dc:description/>
  <cp:keywords/>
  <dc:language>en-US</dc:language>
  <cp:lastModifiedBy>houyen</cp:lastModifiedBy>
  <dcterms:modified xsi:type="dcterms:W3CDTF">2007-05-24T01:25:00Z</dcterms:modified>
  <cp:revision>1</cp:revision>
  <dc:subject/>
  <dc:title>BỘ NỘI VỤ</dc:title>
</cp:coreProperties>
</file>