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48895</wp:posOffset>
                      </wp:positionV>
                      <wp:extent cx="628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3.85pt" to="88.8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94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0160</wp:posOffset>
                      </wp:positionV>
                      <wp:extent cx="2238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0.8pt" to="229.8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7 tháng 5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 cho Công ty Da giầy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6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6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 2003 của Bộ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việc thành lập Công ty Da giầy Việt Nam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 cho Công ty Da giầy Việt Nam (có phụ lục kèm theo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Da giầy Việt Nam có trách nhiệm tổ chức và tìm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bCs/>
          <w:sz w:val="28"/>
        </w:rPr>
        <w:t xml:space="preserve">Quyết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này có hiệu lực</w:t>
      </w:r>
      <w:r>
        <w:rPr>
          <w:rFonts w:cs="Times New Roman" w:ascii="Times New Roman" w:hAnsi="Times New Roman"/>
          <w:sz w:val="28"/>
        </w:rPr>
        <w:t xml:space="preserve"> từ ngày ký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Da giầy Việt Nam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48895</wp:posOffset>
                      </wp:positionV>
                      <wp:extent cx="647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3.85pt" to="88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0160</wp:posOffset>
                      </wp:positionV>
                      <wp:extent cx="2276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8pt" to="234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ác chỉ tiêu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</w:t>
        <w:br/>
        <w:t>của Công ty Da Giầy Việt Nam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(Kèm theo Quyết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ịnh số      /2003/Q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-BCN ngày       tháng 5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03 của Bộ tr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II. Sản l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1. Giầy thể thao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2. Giầy, dép </w:t>
            </w:r>
            <w:r>
              <w:rPr>
                <w:rFonts w:cs="Times New Roman" w:ascii="Times New Roman" w:hAnsi="Times New Roman"/>
                <w:iCs/>
                <w:sz w:val="28"/>
              </w:rPr>
              <w:t>đ</w:t>
            </w:r>
            <w:r>
              <w:rPr>
                <w:rFonts w:cs="Times New Roman" w:ascii="Times New Roman" w:hAnsi="Times New Roman"/>
                <w:iCs/>
                <w:sz w:val="28"/>
              </w:rPr>
              <w:t>i trong nhà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3. Da thuộc thành phẩm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Sqf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iCs/>
                <w:sz w:val="28"/>
              </w:rPr>
              <w:t>đó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7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. 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1. Giầy thể thao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2. Giầy, dép </w:t>
            </w:r>
            <w:r>
              <w:rPr>
                <w:rFonts w:cs="Times New Roman" w:ascii="Times New Roman" w:hAnsi="Times New Roman"/>
                <w:iCs/>
                <w:sz w:val="28"/>
              </w:rPr>
              <w:t>đ</w:t>
            </w:r>
            <w:r>
              <w:rPr>
                <w:rFonts w:cs="Times New Roman" w:ascii="Times New Roman" w:hAnsi="Times New Roman"/>
                <w:iCs/>
                <w:sz w:val="28"/>
              </w:rPr>
              <w:t>i trong nhà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I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450</w:t>
            </w:r>
          </w:p>
        </w:tc>
      </w:tr>
    </w:tbl>
    <w:p>
      <w:pPr>
        <w:pStyle w:val="Heading4"/>
        <w:spacing w:before="240" w:after="0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u w:val="single"/>
        </w:rPr>
        <w:t>Ghi chú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:  Về chỉ tiêu 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đ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ầu t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ư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XDCB, Bộ sẽ giao sau.</w:t>
      </w:r>
      <w:r>
        <w:rPr>
          <w:rFonts w:cs="Times New Roman" w:ascii="Times New Roman" w:hAnsi="Times New Roman"/>
          <w:b w:val="false"/>
          <w:bCs/>
          <w:i/>
          <w:iCs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11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17:00Z</dcterms:created>
  <dc:creator>David Bussmann</dc:creator>
  <dc:description/>
  <dc:language>en-US</dc:language>
  <cp:lastModifiedBy>Duong Thi Hang</cp:lastModifiedBy>
  <cp:lastPrinted>2003-04-18T16:37:00Z</cp:lastPrinted>
  <dcterms:modified xsi:type="dcterms:W3CDTF">2003-07-30T01:29:00Z</dcterms:modified>
  <cp:revision>6</cp:revision>
  <dc:subject/>
  <dc:title>Bé C«ng nghiÖp</dc:title>
</cp:coreProperties>
</file>