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96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CNC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9210</wp:posOffset>
                      </wp:positionV>
                      <wp:extent cx="2214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2.3pt" to="233.8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03  tháng 07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270</wp:posOffset>
                </wp:positionH>
                <wp:positionV relativeFrom="paragraph">
                  <wp:posOffset>-571500</wp:posOffset>
                </wp:positionV>
                <wp:extent cx="415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-45pt" to="82.7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Về việc ban hành tiêu chuẩn ngành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Chất lượng hàng hoá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ông Vụ trưởng Vụ Quản lý Công nghệ và Chất lượng sản phẩm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hanging="0"/>
        <w:rPr/>
      </w:pPr>
      <w:r>
        <w:rPr/>
        <w:t>QUYẾT ĐỊ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>Nay ban hành tiêu chuẩn ngành có số hiệu sau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Từ 16TCN 720-9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16 TCN 752-97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ab/>
        <w:t xml:space="preserve">Như phụ lục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Các tiêu chuẩn này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huyến khích áp dụng ở tất cả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rong ngành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(PHỤ LỤC XEM FILE ĐÍNH KÈ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KT.BỘ TRƯỞNG BỘ CÔNG NGHIỆP</w: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2,                                                      </w:t>
        <w:tab/>
        <w:tab/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 Tổng cục TC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LCL.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Lưu VP, CNCL.</w:t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1"/>
        <w:ind w:left="432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Lê Quốc Khá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/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Kèm theo Quyết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 963/Q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-CNCL ngày 03 tháng 7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1997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9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iêu chuẩ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iệ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u chuẩ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Tấm và dải b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nhôm và hợp kim nhôm gia công áp lực. Cơ tí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6TCN 720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Tấm và dải b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nhôm và hợp kim nhôm gia công áp lực. Yêu cầu kỹ thuật cho việc kiểm tra và giao hà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TCN 721 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ợp ki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-ni ken gia công áp lực. Thành phần hoá học và dạng sản phẩm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22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ợp ki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-kẽm gia công áp lực. Thành phần hoá học và dạng sản phẩm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23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ợp ki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-thiếc gia công áp lực. Thành phần hoá học và dạng sản phẩm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24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ác vật cấy ghép trong phẫu thuật. X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bền uốn v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 cứng vững của các nẹp xươ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25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 vật cấy ghép trong phẫu thuật. Hướng dẫn bảo quản và giữ gìn các vật cấy ghép chỉnh hì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26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ác vật cấy ghép trong phẫu thuật. Vít xương kim loại. Kích thước. Vít với ren kh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i xứng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 chỉnh tha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ổi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27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ác vật cấy ghép trong phẫu thuật. Vít xương kim loại. Yêu cầu cơ tính và phương pháp kiểm tra. Vít bằng thép không rỉ với ren kh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i xứng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 chỉnh tha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ổi (dạng cầu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28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ác vật cấy ghép trong phẫu thuật. Vít xương kim loại. Yêu cầu cơ tính và phương pháp kiểm tra. Vít bằng thép không rỉ với re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i xứng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 chỉnh tha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ổi (dạng cầu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29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 vật cấy ghép chỉnh hình. Yêu cầu chung về ghi mác, bao gói và ghi nhãn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30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ao xọc r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tính. Yêu cầu kỹ thuậ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31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ao xọc r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g tính mô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un nh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32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ưỡi cư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ĩa ghép mảnh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33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ỡi bào gỗ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34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ối cặp mũi kho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TCN 735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trục chính và mặt bích - kích thước lắp nố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TCN 736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 tự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tâm dùng cho chuôi dụng cụ kích thí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TCN 737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 của cối cặp mũi kho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TCN 738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u lông, vít, vít cấy v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i ốc. Ký hiệu kích thướ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TCN 739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t g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TCN 740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inh kiện cơ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tử. Bộ nối dùng ở tần số dưới 3 MHz. Những yêu cầu chung và phương phá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41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inh kiện cơ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tử. Bộ nối dùng ở tần số dưới 3 MHz. Bộ nối dùng cho máy thu thanh và thiết bị âm tha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42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inh kiện cơ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tử. Bộ nối dùng ở tần số dưới 3 MHz. Bộ nối nguồn pi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43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inh kiện cơ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tử. Bộ nối dùng ở tần số dưới 3 MHz. Bộ nối nhiều cửa chữ nhật có các tiế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ểm kiểu l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44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inh kiện cơ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tử. Bộ nối dùng ở tần số dưới 3 MHz. Bộ nối nhiều cực mi ni chữ nhật có các tiế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ểm kiểu l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45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inh kiện cơ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tử. Bộ nối dùng ở tần số dưới 3 MHz. Bộ nố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trục dùng cho mạch âm tần trong máy thu thanh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46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inh kiện cơ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tử. Bộ nối dùng ở tần số dưới 3 MHz. Bộ nối với nguồ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hạ áp bên ngoài dùng cho thiết bị giải trí lư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47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inh kiện cơ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tử. Bộ nối dùng ở tần số dưới 3 MHz. Bộ nối nhiều cực chữ nhật lắp trên tấm mạch in có khoảng cách giữa c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ểm tiếp xúc 2,54m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48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áy kéo và máy nông nghiệp. Khớp nối móc 3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ểm bằng khung chữ 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49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y kéo và máy nông nghiệp. Trục truyền công suất và vị trí liên kế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50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áy kéo và máy nông nghiệp. Bố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ểm nối cứng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ặc tính kỹ thuật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51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áy kéo và máy nông nghiệp. Xi lanh phanh.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ặc tính kỹ thuật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TCN 752-9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23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3T08:25:00Z</dcterms:modified>
  <cp:revision>6</cp:revision>
  <dc:subject/>
  <dc:title>Bé C«ng nghiÖp	</dc:title>
</cp:coreProperties>
</file>