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33"/>
      </w:tblGrid>
      <w:tr>
        <w:trPr/>
        <w:tc>
          <w:tcPr>
            <w:tcW w:w="34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TÀI CHÍ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  <w:p>
            <w:pPr>
              <w:pStyle w:val="Normal"/>
              <w:jc w:val="center"/>
              <w:rPr/>
            </w:pPr>
            <w:r>
              <w:rPr/>
              <w:t>Số: 97/2007/QĐ-BTC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Hà Nội, ngày 03 tháng 12 năm 2007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ề việc ban hành Quy chế nhập, xuất vật tư, thiết bị dự trữ quốc g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Cục Dự trữ quốc gia trực tiếp quản l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Ộ TRƯỞNG BỘ TÀI CHÍN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Luật Đấu thầu số 61/2005/QH11 ngày 29/11/200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Pháp lệnh Dự trữ quốc gia số 17/2004/PL-UBTVQH11 ngày 29/4/200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Nghị định số 196/2004/NĐ-CP ngày 02/12/2004 của Chính phủ ban hành Quy định chi tiết thi hành Pháp lệnh Dự trữ quốc g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Nghị định số 111/2006/NĐ-CP ngày 29/9/2006 của Chính phủ hướng dẫn thi hành Luật Đấu thầu và lựa chọn nhà thầu xây dựng theo Luật Xây dựng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Nghị định số 05/2005/NĐ-CP ngày 18/01/2005 của Chính phủ về bán đấu giá tài sản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Nghị định số 86/2002/NĐ-CP ngày 05/11/2002 của Chính phủ quy định chức năng, nhiệm vụ, quyền hạn và cơ cấu tổ chức của Bộ, cơ quan ngang Bộ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Nghị định số 77/2003/NĐ-CP ngày 01/7/2003 của Chính phủ về chức năng, nhiệm vụ, quyền hạn và cơ cấu tổ chức của Bộ Tài chính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Quyết định số 270/2003/QĐ-TTg ngày 24/12/2003 của Thủ tướng Chính phủ quy định chức năng, nhiệm vụ, quyền hạn và cơ cấu tổ chức của Cục Dự trữ quốc gia trực thuộc Bộ Tài chín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heo đề nghị của Cục trưởng Cục Dự trữ quốc gi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YẾT ĐỊNH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Điều 1. </w:t>
      </w:r>
      <w:r>
        <w:rPr>
          <w:sz w:val="28"/>
        </w:rPr>
        <w:t>Ban hành kèm theo Quyết định này Quy chế nhập, xuất vật tư, thiết bị dự trữ quốc gia do Cục Dự trữ quốc gia trực tiếp quản l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Điều 2. </w:t>
      </w:r>
      <w:r>
        <w:rPr>
          <w:sz w:val="28"/>
        </w:rPr>
        <w:t>Quyết định này có hiệu lực thi hành sau 15 ngày kể từ ngày đăng Công bá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Điều 3.</w:t>
      </w:r>
      <w:r>
        <w:rPr>
          <w:sz w:val="28"/>
        </w:rPr>
        <w:t xml:space="preserve"> Cục trưởng Cục Dự trữ quốc gia, Thủ trưởng các đơn vị thuộc  Bộ Tài chính chịu trách nhiệm thi hành Quyết định này.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3527"/>
      </w:tblGrid>
      <w:tr>
        <w:trPr/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ác Bộ, cơ quan ngang Bộ, cơ quan thuộc Chính phủ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ơ quan TW của các đoàn th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ện Kiểm sát nhân dân tối ca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òa án nhân dân tối ca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ểm toán Nhà nướ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chỉ đạo phòng chống lụt bão TW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ỷ ban Quốc gia Tìm kiếm Cứu nạ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ĐND, UBND các tỉnh, thành phố trực thuộc TW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Tài chính, Cục Thuế, KBNN, Cục Hải quan các tỉn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ành phố trực thuộc TW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DTQG khu vự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đơn vị thuộc Bộ Tài chí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Kiểm tra văn bản - Bộ Tư phá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ebsite Chính phủ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Bộ Tài chí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ng bá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Cục DTQG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Đỗ Hoàng Anh Tuấ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34:00Z</dcterms:created>
  <dc:creator>admin</dc:creator>
  <dc:description/>
  <dc:language>en-US</dc:language>
  <cp:lastModifiedBy>tpc</cp:lastModifiedBy>
  <dcterms:modified xsi:type="dcterms:W3CDTF">2008-01-08T16:02:00Z</dcterms:modified>
  <cp:revision>2</cp:revision>
  <dc:subject/>
  <dc:title>BỘ TÀI CHÍNH</dc:title>
</cp:coreProperties>
</file>