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QUYẾT ĐỊNH</w:t>
      </w:r>
    </w:p>
    <w:p>
      <w:pPr>
        <w:pStyle w:val="Normal"/>
        <w:jc w:val="center"/>
        <w:rPr>
          <w:b/>
          <w:b/>
          <w:color w:val="000000"/>
        </w:rPr>
      </w:pPr>
      <w:r>
        <w:rPr>
          <w:b/>
          <w:bCs/>
          <w:color w:val="000000"/>
        </w:rPr>
        <w:t xml:space="preserve">CỦA THỦ TƯỚNG CHÍNH PHỦ </w:t>
      </w:r>
      <w:r>
        <w:rPr>
          <w:b/>
          <w:color w:val="000000"/>
        </w:rPr>
        <w:t xml:space="preserve">SỐ 97/2009/QĐ-TTg NGÀY 24 THÁNG 07 NĂM 2009 </w:t>
      </w:r>
      <w:r>
        <w:rPr>
          <w:b/>
          <w:color w:val="000000"/>
          <w:szCs w:val="20"/>
        </w:rPr>
        <w:t xml:space="preserve"> </w:t>
      </w:r>
    </w:p>
    <w:p>
      <w:pPr>
        <w:pStyle w:val="Normal"/>
        <w:jc w:val="center"/>
        <w:rPr>
          <w:b/>
          <w:b/>
          <w:color w:val="000000"/>
        </w:rPr>
      </w:pPr>
      <w:r>
        <w:rPr>
          <w:b/>
          <w:color w:val="000000"/>
        </w:rPr>
        <w:t>VỀ VIỆC BAN HÀNH DANH MỤC CÁC LĨNH VỰC CÁ NHÂN ĐƯỢC THÀNH LẬP TỔ CHỨC KHOA HỌC VÀ CÔNG NGHỆ</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0"/>
        </w:rPr>
      </w:pPr>
      <w:r>
        <w:rPr>
          <w:b/>
          <w:color w:val="000000"/>
          <w:szCs w:val="20"/>
        </w:rPr>
        <w:t>THỦ TƯỚNG CHÍNH PHỦ</w:t>
      </w:r>
    </w:p>
    <w:p>
      <w:pPr>
        <w:pStyle w:val="Normal"/>
        <w:jc w:val="center"/>
        <w:rPr>
          <w:b/>
          <w:b/>
          <w:color w:val="000000"/>
          <w:szCs w:val="20"/>
        </w:rPr>
      </w:pPr>
      <w:r>
        <w:rPr>
          <w:b/>
          <w:color w:val="000000"/>
          <w:szCs w:val="20"/>
        </w:rPr>
      </w:r>
    </w:p>
    <w:p>
      <w:pPr>
        <w:pStyle w:val="Normal"/>
        <w:spacing w:lineRule="auto" w:line="288" w:before="60" w:after="60"/>
        <w:ind w:firstLine="720"/>
        <w:jc w:val="both"/>
        <w:rPr>
          <w:i/>
          <w:i/>
          <w:color w:val="000000"/>
        </w:rPr>
      </w:pPr>
      <w:r>
        <w:rPr>
          <w:i/>
          <w:color w:val="000000"/>
        </w:rPr>
        <w:t>Căn cứ Luật Tổ chức Chính phủ ngày 25 tháng 12 năm 2001;</w:t>
      </w:r>
    </w:p>
    <w:p>
      <w:pPr>
        <w:pStyle w:val="Normal"/>
        <w:spacing w:lineRule="auto" w:line="288" w:before="60" w:after="60"/>
        <w:ind w:firstLine="720"/>
        <w:jc w:val="both"/>
        <w:rPr>
          <w:i/>
          <w:i/>
          <w:color w:val="000000"/>
        </w:rPr>
      </w:pPr>
      <w:r>
        <w:rPr>
          <w:i/>
          <w:color w:val="000000"/>
        </w:rPr>
        <w:t>Căn cứ Luật Khoa học và Công nghệ ngày 09 tháng 6 năm 2000;</w:t>
      </w:r>
    </w:p>
    <w:p>
      <w:pPr>
        <w:pStyle w:val="Normal"/>
        <w:spacing w:lineRule="auto" w:line="288" w:before="60" w:after="60"/>
        <w:ind w:firstLine="720"/>
        <w:jc w:val="both"/>
        <w:rPr>
          <w:i/>
          <w:i/>
          <w:color w:val="000000"/>
        </w:rPr>
      </w:pPr>
      <w:r>
        <w:rPr>
          <w:i/>
          <w:color w:val="000000"/>
        </w:rPr>
        <w:t>Căn cứ Nghị định số 81/2002/NĐ-CP ngày 17 tháng 10 năm 2002 của Chính phủ quy định chi tiết thi hành một số điều của Luật Khoa học và Công nghệ;</w:t>
      </w:r>
    </w:p>
    <w:p>
      <w:pPr>
        <w:pStyle w:val="Normal"/>
        <w:spacing w:lineRule="auto" w:line="288" w:before="60" w:after="60"/>
        <w:ind w:firstLine="720"/>
        <w:jc w:val="both"/>
        <w:rPr>
          <w:color w:val="000000"/>
        </w:rPr>
      </w:pPr>
      <w:r>
        <w:rPr>
          <w:i/>
          <w:color w:val="000000"/>
        </w:rPr>
        <w:t>Xét đề nghị của Bộ trưởng Bộ Khoa học và Công nghệ;</w:t>
      </w:r>
    </w:p>
    <w:p>
      <w:pPr>
        <w:pStyle w:val="Normal"/>
        <w:spacing w:lineRule="auto" w:line="288" w:before="60" w:after="60"/>
        <w:jc w:val="center"/>
        <w:rPr>
          <w:b/>
          <w:b/>
          <w:color w:val="000000"/>
          <w:szCs w:val="20"/>
        </w:rPr>
      </w:pPr>
      <w:r>
        <w:rPr>
          <w:b/>
          <w:color w:val="000000"/>
          <w:szCs w:val="20"/>
        </w:rPr>
      </w:r>
    </w:p>
    <w:p>
      <w:pPr>
        <w:pStyle w:val="Normal"/>
        <w:spacing w:lineRule="auto" w:line="288" w:before="60" w:after="60"/>
        <w:jc w:val="center"/>
        <w:rPr>
          <w:b/>
          <w:b/>
          <w:color w:val="000000"/>
          <w:szCs w:val="20"/>
        </w:rPr>
      </w:pPr>
      <w:r>
        <w:rPr>
          <w:b/>
          <w:color w:val="000000"/>
          <w:szCs w:val="20"/>
        </w:rPr>
        <w:t>QUYẾT ĐỊNH:</w:t>
      </w:r>
    </w:p>
    <w:p>
      <w:pPr>
        <w:pStyle w:val="Normal"/>
        <w:spacing w:lineRule="auto" w:line="288" w:before="60" w:after="60"/>
        <w:jc w:val="center"/>
        <w:rPr>
          <w:b/>
          <w:b/>
          <w:color w:val="000000"/>
          <w:szCs w:val="20"/>
        </w:rPr>
      </w:pPr>
      <w:r>
        <w:rPr>
          <w:b/>
          <w:color w:val="000000"/>
          <w:szCs w:val="20"/>
        </w:rPr>
      </w:r>
    </w:p>
    <w:p>
      <w:pPr>
        <w:pStyle w:val="Normal"/>
        <w:spacing w:lineRule="auto" w:line="288" w:before="60" w:after="60"/>
        <w:ind w:firstLine="720"/>
        <w:jc w:val="both"/>
        <w:rPr/>
      </w:pPr>
      <w:r>
        <w:rPr>
          <w:b/>
          <w:color w:val="000000"/>
        </w:rPr>
        <w:t>Điều 1.</w:t>
      </w:r>
      <w:r>
        <w:rPr>
          <w:color w:val="000000"/>
        </w:rPr>
        <w:t xml:space="preserve"> Ban hành kèm theo Quyết định này Danh mục các lĩnh vực cá nhân được thành lập tổ chức nghiên cứu khoa học, tổ chức nghiên cứu khoa học và phát triển công nghệ, tổ chức dịch vụ khoa học và công nghệ (gọi chung là tổ chức khoa học và công nghệ).</w:t>
      </w:r>
    </w:p>
    <w:p>
      <w:pPr>
        <w:pStyle w:val="Normal"/>
        <w:spacing w:lineRule="auto" w:line="288" w:before="60" w:after="60"/>
        <w:ind w:firstLine="720"/>
        <w:jc w:val="both"/>
        <w:rPr/>
      </w:pPr>
      <w:r>
        <w:rPr>
          <w:b/>
          <w:color w:val="000000"/>
        </w:rPr>
        <w:t>Điều 2.</w:t>
      </w:r>
      <w:r>
        <w:rPr>
          <w:color w:val="000000"/>
        </w:rPr>
        <w:t xml:space="preserve"> Trách nhiệm của cá nhân thành lập tổ chức khoa học và công nghệ:</w:t>
      </w:r>
    </w:p>
    <w:p>
      <w:pPr>
        <w:pStyle w:val="Normal"/>
        <w:spacing w:lineRule="auto" w:line="288" w:before="60" w:after="60"/>
        <w:ind w:firstLine="720"/>
        <w:jc w:val="both"/>
        <w:rPr>
          <w:color w:val="000000"/>
        </w:rPr>
      </w:pPr>
      <w:r>
        <w:rPr>
          <w:color w:val="000000"/>
        </w:rPr>
        <w:t>1. Chịu trách nhiệm toàn diện về hoạt động của tổ chức khoa học và công nghệ do mình thành lập, tuân thủ các quy định của Luật Khoa học và Công nghệ, Luật Báo chí, Luật Xuất bản và các pháp luật có liên quan.</w:t>
      </w:r>
    </w:p>
    <w:p>
      <w:pPr>
        <w:pStyle w:val="Normal"/>
        <w:spacing w:lineRule="auto" w:line="288" w:before="60" w:after="60"/>
        <w:ind w:firstLine="720"/>
        <w:jc w:val="both"/>
        <w:rPr>
          <w:color w:val="000000"/>
        </w:rPr>
      </w:pPr>
      <w:r>
        <w:rPr>
          <w:color w:val="000000"/>
        </w:rPr>
        <w:t>2. Chỉ hoạt động trong lĩnh vực thuộc Danh mục ban hành kèm theo Quyết định này. Nếu có ý kiến phản biện về đường lối, chủ trương, chính sách của Đảng, Nhà nước cần gửi ý kiến đó cho cơ quan Đảng, Nhà nước có thẩm quyền, không được công bố công khai với danh nghĩa hoặc gắn với danh nghĩa của tổ chức khoa học và công nghệ.</w:t>
      </w:r>
    </w:p>
    <w:p>
      <w:pPr>
        <w:pStyle w:val="Normal"/>
        <w:spacing w:lineRule="auto" w:line="288" w:before="60" w:after="60"/>
        <w:ind w:firstLine="720"/>
        <w:jc w:val="both"/>
        <w:rPr/>
      </w:pPr>
      <w:r>
        <w:rPr>
          <w:b/>
          <w:color w:val="000000"/>
        </w:rPr>
        <w:t xml:space="preserve">Điều 3. </w:t>
      </w:r>
      <w:r>
        <w:rPr>
          <w:color w:val="000000"/>
        </w:rPr>
        <w:t>Bộ Khoa học và Công nghệ hướng dẫn cụ thể điều kiện và thủ tục đăng ký hoạt động đối với các tổ chức khoa học và công nghệ do cá nhân thành lập.</w:t>
      </w:r>
    </w:p>
    <w:p>
      <w:pPr>
        <w:pStyle w:val="Normal"/>
        <w:spacing w:lineRule="auto" w:line="288" w:before="60" w:after="60"/>
        <w:ind w:firstLine="720"/>
        <w:jc w:val="both"/>
        <w:rPr/>
      </w:pPr>
      <w:r>
        <w:rPr>
          <w:b/>
          <w:color w:val="000000"/>
        </w:rPr>
        <w:t>Điều 4.</w:t>
      </w:r>
      <w:r>
        <w:rPr>
          <w:color w:val="000000"/>
        </w:rPr>
        <w:t xml:space="preserve"> Bộ Khoa học và Công nghệ, Ủy ban nhân dân các tỉnh, thành phố trực thuộc Trung ương trong phạm vi thẩm quyền có trách nhiệm chỉ đạo cơ quan chức năng:</w:t>
      </w:r>
    </w:p>
    <w:p>
      <w:pPr>
        <w:pStyle w:val="Normal"/>
        <w:spacing w:lineRule="auto" w:line="288" w:before="60" w:after="60"/>
        <w:ind w:firstLine="720"/>
        <w:jc w:val="both"/>
        <w:rPr>
          <w:color w:val="000000"/>
        </w:rPr>
      </w:pPr>
      <w:r>
        <w:rPr>
          <w:color w:val="000000"/>
        </w:rPr>
        <w:t>1. Rà soát các tổ chức khoa học và công nghệ do cá nhân đã thành lập để hướng dẫn đăng ký lại hoạt động khoa học và công nghệ theo Danh mục các lĩnh vực quy định tại Điều 1 và thủ tục quy định tại Điều 3 Quyết định này.</w:t>
      </w:r>
    </w:p>
    <w:p>
      <w:pPr>
        <w:pStyle w:val="Normal"/>
        <w:spacing w:lineRule="auto" w:line="288" w:before="60" w:after="60"/>
        <w:ind w:firstLine="720"/>
        <w:jc w:val="both"/>
        <w:rPr>
          <w:color w:val="000000"/>
        </w:rPr>
      </w:pPr>
      <w:r>
        <w:rPr>
          <w:color w:val="000000"/>
        </w:rPr>
        <w:t>2. Thu hồi Giấy chứng nhận đăng ký hoạt động khoa học và công nghệ và hướng dẫn đăng ký lại hoạt động khoa học và công nghệ đối với trường hợp Giấy chứng nhận đăng ký hoạt động khoa học và công nghệ đã cấp không đúng chức năng và thẩm quyền.</w:t>
      </w:r>
    </w:p>
    <w:p>
      <w:pPr>
        <w:pStyle w:val="Normal"/>
        <w:spacing w:lineRule="auto" w:line="288" w:before="60" w:after="60"/>
        <w:ind w:firstLine="720"/>
        <w:jc w:val="both"/>
        <w:rPr>
          <w:color w:val="000000"/>
        </w:rPr>
      </w:pPr>
      <w:r>
        <w:rPr>
          <w:color w:val="000000"/>
        </w:rPr>
        <w:t>3. Thu hồi Giấy chứng nhận đăng ký hoạt động khoa học và công nghệ và tiến hành thủ tục chấm dứt hoạt động theo quy định của pháp luật đối với tổ chức khoa học và công nghệ do cá nhân thành lập có vi phạm trong hoạt động.</w:t>
      </w:r>
    </w:p>
    <w:p>
      <w:pPr>
        <w:pStyle w:val="Normal"/>
        <w:spacing w:lineRule="auto" w:line="288" w:before="60" w:after="60"/>
        <w:ind w:firstLine="720"/>
        <w:jc w:val="both"/>
        <w:rPr/>
      </w:pPr>
      <w:r>
        <w:rPr>
          <w:b/>
          <w:color w:val="000000"/>
        </w:rPr>
        <w:t>Điều 5.</w:t>
      </w:r>
      <w:r>
        <w:rPr>
          <w:color w:val="000000"/>
        </w:rPr>
        <w:t xml:space="preserve"> Trong quá trình tổ chức thực hiện, căn cứ tình hình thực tiễn và nhu cầu phát triển của đất nước, Bộ Khoa học và Công nghệ chủ trì, phối hợp với các Bộ, ngành có liên quan định kỳ nghiên cứu, đề xuất việc sửa đổi, bổ sung Danh mục các lĩnh vực cá nhân được thành lập tổ chức khoa học và công nghệ.</w:t>
      </w:r>
    </w:p>
    <w:p>
      <w:pPr>
        <w:pStyle w:val="Normal"/>
        <w:spacing w:lineRule="auto" w:line="288" w:before="60" w:after="60"/>
        <w:ind w:firstLine="720"/>
        <w:jc w:val="both"/>
        <w:rPr/>
      </w:pPr>
      <w:r>
        <w:rPr>
          <w:b/>
          <w:color w:val="000000"/>
        </w:rPr>
        <w:t xml:space="preserve">Điều 6. </w:t>
      </w:r>
      <w:r>
        <w:rPr>
          <w:color w:val="000000"/>
        </w:rPr>
        <w:t>Quyết định này có hiệu lực thi hành kể từ ngày 15 tháng 9 năm 2009.</w:t>
      </w:r>
    </w:p>
    <w:p>
      <w:pPr>
        <w:pStyle w:val="Normal"/>
        <w:spacing w:lineRule="auto" w:line="288" w:before="60" w:after="60"/>
        <w:ind w:firstLine="720"/>
        <w:jc w:val="both"/>
        <w:rPr>
          <w:color w:val="000000"/>
        </w:rPr>
      </w:pPr>
      <w:r>
        <w:rPr>
          <w:color w:val="000000"/>
        </w:rPr>
        <w:t>Các Bộ trưởng, Thủ trưởng cơ quan ngang Bộ, Thủ trưởng cơ quan thuộc Chính phủ, Chủ tịch Ủy ban nhân dân tỉnh, thành phố trực thuộc Trung ương, các cá nhân, tổ chức có liên quan chịu trách nhiệm thi hành Quyết định này./.</w:t>
      </w:r>
    </w:p>
    <w:p>
      <w:pPr>
        <w:pStyle w:val="Normal"/>
        <w:ind w:firstLine="3969"/>
        <w:jc w:val="center"/>
        <w:rPr>
          <w:color w:val="000000"/>
        </w:rPr>
      </w:pPr>
      <w:r>
        <w:rPr>
          <w:color w:val="000000"/>
        </w:rPr>
        <w:t> </w:t>
      </w:r>
    </w:p>
    <w:p>
      <w:pPr>
        <w:pStyle w:val="Normal"/>
        <w:ind w:firstLine="3969"/>
        <w:jc w:val="center"/>
        <w:rPr>
          <w:b/>
          <w:b/>
          <w:color w:val="000000"/>
        </w:rPr>
      </w:pPr>
      <w:r>
        <w:rPr>
          <w:b/>
          <w:color w:val="000000"/>
        </w:rPr>
        <w:t>THỦ TƯỚNG</w:t>
      </w:r>
    </w:p>
    <w:p>
      <w:pPr>
        <w:pStyle w:val="Normal"/>
        <w:ind w:firstLine="3969"/>
        <w:jc w:val="center"/>
        <w:rPr>
          <w:color w:val="000000"/>
        </w:rPr>
      </w:pPr>
      <w:r>
        <w:rPr>
          <w:b/>
          <w:color w:val="000000"/>
        </w:rPr>
        <w:t>Nguyễn Tấn Dũng</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t> </w:t>
      </w:r>
    </w:p>
    <w:p>
      <w:pPr>
        <w:pStyle w:val="Normal"/>
        <w:jc w:val="center"/>
        <w:rPr>
          <w:b/>
          <w:b/>
          <w:color w:val="000000"/>
        </w:rPr>
      </w:pPr>
      <w:r>
        <w:rPr>
          <w:b/>
          <w:color w:val="000000"/>
          <w:szCs w:val="20"/>
        </w:rPr>
        <w:t>DANH MỤC</w:t>
      </w:r>
    </w:p>
    <w:p>
      <w:pPr>
        <w:pStyle w:val="Normal"/>
        <w:jc w:val="center"/>
        <w:rPr>
          <w:b/>
          <w:b/>
          <w:color w:val="000000"/>
        </w:rPr>
      </w:pPr>
      <w:r>
        <w:rPr>
          <w:b/>
          <w:color w:val="000000"/>
        </w:rPr>
        <w:t>CÁC LĨNH VỰC CÁ NHÂN ĐƯỢC THÀNH LẬP TỔ CHỨC</w:t>
      </w:r>
    </w:p>
    <w:p>
      <w:pPr>
        <w:pStyle w:val="Normal"/>
        <w:jc w:val="center"/>
        <w:rPr>
          <w:i/>
          <w:i/>
          <w:color w:val="000000"/>
        </w:rPr>
      </w:pPr>
      <w:r>
        <w:rPr>
          <w:b/>
          <w:color w:val="000000"/>
        </w:rPr>
        <w:t>KHOA HỌC VÀ CÔNG NGHỆ</w:t>
        <w:br/>
      </w:r>
      <w:r>
        <w:rPr>
          <w:i/>
          <w:color w:val="000000"/>
        </w:rPr>
        <w:t>(ban hành kèm theo Quyết định số 97/2009/QĐ-TTg ngày 24 tháng 07 năm 2009</w:t>
      </w:r>
    </w:p>
    <w:p>
      <w:pPr>
        <w:pStyle w:val="Normal"/>
        <w:jc w:val="center"/>
        <w:rPr>
          <w:i/>
          <w:i/>
          <w:color w:val="000000"/>
        </w:rPr>
      </w:pPr>
      <w:r>
        <w:rPr>
          <w:i/>
          <w:color w:val="000000"/>
        </w:rPr>
        <w:t>của Thủ tướng Chính phủ)</w:t>
      </w:r>
    </w:p>
    <w:p>
      <w:pPr>
        <w:pStyle w:val="Normal"/>
        <w:jc w:val="center"/>
        <w:rPr>
          <w:i/>
          <w:i/>
          <w:color w:val="000000"/>
        </w:rPr>
      </w:pPr>
      <w:r>
        <w:rPr>
          <w:i/>
          <w:color w:val="000000"/>
        </w:rPr>
      </w:r>
    </w:p>
    <w:tbl>
      <w:tblPr>
        <w:tblW w:w="8856" w:type="dxa"/>
        <w:jc w:val="center"/>
        <w:tblInd w:w="0" w:type="dxa"/>
        <w:tblLayout w:type="fixed"/>
        <w:tblCellMar>
          <w:top w:w="0" w:type="dxa"/>
          <w:left w:w="108" w:type="dxa"/>
          <w:bottom w:w="0" w:type="dxa"/>
          <w:right w:w="108" w:type="dxa"/>
        </w:tblCellMar>
      </w:tblPr>
      <w:tblGrid>
        <w:gridCol w:w="829"/>
        <w:gridCol w:w="1081"/>
        <w:gridCol w:w="69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LĨNH VỰ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TỰ NHIÊ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oá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oán học lý thuyế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oán học ứng dụ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ống kê và xác suấ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hoa học máy tính và thông ti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a học máy tí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a học thông ti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in học trong các ngành khoa học tự nhiê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Vật l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ý nguyên tử, vật lý phân tử và vật lý hóa học (lý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ý các chất cô đặ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ý hạt và lý thuyết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ý hạt nhâ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ý plasma và chất lỏ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ang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Âm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iên vă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a học vũ trụ</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Hó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hữu c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vô cơ và hạt nhâ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l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học cao phân tử (polym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iện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ke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phân tíc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ơ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ơ học lý thuyế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ơ học chất rắ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ơ học chất lỏ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ơ học chất kh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ác khoa học trái đấ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chấ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áng vậ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ổ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vật l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hó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lý tự nhiê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úi lử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ắc địa học và bản đồ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í tượng học và các khoa học khí quyể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í hậu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ải dương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ủy văn; Tài nguyên nướ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học lý thuyế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Sinh học sinh sản; sinh học phát triển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a dạng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thái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ực vậ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ộng vậ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học biển và nước ngọ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 truyề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ế bào học, mô – phôi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i sinh vậ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i rú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ấm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si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Lý si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học phân t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XÃ HỘ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âm lý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âm lý học nói chung (bao gồm cả nghiên cứu quan hệ người – má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âm lý học chuyên ngà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 xml:space="preserve">Kinh tế và kinh doanh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an hệ sản xuất kinh doa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Kinh doanh và quản trị kinh doanh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hoa học giáo dụ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a học giáo dục nói chung (bao gồm cả sư phạm học, lý luận giáo dụ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iáo dục chuyên biệt cho người khuyết t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Xã hội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hương pháp nghiên cứu xã hội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hân khẩu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hân chủng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hội học chuyên đề (Nghiên cứu về giới và phụ nữ; nghiên cứu gia đình; nghiên cứu về dân số; nghiên cứu về nếp sống; nghiên cứu về các lĩnh vực sản xuất vật chất, dịch vụ)</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Địa lý kinh tế và xã hộ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lý kinh tế và văn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oa học môi trường – các khía cạnh xã hộ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quy hoạch, phát triển đô thị và nông thô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y hoạch giao thông và các khía cạnh xã hội của giao thông vận tả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NHÂN VĂ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Lịch sử và khảo cổ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Lịch sử Việt Nam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Lịch sử thế giới; Lịch sử từng nước, từng vùng; từng khu vực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hảo cổ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riế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iết học (Các vấn đề triết học chung; Triết học Mác-Lê; Chủ nghĩa duy vật biện chứng; Chủ nghĩa duy vật lịch sử; Chủ nghĩa cộng sản khoa học; Lôgic học; Triết học xã hội; Lịch sử triế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ạo đức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Ngôn ngữ học và vă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chung về ngôn ngữ</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Nghiên cứu ngôn ngữ Việt Na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ngôn ngữ khá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ý luận văn học; Nghiên cứu văn học nói chu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văn học Việt Nam, văn học các dân tộc ít người của Việt Na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văn học từng dân tộc, từng nước, khu vực khá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ý luận văn hóa; Nghiên cứu văn hóa nói chu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iên cứu văn hóa Việt Nam, văn hóa các dân tộc ít người Việt Na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nghiên cứu văn hóa từng dân tộc, từng nước, khu vực khá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ôn ngữ học ứng dụ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Nghệ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và lịch sử nghệ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ỹ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kiến trú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trình diễn (âm nhạc, kịch, múa, hát, xiế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dân gia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điện ả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hệ thuật truyền thanh, truyền h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3.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vấn đề nghiên cứu nghệ thuật khá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KỸ THUẬT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iến trúc và xây dựng dân dụ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iến trú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xây dự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trình hạ tầng đô th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trình giao thông vận tả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trình thủy lợ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ịa kỹ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ỹ thuật điện, điện tử, công nghệ thông tin và truyền thô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điện và điện t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ười máy và điều khiển tự độ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tự động hóa và các hệ thống điều khiển, giám sát, điều khiển số bằng máy tí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hệ thống thông tin và truyền thô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công nghệ viễn thô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phần cứng và kiến trúc máy tí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phần mề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cơ điện tử; hệ vi cơ điện t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ỹ thuật cơ khí và công nghệ chế tạo má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cơ khí nói chu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chế tạo máy nói chu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thiết kế và công nghệ chế tạo máy (máy công cụ; máy động lực; máy phục vụ nông, lâm, ngư nghiệp và công nghiệp chế biến; máy thủy lợi; máy xây dựng; ôtô, giao thông; thiết bị khai khoá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thiết kế và công nghệ cơ khí liên quan đến laser, plasma, hồng ngoạ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và công nghệ âm tha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à kỹ thuật đóng tàu thủy dân dụ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chế tạo và kỹ thuật cơ khí thiết bị năng lượng (Không bao gồm thiết bị năng lượng hạt nhâ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hó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vấn đề chung về hóa học công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á trình và thiết bị công nghệ hó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hóa dượ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hóa vô cơ và phân bón hóa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hóa hữu c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hóa dầ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vật liệu và kỹ thuật luyện ki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ật liệu kim loại và phi kim loạ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Công nghệ và kỹ thuật sản xuất kim loại và hợp ki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luyện kim bộ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gia công kim loại; sản xuất ống kim loạ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ật liệu bán dẫn và điện t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ỹ thuật nhiệt trong luyện ki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ật liệu xây dự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gố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màng mỏng, vật liệu sơn, vật liệu ph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ật liệu composit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chế biến gỗ, sản xuất giấy, bột giấ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sản xuất vải và thuốc nhuộm tổng hợ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sản xuất vật liệu tiên tiế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Kỹ thuật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à kỹ thuật thiết bị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phòng thí nghiệm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môi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quản lý và xử lý chất thải (rắn, lỏng, kh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sản xuất sạch, tái ch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phục hồi và tái tạo môi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phân tích chu trình số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quan trắc môi trường, kiểm soát và xử lý ô nhiễ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xử lý môi trường bằng phương pháp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chế tạo cảm biến sinh học (kit) chẩn đoán môi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gen, công nghệ nhân giống cây trồng và vật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tế bào trong nông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Công nghệ enzym và protein trong nông nghiệp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vi sinh vật trong nông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sản xuất thuốc trừ sâu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công nghệ xử lý sinh học, xúc tác sinh học, lên me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công nghệ sản phẩm sinh học, vật liệu sinh học, chất dẻo sinh học, nhiên liệu sinh học, các hóa chất được chiết tách từ sinh học, các vật liệu mới có nguồn gốc s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sinh học liên quan đến y học, y t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tế bào trong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gen, protein trong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ật liệu sinh học liên quan đến cấp phép trong y học, thiết bị, cảm biến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nan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vật liệu nan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ác quy trình nan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thực phẩm và đồ uố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thực phẩ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đồ uố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ông nghệ năng lượng và khai thác tài nguyê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năng lượng và nhiên liệu không phải dầu kh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dầu kh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địa chất, địa kỹ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ông nghệ khai thác mỏ và chế biến khoáng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Y, DƯỢC VÀ SỨC KHỎE</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Y học cơ sở</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iải phẫu học và hình thái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 truyền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iễn dịc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ần kinh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lý học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ô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hóa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i sinh vật học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ý sinh trùng y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lý bệ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iải phẫu bệnh và pháp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inh tế y tế; Quản trị bệnh việ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Y học lâm sà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m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ản khoa, phụ khoa, hỗ trợ sinh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hi kho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im mạc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uyết học và truyền má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ệnh đường hô hấ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Điều trị tích cực và hồi sức cấp cứ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ây m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ấn thương, chỉnh hình, phục hồi chức năng, vật lý trị liệ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goại kho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ha kho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a liễu, hoa liễ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ệnh về khớ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ội tiết và chuyển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iêu hóa và gan mật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iệu học và thậ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Ung thư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hã kho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ai mũi họ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ần kinh học; Tâm thần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ão khoa, điều dưỡ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học thẩm mỹ, tạo h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ội kho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học thể tha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học dân tộc, cổ truyề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học thảm họ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ẩn đoán hình ả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Y học dự phò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học lao động và vệ sinh môi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tễ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ức khỏe nghề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inh dưỡ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Y tế công cộ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ược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ược lý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ược học lâm sàng và điều tr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ược liệu học; Cây thuốc; Con thuốc; Thuốc Nam; Thuốc dân tộ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óa dược học</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ào chế</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ược học cổ truyề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Thực phẩm chức năng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KHOA HỌC NÔNG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rồng trọ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ông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ổ nhưỡ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ây lương thực và cây thực phẩ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ây rau, cây hoa và cây ăn quả</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ây công nghiệp và cây dược liệ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Chọn, tạo giống cây trồng; Công nghệ nhân giống cây trồng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ảo vệ thực v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ảo quản và chế biến nông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Lâm nghiệ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âm sinh, sinh thái và môi trường rừ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ản lý và bảo vệ tài nguyên rừ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ọn, tạo giống cây rừng; Nhân giống cây rừ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ông lâm kết hợ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ảo quản và chế biến lâm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Chăn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inh lý và hóa sinh động vật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ọn, tạo giống động vật nuôi; nhân giống động vật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ức ăn và dinh dưỡng cho động vật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6.3.4.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ăm sóc, nuôi dưỡng và bảo vệ động vật nuô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ây mê và điều trị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tễ học thú y; Miễn dịch học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iải phẫu học và sinh lý học thú y; Phẫu thuật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ệnh học thú y, chẩn đoán bệnh thú y, vệ sinh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i sinh vật học thú y, vi rút học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ý sinh trùng học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ược học thú y, vắc xin và sinh phẩm thú 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ệ sinh thái, sinh lý và dinh dưỡng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ọn, tạo và nhân giống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ệnh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uôi trồng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Quản lý, đánh giá và khai thác nguồn lợi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ảo quản và chế biến thủy sả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DỊCH VỤ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thông tin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ra cứu và chỉ dẫn thông tin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nghiên cứu xây dựng cơ sở dữ liệu (thư mục và toàn vă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nghiên cứu xây dựng và phát triển hệ thống thông tin ngân hàng dữ liệu, lưu trữ điện tử</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sao chụp, vi hình hóa (làm vi phim, vi phiếu), thông tin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riển lãm khoa học và công nghệ; tổ chức chợ công nghệ và thiết b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thư viện, lưu trữ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hư viện khoa học và công nghệ (Xử lý tài liệu; Dịch vụ bạn đọc và cho mượn tài liệu; Dịch vụ mượn liên thư viện; Sau chụp và số hóa tài liệu; Tra cứu và chỉ dẫn; Bảo quản và phục chế tài liệ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lưu trữ tài liệu khoa học và công nghệ (Xử lý, bảo quản tài liệu lưu trữ; Số hóa tài liệu lưu trữ)</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bảo tàng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sưu tầm, xử lý và bảo quản, nghiên cứu, giám định, thẩm định và trao đổi mẫu vật về khoa học và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hiết kế, triển khai và quản lý các khu trưng bày của bảo tà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tiêu chuẩn, đo lường, chất lượ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hử nghiệm chất lượng sản phẩm, hàng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kiểm định, hiệu chuẩn, thử nghiệm phương tiện đo</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chứng nhận hệ thống quản lý chất lượng; chứng nhận sản phẩm phù hợp tiêu chuẩn.</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công nhận phòng thử nghiệm, phòng hiệu chuẩn, tổ chức giám định, tổ chức chứng nhận hệ thống, tổ chức chứng nhận sản phẩ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giám định số lượng, chất lượng sản phẩm, hàng hó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ư vấn về đầu tư, trang bị và quản lý phòng đo lường, thử nghiệm chất lượng sản phẩm, hàng hóa; tư vấn áp dụng các công cụ quản lý chất lượng; tư vấn xây dựng tiêu chuẩn; tư vấn xây dựng hệ thống bảo đảm về đo l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bảo trì, bảo dưỡng và sửa chữa các phương tiện đo, thiết bị thử nghiệm, thiết bị kỹ thuậ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Dịch vụ ứng dụng kỹ thuật mã số, mã vạch cho sản phẩm hàng hóa và dịch vụ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sở hữu trí tu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đại diện sở hữu trí tuệ (bao gồm đại diện, tư vấn và các dịch vụ khác liên quan đến thủ tục xác lập và bảo vệ/thực thi quyền sở hữu trí tu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giám định về sở hữu trí tu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ư vấn về sở hữu trí tuệ (không bao gồm tư vấn liên quan đến thủ tục xác lập và bảo vệ/thực thi quyền sở hữu trí tu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color w:val="000000"/>
              </w:rPr>
              <w:t>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Dịch vụ chuyển giao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môi giới chuyển giao công nghệ (hỗ trợ các bên có nhu cầu mua hoặc bán tìm kiếm đối tác để ký kết hợp đồng chuyển giao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tư vấn chuyển giao công nghệ (hỗ trợ các bên lựa chọn công nghệ, đàm phán, ký kết, thực hiện hợp đồng chuyển giao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đánh giá công nghệ (đánh giá trình độ công nghệ, xác định giá trị, hiệu quả kinh tế và tác động của công nghệ đến kinh tế - xã hội và môi trườ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định giá công nghệ (xác định giá trị của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giám định công ngh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ịch vụ xúc tiến chuyển giao công nghệ (tạo, tìm kiếm cơ hội và thúc đẩy chuyển giao công nghệ; quảng cáo, giới thiệu, trưng bày công nghệ; tổ chức chợ, hội chợ, triển lãm công nghệ và trung tâm giao dịch công nghệ)</w:t>
            </w:r>
          </w:p>
        </w:tc>
      </w:tr>
    </w:tbl>
    <w:p>
      <w:pPr>
        <w:pStyle w:val="Normal"/>
        <w:spacing w:before="280" w:after="120"/>
        <w:rPr>
          <w:color w:val="000000"/>
        </w:rPr>
      </w:pPr>
      <w:r>
        <w:rPr>
          <w:color w:val="000000"/>
        </w:rPr>
        <w:t> </w:t>
      </w:r>
    </w:p>
    <w:p>
      <w:pPr>
        <w:pStyle w:val="Normal"/>
        <w:spacing w:before="280" w:after="120"/>
        <w:rPr>
          <w:color w:val="000000"/>
        </w:rPr>
      </w:pPr>
      <w:r>
        <w:rPr>
          <w:color w:val="000000"/>
        </w:rPr>
        <w:t> </w:t>
      </w:r>
    </w:p>
    <w:sectPr>
      <w:type w:val="nextPage"/>
      <w:pgSz w:w="11906" w:h="16838"/>
      <w:pgMar w:left="1588"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5:00Z</dcterms:created>
  <dc:creator>thachntc</dc:creator>
  <dc:description/>
  <cp:keywords/>
  <dc:language>en-US</dc:language>
  <cp:lastModifiedBy>thachntc</cp:lastModifiedBy>
  <dcterms:modified xsi:type="dcterms:W3CDTF">2009-09-14T08:55:00Z</dcterms:modified>
  <cp:revision>2</cp:revision>
  <dc:subject/>
  <dc:title>QUYẾT ĐỊNH</dc:title>
</cp:coreProperties>
</file>