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rPr>
            </w:pPr>
            <w:r>
              <w:rPr>
                <w:color w:val="000000"/>
              </w:rPr>
              <w:t>SỐ: 98/2005/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2 tháng 12 năm 2005</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hyperlink r:id="rId2">
        <w:r>
          <w:rPr>
            <w:rStyle w:val="InternetLink"/>
            <w:b/>
            <w:bCs/>
            <w:color w:val="000000"/>
            <w:sz w:val="28"/>
            <w:szCs w:val="28"/>
            <w:u w:val="none"/>
          </w:rPr>
          <w:t>của Bộ Tài chính về việc sửa đổi thuế suất thuế nhập khẩu ưu đãi đối với xe ô tô chở người thuộc các nhóm 8702, 8703 trong Biểu thuế nhập khẩu ưu đãi</w:t>
        </w:r>
      </w:hyperlink>
    </w:p>
    <w:p>
      <w:pPr>
        <w:pStyle w:val="Giua1"/>
        <w:rPr>
          <w:color w:val="000000"/>
          <w:sz w:val="28"/>
          <w:szCs w:val="28"/>
        </w:rPr>
      </w:pPr>
      <w:r>
        <w:rPr>
          <w:color w:val="000000"/>
          <w:sz w:val="28"/>
          <w:szCs w:val="28"/>
        </w:rPr>
        <w:t>BỘ TRƯỞNG BỘ TÀI CHÍNH</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Luật thuế xuất khẩu, thuế nhập khẩu số 45/2005/QH11 ngày 14 tháng 06 năm 2005;</w:t>
      </w:r>
    </w:p>
    <w:p>
      <w:pPr>
        <w:pStyle w:val="Normal"/>
        <w:rPr>
          <w:i/>
          <w:i/>
          <w:color w:val="000000"/>
          <w:sz w:val="28"/>
          <w:szCs w:val="28"/>
        </w:rPr>
      </w:pPr>
      <w:r>
        <w:rPr>
          <w:i/>
          <w:color w:val="000000"/>
          <w:sz w:val="28"/>
          <w:szCs w:val="28"/>
        </w:rPr>
        <w:t>Căn cứ Nghị quyết số 977/2005/NQ-UBTVQH11 ngày 13 tháng 12 năm 2005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rPr>
          <w:i/>
          <w:i/>
          <w:color w:val="000000"/>
          <w:sz w:val="28"/>
          <w:szCs w:val="28"/>
        </w:rPr>
      </w:pPr>
      <w:r>
        <w:rPr>
          <w:i/>
          <w:color w:val="000000"/>
          <w:sz w:val="28"/>
          <w:szCs w:val="28"/>
        </w:rPr>
        <w:t>Căn cứ Nghị định số 86/2002/NĐ-CP ngày 05 tháng 11 năm 2002 của Chính phủ quy định chức năng, nhiệm vụ, quyền hạn và cơ cấu tổ chức của Bộ, cơ quan ngang Bộ;</w:t>
      </w:r>
    </w:p>
    <w:p>
      <w:pPr>
        <w:pStyle w:val="Normal"/>
        <w:rPr>
          <w:i/>
          <w:i/>
          <w:color w:val="000000"/>
          <w:sz w:val="28"/>
          <w:szCs w:val="28"/>
        </w:rPr>
      </w:pPr>
      <w:r>
        <w:rPr>
          <w:i/>
          <w:color w:val="000000"/>
          <w:sz w:val="28"/>
          <w:szCs w:val="28"/>
        </w:rPr>
        <w:t>Căn cứ Nghị định số 77/2003/NĐ-CP ngày 01 tháng 7 năm 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Căn cứ Nghị định số 149/2005/NĐ-CP ngày 08 tháng 12 năm 2005 của Chính phủ quy định chi tiết thi hành Luật thuế xuất khẩu, thuế nhập khẩu;</w:t>
      </w:r>
    </w:p>
    <w:p>
      <w:pPr>
        <w:pStyle w:val="Normal"/>
        <w:rPr>
          <w:i/>
          <w:i/>
          <w:color w:val="000000"/>
          <w:sz w:val="28"/>
          <w:szCs w:val="28"/>
        </w:rPr>
      </w:pPr>
      <w:r>
        <w:rPr>
          <w:i/>
          <w:color w:val="000000"/>
          <w:sz w:val="28"/>
          <w:szCs w:val="28"/>
        </w:rPr>
        <w:t>Theo đề nghị của Vụ trưởng Vụ Chính sách thuế,</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Sửa đổi mức thuế suất thuế nhập khẩu ưu đãi đối với mặt hàng xe ô tô chở người thuộc các nhóm 8702, 8703 của Biểu thuế nhập khẩu ưu đãi ban hành kèm theo Quyết định 110/2003/QĐ-BTC ngày 25/7/2003 và quy định tại Quyết định số 97/2005/QĐ-BTC ngày 15/12/2005 của Bộ trưởng Bộ Tài chính thành các mức thuế suất thuế nhập khẩu ưu đãi mới quy định tại Danh mục sửa đổi mức thuế suất thuế nhập khẩu ưu đãi đối với xe ô tô chở người ban hành kèm theo Quyết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Áp dụng mức thuế suất thuế nhập khẩu 150% (một trăm năm mươi phần trăm) đối với các mặt hàng xe ô tô chở người đã qua sử dụng nêu tại Điều 1 Quyết định này và các mặt hàng xe ô tô có động cơ dùng để vận tải hàng hoá có tổng trọng lượng có tải tối đa không quá 5 tấn đã qua sử dụng được chi tiết tại Quyết định số 88/2005/QĐ-BTC ngày 01/12/2005 của Bộ trưởng Bộ Tài chính.</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Quyết định này có hiệu lực thi hành và áp dụng cho tất cả các tờ khai hàng hoá nhập khẩu đăng ký với cơ quan Hải quan sau 15 ngày kể từ ngày đăng công báo.</w:t>
      </w:r>
    </w:p>
    <w:tbl>
      <w:tblPr>
        <w:tblW w:w="8529" w:type="dxa"/>
        <w:jc w:val="left"/>
        <w:tblInd w:w="-108" w:type="dxa"/>
        <w:tblLayout w:type="fixed"/>
        <w:tblCellMar>
          <w:top w:w="0" w:type="dxa"/>
          <w:left w:w="108" w:type="dxa"/>
          <w:bottom w:w="0" w:type="dxa"/>
          <w:right w:w="108" w:type="dxa"/>
        </w:tblCellMar>
      </w:tblPr>
      <w:tblGrid>
        <w:gridCol w:w="5328"/>
        <w:gridCol w:w="3201"/>
      </w:tblGrid>
      <w:tr>
        <w:trPr/>
        <w:tc>
          <w:tcPr>
            <w:tcW w:w="5328" w:type="dxa"/>
            <w:tcBorders/>
          </w:tcPr>
          <w:p>
            <w:pPr>
              <w:pStyle w:val="Normal"/>
              <w:snapToGrid w:val="false"/>
              <w:spacing w:before="0" w:after="120"/>
              <w:ind w:hanging="0"/>
              <w:rPr>
                <w:color w:val="000000"/>
                <w:sz w:val="28"/>
                <w:szCs w:val="28"/>
              </w:rPr>
            </w:pPr>
            <w:r>
              <w:rPr>
                <w:color w:val="000000"/>
                <w:sz w:val="28"/>
                <w:szCs w:val="28"/>
              </w:rPr>
            </w:r>
          </w:p>
        </w:tc>
        <w:tc>
          <w:tcPr>
            <w:tcW w:w="320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firstLine="5670"/>
              <w:jc w:val="center"/>
              <w:rPr>
                <w:color w:val="000000"/>
                <w:sz w:val="28"/>
                <w:szCs w:val="28"/>
              </w:rPr>
            </w:pPr>
            <w:r>
              <w:rPr>
                <w:color w:val="000000"/>
                <w:sz w:val="28"/>
                <w:szCs w:val="28"/>
              </w:rPr>
            </w:r>
          </w:p>
          <w:p>
            <w:pPr>
              <w:pStyle w:val="Normal"/>
              <w:ind w:firstLine="5670"/>
              <w:jc w:val="center"/>
              <w:rPr>
                <w:color w:val="000000"/>
                <w:sz w:val="28"/>
                <w:szCs w:val="28"/>
              </w:rPr>
            </w:pPr>
            <w:r>
              <w:rPr>
                <w:color w:val="000000"/>
                <w:sz w:val="28"/>
                <w:szCs w:val="28"/>
              </w:rPr>
            </w:r>
          </w:p>
          <w:p>
            <w:pPr>
              <w:pStyle w:val="Normal"/>
              <w:ind w:firstLine="5670"/>
              <w:jc w:val="center"/>
              <w:rPr>
                <w:color w:val="000000"/>
                <w:sz w:val="28"/>
                <w:szCs w:val="28"/>
              </w:rPr>
            </w:pPr>
            <w:r>
              <w:rPr>
                <w:color w:val="000000"/>
                <w:sz w:val="28"/>
                <w:szCs w:val="28"/>
              </w:rPr>
            </w:r>
          </w:p>
          <w:p>
            <w:pPr>
              <w:pStyle w:val="Normal"/>
              <w:ind w:firstLine="567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rương Chí Trung</w:t>
            </w:r>
          </w:p>
          <w:p>
            <w:pPr>
              <w:pStyle w:val="Normal"/>
              <w:jc w:val="center"/>
              <w:rPr>
                <w:b/>
                <w:b/>
                <w:color w:val="000000"/>
                <w:sz w:val="28"/>
                <w:szCs w:val="28"/>
              </w:rPr>
            </w:pPr>
            <w:r>
              <w:rPr>
                <w:b/>
                <w:color w:val="000000"/>
                <w:sz w:val="28"/>
                <w:szCs w:val="28"/>
              </w:rPr>
            </w:r>
          </w:p>
          <w:p>
            <w:pPr>
              <w:pStyle w:val="Normal"/>
              <w:spacing w:before="0" w:after="120"/>
              <w:ind w:hanging="0"/>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DANH MỤC SỬA ĐỔI THUẾ SUẤT THUẾ NHẬP KHẨU ƯU ĐÃI </w:t>
        <w:br/>
        <w:t>ĐỐI VỚI XE Ô TÔ CHỞ NGƯỜI</w:t>
      </w:r>
    </w:p>
    <w:p>
      <w:pPr>
        <w:pStyle w:val="Normal"/>
        <w:ind w:hanging="0"/>
        <w:jc w:val="center"/>
        <w:rPr>
          <w:color w:val="000000"/>
          <w:sz w:val="28"/>
          <w:szCs w:val="28"/>
        </w:rPr>
      </w:pPr>
      <w:r>
        <w:rPr>
          <w:color w:val="000000"/>
          <w:sz w:val="28"/>
          <w:szCs w:val="28"/>
        </w:rPr>
        <w:t xml:space="preserve">(Ban hành kèm theo Quyết định số 98/2005/QĐ-BTC </w:t>
        <w:br/>
        <w:t>ngày 22 tháng 12 năm 2005 của Bộ trưởng Bộ Tài chính)</w:t>
      </w:r>
    </w:p>
    <w:p>
      <w:pPr>
        <w:pStyle w:val="Normal"/>
        <w:ind w:hanging="0"/>
        <w:jc w:val="center"/>
        <w:rPr>
          <w:color w:val="000000"/>
          <w:sz w:val="28"/>
          <w:szCs w:val="28"/>
        </w:rPr>
      </w:pPr>
      <w:r>
        <w:rPr>
          <w:color w:val="000000"/>
          <w:sz w:val="28"/>
          <w:szCs w:val="28"/>
        </w:rPr>
      </w:r>
    </w:p>
    <w:tbl>
      <w:tblPr>
        <w:tblW w:w="8284" w:type="dxa"/>
        <w:jc w:val="left"/>
        <w:tblInd w:w="-5" w:type="dxa"/>
        <w:tblLayout w:type="fixed"/>
        <w:tblCellMar>
          <w:top w:w="0" w:type="dxa"/>
          <w:left w:w="28" w:type="dxa"/>
          <w:bottom w:w="0" w:type="dxa"/>
          <w:right w:w="28" w:type="dxa"/>
        </w:tblCellMar>
      </w:tblPr>
      <w:tblGrid>
        <w:gridCol w:w="709"/>
        <w:gridCol w:w="567"/>
        <w:gridCol w:w="567"/>
        <w:gridCol w:w="5387"/>
        <w:gridCol w:w="1054"/>
      </w:tblGrid>
      <w:tr>
        <w:trPr>
          <w:trHeight w:val="284" w:hRule="atLeast"/>
        </w:trPr>
        <w:tc>
          <w:tcPr>
            <w:tcW w:w="1843"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0"/>
              <w:ind w:hanging="0"/>
              <w:jc w:val="center"/>
              <w:rPr>
                <w:color w:val="000000"/>
                <w:sz w:val="28"/>
                <w:szCs w:val="28"/>
              </w:rPr>
            </w:pPr>
            <w:r>
              <w:rPr>
                <w:color w:val="000000"/>
                <w:sz w:val="28"/>
                <w:szCs w:val="28"/>
              </w:rPr>
              <w:t>Mã hàng</w:t>
            </w:r>
          </w:p>
        </w:tc>
        <w:tc>
          <w:tcPr>
            <w:tcW w:w="538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color w:val="000000"/>
                <w:sz w:val="28"/>
                <w:szCs w:val="28"/>
              </w:rPr>
            </w:pPr>
            <w:r>
              <w:rPr>
                <w:color w:val="000000"/>
                <w:sz w:val="28"/>
                <w:szCs w:val="28"/>
              </w:rPr>
              <w:t>Mô tả hàng hoá</w:t>
            </w:r>
          </w:p>
        </w:tc>
        <w:tc>
          <w:tcPr>
            <w:tcW w:w="1054"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0"/>
              <w:ind w:hanging="0"/>
              <w:jc w:val="center"/>
              <w:rPr>
                <w:color w:val="000000"/>
                <w:sz w:val="28"/>
                <w:szCs w:val="28"/>
              </w:rPr>
            </w:pPr>
            <w:r>
              <w:rPr>
                <w:color w:val="000000"/>
                <w:sz w:val="28"/>
                <w:szCs w:val="28"/>
              </w:rPr>
              <w:t>Thuế suất  (%)</w:t>
            </w:r>
          </w:p>
        </w:tc>
      </w:tr>
      <w:tr>
        <w:trPr>
          <w:trHeight w:val="284" w:hRule="atLeast"/>
        </w:trPr>
        <w:tc>
          <w:tcPr>
            <w:tcW w:w="1843"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color w:val="000000"/>
                <w:sz w:val="28"/>
                <w:szCs w:val="28"/>
              </w:rPr>
            </w:pPr>
            <w:r>
              <w:rPr>
                <w:color w:val="000000"/>
                <w:sz w:val="28"/>
                <w:szCs w:val="28"/>
              </w:rPr>
              <w:t>(2)</w:t>
            </w:r>
          </w:p>
        </w:tc>
        <w:tc>
          <w:tcPr>
            <w:tcW w:w="105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ind w:hanging="0"/>
              <w:jc w:val="center"/>
              <w:rPr>
                <w:color w:val="000000"/>
                <w:sz w:val="28"/>
                <w:szCs w:val="28"/>
              </w:rPr>
            </w:pPr>
            <w:r>
              <w:rPr>
                <w:color w:val="000000"/>
                <w:sz w:val="28"/>
                <w:szCs w:val="28"/>
              </w:rPr>
              <w:t>(3)</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e ô tô chở 10 người trở lên,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Loại động cơ đốt trong kiểu piston đốt cháy bằng sức nén (diesel hoặc bán diesel):</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Xe chở dưới 16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Xe chở khách:</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không quá 5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5 tấn nhưng không quá 6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6 tấn nhưng không qúa 18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18 tấn nhưng không qúa 24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24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không quá 5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5 tấn nhưng không quá 6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6 tấn nhưng không quá 24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24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Xe chở từ 16 người trở lên nhưng dưới 30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Xe chở khách:</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không quá 5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5 tấn nhưng không quá 6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6 tấn nhưng không quá 18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18 tấn nhưng không quá 24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24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không quá 5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5 tấn nhưng không quá 6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6 tấn nhưng không quá 24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0</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24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Xe chở từ 30 người trở lên:</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Xe buýt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không quá 5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5 tấn nhưng không quá 6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6 tấn nhưng không quá 18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18 tấn nhưng không quá 24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0</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24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không quá 5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5 tấn nhưng không quá 6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6 tấn nhưng không quá 24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Tổng trọng lượng có tải tối đa trên 24 tấ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Xe chở dưới 16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Xe chở khách:</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Xe chở từ 16 người trở lên nhưng dưới 30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Xe chở khách:</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Xe chở từ 30 người trở lên:</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Xe ô tô buýt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Xe ô tô và các loại xe khác có động cơ được thiết kế chủ yếu để chở người (trừ các loại thuộc nhóm 87.02), kể cả xe chở người có khoang hành lý riêng và ô tô đua</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e được thiết kế đặc biệt để đi trên tuyết; xe ô tô chơi gôn (golf car) và các loại xe tương tự:</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Xe chở không quá 8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Xe ôtô chơi gôn và xe phục vụ sân gôn (golf buggies)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Xe ô tô đua nhỏ</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Xe chở 9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Xe ôtô chơi gôn và xe phục vụ sân gôn (golf buggies)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e khác, loại có động cơ đốt trong kiểu piston đốt cháy bằng tia lửa điện:</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Loại dung tích xi lanh không quá 1.000 c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Xe ô tô (kể cả xe chở người có khoang chở hành lý riêng, ô tô thể thao và ô tô đua), loại chở không quá 8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 chở không quá 8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Xe 4 bánh chủ động (xe 2 cầu),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 chở 9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Xe 4 bánh chủ động (xe 2 cầu),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Xe ô tô (kể cả xe chở người có khoang chở hành lý riêng, ô tô thể thao và ô tô đua), dạng nguyên chiếc/ Loại khá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Loại dung tích xi lanh trên 1.000cc nhưng không quá 1.500c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Xe loại nhà tự hành (Motor - homes)</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Xe ô tô (kể cả xe chở người có khoang chở hành lý riêng, ô tô thể thao và ô tô đua), loại chở không quá 8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 chở không quá 8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Xe 4 bánh chủ động (xe 2 cầu),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 chở 9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Xe 4 bánh chủ động (xe 2 cầu),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Xe ô tô (kể cả xe chở người có khoang chở hành lý riêng, ô tô thể thao và ô tô đua),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Loại dung tích xi lanh trên 1.500cc nhưng không quá 3.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Xe loại nhà tự hành (Motor - homes)</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Xe ô tô (kể cả xe chở người có khoang chở hành lý riêng, ô tô thể thao và ô tô đua), loại chở không quá 8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 - Dung tích xi lanh từ 2.000cc trở lên nhưng dưới 2.5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 - Dung tích xi lanh từ 2.500cc trở lên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 chở không quá 8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Xe 4 bánh chủ động (xe 2 cầu),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 - Dung tích xi lanh từ 2.000cc trở lên nhưng dưới 2.5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 - Dung tích xi lanh từ 2.500cc trở lên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Loại khác :</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 Dung tích xi lanh từ 2.000cc trở lên nhưng dưới 2.5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 - Dung tích xi lanh từ 2.500cc trở lên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 chở 9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Xe ô tô (kể cả xe chở người có khoang chở hành lý riêng, ô tô thể thao và ô tô đua):</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 - Dung tích xi lanh từ 2.000cc trở lên nhưng dưới 2.5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 - Dung tích xi lanh từ 2.500cc trở lên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Xe 4 bánh chủ động (xe 2 cầu),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 - Dung tích xi lanh từ 2.000cc trở lên nhưng dưới 2.5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 - Dung tích xi lanh từ 2.500cc trở lên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Loại khác :</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 - Dung tích xi lanh từ 2.000cc trở lên nhưng dưới 2.5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 - Dung tích xi lanh từ 2.500cc trở lên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Loại dung tích xi lanh trên 3.000 c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dung tích xi lanh trên 3.000cc nhưng không quá 4.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Xe loại nhà tự hành (Motor - homes)</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Xe ô tô (kể cả xe chở người có khoang chở hành lý riêng, ô tô thể thao và ô tô đua), loại chở không quá 8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Loại khác, chở không quá 8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Xe 4 bánh chủ động (xe 2 cầu),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 Loại khá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Loại khác, chở 9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Xe 4 bánh chủ động (xe 2 cầu),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Xe ô tô (kể cả xe chở người có khoang chở hành lý riêng, ô tô thể thao và ô tô đua),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 Loại khá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dung tích xi lanh trên 4.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Xe loại nhà tự hành (Motor - homes)</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Xe ô tô (kể cả xe chở người có khoang chở hành lý riêng, ô tô thể thao và ô tô đua), loại chở không quá 8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Loại khác, chở không quá 8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 Xe 4 bánh chủ động (xe 2 cầu),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 - Loại khá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Loại khác, chở 9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 Xe 4 bánh chủ động (xe 2 cầu),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Xe ô tô (kể cả xe chở người có khoang chở hành lý riêng, ô tô thể thao và ô tô đua),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 - Loại khá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e ô tô khác, loại có động cơ đốt trong kiểu piston đốt cháy bằng sức nén (diesel hoặc bán diesel):</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Loại dung tích xi lanh không quá 1.500 c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0</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Xe loại nhà tự hành (Motor - homes)</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Xe ô tô (kể cả xe chở người có khoang chở hành lý riêng, ô tô thể thao và ô tô đua), loại chở không quá 8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 Loại mới</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 chở không quá 8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Xe 4 bánh chủ động (xe 2 cầu),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 Loại khá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Loại khác, chở 9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Xe 4 bánh chủ động (xe 2 cầu),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Xe ô tô mới (kể cả xe chở người có khoang chở hành lý riêng, ô tô thể thao và ô tô đua),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Loại khá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Loại dung tích xilanh trên 1.500 cc nhưng không quá 2.500 c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Xe loại nhà tự hành (Motor - homes)</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Xe ô tô (kể cả xe chở người có khoang chở hành lý riêng, ô tô thể thao và ô tô đua) loại chở không quá 8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 Loại mới</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 chở không quá 8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Xe 4 bánh chủ động (xe 2 cầu), dạng nguyên chiếc/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 - Dung tích xi lanh từ 2.000cc trở lên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xml:space="preserve">- - - - - Dung tích xi lanh từ 2.000cc trở lên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 chở 9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Xe ô tô (kể cả xe chở người có khoang chở hành lý riêng, ô tô thể thao và ô tô đua):</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 Loại mới</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w:t>
            </w:r>
            <w:r>
              <w:rPr>
                <w:color w:val="000000"/>
                <w:sz w:val="28"/>
                <w:szCs w:val="28"/>
              </w:rPr>
              <w:t>- -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Xe 4 bánh chủ động (xe 2 cầu),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 - Dung tích xi lanh từ 2.000cc trở lên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Loại khác :</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 - Dung tích xi lanh từ 2.000cc trở lên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Loại dung tích xi lanh trên 2.500 c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Dung tích xi lanh trên 2.500cc nhưng không quá 3.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Xe loại nhà tự hành (Motor - homes)</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Xe ô tô (kể cả xe chở người có khoang chở hành lý riêng, ô tô thể thao và ô tô đua) loại chở không quá 8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Dạng nguyên chiếc/Loại khác, mới</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Loại khác, chở không quá 8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Xe 4 bánh chủ động (xe 2 cầu),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 Loại khá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Loại khác, chở 9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Xe 4 bánh chủ động (xe 2 cầu),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Xe ô tô mới (kể cả xe chở người có khoang chở hành lý riêng, ô tô thể thao và ô tô đua),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 Loại khá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dung tích xi lanh trên 3.000cc nhưng không quá 4.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Xe loại nhà tự hành (Motor - homes)</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Xe ô tô (kể cả xe chở người có khoang chở hành lý riêng, ô tô thể thao và ô tô đua) loại chở không quá 8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Dạng nguyên chiếc/Loại khác, mới</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Loại khác, chở không quá 8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Xe 4 bánh chủ động (xe 2 cầu),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 Loại khá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Loại khác, chở 9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Xe 4 bánh chủ động (xe 2 cầu),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Xe ô tô mới (kể cả xe chở người có khoang chở hành lý riêng, ô tô thể thao và ô tô đua),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 Loại khá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dung tích xi lanh trên 4.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Xe loại nhà tự hành (Motor - homes)</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Xe ô tô (kể cả xe chở người có khoang chở hành lý riêng, ô tô thể thao và ô tô đua) loại chở không quá 8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Dạng nguyên chiếc/Loại khác, mới</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Loại khác, chở không quá 8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Xe 4 bánh chủ động (xe 2 cầu),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Loại khác, chở 9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Xe 4 bánh chủ động (xe 2 cầu),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Xe ô tô mới (kể cả xe chở người có khoang chở hành lý riêng, ô tô thể thao và ô tô đua),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Xe loại nhà tự hành (Motor - homes)</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Xe ô tô (kể cả xe chở người có khoang chở hành lý riêng, ô tô thể thao và ô tô đua) loại chở không quá 8 người kể cả lái xe:</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hoạt động bằng năng lượng điệ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 Dung tích xi lanh từ 2.000cc trở lên nhưng dưới 2.5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 Dung tích xi lanh từ 2.500cc trở lên nhưng dưới 3.0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Dung tích xi lanh từ 3.000cc trở lê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Loại khác, chở không quá 8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Xe 4 bánh chủ động (xe 2 cầu),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Dung tích xi lanh từ 2.000cc trở lên nhưng dưới 2.5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Dung tích xi lanh từ 2.500cc trở lên nhưng dưới 3.0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ung tích xi lanh từ 3.000cc trở lê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 :</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Dung tích xi lanh từ 2.000cc trở lên nhưng dưới 2.5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Dung tích xi lanh từ 2.500cc trở lên nhưng dưới 3.0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5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ung tích xi lanh từ 3.000cc trở lê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Loại khác, chở 9 người:</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Xe ô tô (kể cả xe chở người có khoang chở hành lý riêng, ô tô thể thao và ô tô đua) :</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Hoạt động bằng năng lượng điệ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6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 - Dung tích xi lanh từ 2.000cc trở lên nhưng dưới 2.5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 - Dung tích xi lanh từ 2.500cc trở lên nhưng dưới 3.0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 - Dung tích xi lanh từ 3.000cc trở lê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Xe 4 bánh chủ động (xe 2 cầu), dạng nguyên chiếc/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7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Dung tích xi lanh từ 2.000cc trở lên nhưng dưới 2.5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Dung tích xi lanh từ 2.500cc trở lên nhưng dưới 3.0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ung tích xi lanh từ 3.000cc trở lên</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Loại khác:</w:t>
            </w:r>
          </w:p>
        </w:tc>
        <w:tc>
          <w:tcPr>
            <w:tcW w:w="10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ung tích xi lanh dưới 1.8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 - - Dung tích xi lanh từ 1.800cc trở lên nhưng dưới 2.000cc</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Dung tích xi lanh từ 2.000cc trở lên nhưng dưới 2.5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xml:space="preserve">- - - - Dung tích xi lanh từ 2.500cc trở lên nhưng dưới 3.000cc </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r>
        <w:trPr>
          <w:trHeight w:val="284"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8703</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0</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4</w:t>
            </w:r>
          </w:p>
        </w:tc>
        <w:tc>
          <w:tcPr>
            <w:tcW w:w="538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 - - - Dung tích xi lanh từ 3.000cc trở lên</w:t>
            </w:r>
          </w:p>
        </w:tc>
        <w:tc>
          <w:tcPr>
            <w:tcW w:w="105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90</w:t>
            </w:r>
          </w:p>
        </w:tc>
      </w:tr>
    </w:tbl>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right"/>
      <w:outlineLvl w:val="0"/>
    </w:pPr>
    <w:rPr>
      <w:rFonts w:ascii=".VnTime;Courier" w:hAnsi=".VnTime;Courier" w:cs=".VnTime;Courier"/>
      <w:i/>
      <w:color w:val="000000"/>
      <w:sz w:val="28"/>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Courier" w:hAnsi=".VnTime;Courier" w:cs=".VnTime;Courier"/>
      <w:b/>
      <w:color w:val="000000"/>
      <w:sz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w:hAnsi=".VnTime;Courier" w:cs=".VnTime;Courier"/>
      <w:b/>
      <w:color w:val="000000"/>
      <w:sz w:val="28"/>
    </w:rPr>
  </w:style>
  <w:style w:type="paragraph" w:styleId="Heading4">
    <w:name w:val="Heading 4"/>
    <w:basedOn w:val="Normal"/>
    <w:next w:val="Normal"/>
    <w:qFormat/>
    <w:pPr>
      <w:keepNext w:val="true"/>
      <w:numPr>
        <w:ilvl w:val="3"/>
        <w:numId w:val="1"/>
      </w:numPr>
      <w:spacing w:before="0" w:after="0"/>
      <w:ind w:hanging="0"/>
      <w:jc w:val="center"/>
      <w:outlineLvl w:val="3"/>
    </w:pPr>
    <w:rPr>
      <w:rFonts w:ascii=".VnTime;Courier" w:hAnsi=".VnTime;Courier" w:cs=".VnTime;Courier"/>
      <w:i/>
      <w:color w:val="000000"/>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4D88BB24-650A-4533-AFB4-30E3A10506E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07:00Z</dcterms:created>
  <dc:creator>khoinguyen</dc:creator>
  <dc:description/>
  <cp:keywords/>
  <dc:language>en-US</dc:language>
  <cp:lastModifiedBy>khoinguyen</cp:lastModifiedBy>
  <dcterms:modified xsi:type="dcterms:W3CDTF">2007-06-07T02:11:00Z</dcterms:modified>
  <cp:revision>1</cp:revision>
  <dc:subject/>
  <dc:title>BỘ TÀI CHÍNH</dc:title>
</cp:coreProperties>
</file>