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7"/>
      </w:tblGrid>
      <w:tr>
        <w:trPr/>
        <w:tc>
          <w:tcPr>
            <w:tcW w:w="3227" w:type="dxa"/>
            <w:tcBorders/>
          </w:tcPr>
          <w:p>
            <w:pPr>
              <w:pStyle w:val="Heading1"/>
              <w:rPr/>
            </w:pPr>
            <w:r>
              <w:rPr/>
              <w:t>Bé Th</w:t>
              <w:softHyphen/>
              <w:t>¬ng m¹i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ßa x· héi chñ nghÜa ViÖt Na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– Tù do – H¹nh phó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Sè: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107</w:t>
            </w:r>
            <w:r>
              <w:rPr>
                <w:rFonts w:cs=".VnTime" w:ascii=".VnTime" w:hAnsi=".VnTime"/>
                <w:sz w:val="28"/>
                <w:szCs w:val="28"/>
              </w:rPr>
              <w:t>/2005/Q§-BTM</w:t>
            </w:r>
          </w:p>
        </w:tc>
        <w:tc>
          <w:tcPr>
            <w:tcW w:w="5777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Hµ Néi, ngµy  20  th¸ng   04   n¨m 2005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QuyÕt ®Þnh cña Bé tr</w:t>
        <w:softHyphen/>
        <w:t>ëng Bé Th</w:t>
        <w:softHyphen/>
        <w:t>¬ng m¹i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Ò viÖc c«ng bè Danh môc v¨n b¶n quy ph¹m ph¸p luËt do Bé Th</w:t>
        <w:softHyphen/>
        <w:t xml:space="preserve">¬ng m¹i ban hµnh tõ n¨m 2000 ®Õn n¨m 2004 ®· hÕt hiÖu lùc thùc hiÖn 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----------------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Bé tr</w:t>
        <w:softHyphen/>
        <w:t>ëng Bé Th</w:t>
        <w:softHyphen/>
        <w:t>¬ng m¹i</w:t>
      </w:r>
    </w:p>
    <w:p>
      <w:pPr>
        <w:pStyle w:val="Normal"/>
        <w:ind w:firstLine="72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¨n cø LuËt Ban  hµnh v¨n b¶n quy ph¹m ph¸p luËt ngµy 12 th¸ng 11 n¨m 1996, LuËt söa ®æi, bæ sung mét sè ®iÒu cña LuËt Ban  hµnh v¨n b¶n quy ph¹m ph¸p luËt ngµy 16 th¸ng 12 n¨m 2002 vµ c¸c v¨n b¶n quy ph¹m ph¸p luËt quy ®Þnh chi tiÕt thi hµnh LuËt nµy;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C¨n cø NghÞ ®Þnh sè 29/2004/N§-CP ngµy 16 th¸ng 01 n¨m 2004 cña ChÝnh phñ quy ®Þnh chøc n¨ng, nhiÖm vô, quyÒn h¹n vµ c¬ cÊu tæ chøc cña Bé Th</w:t>
        <w:softHyphen/>
        <w:t>¬ng m¹i;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heo ®Ò nghÞ cña Ch¸nh V¨n phßng Bé vµ Vô tr</w:t>
        <w:softHyphen/>
        <w:t>ëng Vô Ph¸p chÕ,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QuyÕt ®Þnh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§iÒu 1.</w:t>
      </w:r>
      <w:r>
        <w:rPr>
          <w:rFonts w:cs=".VnTime" w:ascii=".VnTime" w:hAnsi=".VnTime"/>
          <w:sz w:val="28"/>
          <w:szCs w:val="28"/>
        </w:rPr>
        <w:t xml:space="preserve"> C«ng bè Danh  môc v¨n b¶n quy ph¹m ph¸p luËt do Bé Th</w:t>
        <w:softHyphen/>
        <w:t>¬ng m¹i ban hµnh tõ ngµy 01 th¸ng 01 n¨m 2000 ®Õn hÕt ngµy 31 th¸ng 12 n¨m 2004  ®· hÕt hiÖu lùc thùc hiÖn gåm 37 v¨n b¶n kÌm theo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§iÒu 2.</w:t>
      </w:r>
      <w:r>
        <w:rPr>
          <w:rFonts w:cs=".VnTime" w:ascii=".VnTime" w:hAnsi=".VnTime"/>
          <w:sz w:val="28"/>
          <w:szCs w:val="28"/>
        </w:rPr>
        <w:t xml:space="preserve"> QuyÕt ®Þnh nµy cã hiÖu lùc thi hµnh sau m</w:t>
        <w:softHyphen/>
        <w:t>êi l¨m ngµy kÓ tõ ngµy ®¨ng C«ng b¸o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3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2"/>
              </w:rPr>
            </w:pPr>
            <w:r>
              <w:rPr>
                <w:rFonts w:cs=".VnTime" w:ascii=".VnTime" w:hAnsi=".VnTime"/>
                <w:b/>
                <w:i/>
                <w:sz w:val="22"/>
              </w:rPr>
              <w:t>N¬i nhË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V¨n phßng ChÝnh phñ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Bé T</w:t>
              <w:softHyphen/>
              <w:t xml:space="preserve"> ph¸p (Côc KTr v¨n b¶n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C«ng b¸o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2"/>
              </w:rPr>
              <w:t>- L</w:t>
              <w:softHyphen/>
              <w:t>u VT, PC</w:t>
            </w:r>
          </w:p>
        </w:tc>
        <w:tc>
          <w:tcPr>
            <w:tcW w:w="5031" w:type="dxa"/>
            <w:tcBorders/>
          </w:tcPr>
          <w:p>
            <w:pPr>
              <w:pStyle w:val="Heading3"/>
              <w:rPr/>
            </w:pPr>
            <w:r>
              <w:rPr>
                <w:szCs w:val="28"/>
              </w:rPr>
              <w:t>KT.Bé tr</w:t>
              <w:softHyphen/>
              <w:t>ëng Bé Th</w:t>
              <w:softHyphen/>
              <w:t>¬ng m¹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hø tr</w:t>
              <w:softHyphen/>
              <w:t>ëng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Phan ThÕ RuÖ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  <w:r>
        <w:br w:type="page"/>
      </w:r>
    </w:p>
    <w:p>
      <w:pPr>
        <w:sectPr>
          <w:type w:val="nextPage"/>
          <w:pgSz w:w="12240" w:h="15840"/>
          <w:pgMar w:left="1800" w:right="180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 xml:space="preserve">Danh môc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v¨n b¶n quy ph¹m ph¸p luËt do Bé Th</w:t>
        <w:softHyphen/>
        <w:t xml:space="preserve">¬ng m¹i ban hµnh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</w:rPr>
        <w:t>tõ n¨m 2000 ®Õn n¨m 2004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®· hÕt hiÖu lùc thùc hiÖn</w:t>
      </w:r>
    </w:p>
    <w:p>
      <w:pPr>
        <w:pStyle w:val="Tieudephu"/>
        <w:rPr>
          <w:sz w:val="28"/>
          <w:szCs w:val="28"/>
        </w:rPr>
      </w:pPr>
      <w:r>
        <w:rPr>
          <w:sz w:val="28"/>
          <w:szCs w:val="28"/>
        </w:rPr>
        <w:t xml:space="preserve">(Ban hµnh kÌm theo QuyÕt ®Þnh sè 1107 /2005/Q§-BTM </w:t>
        <w:br/>
        <w:t>ngµy  20  th¸ng  04  n¨m 2005 cña Bé tr</w:t>
        <w:softHyphen/>
        <w:t>ëng Bé Th</w:t>
        <w:softHyphen/>
        <w:t>¬ng m¹i)</w:t>
      </w:r>
    </w:p>
    <w:p>
      <w:pPr>
        <w:pStyle w:val="Tieudephu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814"/>
        <w:gridCol w:w="3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è hiÖu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ªn v¨n b¶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µy ban hµ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4/2000/Q§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udephu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QuyÕt ®Þnh cña Bé tr</w:t>
              <w:softHyphen/>
              <w:t>ëng Bé Th</w:t>
              <w:softHyphen/>
              <w:t>¬ng m¹i ban hµnh Phô lôc 3 (bæ sung) cña Quy chÕ cÊp giÊy chøng nhËn xuÊt xø ASEAN cña ViÖt Nam - MÉu D ®Ó h</w:t>
              <w:softHyphen/>
              <w:t xml:space="preserve">ëng c¸c </w:t>
              <w:softHyphen/>
              <w:t>u ®·i theo “HiÖp ®Þnh vÒ Ch</w:t>
              <w:softHyphen/>
              <w:t>¬ng tr×nh ¦u ®·i ThuÕ quan cã hiÖu lùc chung (CEPT)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/01/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8/2000/Q§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yÕt ®Þnh cña Bé tr</w:t>
              <w:softHyphen/>
              <w:t>ëng Bé Th</w:t>
              <w:softHyphen/>
              <w:t>¬ng m¹i ban hµnh Danh môc chi tiÕt hµng hãa cÊm l</w:t>
              <w:softHyphen/>
              <w:t>u th«ng, dÞch vô th</w:t>
              <w:softHyphen/>
              <w:t>¬ng m¹i cÊm thùc hiÖn; hµng hãa, dÞch vô h¹n chÕ kinh doanh, kinh doanh cã ®iÒu kiÖ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/01/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92/2000/Q§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yÕt ®Þnh cña Bé tr</w:t>
              <w:softHyphen/>
              <w:t>ëng Bé Th</w:t>
              <w:softHyphen/>
              <w:t>¬ng m¹i vÒ viÖc söa ®æi bæ sung Quy chÕ cÊp giÊy chøng nhËn xuÊt xø ASEAN cña ViÖt Nam - MÉu D ®Ó h</w:t>
              <w:softHyphen/>
              <w:t xml:space="preserve">ëng c¸c </w:t>
              <w:softHyphen/>
              <w:t>u ®·i theo “HiÖp ®Þnh vÒ Ch</w:t>
              <w:softHyphen/>
              <w:t>¬ng tr×nh ¦u ®·i ThuÕ quan cã hiÖu lùc chung (CEPT)” ban hµnh kÌm theo QuyÕt ®Þnh sè 416/TM-§B cña Bé tr</w:t>
              <w:softHyphen/>
              <w:t>ëng Bé Th</w:t>
              <w:softHyphen/>
              <w:t xml:space="preserve">¬ng m¹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/3/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56/2000/Q§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yÕt ®Þnh cña Bé tr</w:t>
              <w:softHyphen/>
              <w:t>ëng Bé Th</w:t>
              <w:softHyphen/>
              <w:t>¬ng m¹i vÒ viÖc ®iÒu chØnh bæ sung Quy chÕ kinh doanh t¹m nhËp t¸i xuÊt x¨ng dÇu ban hµnh theo quyÕt ®Þnh sè 0123/1999/Q§-BTM ngµy 04/02/1999 cña Bé Th</w:t>
              <w:softHyphen/>
              <w:t xml:space="preserve">¬ng m¹i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/4/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56/2000/Q§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yÕt ®Þnh cña Bé tr</w:t>
              <w:softHyphen/>
              <w:t>ëng Bé Th</w:t>
              <w:softHyphen/>
              <w:t>¬ng m¹i ban hµnh Phô lôc 3 (bæ sung) cña Quy chÕ cÊp giÊy chøng nhËn xuÊt xø ASEAN cña ViÖt Nam - MÉu D ®Ó h</w:t>
              <w:softHyphen/>
              <w:t xml:space="preserve">ëng c¸c </w:t>
              <w:softHyphen/>
              <w:t>u ®·i theo “HiÖp ®Þnh vÒ Ch</w:t>
              <w:softHyphen/>
              <w:t>¬ng tr×nh ¦u ®·i ThuÕ quan cã hiÖu lùc chung (CEPT)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/7/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08/2000/Q§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yÕt ®Þnh cña Bé tr</w:t>
              <w:softHyphen/>
              <w:t>ëng Bé Th</w:t>
              <w:softHyphen/>
              <w:t>¬ng m¹i ®iÒu chØnh Danh môc chi tiÕt hµng hãa cÊm l</w:t>
              <w:softHyphen/>
              <w:t>u th«ng, dÞch vô th</w:t>
              <w:softHyphen/>
              <w:t>¬ng m¹i cÊm thùc hiÖn; hµng hãa, dÞch vô h¹n chÕ kinh doanh, kinh doanh cã ®iÒu kiÖn ban hµnh kÌm theo QuyÕt ®Þnh sè 088/2000/Q§-BTM ngµy 18/01/2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/8/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11/2000/Q§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yÕt ®Þnh  cña Bé tr</w:t>
              <w:softHyphen/>
              <w:t>ëng Bé Th</w:t>
              <w:softHyphen/>
              <w:t>¬ng m¹i vÒ viÖc giao chøc n¨ng, nhiÖm vô cña Thanh tra chuyªn ngµnh Th</w:t>
              <w:softHyphen/>
              <w:t>¬ng m¹i cho lùc l</w:t>
              <w:softHyphen/>
              <w:t>îng Qu¶n lý thÞ tr</w:t>
              <w:softHyphen/>
              <w:t>ê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/8/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/2000/TT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«ng t</w:t>
              <w:softHyphen/>
              <w:t xml:space="preserve"> cña Bé Th</w:t>
              <w:softHyphen/>
              <w:t>¬ng m¹i h</w:t>
              <w:softHyphen/>
              <w:t>íng dÉn thùc hiÖn QuyÕt ®Þnh cña Thñ t</w:t>
              <w:softHyphen/>
              <w:t>íng ChÝnh phñ sè 242/1999/Q§-TTg ngµy 30/12/1999 vÒ ®iÒu hµnh xuÊt nhËp khÈu hµng hãa n¨m 2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/02/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/2000/TT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«ng t</w:t>
              <w:softHyphen/>
              <w:t xml:space="preserve">  vÒ qu¶n lý chÊt l</w:t>
              <w:softHyphen/>
              <w:t>îng dÇu nhên ®éng c¬ trong kinh doan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/3/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/2000/TTLT-BTM-BTC-BCA-BKHCNMT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«ng t</w:t>
              <w:softHyphen/>
              <w:t xml:space="preserve"> liªn tÞch cña Bé Th</w:t>
              <w:softHyphen/>
              <w:t>¬ng m¹i, Bé Tµi chÝnh, Bé C«ng an, Bé Khoa häc C«ng nghÖ vµ M«i tr</w:t>
              <w:softHyphen/>
              <w:t>êng h</w:t>
              <w:softHyphen/>
              <w:t>íng dÉn thùc hiÖn ChØ thÞ sè 31/1999/CT-TTg ngµy 27/10/1999 cña Thñ t</w:t>
              <w:softHyphen/>
              <w:t>íng ChÝnh phñ vÒ ®Êu tranh chèng s¶n xuÊt vµ bu«n b¸n hµng gi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/4/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/2000/CT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Ø thÞ cña Bé tr</w:t>
              <w:softHyphen/>
              <w:t>ëng Bé Th</w:t>
              <w:softHyphen/>
              <w:t>¬ng m¹i vÒ c«ng t¸c phßng chèng lôt, b·o, gi¶m nhÑ thiªn tai n¨m 2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/4/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/2000/CT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hØ thÞ cña Bé tr</w:t>
              <w:softHyphen/>
              <w:t>ëng Bé Th</w:t>
              <w:softHyphen/>
              <w:t>¬ng m¹i vÒ viÖc triÓn khai so¹n th¶o LuËt c¹nh tranh vµ chèng ®éc quyÒ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/5/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93/2001/Q§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yÕt ®Þnh cña Bé tr</w:t>
              <w:softHyphen/>
              <w:t>ëng Bé Th</w:t>
              <w:softHyphen/>
              <w:t>¬ng m¹i vÒ viÖc söa ®æi, bæ sung Quy chÕ xÐt th</w:t>
              <w:softHyphen/>
              <w:t>ëng xuÊt khÈ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/2/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02/2001/Q§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yÕt ®Þnh cña Bé tr</w:t>
              <w:softHyphen/>
              <w:t>ëng Bé Th</w:t>
              <w:softHyphen/>
              <w:t>¬ng m¹i V/v ®iÒu chØnh bæ sung Quy chÕ kinh doanh t¹m nhËp t¸i xuÊt x¨ng dÇu ban hµnh kÌm theo QuyÕt ®Þnh sè 0123/1999/Q§-BTM ngµy 4/2/1999 cña Bé Th</w:t>
              <w:softHyphen/>
              <w:t>¬ng m¹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/6/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08/2001/Q§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yÕt ®Þnh cña Bé tr</w:t>
              <w:softHyphen/>
              <w:t>ëng Bé Th</w:t>
              <w:softHyphen/>
              <w:t>¬ng m¹i ban hµnh Quy ®Þnh vÒ qu¶n lý vµ sö dông thÎ kiÓm tra thÞ tr</w:t>
              <w:softHyphen/>
              <w:t>êng, phï hiÖu, cê hiÖu, cÊp hiÖu, biÓn hiÖu qu¶n lý thÞ tr</w:t>
              <w:softHyphen/>
              <w:t>ê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/7/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48/2001/Q§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yÕt ®Þnh cña Bé tr</w:t>
              <w:softHyphen/>
              <w:t>ëng Bé Th</w:t>
              <w:softHyphen/>
              <w:t>¬ng m¹i vÒ viÖc bæ sung Phô lôc 3 Quy chÕ cÊp GiÊy chøng nhËn xuÊt xø hµng ho¸ ASEAN cña ViÖt Nam – MÉu D ®Ó h</w:t>
              <w:softHyphen/>
              <w:t xml:space="preserve">ëng c¸c </w:t>
              <w:softHyphen/>
              <w:t>u ®·i theo HiÖp ®Þnh vÒ ch</w:t>
              <w:softHyphen/>
              <w:t xml:space="preserve">¬ng tr×nh </w:t>
              <w:softHyphen/>
              <w:t>u ®·i thuÕ quan cã hiÖu lùc chu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/12/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/2001/TT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«ng t</w:t>
              <w:softHyphen/>
              <w:t xml:space="preserve"> cña Bé tr</w:t>
              <w:softHyphen/>
              <w:t>ëng Bé Th</w:t>
              <w:softHyphen/>
              <w:t>¬ng m¹i h</w:t>
              <w:softHyphen/>
              <w:t>íng dÉn vÒ tæ chøc, nhiÖm vô, quyÒn h¹n cña lùc l</w:t>
              <w:softHyphen/>
              <w:t>îng qu¶n lý thÞ tr</w:t>
              <w:softHyphen/>
              <w:t>êng ë ®Þa ph</w:t>
              <w:softHyphen/>
              <w:t>¬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/4/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/2001/TT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h«ng t</w:t>
              <w:softHyphen/>
              <w:t xml:space="preserve"> cña Bé Th</w:t>
              <w:softHyphen/>
              <w:t>¬ng m¹i h</w:t>
              <w:softHyphen/>
              <w:t>íng dÉn viÖc mua b¸n hµng ho¸ qua biªn giíi trªn bé gi÷a ViÖt Nam vµ Trung Què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/5/2001</w:t>
            </w:r>
          </w:p>
        </w:tc>
      </w:tr>
      <w:tr>
        <w:trPr>
          <w:trHeight w:val="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/2001/TTLT-BTM-BVGCP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h«ng t</w:t>
              <w:softHyphen/>
              <w:t xml:space="preserve"> liªn tÞch cña Bé Th</w:t>
              <w:softHyphen/>
              <w:t>¬ng m¹i vµ Ban VËt gi¸ ChÝnh phñ h</w:t>
              <w:softHyphen/>
              <w:t>íng dÉn viÖc tæ chøc kiÓm tra, thanh tra thùc hiÖn NghÞ ®Þnh sè 44/2000/N§-CP ngµy 1/9/2000 cña ChÝnh phñ vÒ xö ph¹t hµnh chÝnh trong lÜnh vùc gi¸ c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/10/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/2001/CT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Ø thÞ cña Bé tr</w:t>
              <w:softHyphen/>
              <w:t>ëng Bé Th</w:t>
              <w:softHyphen/>
              <w:t>¬ng m¹i vÒ c«ng t¸c phßng, chèng lôt, b·o, gi¶m nhÑ thiªn tai n¨m 20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/3/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/2001/CT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Ø thÞ cña Bé tr</w:t>
              <w:softHyphen/>
              <w:t>ëng Bé Th</w:t>
              <w:softHyphen/>
              <w:t>¬ng m¹i vÒ viÖc thùc hiÖn viÖc tinh gi¶n biªn chÕ trong c¸c c¬ quan hµnh chÝnh, ®¬n vÞ sù nghiÖp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/4/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78/2002/Q§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yÕt ®Þnh cña Bé tr</w:t>
              <w:softHyphen/>
              <w:t>ëng Bé Th</w:t>
              <w:softHyphen/>
              <w:t>¬ng m¹i vÒ viÖc bæ sung Phô lôc 3 Quy chÕ cÊp GiÊy chøng nhËn xuÊt xø hµng ho¸ ASEAN cña ViÖt Nam –MÉu D ®Ó h</w:t>
              <w:softHyphen/>
              <w:t xml:space="preserve">ëng c¸c </w:t>
              <w:softHyphen/>
              <w:t>u ®·i theo HiÖp ®Þnh vÒ ch</w:t>
              <w:softHyphen/>
              <w:t xml:space="preserve">¬ng tr×nh </w:t>
              <w:softHyphen/>
              <w:t xml:space="preserve">u ®·i thuÕ quan cã hiÖu lùc chung (CEPT)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/4/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27/2002/Q§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QuyÕt ®Þnh cña Bé tr</w:t>
              <w:softHyphen/>
              <w:t>ëng Bé Th</w:t>
              <w:softHyphen/>
              <w:t>¬ng m¹i vÒ gi¸ b¸n tèi ®a dÇu ho¶ vµ ma dó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/5/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58/2002/Q§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yÕt ®Þnh cña Bé tr</w:t>
              <w:softHyphen/>
              <w:t>ëng Bé Th</w:t>
              <w:softHyphen/>
              <w:t>¬ng m¹i vÒ viÖc söa ®æi Danh môc hµng tiªu dïng ®Ó phôc vô viÖc x¸c ®Þnh thêi h¹n nép thuÕ nhËp khÈ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/7/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82/2002/Q§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yÕt ®Þnh cña Bé tr</w:t>
              <w:softHyphen/>
              <w:t>ëng Bé Th</w:t>
              <w:softHyphen/>
              <w:t>¬ng m¹i vÒ viÖc bæ sung Phô lôc 3 Quy chÕ cÊp GiÊy chøng nhËn xuÊt xø hµng ho¸ ASEAN cña ViÖt Nam – MÉu D ®Ó h</w:t>
              <w:softHyphen/>
              <w:t xml:space="preserve">ëng c¸c </w:t>
              <w:softHyphen/>
              <w:t>u ®·i theo HiÖp ®Þnh vÒ ch</w:t>
              <w:softHyphen/>
              <w:t xml:space="preserve">¬ng tr×nh </w:t>
              <w:softHyphen/>
              <w:t>u ®·i thuÕ quan cã hiÖu lùc chung (CEPT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/11/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91/2002/Q§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yÕt ®Þnh cña Bé tr</w:t>
              <w:softHyphen/>
              <w:t>ëng Bé Th</w:t>
              <w:softHyphen/>
              <w:t>¬ng m¹i vÒ viÖc ban hµnh Quy chÕ ®Êu thÇu h¹n ng¹ch hµng dÖt, may xuÊt khÈu vµo thÞ tr</w:t>
              <w:softHyphen/>
              <w:t>êng cã quy ®Þnh h¹n ng¹c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/10/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53/2002/Q§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yÕt ®Þnh cña Bé tr</w:t>
              <w:softHyphen/>
              <w:t>ëng Bé Th</w:t>
              <w:softHyphen/>
              <w:t>¬ng m¹i vÒ gi¸ b¸n tèi ®a dÇu madó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/10/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/2002/TT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«ng t</w:t>
              <w:softHyphen/>
              <w:t xml:space="preserve">  h</w:t>
              <w:softHyphen/>
              <w:t>íng dÉn viÖc mua b¸n, trao ®æi hµng ho¸ vµ dÞch vô th</w:t>
              <w:softHyphen/>
              <w:t>¬ng m¹i t¹i khu vùc biªn giíi gi÷a ViÖt Nam – Campuch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/12/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6/2003/Q§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QuyÕt ®Þnh cña Bé tr</w:t>
              <w:softHyphen/>
              <w:t>ëng Bé Th</w:t>
              <w:softHyphen/>
              <w:t>¬ng m¹i- Tr</w:t>
              <w:softHyphen/>
              <w:t>ëng Ban chØ ®¹o 127TW vÒ viÖc kiÓm tra, kiÓm so¸t ®èi víi mÆt hµng gèm sø c¸c lo¹i s¶n xuÊt tõ n</w:t>
              <w:softHyphen/>
              <w:t>íc ngoµi l</w:t>
              <w:softHyphen/>
              <w:t>u th«ng trªn thÞ tr</w:t>
              <w:softHyphen/>
              <w:t>ê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/1/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68/2003/Q§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yÕt ®Þnh cña Bé tr</w:t>
              <w:softHyphen/>
              <w:t>ëng Bé Th</w:t>
              <w:softHyphen/>
              <w:t>¬ng m¹i vÒ viÖc bæ sung Phô lôc 3 Quy chÕ cÊp GiÊy chøng nhËn xuÊt xø hµng ho¸ ASEAN cña ViÖt Nam-MÉu D ®Ó h</w:t>
              <w:softHyphen/>
              <w:t xml:space="preserve">ëng c¸c </w:t>
              <w:softHyphen/>
              <w:t>u ®·i theo HiÖp ®Þnh vÒ ch</w:t>
              <w:softHyphen/>
              <w:t xml:space="preserve">¬ng tr×nh </w:t>
              <w:softHyphen/>
              <w:t>u ®·i thuÕ quan cã hiÖu lùc chung (CEPT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/4/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20/2003/Q§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yÕt ®Þnh  cña Bé tr</w:t>
              <w:softHyphen/>
              <w:t>ëng Bé Th</w:t>
              <w:softHyphen/>
              <w:t>¬ng m¹i vÒ viÖc phª duyÖt ch</w:t>
              <w:softHyphen/>
              <w:t>¬ng tr×nh xóc tiÕn th</w:t>
              <w:softHyphen/>
              <w:t>¬ng m¹i träng ®iÓm quèc gia n¨m 200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/5/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35/2003/Q§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yÕt ®Þnh cña cña Bé tr</w:t>
              <w:softHyphen/>
              <w:t>ëng Bé Th</w:t>
              <w:softHyphen/>
              <w:t>¬ng m¹i ban hµnh Danh môc hµng ho¸ träng ®iÓm vµ Danh môc thÞ tr</w:t>
              <w:softHyphen/>
              <w:t>êng träng ®iÓm xóc tiÕn th</w:t>
              <w:softHyphen/>
              <w:t xml:space="preserve">¬ng m¹i quèc gia n¨m 2004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/10/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50/2003/Q§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yÕt ®Þnh cña Bé tr</w:t>
              <w:softHyphen/>
              <w:t>ëng Bé Th</w:t>
              <w:softHyphen/>
              <w:t>¬ng m¹i vÒ viÖc ban hµnh Danh môc c¸c ®Þa ph</w:t>
              <w:softHyphen/>
              <w:t>¬ng xa c¶ng quèc tÕ tiÕp nhËn x¨ng dÇu, chi phÝ kinh doanh cao, gi¸ ®Þnh h</w:t>
              <w:softHyphen/>
              <w:t>íng x¨ng dÇu t¨ng thªm 2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/12/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95/2003/Q§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yÕt ®Þnh cña Bé tr</w:t>
              <w:softHyphen/>
              <w:t>ëng Bé Th</w:t>
              <w:softHyphen/>
              <w:t xml:space="preserve">¬ng m¹i vÒ viÖc gi¸ b¸n x¨ng dÇu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/12/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/2003/TT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«ng t</w:t>
              <w:softHyphen/>
              <w:t xml:space="preserve"> cña Bé Th</w:t>
              <w:softHyphen/>
              <w:t>¬ng m¹i vÒ viÖc h</w:t>
              <w:softHyphen/>
              <w:t>íng dÉn thùc hiÖn QuyÕt ®Þnh sè 91/2003/Q§-TTg ngµy 9/5/2003 cña Thñ t</w:t>
              <w:softHyphen/>
              <w:t>íng ChÝnh phñ  vÒ ¸p dông h¹n ng¹ch thuÕ quan ®èi víi hµng nhËp khÈu t¹i ViÖt Na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/7/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4/2003/TTLT/BTC-BTM-BC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h«ng t</w:t>
              <w:softHyphen/>
              <w:t xml:space="preserve"> liªn tÞch cña Bé Tµi chÝnh – Bé Th</w:t>
              <w:softHyphen/>
              <w:t>¬ng m¹i – Bé C«ng an h</w:t>
              <w:softHyphen/>
              <w:t>íng dÉn chÕ ®é sö dông ho¸ ®¬n, chøng tõ ®èi víi hµng ho¸ l</w:t>
              <w:softHyphen/>
              <w:t>u th«ng trªn thÞ tr</w:t>
              <w:softHyphen/>
              <w:t>ê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/10/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/2003/TT-BT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«ng t</w:t>
              <w:softHyphen/>
              <w:t xml:space="preserve"> cña Bé Th</w:t>
              <w:softHyphen/>
              <w:t>¬ng m¹i h</w:t>
              <w:softHyphen/>
              <w:t>íng dÉn thùc hiÖn QuyÕt ®Þnh sè 91/2003/Q§-TTg ngµy 9/5/2003 cña Thñ t</w:t>
              <w:softHyphen/>
              <w:t>íng ChÝnh phñ vÒ ¸p dông h¹n ng¹ch thuÕ quan ®èi víi hµng nhËp khÈu t¹i ViÖt Nam cho n¨m 200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eudephu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/12/2003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90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eudephu">
    <w:name w:val="Tieu de phu"/>
    <w:basedOn w:val="Normal"/>
    <w:qFormat/>
    <w:pPr>
      <w:autoSpaceDE w:val="false"/>
      <w:spacing w:before="0" w:after="120"/>
      <w:jc w:val="center"/>
    </w:pPr>
    <w:rPr>
      <w:rFonts w:ascii=".VnTime" w:hAnsi=".VnTime" w:cs=".VnTime"/>
      <w:b/>
      <w:bCs/>
      <w:color w:val="000000"/>
      <w:spacing w:val="4"/>
      <w:sz w:val="26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19:00Z</dcterms:created>
  <dc:creator>giangbb</dc:creator>
  <dc:description/>
  <dc:language>en-US</dc:language>
  <cp:lastModifiedBy>user</cp:lastModifiedBy>
  <cp:lastPrinted>2005-03-11T20:01:00Z</cp:lastPrinted>
  <dcterms:modified xsi:type="dcterms:W3CDTF">2005-04-28T21:50:00Z</dcterms:modified>
  <cp:revision>57</cp:revision>
  <dc:subject/>
  <dc:title>QuyÕt</dc:title>
</cp:coreProperties>
</file>