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color w:val="000000"/>
              </w:rPr>
              <w:t>123/TM-XNK</w:t>
            </w:r>
            <w:r>
              <w:rPr>
                <w:rFonts w:cs="Verdana" w:ascii="Verdana" w:hAnsi="Verdana"/>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27 tháng 02 năm 1995</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bổ sung quy chế hàng hoá của vương quốc Campuchia quá cảnh lãnh thổ Việt Nam ban hành kèm theo Quyết định số 1162/TM-XNK ngày 20/9/1994</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Thoả thuận sửa đổi, bổ sung một số điều khoản của Hiệp định quá cảnh hàng hoá giữa Chính phủ Cộng hoà Xã hội Chủ nghĩa Việt Nam và Chính phủ Hoàng gia Campuchia ký ngày 3 tháng 4 năm 1994;</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khoản 3, Điều 26, Chương V, Nghị định 33/CP ngày 19 tháng 4 năm 1994 của Chính phủ về quản lý Nhà nước đối với hoạt động xuất khẩu, nhập khẩ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thống nhất ý kiến với Tổng cục Hải quan;</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ổ sung Khoản 2.1, Điểm 2, Phần thứ nh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 Về cho phép quá cảnh hàng ho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ằm tạo điều kiện thuận lợi cho các doanh nghiệp của Campuchia, các trường hợp quá cảnh sau đây không cần giấy phép vận chuyển hàng hoá quá cảnh của phòng Giấy phép xuất nhập khẩu thuộc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 Quá cảnh hàng từ địa phương này của Campuchia sang địa phương khác của Campuchia qua các cặp cửa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u Porang (Đaclak) - O Raing (Mundolkiri) trên đường số 1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Lệ thanh (Gia lai) - An đông Pếch (Ratanakkiri) trên đường số 19.</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 Quá cảnh theo đường sông Cửu Long (sông Tiền) - Sông Mê-kô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ả 2 trường hợp trên phải tuân theo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 Phương tiện vận chuyển đi thẳng, đi đúng tuyến đường và đi liên tục, không dỡ hàng xuống, không bốc hàng lên, không chuyển tải. Người điều khiển phương tiện phải khai báo với Hải quan cửa khẩu hàng hoá vận chuyển trên phương tiện theo thông lệ quốc tế về hàng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 Hàng trên phương tiện phải được Hải quan Việt Nam niêm phong và áp tải trong suốt quá trình qua lãnh thổ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ổng cục Hải quan quy định cụ thể biện pháp giám sát, quản lý đối với hàng hoá, phương tiện vận tải hàng hoá của Campuchia quá cảnh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 Về hàng cấm xuất khẩu, cấm nhập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với các loại hàng thuộc danh mục cấm xuất khẩu, cấm nhập khẩu, việc quá cảnh được quy định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 Không được phép quá cảnh những loại hàng mà luật lệ và tập quán quốc tế nghiêm cấm, cụ thể: các loại ma tuý, hoá chất độc, chất phóng xạ, các loại động vật hoang và động vật, thực vật quí hiế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 Quá cảnh vũ khí, đạn dược, vật liệu nổ, trang thiết bị kỹ thuật quân sự nhằm mực đích quốc phòng và an ninh quốc gia, phải có giấy phép của Bộ trưởng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 Quá cảnh những hàng thuộc diện Việt Nam cấm xuất khẩu, cấm nhập khẩu (nhưng Campuchia không cấm): Doanh nghiệp Campuchia nộp hồ sơ (theo quy định trong Qui chế về hàng hoá của Vương quốc Campuchia quá cảnh lãnh thổ Việt Nam), tại phòng Giấy phép xuất nhập khẩu (thuộc Bộ Thương mại) đóng ở thành phố Hồ Chí Minh (hoặc Đà Nẵng, Nha Trang, Cần Thơ). Phòng Giấy phép có trách nhiệm báo cáo Bộ Thương mại trước khi cấp giấy phép từng chuyến hàng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 Quá cảnh gỗ thi hành theo hướng dẫn của Bộ Lâm nghiệp và Tổng cục Hải quan.</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 Bổ sung Điểm 2, Phần thứ nhất (về phương tiện vận chuyển hàng quá cảnh):</w:t>
        <w:br/>
        <w:t>1 - Phương tiện vận chuyển hàng quá cảnh và người áp tải cũng như việc sang mạn, chuyển phương tiện vận tải phải tuân thủ các quy định, luật pháp của Việt Nam và phù hợp với luật pháp và tập quán quốc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 Phương tiện vận tải hàng quá cảnh trong các trường hợp ghi tại Điểm 1, Điều 1 trên đây, chủ hàng phía Campuchia có thể sử dụng phương tiện của nước mình, hoặc thuê của nước thứ ba hoặc thuê của Việt Nam nhưng phải tuân theo luật pháp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 Phương tiện vận tải hàng quá cảnh trong các trường hợp khác, chủ hàng phía Campuchia phải thuê phương tiện của Việt Nam và tuân theo luật pháp Việt Nam.</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 Bổ sung Điểm 5, Phần thứ nhất (về cửa khẩu quá cảnh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 Quá cảnh đi thẳng theo sông Cửu Long (sông Tiền) - sông Mê Kông qua cặp cửa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ĩnh Xương - Thường Phước Ca Ôm Sam No - Cốc Rô C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n Giang - Đồng Tháp) (Kăng Đan - Prây Ve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 Quá cảnh đi thẳng theo đường bộ qua các cặp cửa khẩu:</w:t>
      </w:r>
    </w:p>
    <w:p>
      <w:pPr>
        <w:pStyle w:val="Normal"/>
        <w:rPr>
          <w:color w:val="000000"/>
          <w:sz w:val="28"/>
          <w:szCs w:val="28"/>
        </w:rPr>
      </w:pPr>
      <w:r>
        <w:rPr>
          <w:color w:val="000000"/>
          <w:sz w:val="28"/>
          <w:szCs w:val="28"/>
        </w:rPr>
        <w:t xml:space="preserve">2.1 - Đường 22 A - Đường số 1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ộc Bài (Tây Ninh) Bavet (Svay rie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 Đường số 14 - Đường số 1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u Porang (Đaclak) O Raing (Mundolkkir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3 - Đường số 19 - Đường số 19</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Lệ Thanh (Gia lai) An Đông Pếch (Ratanakkir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4 - Đường số 13 - Đường số 1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ô Nuê (Sông bé) Xnul (Kratie)</w:t>
      </w:r>
    </w:p>
    <w:p>
      <w:pPr>
        <w:pStyle w:val="NormalWeb"/>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 Các Vụ chức năng của Bộ Thương mại chịu trách nhiệm phổ biến và hướng dẫn các doanh nghiệp thi hành Quyết định này.</w:t>
      </w:r>
    </w:p>
    <w:p>
      <w:pPr>
        <w:pStyle w:val="NormalWeb"/>
        <w:rPr>
          <w:rFonts w:ascii="Times New Roman" w:hAnsi="Times New Roman" w:cs="Times New Roman"/>
          <w:color w:val="000000"/>
          <w:sz w:val="28"/>
          <w:szCs w:val="28"/>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 Quyết định này có hiệu lực thi hành từ ngày ký./.</w:t>
      </w:r>
    </w:p>
    <w:p>
      <w:pPr>
        <w:pStyle w:val="Normal"/>
        <w:ind w:left="4320" w:firstLine="720"/>
        <w:rPr/>
      </w:pPr>
      <w:r>
        <w:rPr>
          <w:sz w:val="28"/>
          <w:szCs w:val="28"/>
        </w:rPr>
        <w:t xml:space="preserve">  </w:t>
      </w:r>
      <w:r>
        <w:rPr>
          <w:sz w:val="28"/>
          <w:szCs w:val="28"/>
        </w:rPr>
        <w:t xml:space="preserve">BỘ TRƯỞNG </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b/>
          <w:b/>
          <w:color w:val="000000"/>
          <w:sz w:val="28"/>
          <w:szCs w:val="28"/>
        </w:rPr>
      </w:pPr>
      <w:r>
        <w:rPr>
          <w:b/>
        </w:rPr>
        <w:t>LÊ VĂN TRIẾT</w:t>
      </w:r>
    </w:p>
    <w:p>
      <w:pPr>
        <w:pStyle w:val="NormalWeb"/>
        <w:jc w:val="center"/>
        <w:rPr>
          <w:rFonts w:ascii="Times New Roman" w:hAnsi="Times New Roman" w:cs="Times New Roman"/>
          <w:b/>
          <w:b/>
          <w:bCs/>
          <w:color w:val="000000"/>
          <w:sz w:val="28"/>
          <w:szCs w:val="28"/>
        </w:rPr>
      </w:pPr>
      <w:bookmarkStart w:id="5" w:name="Start"/>
      <w:bookmarkEnd w:id="5"/>
      <w:r>
        <w:rPr>
          <w:rFonts w:cs="Times New Roman" w:ascii="Times New Roman" w:hAnsi="Times New Roman"/>
          <w:b/>
          <w:bCs/>
          <w:color w:val="000000"/>
          <w:sz w:val="28"/>
          <w:szCs w:val="28"/>
        </w:rPr>
        <w:t>THÔNG BÁO CỦA BỘ THƯƠNG MẠI</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đính chính lại điều 2 điểm 2 Quyết định số 123/TM/XNK, ngày 27/2/1995 của Bộ Trưởng Bộ Thương mại về bổ sung quy chế về hàng hoá của Vương quốc CampuChia quá cảnh lãnh thổ Việt Nam ban hành kèm theo Quyết định số 01160/TM/XNK ngày 20/4/1994 của Bộ trưởng Bộ Thương mại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ại Điều 2 điểm 2 Quyết định trên đã nêu: "Phương tiện vận chuyển hàng quá cảnh trong các trường hợp ghi tại điểm 1 Điều 1 trên đây chủ hàng phía Campuchia có thể sử dụng phương tiện của nước mình, hoặc thuê của nước thứ ba hoặc thuê của Việt Nam nhưng phải tuân theo luật pháp Việt Nam" ngàu được đính chính là: "Phương tiện vận tải hàng quá cảnh trong các trường hợp ghi tại Điều 1 điểm 1.2 trên đây, chủ hàng phía Campuchia có thể sử dụng phương tiện của nước mình, thuê của Việt Nam hoặc thuê của nước thứ ba nhưng phải tuân theo luật pháp Việt Nam". Như vậy có nghĩa là chỉ có hàng quá cảnh theo đường sông Cửu Long (Sông Tiền) - Sông Mê kông, chủ hàng phía Campuchia mới có thể được sử dụng phương tiện vận tải của nước thứ b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quy định khác trong Quyết định nói trên vẫn được giữ nguyê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1:00Z</dcterms:created>
  <dc:creator>DIU THUONG</dc:creator>
  <dc:description/>
  <dc:language>en-US</dc:language>
  <cp:lastModifiedBy>DIU THUONG</cp:lastModifiedBy>
  <dcterms:modified xsi:type="dcterms:W3CDTF">2007-05-30T10:58:00Z</dcterms:modified>
  <cp:revision>1</cp:revision>
  <dc:subject/>
  <dc:title>BỘ THƯƠNG MẠI</dc:title>
</cp:coreProperties>
</file>