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313" w:type="dxa"/>
            <w:tcBorders/>
          </w:tcPr>
          <w:p>
            <w:pPr>
              <w:pStyle w:val="Normal"/>
              <w:rPr>
                <w:spacing w:val="-2"/>
              </w:rPr>
            </w:pPr>
            <w:r>
              <w:rPr>
                <w:spacing w:val="-2"/>
              </w:rPr>
              <w:t xml:space="preserve"> </w:t>
            </w:r>
            <w:r>
              <w:rPr>
                <w:spacing w:val="-2"/>
              </w:rPr>
              <w:t xml:space="preserve">Số: </w:t>
            </w:r>
            <w:r>
              <w:rPr>
                <w:b/>
                <w:bCs/>
                <w:spacing w:val="24"/>
              </w:rPr>
              <w:t xml:space="preserve"> 1655/1998/QĐ-BTM</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rPr>
                <w:b/>
                <w:b/>
                <w:bCs/>
                <w:spacing w:val="-2"/>
                <w:sz w:val="28"/>
                <w:szCs w:val="28"/>
              </w:rPr>
            </w:pPr>
            <w:r>
              <w:rPr>
                <w:b/>
                <w:bCs/>
                <w:spacing w:val="-2"/>
                <w:sz w:val="28"/>
                <w:szCs w:val="28"/>
              </w:rPr>
            </w:r>
          </w:p>
        </w:tc>
        <w:tc>
          <w:tcPr>
            <w:tcW w:w="6310" w:type="dxa"/>
            <w:tcBorders/>
          </w:tcPr>
          <w:p>
            <w:pPr>
              <w:pStyle w:val="Heading3"/>
              <w:spacing w:before="120" w:after="120"/>
              <w:rPr>
                <w:b w:val="false"/>
                <w:b w:val="false"/>
                <w:i/>
                <w:i/>
                <w:color w:val="000000"/>
                <w:sz w:val="24"/>
                <w:szCs w:val="24"/>
              </w:rPr>
            </w:pPr>
            <w:r>
              <w:rPr>
                <w:b w:val="false"/>
                <w:color w:val="000000"/>
                <w:sz w:val="24"/>
                <w:szCs w:val="24"/>
              </w:rPr>
              <w:t xml:space="preserve">                  </w:t>
            </w:r>
            <w:r>
              <w:rPr>
                <w:b w:val="false"/>
                <w:i/>
                <w:color w:val="000000"/>
                <w:sz w:val="24"/>
                <w:szCs w:val="24"/>
              </w:rPr>
              <w:t>Hà Nội, ngày 25 tháng 12 năm 1998</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QUYẾT ĐỊNH </w:t>
      </w:r>
    </w:p>
    <w:p>
      <w:pPr>
        <w:pStyle w:val="Normal"/>
        <w:keepNext w:val="true"/>
        <w:overflowPunct w:val="false"/>
        <w:autoSpaceDE w:val="false"/>
        <w:spacing w:before="0" w:after="120"/>
        <w:jc w:val="center"/>
        <w:textAlignment w:val="baseline"/>
        <w:rPr/>
      </w:pPr>
      <w:r>
        <w:rPr>
          <w:b/>
          <w:bCs/>
          <w:spacing w:val="24"/>
          <w:sz w:val="28"/>
          <w:szCs w:val="28"/>
        </w:rPr>
        <w:br/>
        <w:t xml:space="preserve">VỀ VIỆC BAN HÀNH DANH MỤC HÀNG TIÊU DÙNG ĐỂ PHỤC VỤ VIỆC XÁC ĐỊNH THỜI HẠN </w:t>
        <w:br/>
        <w:t>NỘP THUẾ NHẬP KHẨU</w:t>
      </w:r>
    </w:p>
    <w:p>
      <w:pPr>
        <w:pStyle w:val="Normal"/>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720"/>
        <w:jc w:val="both"/>
        <w:textAlignment w:val="baseline"/>
        <w:rPr>
          <w:spacing w:val="24"/>
          <w:sz w:val="28"/>
          <w:szCs w:val="28"/>
        </w:rPr>
      </w:pPr>
      <w:r>
        <w:rPr>
          <w:spacing w:val="24"/>
          <w:sz w:val="28"/>
          <w:szCs w:val="28"/>
        </w:rPr>
      </w:r>
    </w:p>
    <w:p>
      <w:pPr>
        <w:pStyle w:val="Normal"/>
        <w:overflowPunct w:val="false"/>
        <w:autoSpaceDE w:val="false"/>
        <w:spacing w:before="0" w:after="120"/>
        <w:ind w:firstLine="720"/>
        <w:jc w:val="both"/>
        <w:textAlignment w:val="baseline"/>
        <w:rPr>
          <w:i/>
          <w:i/>
          <w:iCs/>
          <w:sz w:val="28"/>
          <w:szCs w:val="28"/>
        </w:rPr>
      </w:pPr>
      <w:r>
        <w:rPr>
          <w:i/>
          <w:iCs/>
          <w:sz w:val="28"/>
          <w:szCs w:val="28"/>
        </w:rPr>
        <w:t>Căn cứ điểm đ, khoản 3, Điều 4, Nghị định số 94/1998/NĐ-CP ngày 17/11/1998 của Chính phủ quy định chi tiết thi hành Luật số 04/1998/QH10 ngày 20/05/1998 sửa đổi, bổ sung một số điều của Luật Thuế xuất khẩu, Thuế nhập khẩu;</w:t>
      </w:r>
    </w:p>
    <w:p>
      <w:pPr>
        <w:pStyle w:val="Normal"/>
        <w:overflowPunct w:val="false"/>
        <w:autoSpaceDE w:val="false"/>
        <w:spacing w:before="0" w:after="120"/>
        <w:ind w:firstLine="720"/>
        <w:jc w:val="both"/>
        <w:textAlignment w:val="baseline"/>
        <w:rPr>
          <w:i/>
          <w:i/>
          <w:iCs/>
          <w:sz w:val="28"/>
          <w:szCs w:val="28"/>
        </w:rPr>
      </w:pPr>
      <w:r>
        <w:rPr>
          <w:i/>
          <w:iCs/>
          <w:sz w:val="28"/>
          <w:szCs w:val="28"/>
        </w:rPr>
        <w:t>Sau khi trao đổi ý kiến với các Bộ, ngành hữu quan;</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an hành kèm theo Quyết định này Danh mục hàng tiêu dùng để phục vụ việc xác định thời hạn nộp thuế nhập khẩu.</w:t>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ết định này có hiệu lực thi hành từ ngày 01 tháng 1 năm 1999.</w:t>
      </w:r>
    </w:p>
    <w:p>
      <w:pPr>
        <w:pStyle w:val="Normal"/>
        <w:overflowPunct w:val="false"/>
        <w:autoSpaceDE w:val="false"/>
        <w:spacing w:before="0" w:after="120"/>
        <w:ind w:firstLine="720"/>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pPr>
      <w:r>
        <w:rPr>
          <w:sz w:val="28"/>
          <w:szCs w:val="28"/>
        </w:rPr>
        <w:t>THỨ TR</w:t>
      </w:r>
      <w:r>
        <w:rPr>
          <w:sz w:val="28"/>
          <w:szCs w:val="28"/>
          <w:lang w:val="vi-VN"/>
        </w:rPr>
        <w:t>Ư</w:t>
      </w:r>
      <w:r>
        <w:rPr>
          <w:sz w:val="28"/>
          <w:szCs w:val="28"/>
        </w:rPr>
        <w:t>ỞNG</w:t>
      </w:r>
    </w:p>
    <w:p>
      <w:pPr>
        <w:pStyle w:val="Normal"/>
        <w:ind w:firstLine="5103"/>
        <w:rPr>
          <w:sz w:val="28"/>
          <w:szCs w:val="28"/>
        </w:rPr>
      </w:pPr>
      <w:r>
        <w:rPr>
          <w:sz w:val="28"/>
          <w:szCs w:val="28"/>
        </w:rPr>
        <w:t xml:space="preserve">       </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t>Lương Văn Tự</w:t>
      </w:r>
    </w:p>
    <w:p>
      <w:pPr>
        <w:pStyle w:val="Normal"/>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DANH MỤC HÀNG TIÊU DÙNG</w:t>
      </w:r>
    </w:p>
    <w:p>
      <w:pPr>
        <w:pStyle w:val="Normal"/>
        <w:keepNext w:val="true"/>
        <w:overflowPunct w:val="false"/>
        <w:autoSpaceDE w:val="false"/>
        <w:spacing w:before="0" w:after="120"/>
        <w:jc w:val="center"/>
        <w:textAlignment w:val="baseline"/>
        <w:rPr/>
      </w:pPr>
      <w:r>
        <w:rPr>
          <w:b/>
          <w:bCs/>
          <w:spacing w:val="24"/>
          <w:sz w:val="28"/>
          <w:szCs w:val="28"/>
        </w:rPr>
        <w:t>ĐỂ PHỤC VỤ VIỆC XÁC ĐỊNH THỜI HẠN NỘP THUẾ NHẬP KHẨU</w:t>
        <w:br/>
      </w:r>
      <w:r>
        <w:rPr>
          <w:i/>
          <w:iCs/>
          <w:sz w:val="28"/>
          <w:szCs w:val="28"/>
        </w:rPr>
        <w:t>(Ban hành kèm theo Quyết định số1655/1998/QĐ/BTM</w:t>
        <w:br/>
        <w:t>ngày 25 tháng 12 năm 1998 của Bộ trưởng Bộ Thương mại)</w:t>
      </w:r>
    </w:p>
    <w:p>
      <w:pPr>
        <w:pStyle w:val="Normal"/>
        <w:overflowPunct w:val="false"/>
        <w:autoSpaceDE w:val="false"/>
        <w:spacing w:before="0" w:after="120"/>
        <w:ind w:firstLine="720"/>
        <w:jc w:val="both"/>
        <w:textAlignment w:val="baseline"/>
        <w:rPr>
          <w:i/>
          <w:i/>
          <w:iCs/>
          <w:sz w:val="28"/>
          <w:szCs w:val="28"/>
        </w:rPr>
      </w:pPr>
      <w:r>
        <w:rPr>
          <w:i/>
          <w:iCs/>
          <w:sz w:val="28"/>
          <w:szCs w:val="28"/>
        </w:rPr>
      </w:r>
    </w:p>
    <w:p>
      <w:pPr>
        <w:pStyle w:val="Normal"/>
        <w:overflowPunct w:val="false"/>
        <w:autoSpaceDE w:val="false"/>
        <w:spacing w:before="0" w:after="120"/>
        <w:ind w:firstLine="567"/>
        <w:jc w:val="both"/>
        <w:textAlignment w:val="baseline"/>
        <w:rPr>
          <w:sz w:val="28"/>
          <w:szCs w:val="28"/>
        </w:rPr>
      </w:pPr>
      <w:r>
        <w:rPr>
          <w:sz w:val="28"/>
          <w:szCs w:val="28"/>
        </w:rPr>
        <w:t>Danh mục này được xây dựng căn cứ vào Biểu thuế nhập khẩu ban hành kèm theo Quyết định số 1803/1998/QĐ-BTC ngày 11 tháng 12 năm 1998 của Bộ Tài chính.</w:t>
      </w:r>
    </w:p>
    <w:p>
      <w:pPr>
        <w:pStyle w:val="Normal"/>
        <w:overflowPunct w:val="false"/>
        <w:autoSpaceDE w:val="false"/>
        <w:spacing w:before="0" w:after="120"/>
        <w:ind w:firstLine="567"/>
        <w:jc w:val="both"/>
        <w:textAlignment w:val="baseline"/>
        <w:rPr>
          <w:sz w:val="28"/>
          <w:szCs w:val="28"/>
        </w:rPr>
      </w:pPr>
      <w:r>
        <w:rPr>
          <w:sz w:val="28"/>
          <w:szCs w:val="28"/>
        </w:rPr>
        <w:t>Nguyên tắc sử dụng danh mục này như sau:</w:t>
      </w:r>
    </w:p>
    <w:p>
      <w:pPr>
        <w:pStyle w:val="Normal"/>
        <w:overflowPunct w:val="false"/>
        <w:autoSpaceDE w:val="false"/>
        <w:spacing w:before="0" w:after="120"/>
        <w:ind w:firstLine="567"/>
        <w:jc w:val="both"/>
        <w:textAlignment w:val="baseline"/>
        <w:rPr>
          <w:sz w:val="28"/>
          <w:szCs w:val="28"/>
        </w:rPr>
      </w:pPr>
      <w:r>
        <w:rPr>
          <w:sz w:val="28"/>
          <w:szCs w:val="28"/>
        </w:rPr>
        <w:t>1. Các trường hợp chỉ liệt kê mã 4 số (hoặc 6 số) thì toàn bộ các mã 8 số thuộc nhóm 4 số (hoặc phân nhóm 6 số) này được coi là hàng tiêu dùng.</w:t>
      </w:r>
    </w:p>
    <w:p>
      <w:pPr>
        <w:pStyle w:val="Normal"/>
        <w:overflowPunct w:val="false"/>
        <w:autoSpaceDE w:val="false"/>
        <w:spacing w:before="0" w:after="120"/>
        <w:ind w:firstLine="567"/>
        <w:jc w:val="both"/>
        <w:textAlignment w:val="baseline"/>
        <w:rPr>
          <w:sz w:val="28"/>
          <w:szCs w:val="28"/>
        </w:rPr>
      </w:pPr>
      <w:r>
        <w:rPr>
          <w:sz w:val="28"/>
          <w:szCs w:val="28"/>
        </w:rPr>
        <w:t>Thí dụ: Tất cả các mã 8 số của nhóm 0201 (thịt trâu, bò, tươi hoặc ướp lạnh)  và tất cả các mã 8 số của phân nhóm 0407.00 (trứng chim và trứng gia cầm nguyên vỏ...) đều được coi là hàng tiêu dùng, trừ trường hợp có quy định khác ngay trong danh mục (thí dụ: “trừ loại để làm giống”).</w:t>
      </w:r>
    </w:p>
    <w:p>
      <w:pPr>
        <w:pStyle w:val="Normal"/>
        <w:overflowPunct w:val="false"/>
        <w:autoSpaceDE w:val="false"/>
        <w:spacing w:before="0" w:after="120"/>
        <w:ind w:firstLine="567"/>
        <w:jc w:val="both"/>
        <w:textAlignment w:val="baseline"/>
        <w:rPr>
          <w:sz w:val="28"/>
          <w:szCs w:val="28"/>
        </w:rPr>
      </w:pPr>
      <w:r>
        <w:rPr>
          <w:sz w:val="28"/>
          <w:szCs w:val="28"/>
        </w:rPr>
        <w:t>2. Các trường hợp ngoài mã 4 số và 6 số còn mở thêm đến mã 8 số thì chỉ những mã 8 số đã mở mới bị coi là hàng tiêu dùng.</w:t>
      </w:r>
    </w:p>
    <w:p>
      <w:pPr>
        <w:pStyle w:val="Normal"/>
        <w:overflowPunct w:val="false"/>
        <w:autoSpaceDE w:val="false"/>
        <w:spacing w:before="0" w:after="120"/>
        <w:ind w:firstLine="567"/>
        <w:jc w:val="both"/>
        <w:textAlignment w:val="baseline"/>
        <w:rPr>
          <w:sz w:val="28"/>
          <w:szCs w:val="28"/>
        </w:rPr>
      </w:pPr>
      <w:r>
        <w:rPr>
          <w:sz w:val="28"/>
          <w:szCs w:val="28"/>
        </w:rPr>
        <w:t>Thí dụ: Tại phân nhóm 8518.30 chỉ có mã 8518.30.10 được mở nên chỉ các loại tai nghe mới bị coi là hàng tiêu dùng; bộ nghe nói hỗn hợp (8518.30.20) không bị coi là hàng tiêu dùng.</w:t>
      </w:r>
    </w:p>
    <w:p>
      <w:pPr>
        <w:pStyle w:val="Normal"/>
        <w:overflowPunct w:val="false"/>
        <w:autoSpaceDE w:val="false"/>
        <w:spacing w:before="0" w:after="120"/>
        <w:ind w:firstLine="567"/>
        <w:jc w:val="both"/>
        <w:textAlignment w:val="baseline"/>
        <w:rPr>
          <w:sz w:val="28"/>
          <w:szCs w:val="28"/>
        </w:rPr>
      </w:pPr>
      <w:r>
        <w:rPr>
          <w:sz w:val="28"/>
          <w:szCs w:val="28"/>
        </w:rPr>
        <w:t>3. Để tránh ban hành danh mục quá dài, phần mô tả mặt hàng trong một số trường hợp được rút gọn so với mô tả mặt hàng của danh mục biểu thuế nhập khẩu (thể hiện bằng các dấu 3 chấm). Khi thực hiện cần căn cứ vào lời văn mô tả mặt hàng của danh mục biểu thuế nhập khẩu.</w:t>
      </w:r>
    </w:p>
    <w:p>
      <w:pPr>
        <w:pStyle w:val="Normal"/>
        <w:overflowPunct w:val="false"/>
        <w:autoSpaceDE w:val="false"/>
        <w:spacing w:before="0" w:after="120"/>
        <w:ind w:firstLine="567"/>
        <w:jc w:val="both"/>
        <w:textAlignment w:val="baseline"/>
        <w:rPr>
          <w:sz w:val="28"/>
          <w:szCs w:val="28"/>
        </w:rPr>
      </w:pPr>
      <w:r>
        <w:rPr>
          <w:sz w:val="28"/>
          <w:szCs w:val="28"/>
        </w:rPr>
        <w:t>4. Danh mục này chỉ phục vụ cho việc xác định hạn nộp thuế nhập khẩu không liên quan và không ảnh hưởng đến các quy định hiện hành khác của nhà nước về quản lý hàng hoá nhập khẩu.</w:t>
      </w:r>
    </w:p>
    <w:p>
      <w:pPr>
        <w:pStyle w:val="Normal"/>
        <w:overflowPunct w:val="false"/>
        <w:autoSpaceDE w:val="false"/>
        <w:spacing w:before="0" w:after="120"/>
        <w:ind w:firstLine="567"/>
        <w:jc w:val="both"/>
        <w:textAlignment w:val="baseline"/>
        <w:rPr>
          <w:sz w:val="28"/>
          <w:szCs w:val="28"/>
        </w:rPr>
      </w:pPr>
      <w:r>
        <w:rPr>
          <w:sz w:val="28"/>
          <w:szCs w:val="28"/>
        </w:rPr>
      </w:r>
    </w:p>
    <w:tbl>
      <w:tblPr>
        <w:tblW w:w="8533" w:type="dxa"/>
        <w:jc w:val="left"/>
        <w:tblInd w:w="-35" w:type="dxa"/>
        <w:tblLayout w:type="fixed"/>
        <w:tblCellMar>
          <w:top w:w="0" w:type="dxa"/>
          <w:left w:w="28" w:type="dxa"/>
          <w:bottom w:w="0" w:type="dxa"/>
          <w:right w:w="28" w:type="dxa"/>
        </w:tblCellMar>
      </w:tblPr>
      <w:tblGrid>
        <w:gridCol w:w="737"/>
        <w:gridCol w:w="567"/>
        <w:gridCol w:w="643"/>
        <w:gridCol w:w="6586"/>
      </w:tblGrid>
      <w:tr>
        <w:trPr/>
        <w:tc>
          <w:tcPr>
            <w:tcW w:w="737" w:type="dxa"/>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Nhóm</w:t>
            </w:r>
          </w:p>
        </w:tc>
        <w:tc>
          <w:tcPr>
            <w:tcW w:w="1210" w:type="dxa"/>
            <w:gridSpan w:val="2"/>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Phân nhóm</w:t>
            </w:r>
          </w:p>
        </w:tc>
        <w:tc>
          <w:tcPr>
            <w:tcW w:w="6586" w:type="dxa"/>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Mô tả mặt hàng</w:t>
            </w:r>
          </w:p>
        </w:tc>
      </w:tr>
      <w:tr>
        <w:trPr/>
        <w:tc>
          <w:tcPr>
            <w:tcW w:w="737" w:type="dxa"/>
            <w:tcBorders>
              <w:top w:val="single" w:sz="6" w:space="0" w:color="0000FF"/>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1</w:t>
            </w:r>
          </w:p>
        </w:tc>
        <w:tc>
          <w:tcPr>
            <w:tcW w:w="567" w:type="dxa"/>
            <w:tcBorders>
              <w:top w:val="single" w:sz="6" w:space="0" w:color="0000FF"/>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top w:val="single" w:sz="6" w:space="0" w:color="0000FF"/>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top w:val="single" w:sz="6" w:space="0" w:color="0000FF"/>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trâu, bò,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trâu, bò, ướp đ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lợn, tươi, ướp lạnh hoặc ướp đ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cừu hoặc dê, tươi, ướp lạnh hoặc ướp đ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ngựa, lừa, la, tưới, ướp lạnh hoặc ướp đ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phận nội tạng của lợn, trâu, bò, cừu, la, lừa, dùng làm thực phẩ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và các bộ phận nội tạng của gia cầm thuộc nhóm 01,  05...</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khác và các bộ phận nội tạng khác dùng làm thực phẩ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ỡ lợn không dính nạc, mỡ gia cầm (chưa nấu chảy)...</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2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ịt và các bộ phận nội tạng dùng làm thực phẩ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 sống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 ướp đ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 khúc và các loại thịt cá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 sấy khô, muối hoặc ngâm nước muối; cá hun khó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ộng vật giáp xác... (trừ loại sống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3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ộng vật thân mềm... (trừ loại sống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ữa và kem, chưa cô đặc, chưa pha thêm đường hoặc chất ngọt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ữa và kem cô đặc hoặc đã pha thêm đường hoặc chất ngọt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ữa nước tách bơ, sữa đông và kem, sữa chua, kerph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ước sữa, đã hoặc chưa cô đặ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ơ và các chất béo khác... (trừ dầu bơ)</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Phomat và sữa đông dùng làm phoma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rứng chim và trứng gia cầm nguyên vỏ...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rứng chim và trứng gia cầm đã bóc vỏ...</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ật ong tự nhiê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4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ực phẩm gốc động vật chưa được chi tiết hoặc ghi vào n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6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oa cắt rời và nụ ho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6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án lá, cành và các phần khác của cây...</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Khoai tây, tươi hoặc ướp lạnh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à chua,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ành, hành tăm, tỏi, tỏi tây...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ắp cải, hoa lơ, xu hào, cải xoă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diếp và rau diếp xoăn,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à rốt, củ cải dầu, củ cải đường non để làm ra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ưa chuột và dưa chuột ri,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đậu đã hoặc chưa bóc vỏ,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khác, tươi hoặc ướp lạ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xml:space="preserve">Rau các loại (đã hoặc chưa hấp chín hoặc luộc chín), ướp đông </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1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các loại  đã bảo quản tạm thờ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1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khô, ở dạng nguyên, cắt, thái lát, vụn hoặc ở dạng bộ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đậu khô các loại, đã bóc vỏ quả...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7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ắn, củ dong, củ lan, Atiso Jerusalem, khoai lang...</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ừ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Sấy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Quả hạch Brazi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hưa bóc vỏ</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ã bóc vỏ</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Hạt đào lộn hột (hạt điề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ã bóc vỏ</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hạch khác, tươi hoặc khô, đã hoặc chưa bóc vỏ hoặc lột vỏ</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uối, kể cả chuối lá, tươi hoặc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chà là, sung, dứa, lê tầu, ổi, xoài, măng cụt, tươi hoặc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có múi (họ chanh), tươi hoặc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ho, tươi hoặc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ưa tây (kể cả dưa hấu) và đu đủ tư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áo tây, lê và quả mộc qua, tư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ơ, anh đào, đào (kể cả xuân đào), mận,  mận gai, tư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khác, tư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1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hạt các loại, đã hoặc chưa hấ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1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và hạt, được bảo quản tạm thờ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khô...</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8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Vỏ các loại quả có múi (họ chanh)...</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à phê đã ra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hưa khử chất cafei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ã khử chất cafei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è, đã hoặc chưa pha hương liệ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è Paragoay</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ạt tiêu thuộc giống piper...</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ạt hồi, thì là, rau mù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9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ừng, nghệ tây, nghệ, húng tây, lá nguyệt quế, cary...</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ạo lứt (gạo và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ạo đã xát toàn bộ hoặc sơ bộ...</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Tấ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ạt hướng dương, đã hoặc chưa vỡ mảnh (trừ loại để làm gi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ỡ lợn (kể cả mỡ lá) và mỡ gia cầ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pPr>
            <w:r>
              <w:rPr>
                <w:sz w:val="28"/>
                <w:szCs w:val="28"/>
              </w:rPr>
              <w:t>15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đậu tương và các thành phần của dầu đậu tươ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lạc và các thành phần của dầu l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 xml:space="preserve">10 </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ô liu và các thành phần của dầu ô li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khác và các thành phần của chúng thu được từ ô li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cọ và các thành phần của dầu cọ...</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xml:space="preserve"> </w:t>
            </w: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hạt hướng dươ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dừ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ầu hạt cả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ầu đã tinh chế</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ỡ, dầu động vậ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Margarin, trừ margarin dạng lỏ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51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 xml:space="preserve">90  </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 xml:space="preserve"> </w:t>
            </w:r>
            <w:r>
              <w:rPr>
                <w:sz w:val="28"/>
                <w:szCs w:val="28"/>
              </w:rPr>
              <w:t>1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16</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ường mía hoặc đường củ cải</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pha thêm hương liệu hoặc chất mà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ường trắ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7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ứt kẹo có đường (kể cả sôcôla trắng), không chứa caca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8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ôcôla và chế phẩm ăn được chứa caca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iết suất từ hạt ngũ cốc đã nẩy mầm... (trừ loại được chỉ định chỉ ) dùng được qua đường ống thông, không dùng được qua đường u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sản phẩm bột nhào (pasta)... như các loại mì ống...</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ác sản phẩm bột nhà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sản phẩm từ tinh bột sắ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ức ăn chế biến từ quá trình nổ, rang ngũ cố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9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ánh mì, bánh ngọt, bánh quy, các loại bánh khác... (trừ 1905.90. 1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quả, quả hạch và các phần ăn được khác của cây...</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à chua đã chế biến hoặc bảo quản cách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ấm và nấm cục, đã chế biến hoặc bảo quả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khác, đã chế biến hoặc bảo quả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khác, đã chế biến hay bảo quả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au, quả... được bảo quản bằng đườ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ứt, nước quả đông, mứt quả nghiề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ả... đã chế biến, bảo quản cách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ước quả ép... nước rau é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ất chiết suất, tinh chất và các chất cô đặc từ cà phê, chè...</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ước xốt và các chế phẩm... đồ gia vị hỗn hợp và bột ca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úp, nước xuýt và chế phẩm để làm sú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Kem và sản phẩm tương tự, có hoặc không chứa caca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 xml:space="preserve">20  </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hế phẩm để làm thạc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nước, kể cả nước khoáng tự nhiê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nước, kể cả nước khoáng... đã pha thêm đườ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ia sản xuất từ mal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ượu vang làm từ nho tư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Rượu vermourth và rượu vang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uống có men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ồn êtilic chưa bị làm biến tính có nồng độ 80% trở lê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ồn êtilic chưa bị làm biến tính có nồng độ cồn dưới 8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iấm và chất thay thế giấm làm từ axit axêti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4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pPr>
            <w:r>
              <w:rPr>
                <w:sz w:val="28"/>
                <w:szCs w:val="28"/>
              </w:rPr>
              <w:t>Xì gà, xì gà xén hai đầu, xì gà nhỏ và thuốc lá điế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4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uốc lá lá đã chế biế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3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ước hoa và nước thơ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3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ỹ phẩm hoặc các đồ trang điể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3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ế phẩm dùng cho tó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3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ế phẩm dùng cho vệ sinh răng hoặc miệ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30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chế phẩm dùng trước, trong hoặc sau khi cạo mặ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4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Xà phòng... (trừ phôi xà phò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4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ất tác nhân hữu cơ tẩy rửa bề mặ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4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ất đánh bóng và các loại kem, dùng cho giày dé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4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Nến, nến cây và các loại tương tự</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6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pPr>
            <w:r>
              <w:rPr>
                <w:sz w:val="28"/>
                <w:szCs w:val="28"/>
              </w:rPr>
              <w:t>Pháo ho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60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6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iê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6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Nhiên liệu lỏng... dùng để bơm hoặc bơm lại ga bật lử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6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á lửa dùng cho bật lử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7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Phim chụp ảnh ở dạng cuộn................ (trừ 3702.10.00,  3702.41.00,  3702.42.00, 3702.43.00, 3702.44.00 và các loại được đặc chế để dùng trong y tế và dùng để quay phim điện ả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7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iấy ảnh... (trừ 3703.10.9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1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ấm trải sàn bằng plasti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2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ồn tắm, vòi tắm hoa sen, bồn rử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2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bộ đồ dùng nhà bế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2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vật bằng plastic dùng trong xây dự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2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ản phẩm khác bằng plastic (trừ lá chắn chống bạo loạn, đinh phản quang và màn lưới tẩm thuốc diệt muỗ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2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yên cương dùng cho các loại động vậ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2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òm, va ly, xắc đựng đồ nữ tra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2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ần áo và đồ phụ trợ hàng may mặc bằng da thuộ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3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ần áo và đồ phụ trợ hàng may mặ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3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a lông nhân tạo và các sản phẩm làm bằng da lông nhân tạ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41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bộ đồ làm bếp bằng gỗ</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42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ỗ khảm, dát; tráp, và các loại hộp đựng đồ kim hoà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42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sản phẩm bằng gỗ khác (trừ 4421.90.1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46</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8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iấy vệ sinh hoặc giấy mỏng lau mặt, giấy khăn ă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8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iấy dán tường và các loại tấm phủ tường tương tự...</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8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ấm phủ sàn có thành phần cơ bản là giấy hoặc bì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81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iấy vệ sinh và giấy tương tự...</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9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ưu thiếp in hoặc bưu ả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9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lịch in, kể cả bloc lịc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57</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61 trừ 6114.30.10 và 6114.90.1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62 trừ 6211.33.10 và 6211.39.1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ăn  và chăn du lịc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Khăn trải giường, khăn trải bàn, khăn vệ si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àn che (kể cả rèm) và rèm mỏng (che phía trong cửa sổ)...</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sản phẩm dệt khác trang bị trong nhà...</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7</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Khăn lau nhà, khăn lau bát, khăn lau bụi và các loại khăn lau tương tự</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vải và chỉ trang trí...</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30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Quần áo cũ và các sản phẩm may mặc cũ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oàn bộ chương 64 trừ 6405.90.10, 6405.90.20 và nhóm 6406)</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ũ nỉ và các loại đội đầu bằng nỉ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mũ và các loại đội đầu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ũ và các loại đội đầu khác, dệt kim, đan hoặc mó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mũ, khăn, mạng đội đầu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ằng cao su hoặc plasti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ằng da lô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506</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ằng vật liệu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6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ô dù</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60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a toong, gậy ch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7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Hoa, lá, quả nhân tạo và các phần của chú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ồn rửa, chậu giặt, bệ chậu giặt, bồn tắ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1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bộ đồ nhà bếp bằng sứ, đồ sứ gia dụng và đồ sứ vệ sinh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1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bộ đồ nhà bếp, đồ gia dụng bằng gốm và đồ gốm vệ sinh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loại tượng nhỏ và các loại sản phẩm trang trí bằng gốm, sứ</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ác sản phẩm khác bằng gốm, sứ</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0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đồ nhà bếp... bằng thuỷ ti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0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Hạt thuỷ tinh, thuỷ tinh giả ngọc trai, thủy tinh giả đá quý...</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0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1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kim hoàn và các bộ phận rờ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1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kỹ nghệ vàng b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11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Sản phẩm bằng ngọc trai... đá quý và đá bán quý...</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11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giả kim hoà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32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ếp lò, lò sưởi, lò sấy, bếp nấ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32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đồ nhà bếp, các loại gia dụ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32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trang bị trong nhà vệ sinh và các bộ phận rời của chú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41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đồ nhà bếp... bằng đồng; đồ trang bị trong nhà vệ si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41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ăn, đồ nhà bếp... bằng nhôm; đồ trang bị trong nhà vệ si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21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dùng cơ khí cầm tay... phục vụ việc làm đồ ăn hoặc u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21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ao cạo và lưỡi dao cạ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2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đồ dùng cắt sửa móng tay, móng châ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21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hìa cà phê, đĩa, muô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30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Chuông, chuông đĩa... khung ảnh, khung tranh... gươ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Quạt bàn, quạt sàn... quạt thông gió... (trừ quạt công nghiệ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 (trừ quạt công nghiệ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điều hoà không khí...</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lắp vào cửa sổ hoặc lắp vào tường, hoạt động độc lậ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Sử dụng cho con người, lắp trong xe ô tô các lo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ông suất từ 90000BTU/h trở xu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 xml:space="preserve">10 </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ông suất từ 90000BTU/h trở xu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3</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ông suất từ 90000BTU/h trở xuố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làm lạnh...</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Tủ lạnh loại dùng cho gia đình (trừ bộ linh kiện SKD,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né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hút, dù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Máy làm đông lạnh, dạng tủ, dung tích không quá 800 lí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ung tích đến 200 lí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ung tích đến 200 lít</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Máy làm khô quần á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ù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2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Không dù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rửa bát đĩ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2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Máy dùng trong gia đì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5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giặt gia đình... (Trừ 8450.20.00 và 8450.90.0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452</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Máy khâu dùng cho gia đì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0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ụng cụ cơ điện dùng trong gia đình, có lắp động cơ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cạo râu, tông đơ cắt tóc và các dụng cụ cắt tóc có lắp mô tơ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6</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ụng cụ điện đun nước nóng tức thời... (trừ 8516.80 và 8516.90.00)</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icro và giá micro; loa phóng thanh đã hoặc chưa lắp vào thùng...</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a phóng thanh đã hoặc chưa lắp vào thùng lo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a đơn đã lắp vào thù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a chùm đã lắp vào cùng một thùng lo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Tai nghe và bộ nghe nói hỗn hợp</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Tai nghe</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khuyếch đại điện âm tần (trừ bộ linh kiện dạng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tăng âm điện (trừ bộ linh kiện dạng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1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ầu câm,... casset và các loại máy tái tạo âm thanh khác... (trừ bộ</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linh kiện dạng CKD, IKD và loại chuyên dù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ghi băng từ và các loại máy ghi âm khác... (trừ bộ linh kiện</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dạng CKD, IKD và loại chuyên dù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âm thanh số</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 dạng cassette</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0</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thu và phát video (trừ bộ linh kiện và loại chuyên dù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ăng, đĩa trắng (chưa ghi) dùng để ghi âm...</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xml:space="preserve">- Băng từ (trừ băng Umatic và Betacam chuyên dùng và băng </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à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1</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không quá 4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ăng cassette vide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trên 4mm, nhưng không quá 6,5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ăng cassette vide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3</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trên 6,5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3</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ăng cassette vide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3</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ĩa bát, băng và các loại đĩa, băng khác đã ghi âm tha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ĩa hát</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ĩa dùng cho hệ thống đọc lade</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hỉ để tái tạo âm tha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ăng từ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1</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không quá 4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2</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trên 4mm nhưng không quá 6,5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4</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3</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Có chiều rộng trên 6,5m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7</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xml:space="preserve">Máy thu dùng cho điện thoại, vô tuyến... (trừ bộ linh kiện CKD, </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IDK).</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áy thu hì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màu (trừ bộ linh kiện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3</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đen trắng... (trừ bộ linh kiện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28</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óng đèn điện dây tóc hoặc bóng đèn phó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2</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 có công suất trên 200W...</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Dùng để trang trí...</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539</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71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ô tô (kể cả mopeds) và xe đạp có gắn máy (trừ môtô ba và bộ linh kiện dạng CKD, IKD)</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71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Xe đạp hai bánh... (trừ xe đạp đua)</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ng hồ đeo tay, đồng hồ bỏ tú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02</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ng hồ đeo tay, đồng hồ bỏ tú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ng hồ có lắp máy đồng hồ cá nhâ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1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ng hồ các loại khác (trừ máy đo thời gian hàng hải và máy tương tự)</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Ghế ngồ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quay có điều chỉnh độ ca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4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có thể chuyển thành giườ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bằng song mây, liễu gai, tre hoặc các nguyên liệu tương tự:</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khác, có khung bằng gỗ:</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ã nhồi đệ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khác, có khung bằng kim loại</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ã nhồi đệm</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1</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Ghế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ồ dùng (giường, tủ bàn, ghế...) khác và các phụ tùng của chú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kim loại được sử dụng trong văn phò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kim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gỗ sử dụng trong văn phò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gỗ sử dụng trong phòng ngủ</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6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gỗ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7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palsti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8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ồ dùng bằng vật liệu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Khung đệm giường; các mặt hàng thuộc bộ đồ giườ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Đèn các loại, kể cả đèn pha và đèn sân khấ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đèn chùm và đèn điện trần hoặc đèn điện tường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đèn huỳnh qua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èn bàn, đèn giường hoặc đèn cây dù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ộ đèn dùng cho cây nôe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èn và bộ đèn không dùng điệ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èn bão</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3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Đèn dầu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4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5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50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xml:space="preserve"> </w:t>
            </w:r>
            <w:r>
              <w:rPr>
                <w:sz w:val="28"/>
                <w:szCs w:val="28"/>
              </w:rPr>
              <w:t>Vật phẩm dùng cho giải trí, cho các trò chơi trên bàn...</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59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Mặt hàng dùng trong lễ hội, hội trá hình...</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1</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Bàn chải đánh ră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29</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03</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Loại khác</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05</w:t>
            </w:r>
          </w:p>
        </w:tc>
        <w:tc>
          <w:tcPr>
            <w:tcW w:w="56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ộ đồ du lịch dùng cho vệ sinh cá nhân, bộ đồ khâ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13</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Bật lửa châm thuốc lá và các bật lửa khác... (trừ phụ tùng)</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14</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Tẩu hút thuốc sợi các loại và tẩu hút xì gà hoặc thuốc lá điếu...</w:t>
            </w:r>
          </w:p>
        </w:tc>
      </w:tr>
      <w:tr>
        <w:trPr/>
        <w:tc>
          <w:tcPr>
            <w:tcW w:w="737" w:type="dxa"/>
            <w:tcBorders>
              <w:left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15</w:t>
            </w:r>
          </w:p>
        </w:tc>
        <w:tc>
          <w:tcPr>
            <w:tcW w:w="567"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43" w:type="dxa"/>
            <w:tcBorders>
              <w:left w:val="single" w:sz="6" w:space="0" w:color="0000FF"/>
              <w:right w:val="single" w:sz="6" w:space="0" w:color="0000FF"/>
            </w:tcBorders>
          </w:tcPr>
          <w:p>
            <w:pPr>
              <w:pStyle w:val="Normal"/>
              <w:overflowPunct w:val="false"/>
              <w:autoSpaceDE w:val="false"/>
              <w:snapToGrid w:val="false"/>
              <w:jc w:val="center"/>
              <w:textAlignment w:val="baseline"/>
              <w:rPr>
                <w:sz w:val="28"/>
                <w:szCs w:val="28"/>
              </w:rPr>
            </w:pPr>
            <w:r>
              <w:rPr>
                <w:sz w:val="28"/>
                <w:szCs w:val="28"/>
              </w:rPr>
            </w:r>
          </w:p>
        </w:tc>
        <w:tc>
          <w:tcPr>
            <w:tcW w:w="6586" w:type="dxa"/>
            <w:tcBorders>
              <w:left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Lược, trâm cài tóc và các loại tương tự...</w:t>
            </w:r>
          </w:p>
        </w:tc>
      </w:tr>
      <w:tr>
        <w:trPr/>
        <w:tc>
          <w:tcPr>
            <w:tcW w:w="737" w:type="dxa"/>
            <w:tcBorders>
              <w:left w:val="single" w:sz="6" w:space="0" w:color="0000FF"/>
              <w:bottom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9617</w:t>
            </w:r>
          </w:p>
        </w:tc>
        <w:tc>
          <w:tcPr>
            <w:tcW w:w="567" w:type="dxa"/>
            <w:tcBorders>
              <w:left w:val="single" w:sz="6" w:space="0" w:color="0000FF"/>
              <w:bottom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00</w:t>
            </w:r>
          </w:p>
        </w:tc>
        <w:tc>
          <w:tcPr>
            <w:tcW w:w="643" w:type="dxa"/>
            <w:tcBorders>
              <w:left w:val="single" w:sz="6" w:space="0" w:color="0000FF"/>
              <w:bottom w:val="single" w:sz="6" w:space="0" w:color="0000FF"/>
              <w:right w:val="single" w:sz="6" w:space="0" w:color="0000FF"/>
            </w:tcBorders>
          </w:tcPr>
          <w:p>
            <w:pPr>
              <w:pStyle w:val="Normal"/>
              <w:overflowPunct w:val="false"/>
              <w:autoSpaceDE w:val="false"/>
              <w:jc w:val="center"/>
              <w:textAlignment w:val="baseline"/>
              <w:rPr>
                <w:sz w:val="28"/>
                <w:szCs w:val="28"/>
              </w:rPr>
            </w:pPr>
            <w:r>
              <w:rPr>
                <w:sz w:val="28"/>
                <w:szCs w:val="28"/>
              </w:rPr>
              <w:t>10</w:t>
            </w:r>
          </w:p>
        </w:tc>
        <w:tc>
          <w:tcPr>
            <w:tcW w:w="6586" w:type="dxa"/>
            <w:tcBorders>
              <w:left w:val="single" w:sz="6" w:space="0" w:color="0000FF"/>
              <w:bottom w:val="single" w:sz="6" w:space="0" w:color="0000FF"/>
              <w:right w:val="single" w:sz="6" w:space="0" w:color="0000FF"/>
            </w:tcBorders>
          </w:tcPr>
          <w:p>
            <w:pPr>
              <w:pStyle w:val="Normal"/>
              <w:overflowPunct w:val="false"/>
              <w:autoSpaceDE w:val="false"/>
              <w:jc w:val="both"/>
              <w:textAlignment w:val="baseline"/>
              <w:rPr>
                <w:sz w:val="28"/>
                <w:szCs w:val="28"/>
              </w:rPr>
            </w:pPr>
            <w:r>
              <w:rPr>
                <w:sz w:val="28"/>
                <w:szCs w:val="28"/>
              </w:rPr>
              <w:t>- Phích chân không và các loại bình chân không khác có kèm vỏ</w:t>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rPr>
          <w:b/>
          <w:b/>
          <w:bCs/>
          <w:spacing w:val="24"/>
          <w:sz w:val="28"/>
          <w:szCs w:val="28"/>
        </w:rPr>
      </w:pPr>
      <w:r>
        <w:rPr>
          <w:b/>
          <w:bCs/>
          <w:spacing w:val="24"/>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35:00Z</dcterms:created>
  <dc:creator>DIU THUONG</dc:creator>
  <dc:description/>
  <dc:language>en-US</dc:language>
  <cp:lastModifiedBy>DIU THUONG</cp:lastModifiedBy>
  <dcterms:modified xsi:type="dcterms:W3CDTF">2007-05-29T10:39:00Z</dcterms:modified>
  <cp:revision>2</cp:revision>
  <dc:subject/>
  <dc:title>BỘ THƯƠNG MẠI</dc:title>
</cp:coreProperties>
</file>