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color w:val="000000"/>
              </w:rPr>
              <w:t>270/TM-QLTT</w:t>
            </w:r>
            <w:r>
              <w:rPr>
                <w:rFonts w:cs="Verdana" w:ascii="Verdana" w:hAnsi="Verdana"/>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30 tháng 03 năm 1995</w:t>
            </w:r>
          </w:p>
        </w:tc>
      </w:tr>
    </w:tbl>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Web"/>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VỀ VIỆC BAN HÀNH CÁC MẪU ẤN CHỈ SỬ DỤNG TRONG HOẠT ĐỘNG KIỂM TRA, KIỂM SOÁT VÀ XỬ PHẠT HÀNH CHÍNH CỦA QUẢN LÝ THỊ TRƯỜNG</w:t>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Pháp lệnh Xử phạt vi phạm hành chính ngày 30 tháng 11 năm 1989;</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4-12-1993 của Chính phủ quy định chức năng, nhiệm vụ, quyền hạn và tổ chức bộ máy của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0-CP ngày 23-1-1995 về tổ chức, nhiệm vụ và quyền hạn của Quản lý thị trường;</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thống nhất phát hành, sử dụng và quản lý các loại ấn chỉ phục vụ công tác kiểm tra, kiểm soát và xử lý vi phạm hành chính trong lực lượng quản lý thị trường;</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Cục trưởng Cục Quản lý thị trường;</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ban hành các loại ấn chỉ sử dụng thống nhất trong lực lượng kiểm tra, kiểm soát thị trường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Biên bản kiểm tra thị tr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Biên bản vi phạm hành chính về quản lý thị tr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Biên bản làm việ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Quyết định tạm giữ hàng hoá, tang vật, phương tiện, giấy tờ liên quan đến vụ v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Biên bản tạm giữ hàng hoá, tang vật, phương tiện, giấy tờ liên quan đến vụ v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Biên bản họp Hội đồng xử lý hàng hoá, tang vật, phương tiện vi phạm hành chính bị tịch th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 Quyết định xử phạt vi phạm hành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8. Quyết định chuyển giao hàng hoá, tang vật, phương tiện, hồ sơ vi phạm hành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9. Biên bản giao nhận hồ sơ vi phạm, hàng hoá, tang vật, phương tiện vi phạm pháp luật về quản lý thị tr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0. Biên bản tiêu huỷ hàng hoá, tang vật vi phạm hành chính;</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ác ấn chỉ trên có mẫu cụ thể đính kèm Quyết định này).</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ao cho Cục Quản lý thị trường hướng dẫn việc phát hành, sử dụng và quản lý các loại ấn chỉ trên đối với lực lượng kiểm tra, kiểm soát thị trường cả nước đảm bảo việc tuân thủ theo các quy định của pháp luật.</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ấn chỉ này phải được quản lý chặt chẽ. Nghiêm cấm việc sử dụng ấn chỉ trái mục đích quy định. Người nào lợi dụng ấn chỉ của Nhà nước để mưu lợi cá nhân và để thất thoát không có lý do chính đáng thì ngoài việc bồi thường thiệt hại về vật chất, tuỳ theo mức độ vi phạm còn bị xử lý hành chính hoặc truy cứu trách nhiệm hình sự.</w:t>
      </w:r>
    </w:p>
    <w:p>
      <w:pPr>
        <w:pStyle w:val="NormalWeb"/>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Quyết định này có hiệu lực thi hành kể từ ngày ký.</w:t>
      </w:r>
    </w:p>
    <w:p>
      <w:pPr>
        <w:pStyle w:val="NormalWeb"/>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Chánh Văn phòng Bộ, Vụ trưởng Vụ Tài chính kế toán, Pháp chế và Thủ trưởng cơ quan Quản lý thị trường các cấp chịu trách nhiệm thi hành Quyết định này./.</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4320" w:firstLine="720"/>
        <w:rPr>
          <w:sz w:val="28"/>
          <w:szCs w:val="28"/>
        </w:rPr>
      </w:pPr>
      <w:r>
        <w:rPr>
          <w:sz w:val="28"/>
          <w:szCs w:val="28"/>
        </w:rPr>
        <w:t xml:space="preserve">BỘ TRƯỞNG </w:t>
      </w:r>
    </w:p>
    <w:p>
      <w:pPr>
        <w:pStyle w:val="Normal"/>
        <w:ind w:firstLine="5103"/>
        <w:rPr>
          <w:sz w:val="28"/>
          <w:szCs w:val="28"/>
        </w:rPr>
      </w:pPr>
      <w:r>
        <w:rPr>
          <w:sz w:val="28"/>
          <w:szCs w:val="28"/>
        </w:rPr>
        <w:t xml:space="preserve">       </w:t>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left="3600" w:firstLine="720"/>
        <w:rPr>
          <w:b/>
          <w:b/>
          <w:sz w:val="28"/>
          <w:szCs w:val="28"/>
        </w:rPr>
      </w:pPr>
      <w:r>
        <w:rPr>
          <w:sz w:val="28"/>
          <w:szCs w:val="28"/>
        </w:rPr>
        <w:t xml:space="preserve">  </w:t>
      </w:r>
      <w:r>
        <w:rPr>
          <w:sz w:val="28"/>
          <w:szCs w:val="28"/>
        </w:rPr>
        <w:t>TRƯƠNG ĐÌNH TUYỂN</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4:00Z</dcterms:created>
  <dc:creator>DIU THUONG</dc:creator>
  <dc:description/>
  <dc:language>en-US</dc:language>
  <cp:lastModifiedBy>DIU THUONG</cp:lastModifiedBy>
  <dcterms:modified xsi:type="dcterms:W3CDTF">2007-05-31T03:53:00Z</dcterms:modified>
  <cp:revision>2</cp:revision>
  <dc:subject/>
  <dc:title>BỘ THƯƠNG MẠI</dc:title>
</cp:coreProperties>
</file>