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color w:val="000000"/>
              </w:rPr>
              <w:t>587/TM-QLTT</w:t>
            </w:r>
            <w:r>
              <w:rPr>
                <w:b/>
                <w:bCs/>
                <w:color w:val="000000"/>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4"/>
                <w:szCs w:val="24"/>
              </w:rPr>
              <w:t>Hà Nội, ngày 14 tháng 08 năm 1997</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Web"/>
        <w:jc w:val="center"/>
        <w:rPr/>
      </w:pPr>
      <w:r>
        <w:rPr>
          <w:rFonts w:cs="Times New Roman" w:ascii="Times New Roman" w:hAnsi="Times New Roman"/>
          <w:b/>
          <w:bCs/>
          <w:iCs/>
          <w:color w:val="000000"/>
          <w:sz w:val="26"/>
          <w:szCs w:val="26"/>
        </w:rPr>
        <w:t>VÊ VIỆC GIẢI THỂ CÁC TRẠM KIỂM SOÁT</w:t>
        <w:br/>
        <w:t xml:space="preserve"> CỐ ĐỊNH LIÊN NGÀN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96/TTg ngày 18/2/1995 của Thủ tướng Chính phủ ban hành quy chế phối hợp hoạt động giữa các cơ quan quản lý Nhà nước trong công tác quản lý thị trường, chống buôn lậu và kinh doanh trái phép;</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ý kiến chỉ đạo của Thủ tướng Chính phủ tại văn bản số 3471/KTTH ngày 14/7/1997;</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ể đưa hoạt động kiểm tra, kiểm soát thực hiện đúng các quy định của pháp luật, tạo môi trường pháp lý ổn định, khuyến khích phát triển sản xuất, lưu thông hàng hoá;</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giải thể các Trạm kiểm soát cố định liên ngành do Ban chỉ đạo quản lý thị trường trung ương (trước đây) thành lập trong các Quyết định số 210 QLTT/TW ngày 29/6/1993; số 263/QLTT-TW ngày 19/8/1993; số 377/QLTT-TW ngày 16/11/1993; số 330 QLTT-TW ngày 7/10/1993 (có danh sách kèm theo). Việc chống buôn lậu trên địa bàn thực hiện theo Chỉ thị của Thủ tướng Chính phủ nêu tại điểm 2 văn bản số 3471/KTTH ngày 14/7/1997 của Văn phòng Chính phủ.</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ăn cứ vào Quyết định này, Chủ tịch Uỷ ban nhân dân các tỉnh, thành phố trực thuộc Trung ương có Trạm kiểm soát cố định liên ngành chỉ đạo các ngành ở địa phương giải quyết các vấn đề có liên quan đến việc giải thể các Trạm như: nhân sự, tài sản, hồ sơ tài liệu... của các Trạm sau khi giải thể;</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từ ngày ký. Chậm nhất sau 15 ngày kể từ ngày quyết định này có hiệu lực, các Trạm kiểm soát cố định liên ngành nói ở Điều 1 quyết định này phải giải thể và chấm dứt hoạt động./.</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SÁCH</w:t>
      </w:r>
    </w:p>
    <w:p>
      <w:pPr>
        <w:pStyle w:val="NormalWeb"/>
        <w:jc w:val="center"/>
        <w:rPr/>
      </w:pPr>
      <w:r>
        <w:rPr/>
        <w:t>TRẠM KIỂM SOÁT CỐ ĐỊNH LIÊN NGÀNH DO BAN CHỈ ĐẠO QUẢN LÝ THỊ TRƯỜNG TRUNG ƯƠNG (TRƯỚC ĐÂY) CÓ QUYẾT ĐỊNH THÀNH LẬP</w:t>
      </w:r>
    </w:p>
    <w:tbl>
      <w:tblPr>
        <w:tblW w:w="8520" w:type="dxa"/>
        <w:jc w:val="center"/>
        <w:tblInd w:w="0" w:type="dxa"/>
        <w:tblLayout w:type="fixed"/>
        <w:tblCellMar>
          <w:top w:w="105" w:type="dxa"/>
          <w:left w:w="105" w:type="dxa"/>
          <w:bottom w:w="105" w:type="dxa"/>
          <w:right w:w="105" w:type="dxa"/>
        </w:tblCellMar>
      </w:tblPr>
      <w:tblGrid>
        <w:gridCol w:w="696"/>
        <w:gridCol w:w="3648"/>
        <w:gridCol w:w="1620"/>
        <w:gridCol w:w="2556"/>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trạ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uộc tỉn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Đ 210/QLTT-TW 29/6/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Km3 Thị x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ạng Sơ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Cao Lộc QL 1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Nay là trạm Dốc quýt</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Km76 Bảo Yên QL 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ào Cai</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Tuần Giáo QL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ai Châ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Km56 QL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ơn L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Km9 đường 1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ảng Nin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Chuyển về Km1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Đảo Cát Hả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P Hải Phò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ạm Mũi tầu QL13 Thủ Dầu Mộ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ông Bé</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ngã 3 Gò Dầu QL22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ây Nin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sông Vàm Trả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ây Nin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sông Thạch Ho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ng A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sông Trà Châu Thàn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ong A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sông Tiề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n Gia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Mỹ thành Long Xuyê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n Gia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Đ 263/QLTT-TW 19/8/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Km8 thị xã</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o Bằ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Đ 377 QLTT-TW 16/11/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Kiên Lương Hà Tiê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ên Gia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QĐ 330 QLTT-TW 7/10/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Phước Xuyê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 Tháp</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Phong M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ồng Tháp</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trạm đã giải th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dốc Vĩnh Tu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à Giang</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Giải thể năm 199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Đảo Vạn G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ảng Nin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Giải thể năm 199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Trạm Cầu ĐKrông QL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ảng Trị</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Đã chuyển thành Đội lưu động liên ngành</w:t>
            </w:r>
          </w:p>
        </w:tc>
      </w:tr>
    </w:tbl>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overflowPunct w:val="false"/>
        <w:autoSpaceDE w:val="false"/>
        <w:spacing w:before="120" w:after="320"/>
        <w:jc w:val="both"/>
        <w:textAlignment w:val="baseline"/>
        <w:rPr>
          <w:rFonts w:ascii="Times New Roman" w:hAnsi="Times New Roman" w:cs="Times New Roman"/>
          <w:b/>
          <w:b/>
          <w:bCs/>
          <w:color w:val="000000"/>
          <w:spacing w:val="24"/>
          <w:sz w:val="28"/>
          <w:szCs w:val="28"/>
        </w:rPr>
      </w:pPr>
      <w:r>
        <w:rPr>
          <w:rFonts w:cs="Times New Roman"/>
          <w:b/>
          <w:bCs/>
          <w:color w:val="000000"/>
          <w:spacing w:val="24"/>
          <w:sz w:val="28"/>
          <w:szCs w:val="28"/>
        </w:rPr>
      </w:r>
    </w:p>
    <w:p>
      <w:pPr>
        <w:pStyle w:val="Normal"/>
        <w:ind w:left="2880" w:firstLine="720"/>
        <w:jc w:val="both"/>
        <w:rPr>
          <w:sz w:val="28"/>
          <w:szCs w:val="28"/>
        </w:rPr>
      </w:pPr>
      <w:r>
        <w:rPr>
          <w:sz w:val="28"/>
          <w:szCs w:val="28"/>
        </w:rPr>
        <w:t>K/T BỘ TRƯỞNG BỘ THƯƠNG MẠI</w:t>
      </w:r>
    </w:p>
    <w:p>
      <w:pPr>
        <w:pStyle w:val="Normal"/>
        <w:ind w:firstLine="5103"/>
        <w:jc w:val="both"/>
        <w:rPr/>
      </w:pPr>
      <w:r>
        <w:rPr>
          <w:sz w:val="28"/>
          <w:szCs w:val="28"/>
        </w:rPr>
        <w:t>THỨ TR</w:t>
      </w:r>
      <w:r>
        <w:rPr>
          <w:sz w:val="28"/>
          <w:szCs w:val="28"/>
          <w:lang w:val="vi-VN"/>
        </w:rPr>
        <w:t>Ư</w:t>
      </w:r>
      <w:r>
        <w:rPr>
          <w:sz w:val="28"/>
          <w:szCs w:val="28"/>
        </w:rPr>
        <w:t>ỞNG</w:t>
      </w:r>
    </w:p>
    <w:p>
      <w:pPr>
        <w:pStyle w:val="Normal"/>
        <w:ind w:firstLine="5103"/>
        <w:jc w:val="both"/>
        <w:rPr>
          <w:sz w:val="28"/>
          <w:szCs w:val="28"/>
        </w:rPr>
      </w:pPr>
      <w:r>
        <w:rPr>
          <w:sz w:val="28"/>
          <w:szCs w:val="28"/>
        </w:rPr>
        <w:t xml:space="preserve">       </w:t>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Mai Văn Dâ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22:00Z</dcterms:created>
  <dc:creator>DIU THUONG</dc:creator>
  <dc:description/>
  <dc:language>en-US</dc:language>
  <cp:lastModifiedBy>DIU THUONG</cp:lastModifiedBy>
  <dcterms:modified xsi:type="dcterms:W3CDTF">2007-05-30T03:26:00Z</dcterms:modified>
  <cp:revision>1</cp:revision>
  <dc:subject/>
  <dc:title>BỘ THƯƠNG MẠI</dc:title>
</cp:coreProperties>
</file>