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2"/>
        <w:gridCol w:w="5465"/>
        <w:gridCol w:w="193"/>
        <w:gridCol w:w="99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thñ t</w:t>
              <w:softHyphen/>
              <w:t>íng chÝnh phñ</w:t>
            </w:r>
          </w:p>
          <w:p>
            <w:pPr>
              <w:pStyle w:val="Normal"/>
              <w:jc w:val="center"/>
              <w:rPr>
                <w:rFonts w:ascii="VnPalatino" w:hAnsi="VnPalatino" w:cs="VnPalatino"/>
              </w:rPr>
            </w:pPr>
            <w:r>
              <w:rPr>
                <w:rFonts w:cs="VnPalatino" w:ascii="VnPalatino" w:hAnsi="VnPalatino"/>
                <w:vertAlign w:val="superscript"/>
              </w:rPr>
              <w:t>_________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Palatino" w:hAnsi="VnPalatino" w:cs="VnPalatino"/>
                <w:sz w:val="26"/>
                <w:szCs w:val="26"/>
              </w:rPr>
            </w:pPr>
            <w:r>
              <w:rPr>
                <w:rFonts w:cs="VnPalatino" w:ascii="VnPalatino" w:hAnsi="VnPalatino"/>
                <w:sz w:val="26"/>
                <w:szCs w:val="26"/>
              </w:rPr>
            </w:r>
          </w:p>
        </w:tc>
        <w:tc>
          <w:tcPr>
            <w:tcW w:w="5658" w:type="dxa"/>
            <w:gridSpan w:val="2"/>
            <w:tcBorders/>
          </w:tcPr>
          <w:p>
            <w:pPr>
              <w:pStyle w:val="Normal"/>
              <w:jc w:val="center"/>
              <w:rPr>
                <w:rFonts w:ascii="VnPalatinoU" w:hAnsi="VnPalatinoU" w:cs="VnPalatinoU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VnPalatino" w:hAnsi="VnPalatino" w:cs="VnPalatino"/>
              </w:rPr>
            </w:pP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Palatino" w:hAnsi="VnPalatino" w:cs="VnPalatino"/>
              </w:rPr>
            </w:pPr>
            <w:r>
              <w:rPr>
                <w:rFonts w:cs="VnPalatino" w:ascii="VnPalatino" w:hAnsi="VnPalatino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è : </w:t>
            </w:r>
            <w:r>
              <w:rPr>
                <w:b/>
                <w:bCs/>
                <w:sz w:val="26"/>
                <w:szCs w:val="26"/>
              </w:rPr>
              <w:t>135</w:t>
            </w:r>
            <w:r>
              <w:rPr>
                <w:sz w:val="26"/>
                <w:szCs w:val="26"/>
              </w:rPr>
              <w:t>/2005/Q§-TTg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ind w:left="288" w:hanging="0"/>
              <w:jc w:val="center"/>
              <w:rPr>
                <w:rFonts w:ascii=".VnCentury SchoolbookH" w:hAnsi=".VnCentury SchoolbookH" w:cs=".VnCentury SchoolbookH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________________________________________________________________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.VnCentury SchoolbookH" w:hAnsi=".VnCentury SchoolbookH" w:cs=".VnCentury SchoolbookH"/>
                <w:b/>
                <w:b/>
                <w:bCs/>
                <w:sz w:val="14"/>
                <w:szCs w:val="14"/>
              </w:rPr>
            </w:pPr>
            <w:r>
              <w:rPr>
                <w:rFonts w:cs=".VnCentury SchoolbookH" w:ascii=".VnCentury SchoolbookH" w:hAnsi=".VnCentury SchoolbookH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Palatino" w:hAnsi="VnPalatino" w:cs="VnPalatino"/>
                <w:b/>
                <w:b/>
                <w:bCs/>
                <w:sz w:val="26"/>
                <w:szCs w:val="26"/>
              </w:rPr>
            </w:pPr>
            <w:r>
              <w:rPr>
                <w:rFonts w:cs="VnPalatino" w:ascii="VnPalatino" w:hAnsi="VnPalatino"/>
                <w:b/>
                <w:bCs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µ Néi, ngµy 08 th¸ng 6 n¨m 200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Palatino" w:hAnsi="VnPalatino" w:cs="VnPalatino"/>
                <w:b/>
                <w:b/>
                <w:bCs/>
                <w:sz w:val="26"/>
                <w:szCs w:val="26"/>
              </w:rPr>
            </w:pPr>
            <w:r>
              <w:rPr>
                <w:rFonts w:cs="VnPalatino" w:ascii="VnPalatino" w:hAnsi="VnPalatino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 xml:space="preserve">quyÕt ®Þnh </w:t>
      </w:r>
    </w:p>
    <w:p>
      <w:pPr>
        <w:pStyle w:val="Normal"/>
        <w:ind w:right="11" w:hanging="0"/>
        <w:jc w:val="center"/>
        <w:rPr>
          <w:b/>
          <w:b/>
          <w:bCs/>
        </w:rPr>
      </w:pPr>
      <w:r>
        <w:rPr>
          <w:b/>
          <w:bCs/>
        </w:rPr>
        <w:t>Phª duyÖt ®Þnh h</w:t>
        <w:softHyphen/>
        <w:t>íng qu¶n lý nî n</w:t>
        <w:softHyphen/>
        <w:t>íc ngoµi ®Õn n¨m 2010</w:t>
      </w:r>
    </w:p>
    <w:p>
      <w:pPr>
        <w:pStyle w:val="Normal"/>
        <w:ind w:right="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" w:hanging="0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thñ t</w:t>
        <w:softHyphen/>
        <w:t>íng chÝnh phñ</w:t>
      </w:r>
    </w:p>
    <w:p>
      <w:pPr>
        <w:pStyle w:val="Normal"/>
        <w:ind w:right="11" w:hanging="0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spacing w:lineRule="auto" w:line="288"/>
        <w:ind w:right="14" w:firstLine="547"/>
        <w:rPr/>
      </w:pPr>
      <w:r>
        <w:rPr/>
        <w:t>C¨n cø LuËt Tæ chøc ChÝnh phñ ngµy 25 th¸ng 12 n¨m 2001;</w:t>
      </w:r>
    </w:p>
    <w:p>
      <w:pPr>
        <w:pStyle w:val="Normal"/>
        <w:spacing w:lineRule="auto" w:line="288"/>
        <w:ind w:right="14" w:firstLine="547"/>
        <w:rPr/>
      </w:pPr>
      <w:r>
        <w:rPr/>
      </w:r>
    </w:p>
    <w:p>
      <w:pPr>
        <w:pStyle w:val="Normal"/>
        <w:spacing w:lineRule="auto" w:line="288"/>
        <w:ind w:right="14" w:firstLine="547"/>
        <w:rPr/>
      </w:pPr>
      <w:r>
        <w:rPr/>
        <w:t>C¨n cø kÕt luËn cña Bé ChÝnh trÞ t¹i th«ng b¸o sè 147-TB/TW ngµy 16 th¸ng 7 n¨m 2004 vÒ §Ò ¸n ChiÕn l</w:t>
        <w:softHyphen/>
        <w:t>îc vay vµ tr¶ nî n</w:t>
        <w:softHyphen/>
        <w:t>íc ngoµi ®Õn                  n¨m 2010;</w:t>
      </w:r>
    </w:p>
    <w:p>
      <w:pPr>
        <w:pStyle w:val="Normal"/>
        <w:spacing w:lineRule="auto" w:line="288"/>
        <w:ind w:right="14" w:firstLine="547"/>
        <w:rPr/>
      </w:pPr>
      <w:r>
        <w:rPr/>
      </w:r>
    </w:p>
    <w:p>
      <w:pPr>
        <w:pStyle w:val="Normal"/>
        <w:spacing w:lineRule="auto" w:line="288"/>
        <w:ind w:right="14" w:firstLine="547"/>
        <w:rPr/>
      </w:pPr>
      <w:r>
        <w:rPr/>
        <w:t>XÐt ®Ò nghÞ cña Bé tr</w:t>
        <w:softHyphen/>
        <w:t>ëng Bé KÕ ho¹ch vµ §Çu t</w:t>
        <w:softHyphen/>
        <w:t xml:space="preserve"> t¹i c¸c tê tr×nh                  sè 5811 BKH/TCTT ngµy 15 th¸ng 9 n¨m 2004 vµ 1696 BKH/TCTT ngµy 21 th¸ng 3 n¨m 2005,</w:t>
      </w:r>
    </w:p>
    <w:p>
      <w:pPr>
        <w:pStyle w:val="Normal"/>
        <w:ind w:firstLine="426"/>
        <w:rPr/>
      </w:pPr>
      <w:r>
        <w:rPr/>
      </w:r>
    </w:p>
    <w:p>
      <w:pPr>
        <w:pStyle w:val="Heading1"/>
        <w:rPr/>
      </w:pPr>
      <w:r>
        <w:rPr/>
        <w:t>QuyÕt ®Þnh 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00"/>
        <w:ind w:firstLine="547"/>
        <w:rPr/>
      </w:pPr>
      <w:r>
        <w:rPr>
          <w:b/>
          <w:bCs/>
        </w:rPr>
        <w:t xml:space="preserve">§iÒu 1. </w:t>
      </w:r>
      <w:r>
        <w:rPr/>
        <w:t>Phª duyÖt ®Þnh h</w:t>
        <w:softHyphen/>
        <w:t>íng vay vµ tr¶ nî n</w:t>
        <w:softHyphen/>
        <w:t>íc ngoµi cña ViÖt Nam ®Õn n¨m 2010 víi nh÷ng néi dung chñ yÕu sau:</w:t>
      </w:r>
    </w:p>
    <w:p>
      <w:pPr>
        <w:pStyle w:val="Normal"/>
        <w:spacing w:lineRule="auto" w:line="300"/>
        <w:ind w:firstLine="547"/>
        <w:rPr/>
      </w:pPr>
      <w:r>
        <w:rPr/>
      </w:r>
    </w:p>
    <w:p>
      <w:pPr>
        <w:pStyle w:val="Normal"/>
        <w:spacing w:lineRule="auto" w:line="300"/>
        <w:ind w:firstLine="547"/>
        <w:rPr>
          <w:b/>
          <w:b/>
          <w:bCs/>
        </w:rPr>
      </w:pPr>
      <w:r>
        <w:rPr>
          <w:b/>
          <w:bCs/>
        </w:rPr>
        <w:t>A. Môc tiªu tæng qu¸t:</w:t>
      </w:r>
    </w:p>
    <w:p>
      <w:pPr>
        <w:pStyle w:val="Normal"/>
        <w:spacing w:lineRule="auto" w:line="300"/>
        <w:ind w:firstLine="54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547"/>
        <w:rPr/>
      </w:pPr>
      <w:r>
        <w:rPr/>
        <w:t>X¸c ®Þnh ph</w:t>
        <w:softHyphen/>
        <w:t>¬ng h</w:t>
        <w:softHyphen/>
        <w:t>íng chñ ®¹o trong c«ng t¸c thu hót vµ sö dông vèn vay n</w:t>
        <w:softHyphen/>
        <w:t>íc ngoµi nh»m bæ sung cã hiÖu qu¶ h¬n nguån vèn cho ®Çu t</w:t>
        <w:softHyphen/>
        <w:t xml:space="preserve"> ph¸t triÓn kinh tÕ - x· héi, ®ång thêi tiÕp thu chuyÓn giao c«ng nghÖ vµ kinh nghiÖm qu¶n lý tiªn tiÕn, gãp phÇn ®Èy nhanh t¨ng tr</w:t>
        <w:softHyphen/>
        <w:t>ëng, n©ng cao hiÖu qu¶ vµ søc c¹nh tranh cña nÒn kinh tÕ trong thêi kú tõ nay ®Õn n¨m 2010, phôc vô tèt sù nghiÖp c«ng nghiÖp ho¸, hiÖn ®¹i ho¸ ph¸t triÓn ®Êt n</w:t>
        <w:softHyphen/>
        <w:t>íc; b¶o ®¶m kh¶ n¨ng tr¶ nî vµ tÝnh ®éc lËp, tù chñ cña nÒn kinh tÕ trong bèi c¶nh ®Èy m¹nh héi nhËp khu vùc vµ quèc tÕ.</w:t>
      </w:r>
    </w:p>
    <w:p>
      <w:pPr>
        <w:pStyle w:val="Normal"/>
        <w:spacing w:lineRule="auto" w:line="300"/>
        <w:ind w:firstLine="547"/>
        <w:rPr/>
      </w:pPr>
      <w:r>
        <w:rPr/>
      </w:r>
    </w:p>
    <w:p>
      <w:pPr>
        <w:pStyle w:val="Normal"/>
        <w:spacing w:lineRule="auto" w:line="249"/>
        <w:ind w:firstLine="547"/>
        <w:rPr>
          <w:b/>
          <w:b/>
          <w:bCs/>
        </w:rPr>
      </w:pPr>
      <w:r>
        <w:rPr>
          <w:b/>
          <w:bCs/>
        </w:rPr>
        <w:t>B. Môc tiªu cô thÓ:</w:t>
      </w:r>
    </w:p>
    <w:p>
      <w:pPr>
        <w:pStyle w:val="Normal"/>
        <w:spacing w:lineRule="auto" w:line="249"/>
        <w:ind w:firstLine="54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9"/>
        <w:ind w:firstLine="547"/>
        <w:rPr/>
      </w:pPr>
      <w:r>
        <w:rPr/>
        <w:t>1. Huy ®éng vèn vay n</w:t>
        <w:softHyphen/>
        <w:t>íc ngoµi ph¶i nh»m môc tiªu bæ sung, khai th¸c vµ ph¸t huy c¸c tiÒm lùc cã s½n trong n</w:t>
        <w:softHyphen/>
        <w:t>íc cho ®Çu t</w:t>
        <w:softHyphen/>
        <w:t xml:space="preserve"> ph¸t triÓn kinh tÕ. ViÖc huy ®éng, ph©n bæ vµ sö dông nguån vèn vay n</w:t>
        <w:softHyphen/>
        <w:t>íc ngoµi ph¶i phï hîp víi quy ho¹ch ph¸t triÓn kinh tÕ - x· héi cña c¶ n</w:t>
        <w:softHyphen/>
        <w:t>íc vµ tõng ngµnh, ®Þa ph</w:t>
        <w:softHyphen/>
        <w:t>¬ng, kh¶ n¨ng c©n ®èi ngo¹i tÖ vµ tr¶ nî cña nÒn kinh tÕ trong tõng thêi kú.</w:t>
      </w:r>
    </w:p>
    <w:p>
      <w:pPr>
        <w:pStyle w:val="Normal"/>
        <w:spacing w:lineRule="auto" w:line="249"/>
        <w:ind w:firstLine="547"/>
        <w:rPr/>
      </w:pPr>
      <w:r>
        <w:rPr/>
      </w:r>
    </w:p>
    <w:p>
      <w:pPr>
        <w:pStyle w:val="Normal"/>
        <w:spacing w:lineRule="auto" w:line="249"/>
        <w:ind w:firstLine="547"/>
        <w:rPr/>
      </w:pPr>
      <w:r>
        <w:rPr/>
        <w:t>2. HiÖu qu¶ cña c¸c dù ¸n sö dông vèn vay n</w:t>
        <w:softHyphen/>
        <w:t>íc ngoµi lµ tiªu chuÈn quan träng hµng ®Çu trong viÖc quyÕt ®Þnh vay vèn n</w:t>
        <w:softHyphen/>
        <w:t>íc ngoµi. ViÖc tiÕp tôc ®æi míi vµ hoµn thiÖn chÝnh s¸ch vµ c¬ chÕ qu¶n lý nî n</w:t>
        <w:softHyphen/>
        <w:t>íc ngoµi, hoµn thiÖn bé m¸y qu¶n lý nî n</w:t>
        <w:softHyphen/>
        <w:t>íc ngoµi phï hîp víi tõng thêi kú vµ t¨ng c</w:t>
        <w:softHyphen/>
        <w:t>êng sù phèi hîp vµ g¾n kÕt chÆt chÏ gi÷a c«ng t¸c qu¶n lý nî n</w:t>
        <w:softHyphen/>
        <w:t>íc ngoµi víi viÖc x©y dùng c¸c c©n ®èi vµ ®iÒu hµnh chÝnh s¸ch kinh tÕ vÜ m« lµ nh÷ng ®iÒu kiÖn cÇn thiÕt ®Ó n©ng cao chÊt l</w:t>
        <w:softHyphen/>
        <w:t>îng qu¶n lý vµ hiÖu qu¶ sö dông vèn, gãp phÇn h</w:t>
        <w:softHyphen/>
        <w:t>íng dÉn vµ khuyÕn khÝch sö dông vèn ®óng môc ®Ých, tiÕt kiÖm vµ xo¸ bá bao cÊp trong viÖc qu¶n lý vµ sö dông vèn vay n</w:t>
        <w:softHyphen/>
        <w:t>íc ngoµi.</w:t>
      </w:r>
    </w:p>
    <w:p>
      <w:pPr>
        <w:pStyle w:val="Normal"/>
        <w:spacing w:lineRule="auto" w:line="249"/>
        <w:ind w:firstLine="547"/>
        <w:rPr/>
      </w:pPr>
      <w:r>
        <w:rPr/>
      </w:r>
    </w:p>
    <w:p>
      <w:pPr>
        <w:pStyle w:val="Normal"/>
        <w:spacing w:lineRule="auto" w:line="249"/>
        <w:ind w:firstLine="547"/>
        <w:rPr>
          <w:b/>
          <w:b/>
          <w:bCs/>
        </w:rPr>
      </w:pPr>
      <w:r>
        <w:rPr>
          <w:b/>
          <w:bCs/>
        </w:rPr>
        <w:t>C. C¸c nhãm gi¶i ph¸p lín:</w:t>
      </w:r>
    </w:p>
    <w:p>
      <w:pPr>
        <w:pStyle w:val="Normal"/>
        <w:spacing w:lineRule="auto" w:line="249"/>
        <w:ind w:firstLine="54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9"/>
        <w:ind w:firstLine="547"/>
        <w:rPr/>
      </w:pPr>
      <w:r>
        <w:rPr/>
        <w:t>1. Qu¶n lý nî n</w:t>
        <w:softHyphen/>
        <w:t>íc ngoµi cña ChÝnh phñ</w:t>
      </w:r>
    </w:p>
    <w:p>
      <w:pPr>
        <w:pStyle w:val="Normal"/>
        <w:spacing w:lineRule="auto" w:line="249"/>
        <w:ind w:firstLine="547"/>
        <w:rPr/>
      </w:pPr>
      <w:r>
        <w:rPr/>
      </w:r>
    </w:p>
    <w:p>
      <w:pPr>
        <w:pStyle w:val="Normal"/>
        <w:spacing w:lineRule="auto" w:line="249"/>
        <w:ind w:firstLine="547"/>
        <w:rPr/>
      </w:pPr>
      <w:r>
        <w:rPr/>
        <w:t>a) Nguån vèn vay hç trî ph¸t triÓn chÝnh thøc (ODA)</w:t>
      </w:r>
    </w:p>
    <w:p>
      <w:pPr>
        <w:pStyle w:val="Normal"/>
        <w:spacing w:lineRule="auto" w:line="249"/>
        <w:ind w:firstLine="547"/>
        <w:rPr/>
      </w:pPr>
      <w:r>
        <w:rPr/>
      </w:r>
    </w:p>
    <w:p>
      <w:pPr>
        <w:pStyle w:val="Normal"/>
        <w:spacing w:lineRule="auto" w:line="249"/>
        <w:ind w:firstLine="547"/>
        <w:rPr/>
      </w:pPr>
      <w:r>
        <w:rPr/>
        <w:t>CÇn tranh thñ nguån vèn vay ODA phï hîp víi nhu cÇu ®Çu t</w:t>
        <w:softHyphen/>
        <w:t xml:space="preserve"> ph¸t triÓn vµ kh¶ n¨ng hÊp thô cña nÒn kinh tÕ nãi chung vµ cña tõng ngµnh, ®Þa ph</w:t>
        <w:softHyphen/>
        <w:t>¬ng nãi riªng. Vèn vay ODA ph¶i ®</w:t>
        <w:softHyphen/>
        <w:t xml:space="preserve">îc </w:t>
        <w:softHyphen/>
        <w:t>u tiªn tËp trung ®Çu t</w:t>
        <w:softHyphen/>
        <w:t xml:space="preserve"> vµo c¸c ngµnh vµ lÜnh vùc cô thÓ phï hîp víi tõng thêi kú ph¸t triÓn. §èi víi c¸c dù ¸n ®Çu t</w:t>
        <w:softHyphen/>
        <w:t xml:space="preserve"> x©y dùng c¬ së h¹ tÇng kh«ng cã ®iÒu kiÖn thu håi vèn trùc tiÕp, viÖc sö dông vèn ph¶i dùa trªn hiÖu qu¶ kinh tÕ - x· héi. §èi víi c¸c dù ¸n ®Çu t</w:t>
        <w:softHyphen/>
        <w:t xml:space="preserve"> cho s¶n xuÊt kinh doanh ph¶i lÊy hiÖu qu¶ tµi chÝnh lµm th</w:t>
        <w:softHyphen/>
        <w:t>íc ®o chñ yÕu.</w:t>
      </w:r>
    </w:p>
    <w:p>
      <w:pPr>
        <w:pStyle w:val="Normal"/>
        <w:spacing w:lineRule="auto" w:line="249"/>
        <w:ind w:firstLine="547"/>
        <w:rPr/>
      </w:pPr>
      <w:r>
        <w:rPr/>
      </w:r>
    </w:p>
    <w:p>
      <w:pPr>
        <w:pStyle w:val="Normal"/>
        <w:spacing w:lineRule="auto" w:line="249"/>
        <w:ind w:firstLine="547"/>
        <w:rPr/>
      </w:pPr>
      <w:r>
        <w:rPr/>
        <w:t>Tõ nay ®Õn n¨m 2010, c¸c lÜnh vùc sau ®©y ®</w:t>
        <w:softHyphen/>
        <w:t>îc ®Þnh h</w:t>
        <w:softHyphen/>
        <w:t xml:space="preserve">íng </w:t>
        <w:softHyphen/>
        <w:t>u tiªn sö dông nguån vèn vay ODA:</w:t>
      </w:r>
    </w:p>
    <w:p>
      <w:pPr>
        <w:pStyle w:val="Normal"/>
        <w:spacing w:lineRule="auto" w:line="249"/>
        <w:ind w:firstLine="547"/>
        <w:rPr/>
      </w:pPr>
      <w:r>
        <w:rPr/>
      </w:r>
    </w:p>
    <w:p>
      <w:pPr>
        <w:pStyle w:val="Normal"/>
        <w:spacing w:lineRule="auto" w:line="249"/>
        <w:ind w:firstLine="547"/>
        <w:rPr/>
      </w:pPr>
      <w:r>
        <w:rPr/>
        <w:t>- Ph¸t triÓn n«ng nghiÖp vµ n«ng th«n (bao gåm n«ng nghiÖp, thuû lîi, l©m nghiÖp, thuû s¶n), kÕt hîp xo¸ ®ãi gi¶m nghÌo vµ t¹o viÖc lµm, ®Þnh canh ®Þnh c</w:t>
        <w:softHyphen/>
        <w:t>, n</w:t>
        <w:softHyphen/>
        <w:t>íc s¹ch vµ vÖ sinh m«i tr</w:t>
        <w:softHyphen/>
        <w:t>êng n«ng th«n, x©y dùng c¬ së h¹ tÇng cho miÒn nói, vïng s©u, vïng xa vµ c¸c vïng khã kh¨n.</w:t>
      </w:r>
    </w:p>
    <w:p>
      <w:pPr>
        <w:pStyle w:val="Normal"/>
        <w:spacing w:lineRule="auto" w:line="249"/>
        <w:ind w:firstLine="547"/>
        <w:rPr/>
      </w:pPr>
      <w:r>
        <w:rPr/>
      </w:r>
    </w:p>
    <w:p>
      <w:pPr>
        <w:pStyle w:val="Normal"/>
        <w:spacing w:lineRule="auto" w:line="249"/>
        <w:ind w:firstLine="547"/>
        <w:rPr/>
      </w:pPr>
      <w:r>
        <w:rPr/>
        <w:t>- X©y dùng h¹ tÇng kinh tÕ ®ång bé theo h</w:t>
        <w:softHyphen/>
        <w:t>íng hiÖn ®¹i.</w:t>
      </w:r>
    </w:p>
    <w:p>
      <w:pPr>
        <w:pStyle w:val="Normal"/>
        <w:spacing w:lineRule="auto" w:line="249"/>
        <w:ind w:firstLine="547"/>
        <w:rPr/>
      </w:pPr>
      <w:r>
        <w:rPr/>
      </w:r>
    </w:p>
    <w:p>
      <w:pPr>
        <w:pStyle w:val="Normal"/>
        <w:spacing w:lineRule="auto" w:line="249"/>
        <w:ind w:firstLine="547"/>
        <w:rPr>
          <w:spacing w:val="-8"/>
        </w:rPr>
      </w:pPr>
      <w:r>
        <w:rPr>
          <w:spacing w:val="-8"/>
        </w:rPr>
        <w:t>- Ph¸t triÓn c¬ së h¹ tÇng x· héi (y tÕ, gi¸o dôc vµ ®µo t¹o, d©n sè vµ ph¸t triÓn).</w:t>
      </w:r>
    </w:p>
    <w:p>
      <w:pPr>
        <w:pStyle w:val="Normal"/>
        <w:spacing w:lineRule="auto" w:line="244"/>
        <w:ind w:firstLine="547"/>
        <w:rPr/>
      </w:pPr>
      <w:r>
        <w:rPr/>
        <w:t>- Khoa häc, c«ng nghÖ, m«i tr</w:t>
        <w:softHyphen/>
        <w:t>êng, tËp trung vµo x©y dùng c¬ së h¹ tÇng c«ng nghÖ th«ng tin, nhÊt lµ c«ng nghÖ øng dông cho tõng ngµnh kinh tÕ vµ ®Çu t</w:t>
        <w:softHyphen/>
        <w:t xml:space="preserve"> cho lÜnh vùc b¶o vÖ m«i tr</w:t>
        <w:softHyphen/>
        <w:t>êng sinh th¸i vµ nguån tµi nguyªn thiªn nhiªn, b¶o ®¶m ph¸t triÓn bÒn v÷ng.</w:t>
      </w:r>
    </w:p>
    <w:p>
      <w:pPr>
        <w:pStyle w:val="Normal"/>
        <w:spacing w:lineRule="auto" w:line="244"/>
        <w:ind w:firstLine="547"/>
        <w:rPr/>
      </w:pPr>
      <w:r>
        <w:rPr/>
      </w:r>
    </w:p>
    <w:p>
      <w:pPr>
        <w:pStyle w:val="Normal"/>
        <w:spacing w:lineRule="auto" w:line="244"/>
        <w:ind w:firstLine="547"/>
        <w:rPr/>
      </w:pPr>
      <w:r>
        <w:rPr/>
        <w:t>T¨ng c</w:t>
        <w:softHyphen/>
        <w:t>êng thu hót nguån vèn vay ODA ®ßi hái ph¶i t¨ng c</w:t>
        <w:softHyphen/>
        <w:t>êng t</w:t>
        <w:softHyphen/>
        <w:t>¬ng øng kh¶ n¨ng sö dông vèn ®Çu t</w:t>
        <w:softHyphen/>
        <w:t xml:space="preserve"> mét c¸ch cã hiÖu qu¶. Kh«ng bè trÝ hoÆc h¹n chÕ bè trÝ nguån vèn vay ODA cho nh÷ng ngµnh, lÜnh vùc, ®Þa ph</w:t>
        <w:softHyphen/>
        <w:t>¬ng gi¶i ng©n chËm, sö dông vèn vay n</w:t>
        <w:softHyphen/>
        <w:t>íc ngoµi kh«ng hiÖu qu¶, ®ång thêi t¨ng møc ph©n bæ nguån vèn vay ODA cho nh÷ng ngµnh, lÜnh vùc vµ ®Þa ph</w:t>
        <w:softHyphen/>
        <w:t>¬ng sö dông nguån vèn cã hiÖu qu¶ vµ b¶o ®¶m tiÕn ®é thùc hiÖn dù ¸n.</w:t>
      </w:r>
    </w:p>
    <w:p>
      <w:pPr>
        <w:pStyle w:val="Normal"/>
        <w:spacing w:lineRule="auto" w:line="244"/>
        <w:ind w:firstLine="547"/>
        <w:rPr/>
      </w:pPr>
      <w:r>
        <w:rPr/>
      </w:r>
    </w:p>
    <w:p>
      <w:pPr>
        <w:pStyle w:val="Normal"/>
        <w:spacing w:lineRule="auto" w:line="244"/>
        <w:ind w:firstLine="547"/>
        <w:rPr/>
      </w:pPr>
      <w:r>
        <w:rPr/>
        <w:t>b) Vay th</w:t>
        <w:softHyphen/>
        <w:t>¬ng m¹i n</w:t>
        <w:softHyphen/>
        <w:t>íc ngoµi cña ChÝnh phñ</w:t>
      </w:r>
    </w:p>
    <w:p>
      <w:pPr>
        <w:pStyle w:val="Normal"/>
        <w:spacing w:lineRule="auto" w:line="244"/>
        <w:ind w:firstLine="547"/>
        <w:rPr/>
      </w:pPr>
      <w:r>
        <w:rPr/>
      </w:r>
    </w:p>
    <w:p>
      <w:pPr>
        <w:pStyle w:val="Normal"/>
        <w:spacing w:lineRule="auto" w:line="244"/>
        <w:ind w:firstLine="547"/>
        <w:rPr/>
      </w:pPr>
      <w:r>
        <w:rPr/>
        <w:t>- H¹n chÕ vay nî th</w:t>
        <w:softHyphen/>
        <w:t>¬ng m¹i cña ChÝnh phñ, chØ ¸p dông h×nh thøc nµy trong tr</w:t>
        <w:softHyphen/>
        <w:t>êng hîp ®Æc biÖt vµ kh«ng thÓ huy ®éng ngay ®</w:t>
        <w:softHyphen/>
        <w:t>îc c¸c nguån vèn kh¸c cã hiÖu qu¶ h¬n.</w:t>
      </w:r>
    </w:p>
    <w:p>
      <w:pPr>
        <w:pStyle w:val="Normal"/>
        <w:spacing w:lineRule="auto" w:line="244"/>
        <w:ind w:firstLine="547"/>
        <w:rPr/>
      </w:pPr>
      <w:r>
        <w:rPr/>
      </w:r>
    </w:p>
    <w:p>
      <w:pPr>
        <w:pStyle w:val="Normal"/>
        <w:spacing w:lineRule="auto" w:line="244"/>
        <w:ind w:firstLine="547"/>
        <w:rPr/>
      </w:pPr>
      <w:r>
        <w:rPr/>
        <w:t>- ChuÈn bÞ c¸c ®iÒu kiÖn cÇn thiÕt vµ tiÕn hµnh thÝ ®iÓm ph¸t hµnh tr¸i phiÕu cña ChÝnh phñ ra n</w:t>
        <w:softHyphen/>
        <w:t>íc ngoµi ®Ó tõng b</w:t>
        <w:softHyphen/>
        <w:t>íc th©m nhËp thÞ tr</w:t>
        <w:softHyphen/>
        <w:t>êng tµi chÝnh quèc tÕ vµ huy ®éng thªm nguån vèn cho ®Çu t</w:t>
        <w:softHyphen/>
        <w:t xml:space="preserve"> ph¸t triÓn.</w:t>
      </w:r>
    </w:p>
    <w:p>
      <w:pPr>
        <w:pStyle w:val="Normal"/>
        <w:spacing w:lineRule="auto" w:line="244"/>
        <w:ind w:firstLine="547"/>
        <w:rPr/>
      </w:pPr>
      <w:r>
        <w:rPr/>
      </w:r>
    </w:p>
    <w:p>
      <w:pPr>
        <w:pStyle w:val="Normal"/>
        <w:spacing w:lineRule="auto" w:line="244"/>
        <w:ind w:firstLine="547"/>
        <w:rPr/>
      </w:pPr>
      <w:r>
        <w:rPr/>
        <w:t>- Nghiªn cøu, ¸p dông c¸c gi¶i ph¸p qu¶n lý nî hiÖn ®¹i phï hîp nh</w:t>
        <w:softHyphen/>
        <w:t xml:space="preserve"> c¬ cÊu l¹i nî, chuyÓn ®æi nî, mua l¹i nî, ho¸n ®æi nî, ... nh»m b¶o ®¶m c¬ cÊu nî hîp lý vµ gi¶m ®</w:t>
        <w:softHyphen/>
        <w:t>îc nghÜa vô tr¶ nî n</w:t>
        <w:softHyphen/>
        <w:t>íc ngoµi cña ChÝnh phñ.</w:t>
      </w:r>
    </w:p>
    <w:p>
      <w:pPr>
        <w:pStyle w:val="Normal"/>
        <w:spacing w:lineRule="auto" w:line="244"/>
        <w:ind w:firstLine="547"/>
        <w:rPr/>
      </w:pPr>
      <w:r>
        <w:rPr/>
      </w:r>
    </w:p>
    <w:p>
      <w:pPr>
        <w:pStyle w:val="Normal"/>
        <w:spacing w:lineRule="auto" w:line="244"/>
        <w:ind w:firstLine="547"/>
        <w:rPr/>
      </w:pPr>
      <w:r>
        <w:rPr/>
        <w:t>2. Qu¶n lý nî n</w:t>
        <w:softHyphen/>
        <w:t>íc ngoµi cña c¸c doanh nghiÖp</w:t>
      </w:r>
    </w:p>
    <w:p>
      <w:pPr>
        <w:pStyle w:val="Normal"/>
        <w:spacing w:lineRule="auto" w:line="244"/>
        <w:ind w:firstLine="547"/>
        <w:rPr/>
      </w:pPr>
      <w:r>
        <w:rPr/>
      </w:r>
    </w:p>
    <w:p>
      <w:pPr>
        <w:pStyle w:val="Normal"/>
        <w:spacing w:lineRule="auto" w:line="244"/>
        <w:ind w:firstLine="547"/>
        <w:rPr/>
      </w:pPr>
      <w:r>
        <w:rPr/>
        <w:t>- Gi¸m s¸t chÆt chÏ viÖc vay vµ tr¶ nî cña khu vùc doanh nghiÖp, nhÊt lµ doanh nghiÖp nhµ n</w:t>
        <w:softHyphen/>
        <w:t>íc vµ vay nî ng¾n h¹n.</w:t>
      </w:r>
    </w:p>
    <w:p>
      <w:pPr>
        <w:pStyle w:val="Normal"/>
        <w:spacing w:lineRule="auto" w:line="244"/>
        <w:ind w:firstLine="547"/>
        <w:rPr/>
      </w:pPr>
      <w:r>
        <w:rPr/>
      </w:r>
    </w:p>
    <w:p>
      <w:pPr>
        <w:pStyle w:val="Normal"/>
        <w:spacing w:lineRule="auto" w:line="244"/>
        <w:ind w:firstLine="547"/>
        <w:rPr/>
      </w:pPr>
      <w:r>
        <w:rPr/>
        <w:t>ViÖc ph¸t hµnh tr¸i phiÕu doanh nghiÖp nhµ n</w:t>
        <w:softHyphen/>
        <w:t>íc ra n</w:t>
        <w:softHyphen/>
        <w:t>íc ngoµi cÇn ph¶i ®</w:t>
        <w:softHyphen/>
        <w:t>îc qu¶n lý chÆt chÏ: trong thêi gian tíi, c¸c doanh nghiÖp nhµ n</w:t>
        <w:softHyphen/>
        <w:t>íc cã quy m« lín, ph¸t triÓn æn ®Þnh, kinh doanh cã hiÖu qu¶ nh</w:t>
        <w:softHyphen/>
        <w:t>: dÇu khÝ, b</w:t>
        <w:softHyphen/>
        <w:t>u chÝnh viÔn th«ng, ®iÖn lùc cã thÓ ph¸t hµnh tr¸i phiÕu ra n</w:t>
        <w:softHyphen/>
        <w:t>íc ngoµi ®Ó huy ®éng vèn theo nh÷ng tû lÖ nhÊt ®Þnh sau khi ®· ph¸t hµnh tèt t¹i thÞ tr</w:t>
        <w:softHyphen/>
        <w:t>êng trong n</w:t>
        <w:softHyphen/>
        <w:t>íc vµ sau khi ChÝnh phñ ph¸t hµnh tr¸i phiÕu ra n</w:t>
        <w:softHyphen/>
        <w:t>íc ngoµi.</w:t>
      </w:r>
    </w:p>
    <w:p>
      <w:pPr>
        <w:pStyle w:val="Normal"/>
        <w:spacing w:lineRule="auto" w:line="244"/>
        <w:ind w:firstLine="547"/>
        <w:rPr/>
      </w:pPr>
      <w:r>
        <w:rPr/>
      </w:r>
    </w:p>
    <w:p>
      <w:pPr>
        <w:pStyle w:val="Normal"/>
        <w:spacing w:lineRule="auto" w:line="244"/>
        <w:ind w:firstLine="547"/>
        <w:rPr/>
      </w:pPr>
      <w:r>
        <w:rPr/>
        <w:t>- Thóc ®Èy c¸c h×nh thøc huy ®éng vèn gi¸n tiÕp kh¸c nh</w:t>
        <w:softHyphen/>
        <w:t xml:space="preserve"> doanh nghÞªp ph¸t hµnh cæ phiÕu, tr¸i phiÕu b¸n cho c¸c nhµ ®Çu t</w:t>
        <w:softHyphen/>
        <w:t xml:space="preserve"> n</w:t>
        <w:softHyphen/>
        <w:t>íc ngoµi ®Ó bæ sung nguån vèn ®Çu t</w:t>
        <w:softHyphen/>
        <w:t>, tiÕn tíi gi¶m tû lÖ vèn vay trong tæng nguån vèn n</w:t>
        <w:softHyphen/>
        <w:t>íc ngoµi; t¹o ®iÒu kiÖn vµ khuyÕn khÝch viÖc ph¸t hµnh cæ phiÕu cña c¸c doanh nghiÖp nhµ n</w:t>
        <w:softHyphen/>
        <w:t>íc ®· cæ phÇn ho¸, c¸c c«ng ty cæ phÇn vµ tiÕn hµnh cæ phÇn ho¸ mét sè doanh nghiÖp cã vèn ®Çu t</w:t>
        <w:softHyphen/>
        <w:t xml:space="preserve"> n</w:t>
        <w:softHyphen/>
        <w:t>íc ngoµi.</w:t>
      </w:r>
    </w:p>
    <w:p>
      <w:pPr>
        <w:pStyle w:val="Normal"/>
        <w:spacing w:lineRule="auto" w:line="256"/>
        <w:ind w:firstLine="560"/>
        <w:rPr/>
      </w:pPr>
      <w:r>
        <w:rPr/>
        <w:t>3. VÒ h¹n møc vay nî: tiÕp tôc thùc hiÖn c¸c ph</w:t>
        <w:softHyphen/>
        <w:t>¬ng ¸n vay nî n</w:t>
        <w:softHyphen/>
        <w:t>íc ngoµi trong ChiÕn l</w:t>
        <w:softHyphen/>
        <w:t>îc vay vµ tr¶ nî n</w:t>
        <w:softHyphen/>
        <w:t>íc ngoµi 2001 - 2010. Trong thùc tÕ ®iÒu hµnh kÕ ho¹ch kinh tÕ nãi chung vµ chÝnh s¸ch vay nî nãi riªng, cÇn thùc hiÖn c¸c gi¶i ph¸p chÝnh s¸ch ®ång bé ®Ó ®iÒu chØnh c¬ cÊu vèn ®Çu t</w:t>
        <w:softHyphen/>
        <w:t xml:space="preserve"> theo h</w:t>
        <w:softHyphen/>
        <w:t>íng t¨ng c</w:t>
        <w:softHyphen/>
        <w:t>êng huy ®éng néi lùc, gi¶m dÇn tû träng vèn vay trong tæng nguån vèn n</w:t>
        <w:softHyphen/>
        <w:t>íc ngoµi, ®i ®«i víi viÖc më réng thªm c¸c h×nh thøc huy ®éng vèn gi¸n tiÕp kh¸c; b¶o ®¶m ®</w:t>
        <w:softHyphen/>
        <w:t>îc sù c©n ®èi gi÷a vay, tr¶ nî vµ c¸n c©n thanh to¸n quèc tÕ.</w:t>
      </w:r>
    </w:p>
    <w:p>
      <w:pPr>
        <w:pStyle w:val="Normal"/>
        <w:spacing w:lineRule="auto" w:line="256"/>
        <w:ind w:firstLine="560"/>
        <w:rPr/>
      </w:pPr>
      <w:r>
        <w:rPr/>
      </w:r>
    </w:p>
    <w:p>
      <w:pPr>
        <w:pStyle w:val="Normal"/>
        <w:spacing w:lineRule="auto" w:line="256"/>
        <w:ind w:firstLine="560"/>
        <w:rPr/>
      </w:pPr>
      <w:r>
        <w:rPr/>
        <w:t>§Þnh h</w:t>
        <w:softHyphen/>
        <w:t>íng nãi trªn, kÕt hîp víi dù b¸o vÒ t×nh h×nh trong n</w:t>
        <w:softHyphen/>
        <w:t>íc vµ quèc tÕ trong tõng thêi kú, sÏ ®</w:t>
        <w:softHyphen/>
        <w:t>îc cô thÓ ho¸ thµnh c¸c kÕ ho¹ch vay vµ tr¶ nî n</w:t>
        <w:softHyphen/>
        <w:t>íc ngoµi trong c¸c kÕ ho¹ch ph¸t triÓn kinh tÕ - x· héi 5 n¨m vµ hµng n¨m.</w:t>
      </w:r>
    </w:p>
    <w:p>
      <w:pPr>
        <w:pStyle w:val="Normal"/>
        <w:spacing w:lineRule="auto" w:line="256"/>
        <w:ind w:firstLine="560"/>
        <w:rPr/>
      </w:pPr>
      <w:r>
        <w:rPr/>
      </w:r>
    </w:p>
    <w:p>
      <w:pPr>
        <w:pStyle w:val="Normal"/>
        <w:spacing w:lineRule="auto" w:line="256"/>
        <w:ind w:firstLine="560"/>
        <w:rPr/>
      </w:pPr>
      <w:r>
        <w:rPr/>
        <w:t>4. TiÕp tôc ®æi míi vµ hoµn thiÖn chÝnh s¸ch vµ c¬ chÕ qu¶n lý nî n</w:t>
        <w:softHyphen/>
        <w:t>íc ngoµi trªn c¬ së hoµn thiÖn quy tr×nh x©y dùng vµ thÈm ®Þnh c¸c dù ¸n cã sö dông vèn vay n</w:t>
        <w:softHyphen/>
        <w:t>íc ngoµi.</w:t>
      </w:r>
    </w:p>
    <w:p>
      <w:pPr>
        <w:pStyle w:val="Normal"/>
        <w:spacing w:lineRule="auto" w:line="256"/>
        <w:ind w:firstLine="560"/>
        <w:rPr/>
      </w:pPr>
      <w:r>
        <w:rPr/>
      </w:r>
    </w:p>
    <w:p>
      <w:pPr>
        <w:pStyle w:val="Normal"/>
        <w:spacing w:lineRule="auto" w:line="256"/>
        <w:ind w:firstLine="540"/>
        <w:rPr/>
      </w:pPr>
      <w:r>
        <w:rPr/>
        <w:t>C¸c Bé, ngµnh trong qu¸ tr×nh ban hµnh v¨n b¶n, chÝnh s¸ch cã liªn quan ®Õn vÊn ®Ò vay nî n</w:t>
        <w:softHyphen/>
        <w:t>íc ngoµi cÇn ®¶m b¶o sù nhÊt qu¸n víi c¸c nguyªn t¾c cña ph¸p luËt hiÖn hµnh vÒ qu¶n lý vay vµ tr¶ nî n</w:t>
        <w:softHyphen/>
        <w:t>íc ngoµi.</w:t>
      </w:r>
    </w:p>
    <w:p>
      <w:pPr>
        <w:pStyle w:val="Normal"/>
        <w:spacing w:lineRule="auto" w:line="256"/>
        <w:ind w:firstLine="560"/>
        <w:rPr/>
      </w:pPr>
      <w:r>
        <w:rPr/>
      </w:r>
    </w:p>
    <w:p>
      <w:pPr>
        <w:pStyle w:val="Normal"/>
        <w:spacing w:lineRule="auto" w:line="256"/>
        <w:ind w:firstLine="560"/>
        <w:rPr/>
      </w:pPr>
      <w:r>
        <w:rPr/>
        <w:t>5. TiÕp tôc ®æi míi vµ hoµn thiÖn tæ chøc bé m¸y qu¶n lý nî n</w:t>
        <w:softHyphen/>
        <w:t>íc ngoµi ë c¸c Bé, ngµnh vµ ®Þa ph</w:t>
        <w:softHyphen/>
        <w:t>¬ng, bao gåm viÖc ph©n ®Þnh râ chøc n¨ng, nhiÖm vô, quyÒn h¹n vµ t¨ng c</w:t>
        <w:softHyphen/>
        <w:t>êng c¬ chÕ phèi hîp trong nghiªn cøu, x©y dùng chÝnh s¸ch, chiÕn l</w:t>
        <w:softHyphen/>
        <w:t>îc, kÕ ho¹ch vµ ®iÒu hµnh qu¶n lý nî. Tr</w:t>
        <w:softHyphen/>
        <w:t>íc hÕt, kiÖn toµn l¹i bé m¸y qu¶n lý nî ë c¸c c¬ quan qu¶n lý tæng hîp nh</w:t>
        <w:softHyphen/>
        <w:t xml:space="preserve"> Bé Tµi chÝnh, Bé KÕ ho¹ch vµ §Çu t</w:t>
        <w:softHyphen/>
        <w:t>, Ng©n hµng Nhµ n</w:t>
        <w:softHyphen/>
        <w:t>íc ViÖt Nam.</w:t>
      </w:r>
    </w:p>
    <w:p>
      <w:pPr>
        <w:pStyle w:val="Normal"/>
        <w:spacing w:lineRule="auto" w:line="256"/>
        <w:ind w:firstLine="560"/>
        <w:rPr/>
      </w:pPr>
      <w:r>
        <w:rPr/>
      </w:r>
    </w:p>
    <w:p>
      <w:pPr>
        <w:pStyle w:val="Normal"/>
        <w:spacing w:lineRule="auto" w:line="256"/>
        <w:ind w:firstLine="560"/>
        <w:rPr/>
      </w:pPr>
      <w:r>
        <w:rPr/>
        <w:t>6. §µo t¹o vµ ®µo t¹o l¹i ®Ó n©ng cao tr×nh ®é chuyªn m«n cña c¸n bé qu¶n lý nî n</w:t>
        <w:softHyphen/>
        <w:t>íc ngoµi c¶ ë c¸c c¬ quan qu¶n lý nhµ n</w:t>
        <w:softHyphen/>
        <w:t>íc vµ c¸n bé qu¶n lý c¸c dù ¸n cã sö dông vèn vay n</w:t>
        <w:softHyphen/>
        <w:t>íc ngoµi ®¸p øng ®</w:t>
        <w:softHyphen/>
        <w:t>îc c¸c yªu cÇu tr</w:t>
        <w:softHyphen/>
        <w:t>íc m¾t vµ l©u dµi.</w:t>
      </w:r>
    </w:p>
    <w:p>
      <w:pPr>
        <w:pStyle w:val="Normal"/>
        <w:spacing w:lineRule="auto" w:line="256"/>
        <w:ind w:firstLine="560"/>
        <w:rPr/>
      </w:pPr>
      <w:r>
        <w:rPr/>
      </w:r>
    </w:p>
    <w:p>
      <w:pPr>
        <w:pStyle w:val="Normal"/>
        <w:spacing w:lineRule="auto" w:line="256"/>
        <w:ind w:firstLine="560"/>
        <w:rPr/>
      </w:pPr>
      <w:r>
        <w:rPr/>
        <w:t>7. Tæ chøc m¹ng l</w:t>
        <w:softHyphen/>
        <w:t>íi th«ng tin nî n</w:t>
        <w:softHyphen/>
        <w:t xml:space="preserve">íc ngoµi th«ng suèt tõ trung </w:t>
        <w:softHyphen/>
        <w:t>¬ng ®Õn ®Þa ph</w:t>
        <w:softHyphen/>
        <w:t>¬ng vµ ®¬n vÞ sö dông vèn vay, b¶o ®¶m th«ng tin kÞp thêi, chÝnh x¸c ®¸p øng c¸c yªu cÇu qu¶n lý cña nhµ n</w:t>
        <w:softHyphen/>
        <w:t>íc vµ ho¹t ®éng ®Çu t</w:t>
        <w:softHyphen/>
        <w:t xml:space="preserve"> kinh doanh cña khu vùc doanh nghiÖp.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ind w:firstLine="560"/>
        <w:rPr/>
      </w:pPr>
      <w:r>
        <w:rPr>
          <w:b/>
          <w:bCs/>
        </w:rPr>
        <w:t>§iÒu 2.</w:t>
      </w:r>
      <w:r>
        <w:rPr/>
        <w:t xml:space="preserve"> Tæ chøc thùc hiÖn</w:t>
      </w:r>
    </w:p>
    <w:p>
      <w:pPr>
        <w:pStyle w:val="Normal"/>
        <w:spacing w:lineRule="auto" w:line="256"/>
        <w:ind w:firstLine="560"/>
        <w:rPr/>
      </w:pPr>
      <w:r>
        <w:rPr/>
      </w:r>
    </w:p>
    <w:p>
      <w:pPr>
        <w:pStyle w:val="Normal"/>
        <w:spacing w:lineRule="auto" w:line="256"/>
        <w:ind w:firstLine="560"/>
        <w:rPr/>
      </w:pPr>
      <w:r>
        <w:rPr/>
        <w:t>§Þnh h</w:t>
        <w:softHyphen/>
        <w:t>íng qu¶n lý nî n</w:t>
        <w:softHyphen/>
        <w:t>íc ngoµi ®Õn n¨m 2010 ®</w:t>
        <w:softHyphen/>
        <w:t>îc thùc hiÖn theo ch</w:t>
        <w:softHyphen/>
        <w:t>¬ng tr×nh cô thÓ sau:</w:t>
      </w:r>
    </w:p>
    <w:p>
      <w:pPr>
        <w:pStyle w:val="Normal"/>
        <w:ind w:firstLine="562"/>
        <w:rPr/>
      </w:pPr>
      <w:r>
        <w:rPr/>
        <w:t>1. Bé KÕ ho¹ch vµ §Çu t</w:t>
        <w:softHyphen/>
        <w:t xml:space="preserve"> chñ tr×, phèi hîp víi c¸c c¬ quan liªn quan:</w:t>
      </w:r>
    </w:p>
    <w:p>
      <w:pPr>
        <w:pStyle w:val="Normal"/>
        <w:spacing w:before="240" w:after="0"/>
        <w:ind w:firstLine="562"/>
        <w:rPr/>
      </w:pPr>
      <w:r>
        <w:rPr/>
        <w:t>a) TiÕp tôc thùc hiÖn ChiÕn l</w:t>
        <w:softHyphen/>
        <w:t>îc vay vµ tr¶ nî n</w:t>
        <w:softHyphen/>
        <w:t>íc ngoµi 2001 - 2010; cô thÓ ho¸ thµnh c¸c nhiÖm vô, chØ tiªu vµ c©n ®èi vèn vay n</w:t>
        <w:softHyphen/>
        <w:t>íc ngoµi trong kÕ ho¹ch ph¸t triÓn kinh tÕ - x· héi hµng n¨m vµ 5 n¨m.</w:t>
      </w:r>
    </w:p>
    <w:p>
      <w:pPr>
        <w:pStyle w:val="Normal"/>
        <w:spacing w:before="240" w:after="0"/>
        <w:ind w:firstLine="562"/>
        <w:rPr/>
      </w:pPr>
      <w:r>
        <w:rPr/>
        <w:t>b) Phèi hîp víi Bé Tµi chÝnh, Ng©n hµng Nhµ n</w:t>
        <w:softHyphen/>
        <w:t>íc ViÖt Nam, c¸c Bé, ngµnh vµ ®Þa ph</w:t>
        <w:softHyphen/>
        <w:t>¬ng cã liªn quan tæ chøc tuyªn truyÒn vµ triÓn khai thùc hiÖn ®Þnh h</w:t>
        <w:softHyphen/>
        <w:t>íng vay vµ tr¶ nî n</w:t>
        <w:softHyphen/>
        <w:t>íc ngoµi ®Õn 2010, lµm c¬ së ®Ó c¸c Bé, ngµnh, ®Þa ph</w:t>
        <w:softHyphen/>
        <w:t>¬ng vµ c¸c ®¬n vÞ kinh tÕ x©y dùng vµ thùc hiÖn kÕ ho¹ch huy ®éng vèn vay n</w:t>
        <w:softHyphen/>
        <w:t>íc ngoµi phï hîp víi kÕ ho¹ch ph¸t triÓn kinh tÕ - x· héi cña c¶ n</w:t>
        <w:softHyphen/>
        <w:t>íc vµ cña ®Þa ph</w:t>
        <w:softHyphen/>
        <w:t>¬ng trong cïng thêi kú.</w:t>
      </w:r>
    </w:p>
    <w:p>
      <w:pPr>
        <w:pStyle w:val="Normal"/>
        <w:spacing w:before="240" w:after="0"/>
        <w:ind w:firstLine="562"/>
        <w:rPr/>
      </w:pPr>
      <w:r>
        <w:rPr/>
        <w:t>c) H</w:t>
        <w:softHyphen/>
        <w:t>íng dÉn, kiÓm tra, gi¸m s¸t vµ b¸o c¸o Thñ t</w:t>
        <w:softHyphen/>
        <w:t>íng ChÝnh phñ t×nh h×nh thùc hiÖn ®Þnh h</w:t>
        <w:softHyphen/>
        <w:t>íng qu¶n lý nî n</w:t>
        <w:softHyphen/>
        <w:t>íc ngoµi ®Õn n¨m 2010 theo ®Þnh kú hµng n¨m; th</w:t>
        <w:softHyphen/>
        <w:t>êng xuyªn cËp nhËt ®Þnh h</w:t>
        <w:softHyphen/>
        <w:t>íng cho phï hîp víi t×nh h×nh thùc tÕ vµ tæng hîp t×nh h×nh thùc hiÖn ®Þnh h</w:t>
        <w:softHyphen/>
        <w:t>íng vµo n¨m 2010, b¸o c¸o Thñ t</w:t>
        <w:softHyphen/>
        <w:t>íng ChÝnh phñ.</w:t>
      </w:r>
    </w:p>
    <w:p>
      <w:pPr>
        <w:pStyle w:val="Normal"/>
        <w:spacing w:before="240" w:after="0"/>
        <w:ind w:firstLine="562"/>
        <w:rPr/>
      </w:pPr>
      <w:r>
        <w:rPr/>
        <w:t>d) Thùc hiÖn c¸c nhiÖm vô cã liªn quan ®Õn qu¶n lý nî n</w:t>
        <w:softHyphen/>
        <w:t>íc ngoµi theo quy ®Þnh cña ph¸p luËt hiÖn hµnh.</w:t>
      </w:r>
    </w:p>
    <w:p>
      <w:pPr>
        <w:pStyle w:val="Normal"/>
        <w:spacing w:before="240" w:after="0"/>
        <w:ind w:firstLine="562"/>
        <w:rPr/>
      </w:pPr>
      <w:r>
        <w:rPr/>
        <w:t>2. Bé Tµi chÝnh chñ tr×, phèi hîp víi c¸c c¬ quan liªn quan:</w:t>
      </w:r>
    </w:p>
    <w:p>
      <w:pPr>
        <w:pStyle w:val="Normal"/>
        <w:spacing w:before="220" w:after="0"/>
        <w:ind w:firstLine="562"/>
        <w:rPr/>
      </w:pPr>
      <w:r>
        <w:rPr/>
        <w:t>a) X©y dùng ch</w:t>
        <w:softHyphen/>
        <w:t>¬ng tr×nh qu¶n lý nî trung h¹n 2 - 3 n¨m cña ChÝnh phñ, tr×nh Thñ t</w:t>
        <w:softHyphen/>
        <w:t>íng ChÝnh phñ phª duyÖt trong quý IV n¨m 2005, trong ®ã cã c¸c néi dung sau:</w:t>
      </w:r>
    </w:p>
    <w:p>
      <w:pPr>
        <w:pStyle w:val="Normal"/>
        <w:spacing w:before="240" w:after="0"/>
        <w:ind w:firstLine="562"/>
        <w:rPr/>
      </w:pPr>
      <w:r>
        <w:rPr/>
        <w:t>- Dù b¸o vµ ph©n tÝch t×nh h×nh thÞ tr</w:t>
        <w:softHyphen/>
        <w:t>êng vèn quèc tÕ vµ trong n</w:t>
        <w:softHyphen/>
        <w:t>íc.</w:t>
      </w:r>
    </w:p>
    <w:p>
      <w:pPr>
        <w:pStyle w:val="Normal"/>
        <w:spacing w:before="240" w:after="0"/>
        <w:ind w:firstLine="562"/>
        <w:rPr/>
      </w:pPr>
      <w:r>
        <w:rPr/>
        <w:t>- §Ò xuÊt c¸c h¹n møc vÒ an toµn vay nî n</w:t>
        <w:softHyphen/>
        <w:t>íc ngoµi vµ chØ tiªu gi¸m s¸t nî cña ViÖt Nam.</w:t>
      </w:r>
    </w:p>
    <w:p>
      <w:pPr>
        <w:pStyle w:val="Normal"/>
        <w:spacing w:before="240" w:after="0"/>
        <w:ind w:firstLine="562"/>
        <w:rPr/>
      </w:pPr>
      <w:r>
        <w:rPr/>
        <w:t>b) X©y dùng quy tr×nh thu thËp, tæng hîp, b¸o c¸o, chia sÎ vµ c«ng bè th«ng tin vÒ nî n</w:t>
        <w:softHyphen/>
        <w:t>íc ngoµi, tr×nh Thñ t</w:t>
        <w:softHyphen/>
        <w:t>íng ChÝnh phñ phª duyÖt trong             quý IV n¨m 2005.</w:t>
      </w:r>
    </w:p>
    <w:p>
      <w:pPr>
        <w:pStyle w:val="Normal"/>
        <w:spacing w:before="240" w:after="0"/>
        <w:ind w:firstLine="562"/>
        <w:rPr/>
      </w:pPr>
      <w:r>
        <w:rPr/>
        <w:t>c) Thùc hiÖn c¸c nhiÖm vô cã liªn quan ®Õn qu¶n lý nî n</w:t>
        <w:softHyphen/>
        <w:t>íc ngoµi theo quy ®Þnh cña ph¸p luËt hiÖn hµnh.</w:t>
      </w:r>
    </w:p>
    <w:p>
      <w:pPr>
        <w:pStyle w:val="Normal"/>
        <w:spacing w:before="240" w:after="0"/>
        <w:ind w:firstLine="562"/>
        <w:rPr/>
      </w:pPr>
      <w:r>
        <w:rPr/>
        <w:t>3. Ng©n hµng Nhµ n</w:t>
        <w:softHyphen/>
        <w:t>íc ViÖt Nam:</w:t>
      </w:r>
    </w:p>
    <w:p>
      <w:pPr>
        <w:pStyle w:val="Normal"/>
        <w:spacing w:before="240" w:after="0"/>
        <w:ind w:firstLine="562"/>
        <w:rPr/>
      </w:pPr>
      <w:r>
        <w:rPr/>
        <w:t>a) X©y dùng ch</w:t>
        <w:softHyphen/>
        <w:t>¬ng tr×nh qu¶n lý nî doanh nghiÖp vµ hÖ thèng c¸c chØ tiªu c¶nh b¸o sím vÒ rñi ro vay nî cña khu vùc doanh nghiÖp, tr×nh Thñ t</w:t>
        <w:softHyphen/>
        <w:t>íng ChÝnh phñ phª duyÖt trong quý IV n¨m 2005.</w:t>
      </w:r>
    </w:p>
    <w:p>
      <w:pPr>
        <w:pStyle w:val="Normal"/>
        <w:spacing w:before="240" w:after="0"/>
        <w:ind w:firstLine="562"/>
        <w:rPr/>
      </w:pPr>
      <w:r>
        <w:rPr/>
        <w:t>b) Thùc hiÖn c¸c nhiÖm vô cã liªn quan kh¸c theo quy ®Þnh cña ph¸p luËt hiÖn hµnh.</w:t>
      </w:r>
    </w:p>
    <w:p>
      <w:pPr>
        <w:pStyle w:val="Normal"/>
        <w:ind w:firstLine="560"/>
        <w:rPr/>
      </w:pPr>
      <w:r>
        <w:rPr>
          <w:b/>
          <w:bCs/>
        </w:rPr>
        <w:t>§iÒu 3.</w:t>
      </w:r>
      <w:r>
        <w:rPr/>
        <w:t xml:space="preserve"> QuyÕt ®Þnh nµy cã hiÖu lùc thi hµnh sau 15 ngµy, kÓ tõ ngµy ®¨ng C«ng b¸o.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cs=".VnTimeH" w:ascii=".VnTimeH" w:hAnsi=".VnTimeH"/>
        </w:rPr>
        <w:t>ñ</w:t>
      </w:r>
      <w:r>
        <w:rPr/>
        <w:t xml:space="preserve">y ban nh©n d©n c¸c tØnh, thµnh phè trùc thuéc Trung </w:t>
        <w:softHyphen/>
        <w:t>¬ng chÞu tr¸ch nhiÖm thi hµnh QuyÕt ®Þnh nµy./.</w:t>
      </w:r>
    </w:p>
    <w:p>
      <w:pPr>
        <w:pStyle w:val="Normal"/>
        <w:spacing w:before="240" w:after="0"/>
        <w:ind w:firstLine="560"/>
        <w:rPr/>
      </w:pPr>
      <w:r>
        <w:rPr/>
      </w:r>
    </w:p>
    <w:p>
      <w:pPr>
        <w:pStyle w:val="Normal"/>
        <w:ind w:left="5041" w:hanging="0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thñ t</w:t>
        <w:softHyphen/>
        <w:t xml:space="preserve">íng </w:t>
      </w:r>
    </w:p>
    <w:p>
      <w:pPr>
        <w:pStyle w:val="Normal"/>
        <w:ind w:left="5041" w:hanging="0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b/>
          <w:bCs/>
        </w:rPr>
        <w:t>Phan V¨n Kh¶i - ®· ký</w:t>
      </w:r>
    </w:p>
    <w:p>
      <w:pPr>
        <w:pStyle w:val="Normal"/>
        <w:spacing w:before="24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¬i nhËn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an BÝ th</w:t>
        <w:softHyphen/>
        <w:t xml:space="preserve"> Trung </w:t>
        <w:softHyphen/>
        <w:t>¬ng §¶ng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hñ t</w:t>
        <w:softHyphen/>
        <w:t>íng, c¸c Phã Thñ t</w:t>
        <w:softHyphen/>
        <w:t>íng ChÝnh phñ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¸c Bé, c¬ quan ngang Bé, c¬ quan thuéc ChÝnh phñ;</w:t>
      </w:r>
    </w:p>
    <w:p>
      <w:pPr>
        <w:pStyle w:val="Normal"/>
        <w:rPr/>
      </w:pPr>
      <w:r>
        <w:rPr>
          <w:sz w:val="22"/>
          <w:szCs w:val="22"/>
        </w:rPr>
        <w:t xml:space="preserve">- Héi ®ång D©n téc vµ c¸c </w:t>
      </w:r>
      <w:r>
        <w:rPr>
          <w:rFonts w:cs=".VnTimeH" w:ascii=".VnTimeH" w:hAnsi=".VnTimeH"/>
          <w:sz w:val="22"/>
          <w:szCs w:val="22"/>
        </w:rPr>
        <w:t>ñ</w:t>
      </w:r>
      <w:r>
        <w:rPr>
          <w:sz w:val="22"/>
          <w:szCs w:val="22"/>
        </w:rPr>
        <w:t>y ban cña Quèc hé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§ND, UBND c¸c tØnh, thµnh phè trùc thuéc TW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¨n phßng Trung </w:t>
        <w:softHyphen/>
        <w:t>¬ng vµ c¸c Ban cña §¶ng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¨n phßng Quèc hé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¨n phßng Chñ tÞch n</w:t>
        <w:softHyphen/>
        <w:t>íc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oµ ¸n nh©n d©n tèi ca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iÖn KiÓm s¸t nh©n d©n tèi cao;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C¬ quan Trung </w:t>
        <w:softHyphen/>
        <w:t xml:space="preserve">¬ng cña c¸c ®oµn thÓ;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äc viÖn Hµnh chÝnh quèc g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ôc KiÓm tra v¨n b¶n (Bé T</w:t>
        <w:softHyphen/>
        <w:t xml:space="preserve"> ph¸p);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«ng b¸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PCP : BTCN, TBNC, c¸c PCN, BNC,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</w:t>
      </w:r>
      <w:r>
        <w:rPr>
          <w:sz w:val="22"/>
          <w:szCs w:val="22"/>
        </w:rPr>
        <w:t>Ban §iÒu hµnh 112,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</w:t>
      </w:r>
      <w:r>
        <w:rPr>
          <w:sz w:val="22"/>
          <w:szCs w:val="22"/>
        </w:rPr>
        <w:t>Ng</w:t>
        <w:softHyphen/>
        <w:t>êi ph¸t ng«n cña Thñ t</w:t>
        <w:softHyphen/>
        <w:t>íng ChÝnh phñ,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</w:t>
      </w:r>
      <w:r>
        <w:rPr>
          <w:sz w:val="22"/>
          <w:szCs w:val="22"/>
        </w:rPr>
        <w:t>c¸c Vô, Côc, ®¬n vÞ trùc thuéc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</w:t>
        <w:softHyphen/>
        <w:t>u : V¨n th</w:t>
        <w:softHyphen/>
        <w:t>, QHQT (5b), Hµ (305b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right="11" w:firstLine="5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578" w:top="1418" w:footer="5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Palatino">
    <w:charset w:val="00"/>
    <w:family w:val="swiss"/>
    <w:pitch w:val="variable"/>
  </w:font>
  <w:font w:name="VnPalatinoU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23995</wp:posOffset>
              </wp:positionH>
              <wp:positionV relativeFrom="paragraph">
                <wp:posOffset>9207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7.2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11" w:firstLine="426"/>
    </w:pPr>
    <w:rPr/>
  </w:style>
  <w:style w:type="paragraph" w:styleId="BodyTextIndent2">
    <w:name w:val="Body Text Indent 2"/>
    <w:basedOn w:val="Normal"/>
    <w:qFormat/>
    <w:pPr>
      <w:ind w:firstLine="426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1:13:00Z</dcterms:created>
  <dc:creator>notyet</dc:creator>
  <dc:description/>
  <dc:language>en-US</dc:language>
  <cp:lastModifiedBy>Thuong</cp:lastModifiedBy>
  <cp:lastPrinted>2005-06-08T15:42:00Z</cp:lastPrinted>
  <dcterms:modified xsi:type="dcterms:W3CDTF">2005-06-20T01:13:00Z</dcterms:modified>
  <cp:revision>2</cp:revision>
  <dc:subject/>
  <dc:title>chÝnh phñ</dc:title>
</cp:coreProperties>
</file>