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bé th</w:t>
              <w:softHyphen/>
              <w:t>¬ng m¹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u w:val="single"/>
              </w:rPr>
              <w:t>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sz w:val="20"/>
                <w:szCs w:val="20"/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/>
              <w:t>Sè:  1684/2004/</w:t>
            </w:r>
            <w:r>
              <w:rPr>
                <w:rFonts w:cs=".VnTimeH" w:ascii=".VnTimeH" w:hAnsi=".VnTimeH"/>
              </w:rPr>
              <w:t>q®-btm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rFonts w:eastAsia=".VnTime"/>
                <w:u w:val="thick"/>
              </w:rPr>
            </w:pPr>
            <w:r>
              <w:rPr>
                <w:rFonts w:eastAsia=".VnTime"/>
                <w:u w:val="thick"/>
              </w:rPr>
              <w:t xml:space="preserve">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</w:t>
            </w:r>
            <w:r>
              <w:rPr>
                <w:b/>
              </w:rPr>
              <w:t>§éc  lËp  –  Tù  do   –  H¹nh  phó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/>
        <w:tab/>
        <w:tab/>
        <w:tab/>
        <w:tab/>
        <w:tab/>
        <w:t xml:space="preserve">  </w:t>
      </w:r>
      <w:r>
        <w:rPr>
          <w:i/>
          <w:sz w:val="26"/>
          <w:szCs w:val="26"/>
        </w:rPr>
        <w:t>Hµ Néi,  ngµy  16   th¸ng   11  n¨m 200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>ëng bé th</w:t>
        <w:softHyphen/>
        <w:t>¬ng m¹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hµnh lËp Ban ChØ ®¹o vµ ban hµnh Qui chÕ ho¹t ®éng cñ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 ChØ ®¹o ho¹t ®éng bu«n b¸n hµng hãa qua biªn gií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÷a ViÖt Nam víi c¸c n</w:t>
        <w:softHyphen/>
        <w:t>íc cã chung biªn gií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th</w:t>
        <w:softHyphen/>
        <w:t>¬ng m¹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C¨n cø NghÞ ®Þnh sè 29/2004/N§-CP ngµy 16 th¸ng 1 n¨m 2004 cña ChÝnh phñ qui ®Þnh chøc n¨ng, nhiÖm vô, quyÒn h¹n vµ c¬ cÊu tæ chøc cña Bé Th</w:t>
        <w:softHyphen/>
        <w:t>¬ng m¹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C¨n cø QuyÕt ®Þnh sè 252/2003/Q§-TTg ngµy 24 th¸ng 11 n¨m 2003 cña Thñ t</w:t>
        <w:softHyphen/>
        <w:t>íng ChÝnh phñ vÒ qu¶n lý bu«n b¸n hµng hãa qua biªn giíi víi c¸c n</w:t>
        <w:softHyphen/>
        <w:t>íc cã chung biªn gií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Sau khi tham kh¶o ý kiÕn cña c¸c bé, ngµnh h÷u quan vµ Uû ban nh©n d©n c¸c tØnh biªn gií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Theo ®Ò nghÞ cña «ng Vô tr</w:t>
        <w:softHyphen/>
        <w:t>ëng Vô Th</w:t>
        <w:softHyphen/>
        <w:t>¬ng m¹i miÒn nói vµ MËu dÞch biªn gií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1.</w:t>
      </w:r>
      <w:r>
        <w:rPr/>
        <w:t xml:space="preserve"> Thµnh lËp Ban ChØ ®¹o ho¹t ®éng bu«n b¸n hµng hãa qua biªn giíi gi÷a ViÖt Nam víi c¸c n</w:t>
        <w:softHyphen/>
        <w:t xml:space="preserve">íc cã chung biªn giíi (cã Danh s¸ch kÌm theo) vµ ban hµnh Qui chÕ ho¹t ®éng cña Ban ChØ ®¹o nµ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2.</w:t>
      </w:r>
      <w:r>
        <w:rPr/>
        <w:t xml:space="preserve">  QuyÕt ®Þnh nµy cã hiÖu lùc thi hµnh sau 15 ngµy, kÓ tõ ngµy ®¨ng c«ng b¸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3.</w:t>
      </w:r>
      <w:r>
        <w:rPr/>
        <w:t xml:space="preserve"> C¸c «ng Tr</w:t>
        <w:softHyphen/>
        <w:t>ëng ban ChØ ®¹o bu«n b¸n hµng hãa qua biªn giíi, Ch¸nh V¨n phßng Bé, Vô tr</w:t>
        <w:softHyphen/>
        <w:t>ëng Vô Th</w:t>
        <w:softHyphen/>
        <w:t>¬ng m¹i miÒn nói vµ MËu dÞch biªn giíi, thñ tr</w:t>
        <w:softHyphen/>
        <w:t>ëng c¸c Vô, Côc liªn quan vµ c¸c «ng bµ cã tªn trong Danh s¸ch ë §iÒu 1 chÞu tr¸ch nhiÖm thi hµnh quyÕt ®Þnh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TT ChÝnh ph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Bé ngµnh h÷u qu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c kiÓm tra v¨n b¶n (Bé T</w:t>
              <w:softHyphen/>
              <w:t xml:space="preserve"> ph¸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¸c tØnh cã biªn gií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ë TM c¸c tØnh cã biªn giíi</w:t>
              <w:tab/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b¸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Thø tr</w:t>
              <w:softHyphen/>
              <w:t>ëng Bé Th</w:t>
              <w:softHyphen/>
              <w:t>¬ng m¹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®iÒu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®¬n vÞ thuéc Bé Th</w:t>
              <w:softHyphen/>
              <w:t>¬ng m¹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: VT, MNB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.VnTimeH" w:ascii=".VnTimeH" w:hAnsi=".VnTimeH"/>
                <w:b/>
              </w:rPr>
              <w:t>bé tr</w:t>
              <w:softHyphen/>
              <w:t>ëng bé th</w:t>
              <w:softHyphen/>
              <w:t>¬ng m¹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b/>
              </w:rPr>
              <w:t>Tr</w:t>
              <w:softHyphen/>
              <w:t>¬ng §×nh Tuy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§· k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bé th</w:t>
              <w:softHyphen/>
              <w:t>¬ng m¹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u w:val="single"/>
              </w:rPr>
              <w:t>__________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rPr>
                <w:rFonts w:eastAsia=".VnTime"/>
                <w:u w:val="thick"/>
              </w:rPr>
            </w:pPr>
            <w:r>
              <w:rPr>
                <w:rFonts w:eastAsia=".VnTime"/>
                <w:u w:val="thick"/>
              </w:rPr>
              <w:t xml:space="preserve">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</w:t>
            </w:r>
            <w:r>
              <w:rPr>
                <w:b/>
              </w:rPr>
              <w:t>§éc  lËp  –  Tù  do   –  H¹nh  phó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danh s¸ch ban chØ ®¹o ho¹t ®éng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u«n b¸n hµng hãa qua biªn giíi gi÷a viÖt na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íi c¸c n</w:t>
        <w:softHyphen/>
        <w:t>íc cã chung biªn gií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Ban hµnh kÌm theo QuyÕt ®Þnh sè 1684/2004/Q§-BT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µy  16 th¸ng  11 n¨m 2004 cña Bé tr</w:t>
        <w:softHyphen/>
        <w:t>ëng Bé Th</w:t>
        <w:softHyphen/>
        <w:t>¬ng m¹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Tr</w:t>
        <w:softHyphen/>
        <w:t>ëng ban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rFonts w:eastAsia=".VnTime"/>
        </w:rPr>
        <w:t xml:space="preserve">  </w:t>
      </w:r>
      <w:r>
        <w:rPr/>
        <w:t>1</w:t>
        <w:tab/>
        <w:t>Phan ThÕ RuÖ</w:t>
        <w:tab/>
        <w:tab/>
        <w:t>Thø tr</w:t>
        <w:softHyphen/>
        <w:t>ëng – Bé Th</w:t>
        <w:softHyphen/>
        <w:t>¬ng m¹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ã Tr</w:t>
        <w:softHyphen/>
        <w:t>ëng ban Th</w:t>
        <w:softHyphen/>
        <w:t>êng trùc:</w:t>
      </w:r>
    </w:p>
    <w:p>
      <w:pPr>
        <w:pStyle w:val="Normal"/>
        <w:ind w:firstLine="180"/>
        <w:jc w:val="both"/>
        <w:rPr/>
      </w:pPr>
      <w:r>
        <w:rPr>
          <w:rFonts w:eastAsia=".VnTime"/>
        </w:rPr>
        <w:t xml:space="preserve">  </w:t>
      </w:r>
      <w:r>
        <w:rPr/>
        <w:t>2</w:t>
        <w:tab/>
        <w:t>NguyÔn V¨n DiÔm</w:t>
        <w:tab/>
        <w:tab/>
        <w:t>Vô tr</w:t>
        <w:softHyphen/>
        <w:t>ëng Vô Th</w:t>
        <w:softHyphen/>
        <w:t xml:space="preserve">¬ng m¹i miÒn nói vµ MËu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.VnTime"/>
        </w:rPr>
        <w:t xml:space="preserve">                                                    </w:t>
      </w:r>
      <w:r>
        <w:rPr/>
        <w:t>dÞch biªn giíi – Bé Th</w:t>
        <w:softHyphen/>
        <w:t>¬ng m¹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Phã Tr</w:t>
        <w:softHyphen/>
        <w:t>ëng ban:</w:t>
        <w:tab/>
        <w:tab/>
        <w:tab/>
      </w:r>
    </w:p>
    <w:p>
      <w:pPr>
        <w:pStyle w:val="Normal"/>
        <w:ind w:firstLine="180"/>
        <w:jc w:val="both"/>
        <w:rPr/>
      </w:pPr>
      <w:r>
        <w:rPr>
          <w:rFonts w:eastAsia=".VnTime"/>
        </w:rPr>
        <w:t xml:space="preserve">  </w:t>
      </w:r>
      <w:r>
        <w:rPr/>
        <w:t>3</w:t>
        <w:tab/>
        <w:t>Vò V¨n Trung</w:t>
        <w:tab/>
        <w:tab/>
        <w:t>Vô tr</w:t>
        <w:softHyphen/>
        <w:t>ëng Vô Ch©u ¸ - Th¸i B×nh D</w:t>
        <w:softHyphen/>
        <w:t xml:space="preserve">¬ng  -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.VnTime"/>
        </w:rPr>
        <w:t xml:space="preserve">                                                    </w:t>
      </w:r>
      <w:r>
        <w:rPr/>
        <w:t>Bé Th</w:t>
        <w:softHyphen/>
        <w:t>¬ng m¹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rFonts w:eastAsia=".VnTime"/>
        </w:rPr>
        <w:t xml:space="preserve">  </w:t>
      </w:r>
      <w:r>
        <w:rPr/>
        <w:t>4</w:t>
        <w:tab/>
        <w:t>Hå Quèc Phi</w:t>
        <w:tab/>
        <w:tab/>
        <w:t>Phã Vô tr</w:t>
        <w:softHyphen/>
        <w:t>ëng Vô Th</w:t>
        <w:softHyphen/>
        <w:t>¬ng m¹i miÒn nói vµ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  <w:r>
        <w:rPr/>
        <w:t>MËu dÞch biªn giíi – Bé Th</w:t>
        <w:softHyphen/>
        <w:t>¬ng m¹i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¸c Uû viªn:</w:t>
      </w:r>
    </w:p>
    <w:p>
      <w:pPr>
        <w:pStyle w:val="Normal"/>
        <w:ind w:firstLine="180"/>
        <w:rPr/>
      </w:pPr>
      <w:r>
        <w:rPr>
          <w:rFonts w:eastAsia=".VnTime"/>
        </w:rPr>
        <w:t xml:space="preserve">  </w:t>
      </w:r>
      <w:r>
        <w:rPr/>
        <w:t>5</w:t>
        <w:tab/>
        <w:t>Vò ViÖt Anh</w:t>
        <w:tab/>
        <w:tab/>
        <w:t>Phã Vô tr</w:t>
        <w:softHyphen/>
        <w:t>ëng, Ban Biªn giíi-Bé Ngo¹i giao</w:t>
      </w:r>
    </w:p>
    <w:p>
      <w:pPr>
        <w:pStyle w:val="Normal"/>
        <w:ind w:firstLine="180"/>
        <w:rPr/>
      </w:pPr>
      <w:r>
        <w:rPr>
          <w:rFonts w:eastAsia=".VnTime"/>
        </w:rPr>
        <w:t xml:space="preserve">  </w:t>
      </w:r>
      <w:r>
        <w:rPr/>
        <w:t>6</w:t>
        <w:tab/>
        <w:t>NguyÔn §×nh ChiÕn</w:t>
        <w:tab/>
        <w:t>Tr</w:t>
        <w:softHyphen/>
        <w:t>ëng phßng – Bé C«ng an</w:t>
      </w:r>
    </w:p>
    <w:p>
      <w:pPr>
        <w:pStyle w:val="Normal"/>
        <w:ind w:firstLine="180"/>
        <w:jc w:val="both"/>
        <w:rPr/>
      </w:pPr>
      <w:r>
        <w:rPr>
          <w:rFonts w:eastAsia=".VnTime"/>
        </w:rPr>
        <w:t xml:space="preserve">  </w:t>
      </w:r>
      <w:r>
        <w:rPr/>
        <w:t>7</w:t>
        <w:tab/>
        <w:t>TrÇn §¨ng</w:t>
        <w:tab/>
        <w:tab/>
        <w:tab/>
        <w:t>Phã Côc tr</w:t>
        <w:softHyphen/>
        <w:t>ëng – Bé Y tÕ</w:t>
      </w:r>
    </w:p>
    <w:p>
      <w:pPr>
        <w:pStyle w:val="Normal"/>
        <w:ind w:left="180" w:firstLine="180"/>
        <w:jc w:val="both"/>
        <w:rPr/>
      </w:pPr>
      <w:r>
        <w:rPr/>
        <w:t>8</w:t>
        <w:tab/>
        <w:t>NguyÔn M¹nh Hïng</w:t>
        <w:tab/>
        <w:t>Phã Côc tr</w:t>
        <w:softHyphen/>
        <w:t>ëng Côc QLTT - Bé Th</w:t>
        <w:softHyphen/>
        <w:t>¬ng m¹i</w:t>
        <w:tab/>
      </w:r>
    </w:p>
    <w:p>
      <w:pPr>
        <w:pStyle w:val="Normal"/>
        <w:ind w:left="180" w:firstLine="180"/>
        <w:jc w:val="both"/>
        <w:rPr/>
      </w:pPr>
      <w:r>
        <w:rPr/>
        <w:t>9</w:t>
        <w:tab/>
        <w:t>NguyÔn Thµnh H</w:t>
        <w:softHyphen/>
        <w:t>ng</w:t>
        <w:tab/>
        <w:t>Phã Vô tr</w:t>
        <w:softHyphen/>
        <w:t>ëng Vô Ph¸p chÕ-Bé Th</w:t>
        <w:softHyphen/>
        <w:t>¬ng m¹i</w:t>
      </w:r>
    </w:p>
    <w:p>
      <w:pPr>
        <w:pStyle w:val="Normal"/>
        <w:ind w:left="180" w:hanging="0"/>
        <w:jc w:val="both"/>
        <w:rPr/>
      </w:pPr>
      <w:r>
        <w:rPr/>
        <w:t>10</w:t>
        <w:tab/>
        <w:t>TrÞnh §×nh KÝnh</w:t>
        <w:tab/>
        <w:tab/>
        <w:t>Phã Vô tr</w:t>
        <w:softHyphen/>
        <w:t>ëng Tæng Côc H¶i quan-Bé TC</w:t>
      </w:r>
    </w:p>
    <w:p>
      <w:pPr>
        <w:pStyle w:val="Normal"/>
        <w:ind w:left="180" w:hanging="0"/>
        <w:jc w:val="both"/>
        <w:rPr/>
      </w:pPr>
      <w:r>
        <w:rPr/>
        <w:t>11</w:t>
        <w:tab/>
        <w:t>Hoµng ThÞnh L©m</w:t>
        <w:tab/>
        <w:tab/>
        <w:t>Phã Vô tr</w:t>
        <w:softHyphen/>
        <w:t>ëng Vô KH&amp;§T -Bé Th</w:t>
        <w:softHyphen/>
        <w:t>¬ng m¹i</w:t>
      </w:r>
    </w:p>
    <w:p>
      <w:pPr>
        <w:pStyle w:val="Normal"/>
        <w:ind w:left="180" w:hanging="0"/>
        <w:jc w:val="both"/>
        <w:rPr/>
      </w:pPr>
      <w:r>
        <w:rPr/>
        <w:t>12</w:t>
        <w:tab/>
        <w:t>NguyÔn Ngäc L©n</w:t>
        <w:tab/>
        <w:tab/>
        <w:t>Phã Vô tr</w:t>
        <w:softHyphen/>
        <w:t>ëng -  Ng©n hµng Nhµ n</w:t>
        <w:softHyphen/>
        <w:t>íc</w:t>
      </w:r>
    </w:p>
    <w:p>
      <w:pPr>
        <w:pStyle w:val="Normal"/>
        <w:ind w:left="180" w:hanging="0"/>
        <w:jc w:val="both"/>
        <w:rPr/>
      </w:pPr>
      <w:r>
        <w:rPr/>
        <w:t>13</w:t>
        <w:tab/>
        <w:t>NguyÔn ThÞ MÉn</w:t>
        <w:tab/>
        <w:tab/>
        <w:t>Phã Vô tr</w:t>
        <w:softHyphen/>
        <w:t>ëng-Bé KÕ ho¹ch vµ §Çu t</w:t>
        <w:softHyphen/>
      </w:r>
    </w:p>
    <w:p>
      <w:pPr>
        <w:pStyle w:val="Normal"/>
        <w:ind w:left="180" w:hanging="0"/>
        <w:jc w:val="both"/>
        <w:rPr/>
      </w:pPr>
      <w:r>
        <w:rPr/>
        <w:t>14</w:t>
        <w:tab/>
        <w:t>Tr</w:t>
        <w:softHyphen/>
        <w:t>¬ng §øc Quang</w:t>
        <w:tab/>
        <w:t>Phã Vô tr</w:t>
        <w:softHyphen/>
        <w:t>ëng Vô XNK -  Bé Th</w:t>
        <w:softHyphen/>
        <w:t>¬ng m¹i</w:t>
      </w:r>
    </w:p>
    <w:p>
      <w:pPr>
        <w:pStyle w:val="Normal"/>
        <w:ind w:left="180" w:hanging="0"/>
        <w:jc w:val="both"/>
        <w:rPr/>
      </w:pPr>
      <w:r>
        <w:rPr/>
        <w:t>15</w:t>
        <w:tab/>
        <w:t>NguyÔn V¨n S¸ng</w:t>
        <w:tab/>
        <w:tab/>
        <w:t>Phã Vô tr</w:t>
        <w:softHyphen/>
        <w:t>ëng Vô CSTTTN-Bé Th</w:t>
        <w:softHyphen/>
        <w:t>¬ng m¹i</w:t>
      </w:r>
    </w:p>
    <w:p>
      <w:pPr>
        <w:pStyle w:val="Normal"/>
        <w:ind w:left="180" w:hanging="0"/>
        <w:jc w:val="both"/>
        <w:rPr/>
      </w:pPr>
      <w:r>
        <w:rPr/>
        <w:t>16</w:t>
        <w:tab/>
        <w:t>NguyÔn V¨n ThuÊn</w:t>
        <w:tab/>
        <w:t>Phã Vô tr</w:t>
        <w:softHyphen/>
        <w:t>ëng – Bé Giao th«ng VËn t¶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7</w:t>
        <w:tab/>
        <w:t>Ph¹m ThÞ T</w:t>
        <w:softHyphen/>
        <w:t>íc</w:t>
        <w:tab/>
        <w:tab/>
        <w:t>Phã Vô tr</w:t>
        <w:softHyphen/>
        <w:t>ëng - Bé N«ng nghiÖp vµ PTNT</w:t>
      </w:r>
    </w:p>
    <w:p>
      <w:pPr>
        <w:pStyle w:val="Normal"/>
        <w:ind w:left="180" w:hanging="0"/>
        <w:jc w:val="both"/>
        <w:rPr/>
      </w:pPr>
      <w:r>
        <w:rPr/>
        <w:t>18</w:t>
        <w:tab/>
        <w:t>NguyÔn Huy Tr</w:t>
        <w:softHyphen/>
        <w:t>êng</w:t>
        <w:tab/>
        <w:t>Phã Tr</w:t>
        <w:softHyphen/>
        <w:t>ëng ban Qu¶n lý ThuÕ-Bé Tµi chÝnh</w:t>
      </w:r>
    </w:p>
    <w:p>
      <w:pPr>
        <w:pStyle w:val="Normal"/>
        <w:ind w:left="180" w:hanging="0"/>
        <w:jc w:val="both"/>
        <w:rPr/>
      </w:pPr>
      <w:r>
        <w:rPr/>
        <w:t>19</w:t>
        <w:tab/>
        <w:t>NguyÔn Sinh X«</w:t>
        <w:tab/>
        <w:tab/>
        <w:t>Phã Côc tr</w:t>
        <w:softHyphen/>
        <w:t>ëng – Bé ®éi Biªn phßng</w:t>
      </w:r>
    </w:p>
    <w:p>
      <w:pPr>
        <w:pStyle w:val="Normal"/>
        <w:ind w:left="180" w:hanging="0"/>
        <w:jc w:val="both"/>
        <w:rPr/>
      </w:pPr>
      <w:r>
        <w:rPr/>
        <w:t>20</w:t>
        <w:tab/>
        <w:t>NguyÔn Träng Lªn</w:t>
        <w:tab/>
        <w:tab/>
        <w:t>Gi¸m ®èc Së Th</w:t>
        <w:softHyphen/>
        <w:t>¬ng m¹i Qu¶ng Ninh</w:t>
      </w:r>
    </w:p>
    <w:p>
      <w:pPr>
        <w:pStyle w:val="Normal"/>
        <w:ind w:left="180" w:hanging="0"/>
        <w:jc w:val="both"/>
        <w:rPr/>
      </w:pPr>
      <w:r>
        <w:rPr/>
        <w:t>21</w:t>
        <w:tab/>
        <w:t>Bïi Gia TuÊn</w:t>
        <w:tab/>
        <w:tab/>
        <w:t>Phã Gi¸m ®èc Së Th</w:t>
        <w:softHyphen/>
        <w:t>¬ng m¹i L¹ng S¬n</w:t>
      </w:r>
    </w:p>
    <w:p>
      <w:pPr>
        <w:pStyle w:val="Normal"/>
        <w:ind w:left="180" w:hanging="0"/>
        <w:jc w:val="both"/>
        <w:rPr/>
      </w:pPr>
      <w:r>
        <w:rPr/>
        <w:t>22</w:t>
        <w:tab/>
        <w:t>BÕ Quèc ThÞnh</w:t>
        <w:tab/>
        <w:tab/>
        <w:t>Phã Chñ tÞch UBND tØnh Cao B»ng</w:t>
      </w:r>
    </w:p>
    <w:p>
      <w:pPr>
        <w:pStyle w:val="Normal"/>
        <w:ind w:left="180" w:hanging="0"/>
        <w:jc w:val="both"/>
        <w:rPr/>
      </w:pPr>
      <w:r>
        <w:rPr/>
        <w:t>23</w:t>
        <w:tab/>
        <w:t>NguyÔn V¨n MËu</w:t>
        <w:tab/>
        <w:tab/>
        <w:t>Gi¸m ®èc Së Th</w:t>
        <w:softHyphen/>
        <w:t>¬ng m¹i Hµ Giang</w:t>
      </w:r>
    </w:p>
    <w:p>
      <w:pPr>
        <w:pStyle w:val="Normal"/>
        <w:ind w:left="180" w:hanging="0"/>
        <w:jc w:val="both"/>
        <w:rPr/>
      </w:pPr>
      <w:r>
        <w:rPr/>
        <w:t>24</w:t>
        <w:tab/>
        <w:t>NguyÔn Quang §øc</w:t>
        <w:tab/>
        <w:t>Gi¸m ®èc Së Th</w:t>
        <w:softHyphen/>
        <w:t>¬ng m¹i Lao Cai</w:t>
      </w:r>
    </w:p>
    <w:p>
      <w:pPr>
        <w:pStyle w:val="Normal"/>
        <w:ind w:left="180" w:hanging="0"/>
        <w:jc w:val="both"/>
        <w:rPr/>
      </w:pPr>
      <w:r>
        <w:rPr/>
        <w:t>25</w:t>
        <w:tab/>
        <w:t>NguyÔn V¨n §Þnh</w:t>
        <w:tab/>
        <w:tab/>
        <w:t>Gi¸m ®èc Së Th</w:t>
        <w:softHyphen/>
        <w:t>¬ng m¹i Lai Ch©u</w:t>
      </w:r>
    </w:p>
    <w:p>
      <w:pPr>
        <w:pStyle w:val="Normal"/>
        <w:ind w:left="180" w:hanging="0"/>
        <w:jc w:val="both"/>
        <w:rPr/>
      </w:pPr>
      <w:r>
        <w:rPr/>
        <w:t>26</w:t>
        <w:tab/>
        <w:t>NguyÔn V¨n T</w:t>
        <w:softHyphen/>
        <w:t>ëng</w:t>
        <w:tab/>
        <w:t>Gi¸m ®èc Së Th</w:t>
        <w:softHyphen/>
        <w:t>¬ng m¹i §iÖn Biªn</w:t>
      </w:r>
    </w:p>
    <w:p>
      <w:pPr>
        <w:pStyle w:val="Normal"/>
        <w:ind w:left="180" w:hanging="0"/>
        <w:jc w:val="both"/>
        <w:rPr/>
      </w:pPr>
      <w:r>
        <w:rPr/>
        <w:t>27</w:t>
        <w:tab/>
        <w:t>Lª Quang Trung</w:t>
        <w:tab/>
        <w:tab/>
        <w:t>Phã Gi¸m ®èc Së Th</w:t>
        <w:softHyphen/>
        <w:t>¬ng m¹i S¬n La</w:t>
      </w:r>
    </w:p>
    <w:p>
      <w:pPr>
        <w:pStyle w:val="Normal"/>
        <w:ind w:left="180" w:hanging="0"/>
        <w:jc w:val="both"/>
        <w:rPr/>
      </w:pPr>
      <w:r>
        <w:rPr/>
        <w:t>28</w:t>
        <w:tab/>
        <w:t>Bïi T</w:t>
        <w:softHyphen/>
        <w:t>êng Hû</w:t>
        <w:tab/>
        <w:tab/>
        <w:t>Gi¸m ®èc Së Th</w:t>
        <w:softHyphen/>
        <w:t>¬ng m¹i Thanh Hãa</w:t>
      </w:r>
    </w:p>
    <w:p>
      <w:pPr>
        <w:pStyle w:val="Normal"/>
        <w:ind w:left="180" w:hanging="0"/>
        <w:jc w:val="both"/>
        <w:rPr/>
      </w:pPr>
      <w:r>
        <w:rPr/>
        <w:t>29</w:t>
        <w:tab/>
        <w:t>TrÇn Kim Thµnh</w:t>
        <w:tab/>
        <w:tab/>
        <w:t>Phã Gi¸m ®èc Së Th</w:t>
        <w:softHyphen/>
        <w:t>¬ng m¹i NghÖ An</w:t>
      </w:r>
    </w:p>
    <w:p>
      <w:pPr>
        <w:pStyle w:val="Normal"/>
        <w:ind w:left="180" w:hanging="0"/>
        <w:jc w:val="both"/>
        <w:rPr/>
      </w:pPr>
      <w:r>
        <w:rPr/>
        <w:t>30</w:t>
        <w:tab/>
        <w:t>Ph¹m V¨n Cù</w:t>
        <w:tab/>
        <w:tab/>
        <w:t>Gi¸m ®èc Së Th</w:t>
        <w:softHyphen/>
        <w:t>¬ng m¹i Hµ TÜnh</w:t>
      </w:r>
    </w:p>
    <w:p>
      <w:pPr>
        <w:pStyle w:val="Normal"/>
        <w:ind w:left="180" w:hanging="0"/>
        <w:jc w:val="both"/>
        <w:rPr/>
      </w:pPr>
      <w:r>
        <w:rPr/>
        <w:t>31</w:t>
        <w:tab/>
        <w:t>TrÇn TiÕn Dòng</w:t>
        <w:tab/>
        <w:tab/>
        <w:t>Gi¸m ®èc Së Th</w:t>
        <w:softHyphen/>
        <w:t>¬ng m¹i Qu¶ng B×nh</w:t>
      </w:r>
    </w:p>
    <w:p>
      <w:pPr>
        <w:pStyle w:val="Normal"/>
        <w:ind w:left="180" w:hanging="0"/>
        <w:jc w:val="both"/>
        <w:rPr/>
      </w:pPr>
      <w:r>
        <w:rPr/>
        <w:t>32</w:t>
        <w:tab/>
        <w:t>Cao V¨n T©n</w:t>
        <w:tab/>
        <w:tab/>
        <w:t>Phã Gi¸m ®èc Së Th</w:t>
        <w:softHyphen/>
        <w:t>¬ng m¹i Qu¶ng TrÞ</w:t>
      </w:r>
    </w:p>
    <w:p>
      <w:pPr>
        <w:pStyle w:val="Normal"/>
        <w:ind w:left="180" w:hanging="0"/>
        <w:jc w:val="both"/>
        <w:rPr/>
      </w:pPr>
      <w:r>
        <w:rPr/>
        <w:t>33</w:t>
        <w:tab/>
        <w:t>Hå ViÕt LÔ</w:t>
        <w:tab/>
        <w:tab/>
        <w:tab/>
        <w:t>Gi¸m ®èc Së Th</w:t>
        <w:softHyphen/>
        <w:t>¬ng m¹i Thõa Thiªn HuÕ</w:t>
      </w:r>
    </w:p>
    <w:p>
      <w:pPr>
        <w:pStyle w:val="Normal"/>
        <w:ind w:left="180" w:hanging="0"/>
        <w:jc w:val="both"/>
        <w:rPr/>
      </w:pPr>
      <w:r>
        <w:rPr/>
        <w:t>34</w:t>
        <w:tab/>
        <w:t>NguyÔn Hång V©n</w:t>
        <w:tab/>
        <w:tab/>
        <w:t>Gi¸m ®èc Së Th</w:t>
        <w:softHyphen/>
        <w:t>¬ng m¹i Qu¶ng Nam</w:t>
      </w:r>
    </w:p>
    <w:p>
      <w:pPr>
        <w:pStyle w:val="Normal"/>
        <w:ind w:left="180" w:hanging="0"/>
        <w:jc w:val="both"/>
        <w:rPr/>
      </w:pPr>
      <w:r>
        <w:rPr/>
        <w:t>35</w:t>
        <w:tab/>
        <w:t>NguyÔn TÊn QuyÕt</w:t>
        <w:tab/>
        <w:tab/>
        <w:t>Gi¸m ®èc Së Th</w:t>
        <w:softHyphen/>
        <w:t>¬ng m¹i Kon Tum</w:t>
      </w:r>
    </w:p>
    <w:p>
      <w:pPr>
        <w:pStyle w:val="Normal"/>
        <w:ind w:left="180" w:hanging="0"/>
        <w:jc w:val="both"/>
        <w:rPr/>
      </w:pPr>
      <w:r>
        <w:rPr/>
        <w:t>36</w:t>
        <w:tab/>
        <w:t>TrÇn Quèc Kh¸nh</w:t>
        <w:tab/>
        <w:tab/>
        <w:t>Phã Gi¸m ®èc Së Th</w:t>
        <w:softHyphen/>
        <w:t>¬ng m¹i Gia Lai</w:t>
      </w:r>
    </w:p>
    <w:p>
      <w:pPr>
        <w:pStyle w:val="Normal"/>
        <w:ind w:left="180" w:hanging="0"/>
        <w:jc w:val="both"/>
        <w:rPr/>
      </w:pPr>
      <w:r>
        <w:rPr/>
        <w:t>37</w:t>
        <w:tab/>
        <w:t>Lý Thanh Tïng</w:t>
        <w:tab/>
        <w:tab/>
        <w:t>Gi¸m ®èc Së Th</w:t>
        <w:softHyphen/>
        <w:t>¬ng m¹i §¾c L¾c</w:t>
      </w:r>
    </w:p>
    <w:p>
      <w:pPr>
        <w:pStyle w:val="Normal"/>
        <w:ind w:left="180" w:hanging="0"/>
        <w:jc w:val="both"/>
        <w:rPr/>
      </w:pPr>
      <w:r>
        <w:rPr/>
        <w:t>38</w:t>
        <w:tab/>
        <w:t>Hµ Trung Ký</w:t>
        <w:tab/>
        <w:tab/>
        <w:t>Gi¸m ®èc Së Th</w:t>
        <w:softHyphen/>
        <w:t>¬ng m¹i §¾c N«ng</w:t>
      </w:r>
    </w:p>
    <w:p>
      <w:pPr>
        <w:pStyle w:val="Normal"/>
        <w:ind w:left="180" w:hanging="0"/>
        <w:jc w:val="both"/>
        <w:rPr/>
      </w:pPr>
      <w:r>
        <w:rPr/>
        <w:t>39</w:t>
        <w:tab/>
        <w:t>TrÇn Quang Ty</w:t>
        <w:tab/>
        <w:tab/>
        <w:t>Gi¸m ®èc Së Th</w:t>
        <w:softHyphen/>
        <w:t>¬ng m¹i B×nh Ph</w:t>
        <w:softHyphen/>
        <w:t>íc</w:t>
      </w:r>
    </w:p>
    <w:p>
      <w:pPr>
        <w:pStyle w:val="Normal"/>
        <w:ind w:left="180" w:hanging="0"/>
        <w:jc w:val="both"/>
        <w:rPr/>
      </w:pPr>
      <w:r>
        <w:rPr/>
        <w:t>40</w:t>
        <w:tab/>
        <w:t>§ç Thanh Hßa</w:t>
        <w:tab/>
        <w:tab/>
        <w:t>Gi¸m ®èc Së Th</w:t>
        <w:softHyphen/>
        <w:t>¬ng m¹i T©y Ninh</w:t>
      </w:r>
    </w:p>
    <w:p>
      <w:pPr>
        <w:pStyle w:val="Normal"/>
        <w:ind w:left="180" w:hanging="0"/>
        <w:jc w:val="both"/>
        <w:rPr/>
      </w:pPr>
      <w:r>
        <w:rPr/>
        <w:t>41</w:t>
        <w:tab/>
        <w:t>NguyÔn V¨n NhuËn</w:t>
        <w:tab/>
        <w:t>Gi¸m ®èc Së Th</w:t>
        <w:softHyphen/>
        <w:t>¬ng m¹i Long An</w:t>
      </w:r>
    </w:p>
    <w:p>
      <w:pPr>
        <w:pStyle w:val="Normal"/>
        <w:ind w:left="180" w:hanging="0"/>
        <w:jc w:val="both"/>
        <w:rPr/>
      </w:pPr>
      <w:r>
        <w:rPr/>
        <w:t>42</w:t>
        <w:tab/>
        <w:t>Mai Hång Thanh</w:t>
        <w:tab/>
        <w:tab/>
        <w:t>Gi¸m ®èc Së Th</w:t>
        <w:softHyphen/>
        <w:t>¬ng m¹i §ång Th¸p</w:t>
      </w:r>
    </w:p>
    <w:p>
      <w:pPr>
        <w:pStyle w:val="Normal"/>
        <w:ind w:left="180" w:hanging="0"/>
        <w:jc w:val="both"/>
        <w:rPr/>
      </w:pPr>
      <w:r>
        <w:rPr/>
        <w:t>43</w:t>
        <w:tab/>
        <w:t>NguyÔn Ngäc Em</w:t>
        <w:tab/>
        <w:tab/>
        <w:t>Gi¸m ®èc Së Th</w:t>
        <w:softHyphen/>
        <w:t>¬ng m¹i An Giang</w:t>
      </w:r>
    </w:p>
    <w:p>
      <w:pPr>
        <w:pStyle w:val="Normal"/>
        <w:ind w:left="180" w:hanging="0"/>
        <w:jc w:val="both"/>
        <w:rPr/>
      </w:pPr>
      <w:r>
        <w:rPr/>
        <w:t>44</w:t>
        <w:tab/>
        <w:t>NguyÔn Thanh S¬n</w:t>
        <w:tab/>
        <w:tab/>
        <w:t>Gi¸m ®èc Së Th</w:t>
        <w:softHyphen/>
        <w:t>¬ng m¹i Kiªn Gia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2:00Z</dcterms:created>
  <dc:creator>xuan SANG</dc:creator>
  <dc:description/>
  <dc:language>en-US</dc:language>
  <cp:lastModifiedBy>Thuong</cp:lastModifiedBy>
  <cp:lastPrinted>2004-11-11T15:26:00Z</cp:lastPrinted>
  <dcterms:modified xsi:type="dcterms:W3CDTF">2005-03-30T08:42:00Z</dcterms:modified>
  <cp:revision>2</cp:revision>
  <dc:subject/>
  <dc:title/>
</cp:coreProperties>
</file>