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Bé Th</w:t>
        <w:softHyphen/>
        <w:t>¬ng m¹i              céng hoµ x· héi 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7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ab/>
        <w:tab/>
        <w:tab/>
        <w:t xml:space="preserve">                                      </w:t>
      </w:r>
      <w:r>
        <w:rPr>
          <w:b/>
          <w:bCs/>
          <w:sz w:val="26"/>
        </w:rPr>
        <w:t>§éc lËp - Tù do - H¹nh phóc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8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Sè : 19/2006/Q§-BTM                            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</w:r>
      <w:r>
        <w:rPr>
          <w:i/>
          <w:iCs/>
          <w:sz w:val="26"/>
        </w:rPr>
        <w:t xml:space="preserve">          Hµ Néi,  ngµy 20 th¸ng  4  n¨m  2006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5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QuyÕt ®Þnh </w:t>
      </w:r>
    </w:p>
    <w:p>
      <w:pPr>
        <w:pStyle w:val="Heading5"/>
        <w:jc w:val="center"/>
        <w:rPr/>
      </w:pPr>
      <w:r>
        <w:rPr/>
        <w:t>VÒ viÖc qu¶n lý nhËp khÈu ®</w:t>
        <w:softHyphen/>
        <w:t>êng n¨m 2006</w:t>
      </w:r>
      <w:r>
        <w:rPr>
          <w:b w:val="false"/>
          <w:bCs w:val="false"/>
          <w:sz w:val="26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eastAsia=".VnTime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25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 w:val="26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bé tr</w:t>
        <w:softHyphen/>
        <w:t>ëng bé th</w:t>
        <w:softHyphen/>
        <w:t>¬ng m¹i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¨n cø ý kiÕn chØ ®¹o cña Thñ t</w:t>
        <w:softHyphen/>
        <w:t>íng ChÝnh phñ t¹i v¨n b¶n sè 17/TTg-KTTH ngµy 13 th¸ng 4 n¨m  2006 vÒ viÖc nhËp khÈu ®</w:t>
        <w:softHyphen/>
        <w:t>êng n¨m 2006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au khi thèng nhÊt víi Bé N«ng nghiÖp vµ Ph¸t triÓn N«ng th«n, Bé C«ng nghiÖp vµ c¸c Bé, ngµnh h÷u quan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eo ®Ò nghÞ cña Vô tr</w:t>
        <w:softHyphen/>
        <w:t xml:space="preserve">ëng Vô XuÊt nhËp khÈu, </w:t>
        <w:tab/>
      </w:r>
    </w:p>
    <w:p>
      <w:pPr>
        <w:pStyle w:val="Heading5"/>
        <w:jc w:val="center"/>
        <w:rPr>
          <w:rFonts w:ascii=".VnTimeH" w:hAnsi=".VnTimeH" w:cs=".VnTimeH"/>
          <w:bCs w:val="false"/>
          <w:sz w:val="26"/>
        </w:rPr>
      </w:pPr>
      <w:r>
        <w:rPr>
          <w:rFonts w:cs=".VnTimeH" w:ascii=".VnTimeH" w:hAnsi=".VnTimeH"/>
          <w:bCs w:val="false"/>
          <w:sz w:val="26"/>
        </w:rPr>
      </w:r>
    </w:p>
    <w:p>
      <w:pPr>
        <w:pStyle w:val="Heading5"/>
        <w:jc w:val="center"/>
        <w:rPr>
          <w:rFonts w:ascii=".VnTimeH" w:hAnsi=".VnTimeH" w:cs=".VnTimeH"/>
          <w:bCs w:val="false"/>
        </w:rPr>
      </w:pPr>
      <w:r>
        <w:rPr>
          <w:rFonts w:cs=".VnTimeH" w:ascii=".VnTimeH" w:hAnsi=".VnTimeH"/>
          <w:bCs w:val="false"/>
        </w:rPr>
        <w:t>QuyÕt ®Þnh:</w:t>
      </w:r>
    </w:p>
    <w:p>
      <w:pPr>
        <w:pStyle w:val="Normal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iCs/>
          <w:sz w:val="26"/>
        </w:rPr>
        <w:t xml:space="preserve">§iÒu 1. </w:t>
      </w:r>
      <w:r>
        <w:rPr>
          <w:bCs/>
          <w:iCs/>
          <w:sz w:val="26"/>
        </w:rPr>
        <w:t>§</w:t>
        <w:softHyphen/>
        <w:t xml:space="preserve">êng mÝa c¸c lo¹i thuéc Nhãm 1701 cña BiÓu thuÕ nhËp khÈu </w:t>
        <w:softHyphen/>
        <w:t>u ®·i hiÖn hµnh, nhËp khÈu phôc vô nhu cÇu s¶n xuÊt vµ tiªu dïng trong n</w:t>
        <w:softHyphen/>
        <w:t>íc trong n¨m 2006 thùc hiÖn theo giÊy phÐp cña Bé Th</w:t>
        <w:softHyphen/>
        <w:t>¬ng m¹i.</w:t>
      </w:r>
    </w:p>
    <w:p>
      <w:pPr>
        <w:pStyle w:val="Normal"/>
        <w:ind w:firstLine="72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</w:rPr>
        <w:t xml:space="preserve">§iÒu 2. </w:t>
      </w:r>
      <w:r>
        <w:rPr>
          <w:bCs/>
          <w:iCs/>
          <w:sz w:val="26"/>
        </w:rPr>
        <w:t>Trªn c¬ së tæng l</w:t>
        <w:softHyphen/>
        <w:t>îng ®</w:t>
        <w:softHyphen/>
        <w:t>êng cÇn nhËp khÈu n¨m 2006 do Bé N«ng nghiÖp vµ Ph¸t triÓn N«ng th«n th«ng b¸o, Bé Th</w:t>
        <w:softHyphen/>
        <w:t>¬ng m¹i cÊp giÊy phÐp nhËp khÈu ®</w:t>
        <w:softHyphen/>
        <w:t>êng mÝa c¸c lo¹i theo  quy ®Þnh sau ®©y:</w:t>
      </w:r>
    </w:p>
    <w:p>
      <w:pPr>
        <w:pStyle w:val="Normal"/>
        <w:ind w:firstLine="720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firstLine="720"/>
        <w:jc w:val="both"/>
        <w:rPr>
          <w:bCs/>
          <w:iCs/>
          <w:sz w:val="26"/>
        </w:rPr>
      </w:pPr>
      <w:r>
        <w:rPr>
          <w:bCs/>
          <w:iCs/>
          <w:sz w:val="26"/>
        </w:rPr>
        <w:t>1. Dµnh 30% l</w:t>
        <w:softHyphen/>
        <w:t>îng ®</w:t>
        <w:softHyphen/>
        <w:t>êng cÇn nhËp khÈu cÊp cho c¸c nhµ m¸y ®</w:t>
        <w:softHyphen/>
        <w:t>êng nhËp khÈu ®</w:t>
        <w:softHyphen/>
        <w:t>êng mÝa th« phôc vô trùc tiÕp s¶n xuÊt ®</w:t>
        <w:softHyphen/>
        <w:t>êng; sè l</w:t>
        <w:softHyphen/>
        <w:t>îng, thêi h¹n do Bé N«ng nghiÖp vµ Ph¸t triÓn N«ng th«n th«ng b¸o sau khi trao ®æi víi HiÖp héi MÝa §</w:t>
        <w:softHyphen/>
        <w:t xml:space="preserve">êng ViÖt Nam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bCs/>
          <w:iCs/>
          <w:sz w:val="26"/>
        </w:rPr>
      </w:pPr>
      <w:r>
        <w:rPr>
          <w:bCs/>
          <w:iCs/>
          <w:sz w:val="26"/>
        </w:rPr>
        <w:t>2. Dµnh 30% l</w:t>
        <w:softHyphen/>
        <w:t>îng ®</w:t>
        <w:softHyphen/>
        <w:t>êng cÇn nhËp khÈu cÊp cho c¸c doanh nghiÖp nhËp khÈu sö dông lµm nguyªn liÖu s¶n xuÊt; sè l</w:t>
        <w:softHyphen/>
        <w:t>îng, thêi h¹n do Bé C«ng nghiÖp th«ng b¸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3. Dµnh 30% l</w:t>
        <w:softHyphen/>
        <w:t>îng ®</w:t>
        <w:softHyphen/>
        <w:t>êng cÇn nhËp khÈu cÊp cho doanh nghiÖp kinh doanh th</w:t>
        <w:softHyphen/>
        <w:t>¬ng m¹i. Bé Th</w:t>
        <w:softHyphen/>
        <w:t>¬ng m¹i cÊp giÊy phÐp nhËp khÈu ®</w:t>
        <w:softHyphen/>
        <w:t>êng mÝa c¸c lo¹i cho 7 doanh nghiÖp ®Çu mèi trªn c¬ së ®Ò nghÞ cña Uû ban nh©n d©n c¸c thµnh phè, Bé ngµnh sau ®©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µnh phè Hµ Néi: 01 doanh nghiÖp</w:t>
      </w:r>
    </w:p>
    <w:p>
      <w:pPr>
        <w:pStyle w:val="TextBodyIndent"/>
        <w:numPr>
          <w:ilvl w:val="0"/>
          <w:numId w:val="2"/>
        </w:numPr>
        <w:rPr/>
      </w:pPr>
      <w:r>
        <w:rPr/>
        <w:t>Thµnh phè Hå ChÝ Minh: 02 doanh nghiÖp</w:t>
      </w:r>
    </w:p>
    <w:p>
      <w:pPr>
        <w:pStyle w:val="TextBodyIndent"/>
        <w:numPr>
          <w:ilvl w:val="0"/>
          <w:numId w:val="2"/>
        </w:numPr>
        <w:rPr/>
      </w:pPr>
      <w:r>
        <w:rPr/>
        <w:t>Thµnh phè H¶i Phßng: 01 doanh nghiÖp</w:t>
      </w:r>
    </w:p>
    <w:p>
      <w:pPr>
        <w:pStyle w:val="TextBodyIndent"/>
        <w:numPr>
          <w:ilvl w:val="0"/>
          <w:numId w:val="2"/>
        </w:numPr>
        <w:rPr/>
      </w:pPr>
      <w:r>
        <w:rPr/>
        <w:t>Thµnh phè §µ N½ng: 01 doanh nghiÖp</w:t>
      </w:r>
    </w:p>
    <w:p>
      <w:pPr>
        <w:pStyle w:val="TextBodyIndent"/>
        <w:numPr>
          <w:ilvl w:val="0"/>
          <w:numId w:val="2"/>
        </w:numPr>
        <w:rPr/>
      </w:pPr>
      <w:r>
        <w:rPr/>
        <w:t>Bé N«ng nghiÖp vµ Ph¸t triÓn N«ng th«n: 01 doanh nghiÖp</w:t>
      </w:r>
    </w:p>
    <w:p>
      <w:pPr>
        <w:pStyle w:val="TextBodyIndent"/>
        <w:numPr>
          <w:ilvl w:val="0"/>
          <w:numId w:val="2"/>
        </w:numPr>
        <w:rPr/>
      </w:pPr>
      <w:r>
        <w:rPr/>
        <w:t>Bé Th</w:t>
        <w:softHyphen/>
        <w:t xml:space="preserve">¬ng m¹i: 01 doanh nghiÖp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10% l</w:t>
        <w:softHyphen/>
        <w:t>îng ®</w:t>
        <w:softHyphen/>
        <w:t>êng cÇn nhËp khÈu cßn l¹i ®Ó dù phßng, nh»m can thiÖp thÞ tr</w:t>
        <w:softHyphen/>
        <w:t>êng khi cÇ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§iÒu 3. </w:t>
      </w:r>
      <w:r>
        <w:rPr>
          <w:bCs w:val="false"/>
        </w:rPr>
        <w:t>§</w:t>
      </w:r>
      <w:r>
        <w:rPr/>
        <w:softHyphen/>
        <w:t xml:space="preserve">êng mÝa c¸c lo¹i thuéc Nhãm 1701 cña BiÓu thuÕ nhËp khÈu </w:t>
        <w:softHyphen/>
        <w:t>u ®·i hiÖn hµnh, nhËp khÈu phôc vô s¶n xuÊt hµng xuÊt khÈu vµ thùc hiÖn hîp ®ång gia c«ng xuÊt khÈu cho n</w:t>
        <w:softHyphen/>
        <w:t>íc ngoµi kh«ng ph¶i cã giÊy phÐp cña Bé Th</w:t>
        <w:softHyphen/>
        <w:t>¬ng m¹i. Thñ tôc nhËp khÈu, thanh quyÕt to¸n thuÕ gi¶i quyÕt t¹i c¬ quan h¶i quan theo quy ®Þnh hiÖn hµn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iCs/>
          <w:sz w:val="26"/>
        </w:rPr>
        <w:t>§iÒu 4.</w:t>
      </w:r>
      <w:r>
        <w:rPr>
          <w:b/>
          <w:i/>
          <w:sz w:val="26"/>
        </w:rPr>
        <w:t xml:space="preserve"> </w:t>
      </w:r>
      <w:r>
        <w:rPr>
          <w:sz w:val="26"/>
        </w:rPr>
        <w:t>QuyÕt ®Þnh nµy cã hiÖu lùc thi hµnh sau 15 ngµy kÓ tõ ngµy ®¨ng C«ng b¸o.</w:t>
      </w:r>
    </w:p>
    <w:p>
      <w:pPr>
        <w:pStyle w:val="Normal"/>
        <w:ind w:left="4536" w:hanging="0"/>
        <w:jc w:val="both"/>
        <w:rPr/>
      </w:pPr>
      <w:r>
        <w:rPr>
          <w:rFonts w:eastAsia=".VnTime"/>
          <w:b/>
          <w:bCs/>
          <w:sz w:val="26"/>
        </w:rPr>
        <w:t xml:space="preserve">                         </w:t>
      </w:r>
      <w:r>
        <w:rPr>
          <w:rFonts w:cs=".VnTimeH" w:ascii=".VnTimeH" w:hAnsi=".VnTimeH"/>
          <w:b/>
          <w:bCs/>
          <w:sz w:val="26"/>
        </w:rPr>
        <w:t>KT. Bé tr</w:t>
        <w:softHyphen/>
        <w:t xml:space="preserve">ëng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</w:t>
      </w:r>
      <w:r>
        <w:rPr>
          <w:b/>
          <w:bCs/>
          <w:i/>
          <w:iCs/>
          <w:sz w:val="26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>Thø  tr</w:t>
        <w:softHyphen/>
        <w:t>ëng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- Thñ t</w:t>
        <w:softHyphen/>
        <w:t>íng, c¸c Phã thñ t</w:t>
        <w:softHyphen/>
        <w:t>íng ChÝnh ph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Bé, c¬ quan ngang Bé, c¬ quan thuéc ChÝnh ph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UBND c¸c tØnh , T.P trùc thuéc  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¨n phßng Chñ tÞch n</w:t>
        <w:softHyphen/>
        <w:t>íc, V¨n phßng Quèc hé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¨n phßng TW vµ Ban Kinh tÕ 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Ön KSND tèi ca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µ ¸n ND tèi ca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¬ quan TW cña c¸c §oµn th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é T</w:t>
        <w:softHyphen/>
        <w:t xml:space="preserve"> ph¸p (Côc KiÓm tra V¨n b¶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«ng b¸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iÖp héi MÝa §</w:t>
        <w:softHyphen/>
        <w:t>êng ViÖt 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Së Th</w:t>
        <w:softHyphen/>
        <w:t>¬ng m¹i vµ Du lÞ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é Th</w:t>
        <w:softHyphen/>
        <w:t>¬ng m¹i: Bé tr</w:t>
        <w:softHyphen/>
        <w:t>ëng, c¸c Thø tr</w:t>
        <w:softHyphen/>
        <w:t xml:space="preserve">ëng                                   </w:t>
      </w:r>
    </w:p>
    <w:p>
      <w:pPr>
        <w:pStyle w:val="Normal"/>
        <w:rPr/>
      </w:pPr>
      <w:r>
        <w:rPr>
          <w:rFonts w:eastAsia=".VnTime"/>
          <w:sz w:val="24"/>
        </w:rPr>
        <w:t xml:space="preserve">   </w:t>
      </w:r>
      <w:r>
        <w:rPr>
          <w:sz w:val="24"/>
        </w:rPr>
        <w:t>c¸c Vô, Côc, c¸c ®¬n vÞ trùc thuéc.</w:t>
      </w:r>
      <w:r>
        <w:rPr/>
        <w:t xml:space="preserve">                                            </w:t>
      </w:r>
      <w:r>
        <w:rPr>
          <w:b/>
          <w:bCs/>
        </w:rPr>
        <w:t>Phan ThÕ RuÖ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- L</w:t>
        <w:softHyphen/>
        <w:t xml:space="preserve">u : VT, XNK.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9:00Z</dcterms:created>
  <dc:creator>Ngo Quang Hung</dc:creator>
  <dc:description/>
  <dc:language>en-US</dc:language>
  <cp:lastModifiedBy>Ngo Quang Hung</cp:lastModifiedBy>
  <dcterms:modified xsi:type="dcterms:W3CDTF">2006-04-21T09:28:00Z</dcterms:modified>
  <cp:revision>2</cp:revision>
  <dc:subject/>
  <dc:title>Bé Th­ng m¹i              céng hoµ x• héi  chñ nghÜa viÖt nam</dc:title>
</cp:coreProperties>
</file>