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hoá - Thông t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chính, viễn thô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Công an</w:t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Số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60  / 2006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/>
              </w:rPr>
              <w:t>TTLT- BVHTT- BBCVT - BC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60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pt" to="210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Hà Nội, ngày  01 tháng  6  n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 2006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>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ên t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quản lý trò c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i trực tuyến (Online Games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55/2001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23 tháng 8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01 của Chính phủ về quản lý, cung cấp và sử dụng dịch vụ Internet;</w:t>
      </w:r>
    </w:p>
    <w:p>
      <w:pPr>
        <w:pStyle w:val="Normal"/>
        <w:spacing w:lineRule="exact" w:line="3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90/2002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11 tháng 11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2 của Chính phủ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hức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, nhiệm vụ, quyền hạn và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cấu tổ chức của Bộ B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chính, Viễn thông;</w:t>
      </w:r>
    </w:p>
    <w:p>
      <w:pPr>
        <w:pStyle w:val="TextBodyIndent"/>
        <w:spacing w:lineRule="exact" w:line="340" w:before="120" w:after="0"/>
        <w:ind w:left="0" w:firstLine="539"/>
        <w:rPr/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3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;</w:t>
      </w:r>
    </w:p>
    <w:p>
      <w:pPr>
        <w:pStyle w:val="Normal"/>
        <w:spacing w:lineRule="exact" w:line="3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136/2003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14 tháng 11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3 của Chính phủ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hức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, nhiệm vụ, quyền hạn và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cấu tổ chức của Bộ Công an;</w:t>
      </w:r>
    </w:p>
    <w:p>
      <w:pPr>
        <w:pStyle w:val="Normal"/>
        <w:spacing w:lineRule="exact" w:line="340" w:before="18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Liên Bộ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hoá - Thông tin, B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chính, Viễn thông, Công an thống nhất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ng dẫn về quản lý trò c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trực tuyến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au:</w:t>
      </w:r>
    </w:p>
    <w:p>
      <w:pPr>
        <w:pStyle w:val="Heading3"/>
        <w:tabs>
          <w:tab w:val="left" w:pos="720" w:leader="none"/>
        </w:tabs>
        <w:spacing w:before="18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tabs>
          <w:tab w:val="left" w:pos="720" w:leader="none"/>
        </w:tabs>
        <w:spacing w:before="180" w:after="0"/>
        <w:ind w:left="540" w:hanging="0"/>
        <w:rPr/>
      </w:pPr>
      <w:r>
        <w:rPr>
          <w:rFonts w:cs="Times New Roman" w:ascii="Times New Roman" w:hAnsi="Times New Roman"/>
        </w:rPr>
        <w:t>CHƯƠNG I</w:t>
      </w:r>
    </w:p>
    <w:p>
      <w:pPr>
        <w:pStyle w:val="Heading4"/>
        <w:tabs>
          <w:tab w:val="left" w:pos="72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ind w:firstLine="90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Phạm v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áp dụng</w:t>
      </w:r>
    </w:p>
    <w:p>
      <w:pPr>
        <w:pStyle w:val="TextBody"/>
        <w:spacing w:lineRule="exact" w:line="380" w:before="120" w:after="0"/>
        <w:ind w:firstLine="902"/>
        <w:rPr/>
      </w:pPr>
      <w:r>
        <w:rPr>
          <w:rFonts w:cs="Times New Roman" w:ascii="Times New Roman" w:hAnsi="Times New Roman"/>
          <w:szCs w:val="28"/>
        </w:rPr>
        <w:t>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việc sản xuất, cung cấp và sử dụng dịch vụ trò c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trực tuyến tại Việt Nam. </w:t>
      </w:r>
    </w:p>
    <w:p>
      <w:pPr>
        <w:pStyle w:val="BodyTextIndent2"/>
        <w:spacing w:lineRule="exact" w:line="380"/>
        <w:ind w:firstLine="90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áp dụng là doanh nghiệp, cá nhân sản xuất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,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, doanh nghiệp cung cấp dịch vụ truy nhập Internet (ISP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dịch vụ 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.</w:t>
      </w:r>
      <w:r>
        <w:br w:type="page"/>
      </w:r>
    </w:p>
    <w:p>
      <w:pPr>
        <w:pStyle w:val="Normal"/>
        <w:spacing w:lineRule="exact" w:line="360" w:before="120" w:after="0"/>
        <w:ind w:firstLine="90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 Giải thích từ ngữ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1. 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: Là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ên mạng Internet có sự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ác giữ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với hệ thống máy chủ của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và giữ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với nhau. 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là những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ó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(MMOG – Massively Multiplayer Online Games), bao gồm: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nhập vai (MMOPRG – Massively Multiplayer Online Role-Playing Games) và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Casual Games).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2.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: Là doanh nghiệp triển khai hệ thống thiết bị và trực tiế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360" w:before="120" w:after="0"/>
        <w:ind w:firstLine="90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exact" w:line="360" w:before="120" w:after="0"/>
        <w:ind w:firstLine="90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Các hành vi bị cấm </w:t>
      </w:r>
    </w:p>
    <w:p>
      <w:pPr>
        <w:pStyle w:val="Normal"/>
        <w:spacing w:lineRule="exact" w:line="360" w:before="120" w:after="0"/>
        <w:ind w:firstLine="900"/>
        <w:jc w:val="both"/>
        <w:rPr/>
      </w:pPr>
      <w:r>
        <w:rPr>
          <w:rFonts w:cs="Times New Roman" w:ascii="Times New Roman" w:hAnsi="Times New Roman"/>
        </w:rPr>
        <w:t>1. Nhập khẩu, sản xuất,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có các nội du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lineRule="exact" w:line="380" w:before="6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a.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dân chống lạ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, phá hoại k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toàn dân;</w:t>
      </w:r>
    </w:p>
    <w:p>
      <w:pPr>
        <w:pStyle w:val="Normal"/>
        <w:spacing w:lineRule="exact" w:line="380" w:before="6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b.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ạo lực, tuyên truyền chiến tranh x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gây hận thù giữa các dân tộc và nhân dân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âm ô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truỵ, tội ác;</w:t>
      </w:r>
    </w:p>
    <w:p>
      <w:pPr>
        <w:pStyle w:val="Normal"/>
        <w:spacing w:lineRule="exact" w:line="380" w:before="60" w:after="0"/>
        <w:ind w:firstLine="902"/>
        <w:jc w:val="both"/>
        <w:rPr/>
      </w:pPr>
      <w:r>
        <w:rPr>
          <w:rFonts w:cs="Times New Roman" w:ascii="Times New Roman" w:hAnsi="Times New Roman"/>
        </w:rPr>
        <w:t>c.Tiết lộ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í mật quân sự, an ninh, kinh t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và những bí mật khác do pháp luậ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spacing w:lineRule="exact" w:line="380" w:before="6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ông tin sai sự thật, xuyên tạc, vu khống, xúc phạm uy tín của tổ chức, danh dự, nhân phẩm của công dân.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  <w:iCs/>
        </w:rPr>
        <w:t>2. Cung cấp dịch vụ trò c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i trực tuyến hoặc là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ại lý cung cấp dịch vụ trò c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i trực tuyến tại Việt Nam khi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quan quản lý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có thẩm quyền cho phép.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  <w:iCs/>
        </w:rPr>
        <w:t>3. Quảng cáo, giới thiệu các trò c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i trực tuyến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phép l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u hành tại Việt Nam.</w:t>
      </w:r>
    </w:p>
    <w:p>
      <w:pPr>
        <w:pStyle w:val="Normal"/>
        <w:spacing w:lineRule="exact" w:line="380" w:before="120" w:after="0"/>
        <w:ind w:firstLine="90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360" w:before="120" w:after="0"/>
        <w:ind w:firstLine="90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 Sản xuất, gia công trò c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i trực tuyến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Doanh nghiệp, cá nhân sản xuất cá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sản xuất phần mềm.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uyến khích, hỗ tr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ên cứu, sản xuất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của các doanh nghiệp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phát hành các sản phẩm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ản xuất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ó nội dung phù hợp với lịch sử và truyền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của dân tộc. </w:t>
      </w:r>
    </w:p>
    <w:p>
      <w:pPr>
        <w:pStyle w:val="Normal"/>
        <w:spacing w:lineRule="exact" w:line="380" w:before="12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exact" w:line="36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II</w:t>
      </w:r>
    </w:p>
    <w:p>
      <w:pPr>
        <w:pStyle w:val="Normal"/>
        <w:tabs>
          <w:tab w:val="left" w:pos="720" w:leader="none"/>
        </w:tabs>
        <w:spacing w:lineRule="exact" w:line="36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ung cấp dịch vụ trò ch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i trực tuyến </w:t>
      </w:r>
    </w:p>
    <w:p>
      <w:pPr>
        <w:pStyle w:val="Normal"/>
        <w:tabs>
          <w:tab w:val="left" w:pos="720" w:leader="none"/>
        </w:tabs>
        <w:spacing w:lineRule="exact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 w:before="1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cung cấp dịch vụ trò c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i trực tuyến </w:t>
      </w:r>
    </w:p>
    <w:p>
      <w:pPr>
        <w:pStyle w:val="Normal"/>
        <w:spacing w:lineRule="exact" w:line="36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kh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lineRule="exact" w:line="36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1. Doanh nghiệp Việt Nam thuộc mọi thành phần kinh t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hoặ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(không kinh doanh tại trụ sở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oanh nghiệ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việc xét duyệ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tại Việt Na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ốc tế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ịch v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Internet mà Việt Nam ký kết hoặc tham gia.  </w:t>
      </w:r>
    </w:p>
    <w:p>
      <w:pPr>
        <w:pStyle w:val="Normal"/>
        <w:spacing w:lineRule="exact" w:line="36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2.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nội dung, kịch bản của từng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lineRule="exact" w:line="360" w:before="12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xác nhận của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ống nhất với Bộ Công an về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</w:t>
      </w:r>
      <w:r>
        <w:rPr>
          <w:rFonts w:cs="Times New Roman" w:ascii="Times New Roman" w:hAnsi="Times New Roman"/>
          <w:color w:val="000000"/>
        </w:rPr>
        <w:t xml:space="preserve"> kỹ thuật, nghiệp vụ của doanh nghiệp cung cấp dịch vụ trò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trực tuyến nhằm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an toàn, an ninh thông tin,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dịch vụ và các quyền lợi chính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ng của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sử dụng dịch vụ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và quy trình xét duyệt nội dung, kịch bản của trò c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i trực  tuyến </w:t>
      </w:r>
    </w:p>
    <w:p>
      <w:pPr>
        <w:pStyle w:val="Normal"/>
        <w:tabs>
          <w:tab w:val="left" w:pos="72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xét duyệt nội dung và kịch bản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spacing w:lineRule="exact" w:line="380" w:before="120" w:after="0"/>
        <w:ind w:left="720" w:hanging="0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xét duyệt gửi về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, gồm có:</w:t>
      </w:r>
    </w:p>
    <w:p>
      <w:pPr>
        <w:pStyle w:val="Normal"/>
        <w:tabs>
          <w:tab w:val="left" w:pos="720" w:leader="none"/>
        </w:tabs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 a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doanh nghiệp.</w:t>
      </w:r>
    </w:p>
    <w:p>
      <w:pPr>
        <w:pStyle w:val="Normal"/>
        <w:tabs>
          <w:tab w:val="left" w:pos="720" w:leader="none"/>
        </w:tabs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 b. Bản sao hợp pháp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của doanh nghiệp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loại hình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hoặ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 (không kinh doanh tại trụ sở).</w:t>
      </w:r>
    </w:p>
    <w:p>
      <w:pPr>
        <w:pStyle w:val="Normal"/>
        <w:tabs>
          <w:tab w:val="left" w:pos="720" w:leader="none"/>
        </w:tabs>
        <w:spacing w:lineRule="exact" w:line="38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. Các thông tin về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gồm có:</w:t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- Tên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;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-  Nguồn gố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(ghi rõ nhập khẩu hay sản xuất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;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- Giấy chứng nhận bản quyền phần mềm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ủa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ở hữu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át hành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i Việt Nam;</w:t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- Loại hình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(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nhập vai hay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;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-  Tóm tắt các nội dung và kịch bản chính của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;</w:t>
      </w:r>
    </w:p>
    <w:p>
      <w:pPr>
        <w:pStyle w:val="Normal"/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-  Các ngôn ngữ sử dụng trong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;</w:t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ác thông tin cần thiết khác.</w:t>
      </w:r>
    </w:p>
    <w:p>
      <w:pPr>
        <w:pStyle w:val="Normal"/>
        <w:tabs>
          <w:tab w:val="left" w:pos="72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. Quy trì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ội dung, kịch bản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</w:t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>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iếp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ê duyệt nội dung, kịch bản của cá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.  </w:t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Trong thời hạn 15 ngày làm việc,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ả lời và nêu rõ lý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oặc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ới nội dung, kịch bản của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kiện và quy trình xét duyệt kỹ thuật, nghiệp vụ </w:t>
      </w:r>
    </w:p>
    <w:p>
      <w:pPr>
        <w:pStyle w:val="Normal"/>
        <w:tabs>
          <w:tab w:val="left" w:pos="720" w:leader="none"/>
        </w:tabs>
        <w:spacing w:lineRule="exact" w:line="380" w:before="12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ề kỹ thuật, nghiệp v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 w:before="12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>Có hệ thống máy chủ cung cấp dịch vụ trò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trực tuy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t tại Việt Nam, có th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t máy chủ tại trụ sở của mình hoặc thuê máy chủ (hoặc vị trí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ặt máy chủ) trên mạng của một doanh nghiệp cung cấp dịch vụ Internet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doanh nghiệ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t máy chủ tại trụ sở của mình, doanh nghiệp khô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ự thiết lập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truyền dẫ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kết nối hệ thống máy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các doanh nghiệp cung cấp dịch vụ truy nhập Internet (ISP), doanh nghiệp cung cấp dịch vụ kết nối (IXP) và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dịch vụ mà phải thuê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truyền dẫn viễn thông của các doanh nghiệp viễn thông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ấp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exact" w:line="360" w:before="12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>Có các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án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dịch vụ và dự phò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an toàn khi có sự cố xảy 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 w:before="12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>Có mặt bằng, các trang thiết bị và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án kỹ thuật, nghiệp vụ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an toàn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i và an ninh thông tin theo qu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Bộ Công 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 w:before="12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>Có biện pháp kỹ thuật nghiệp vụ quản lý giờ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cài tại các máy chủ. Theo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 cho phép mỗi tài khoản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trong 180 phú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u tiê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ính 100%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; từ phút thứ 181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phút thứ 300 chỉ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ính 50% số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; từ phút thứ 301 sẽ khô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í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 mọi hình thức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. Có biện pháp kỹ thuật, nghiệp vụ quản lý thông tin về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sử dụng dịch vụ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2. Quy trình thẩ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kỹ thuật, nghiệp vụ        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hoàn thành việc triển khai hệ thống thiết bị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ỹ thuật, nghiệp vụ doanh nghiệp phả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báo cáo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. Trong thời hạn 15 ngày làm việc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áo cáo,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chủ trì, phối hợp với Bộ Công an sẽ tiến hành kiểm tra thực tế việc triển khai của doanh nghiệp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oanh nghiệp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ung cấp dịch vụ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,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sẽ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xác nhận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ỹ thuật, nghiệp vụ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ừ chối,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sẽ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ả lời nêu rõ lý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oanh nghiệp bổ sung, khắc phục các tồn tại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24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Đ</w:t>
      </w:r>
      <w:r>
        <w:rPr>
          <w:rFonts w:cs="Times New Roman" w:ascii="Times New Roman" w:hAnsi="Times New Roman"/>
          <w:b/>
          <w:iCs/>
          <w:color w:val="000000"/>
        </w:rPr>
        <w:t xml:space="preserve">iều 8. </w:t>
      </w:r>
      <w:r>
        <w:rPr>
          <w:rFonts w:cs="Times New Roman" w:ascii="Times New Roman" w:hAnsi="Times New Roman"/>
          <w:b/>
          <w:iCs/>
          <w:color w:val="000000"/>
        </w:rPr>
        <w:t>Đ</w:t>
      </w:r>
      <w:r>
        <w:rPr>
          <w:rFonts w:cs="Times New Roman" w:ascii="Times New Roman" w:hAnsi="Times New Roman"/>
          <w:b/>
          <w:iCs/>
          <w:color w:val="000000"/>
        </w:rPr>
        <w:t>iều kiện cung cấp thêm trò ch</w:t>
      </w:r>
      <w:r>
        <w:rPr>
          <w:rFonts w:cs="Times New Roman" w:ascii="Times New Roman" w:hAnsi="Times New Roman"/>
          <w:b/>
          <w:iCs/>
          <w:color w:val="000000"/>
        </w:rPr>
        <w:t>ơ</w:t>
      </w:r>
      <w:r>
        <w:rPr>
          <w:rFonts w:cs="Times New Roman" w:ascii="Times New Roman" w:hAnsi="Times New Roman"/>
          <w:b/>
          <w:iCs/>
          <w:color w:val="000000"/>
        </w:rPr>
        <w:t>i mới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. </w:t>
      </w:r>
      <w:r>
        <w:rPr>
          <w:rFonts w:cs="Times New Roman" w:ascii="Times New Roman" w:hAnsi="Times New Roman"/>
        </w:rPr>
        <w:t>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về nội dung, kịch bản của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mớ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180"/>
        <w:jc w:val="both"/>
        <w:rPr/>
      </w:pPr>
      <w:r>
        <w:rPr>
          <w:rFonts w:cs="Times New Roman" w:ascii="Times New Roman" w:hAnsi="Times New Roman"/>
          <w:iCs/>
          <w:color w:val="000000"/>
        </w:rPr>
        <w:tab/>
        <w:t>2. ít nhất 15 ngày làm việc tr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ớc ngày dự kiến cung cấp thêm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>i mới, doanh nghiệp phải báo cáo Bộ B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u chính, Viễn thông về hiện trạng triển khai cung cấp dịch vụ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>i trực tuyến ( các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ang cung cấp, hệ thống thiết bị mạng l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ới, các vấn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ề về chất l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ợng, ch</w:t>
      </w:r>
      <w:r>
        <w:rPr>
          <w:rFonts w:cs="Times New Roman" w:ascii="Times New Roman" w:hAnsi="Times New Roman"/>
          <w:iCs/>
          <w:color w:val="000000"/>
        </w:rPr>
        <w:t>ă</w:t>
      </w:r>
      <w:r>
        <w:rPr>
          <w:rFonts w:cs="Times New Roman" w:ascii="Times New Roman" w:hAnsi="Times New Roman"/>
          <w:iCs/>
          <w:color w:val="000000"/>
        </w:rPr>
        <w:t>m sóc khách hàng, an toàn an ninh thông tin ) và ph</w:t>
      </w:r>
      <w:r>
        <w:rPr>
          <w:rFonts w:cs="Times New Roman" w:ascii="Times New Roman" w:hAnsi="Times New Roman"/>
          <w:iCs/>
          <w:color w:val="000000"/>
        </w:rPr>
        <w:t>ươ</w:t>
      </w:r>
      <w:r>
        <w:rPr>
          <w:rFonts w:cs="Times New Roman" w:ascii="Times New Roman" w:hAnsi="Times New Roman"/>
          <w:iCs/>
          <w:color w:val="000000"/>
        </w:rPr>
        <w:t>ng án kỹ thuật, nghiệp vụ khi cung cấp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trực tuyến mới. 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</w:rPr>
        <w:tab/>
        <w:t>Trong tr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ng hợp khi cung cấp thêm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mới, doanh nghiệp có sự thay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ổi các ph</w:t>
      </w:r>
      <w:r>
        <w:rPr>
          <w:rFonts w:cs="Times New Roman" w:ascii="Times New Roman" w:hAnsi="Times New Roman"/>
          <w:iCs/>
          <w:color w:val="000000"/>
        </w:rPr>
        <w:t>ươ</w:t>
      </w:r>
      <w:r>
        <w:rPr>
          <w:rFonts w:cs="Times New Roman" w:ascii="Times New Roman" w:hAnsi="Times New Roman"/>
          <w:iCs/>
          <w:color w:val="000000"/>
        </w:rPr>
        <w:t xml:space="preserve">ng án kỹ thuật, nghiệp vụ so với hiện trạng </w:t>
      </w:r>
      <w:r>
        <w:rPr>
          <w:rFonts w:cs="Times New Roman" w:ascii="Times New Roman" w:hAnsi="Times New Roman"/>
          <w:iCs/>
          <w:color w:val="000000"/>
        </w:rPr>
        <w:t>đã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đư</w:t>
      </w:r>
      <w:r>
        <w:rPr>
          <w:rFonts w:cs="Times New Roman" w:ascii="Times New Roman" w:hAnsi="Times New Roman"/>
          <w:iCs/>
          <w:color w:val="000000"/>
        </w:rPr>
        <w:t>ợc báo cáo với các c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 quan quản lý Nhà n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ớc có thẩm quyền thì Bộ B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u chính, Viễn thông sẽ xem xét và có v</w:t>
      </w:r>
      <w:r>
        <w:rPr>
          <w:rFonts w:cs="Times New Roman" w:ascii="Times New Roman" w:hAnsi="Times New Roman"/>
          <w:iCs/>
          <w:color w:val="000000"/>
        </w:rPr>
        <w:t>ă</w:t>
      </w:r>
      <w:r>
        <w:rPr>
          <w:rFonts w:cs="Times New Roman" w:ascii="Times New Roman" w:hAnsi="Times New Roman"/>
          <w:iCs/>
          <w:color w:val="000000"/>
        </w:rPr>
        <w:t xml:space="preserve">n bản trả lời trong thời hạn 15 ngày làm việc kể từ khi nhận </w:t>
      </w:r>
      <w:r>
        <w:rPr>
          <w:rFonts w:cs="Times New Roman" w:ascii="Times New Roman" w:hAnsi="Times New Roman"/>
          <w:iCs/>
          <w:color w:val="000000"/>
        </w:rPr>
        <w:t>đư</w:t>
      </w:r>
      <w:r>
        <w:rPr>
          <w:rFonts w:cs="Times New Roman" w:ascii="Times New Roman" w:hAnsi="Times New Roman"/>
          <w:iCs/>
          <w:color w:val="000000"/>
        </w:rPr>
        <w:t xml:space="preserve">ợc báo cáo của doanh nghiệp. Quá thời hạn </w:t>
      </w:r>
      <w:r>
        <w:rPr>
          <w:rFonts w:cs="Times New Roman" w:ascii="Times New Roman" w:hAnsi="Times New Roman"/>
          <w:iCs/>
          <w:color w:val="000000"/>
        </w:rPr>
        <w:t>đó</w:t>
      </w:r>
      <w:r>
        <w:rPr>
          <w:rFonts w:cs="Times New Roman" w:ascii="Times New Roman" w:hAnsi="Times New Roman"/>
          <w:iCs/>
          <w:color w:val="000000"/>
        </w:rPr>
        <w:t xml:space="preserve"> mà Bộ B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u chính, Viễn thông không có v</w:t>
      </w:r>
      <w:r>
        <w:rPr>
          <w:rFonts w:cs="Times New Roman" w:ascii="Times New Roman" w:hAnsi="Times New Roman"/>
          <w:iCs/>
          <w:color w:val="000000"/>
        </w:rPr>
        <w:t>ă</w:t>
      </w:r>
      <w:r>
        <w:rPr>
          <w:rFonts w:cs="Times New Roman" w:ascii="Times New Roman" w:hAnsi="Times New Roman"/>
          <w:iCs/>
          <w:color w:val="000000"/>
        </w:rPr>
        <w:t xml:space="preserve">n bản trả lời thì doanh nghiệp </w:t>
      </w:r>
      <w:r>
        <w:rPr>
          <w:rFonts w:cs="Times New Roman" w:ascii="Times New Roman" w:hAnsi="Times New Roman"/>
          <w:iCs/>
          <w:color w:val="000000"/>
        </w:rPr>
        <w:t>đư</w:t>
      </w:r>
      <w:r>
        <w:rPr>
          <w:rFonts w:cs="Times New Roman" w:ascii="Times New Roman" w:hAnsi="Times New Roman"/>
          <w:iCs/>
          <w:color w:val="000000"/>
        </w:rPr>
        <w:t>ợc quyền cung cấp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</w:t>
      </w:r>
      <w:r>
        <w:rPr>
          <w:rFonts w:cs="Times New Roman" w:ascii="Times New Roman" w:hAnsi="Times New Roman"/>
          <w:iCs/>
          <w:color w:val="000000"/>
        </w:rPr>
        <w:t>đã</w:t>
      </w:r>
      <w:r>
        <w:rPr>
          <w:rFonts w:cs="Times New Roman" w:ascii="Times New Roman" w:hAnsi="Times New Roman"/>
          <w:iCs/>
          <w:color w:val="000000"/>
        </w:rPr>
        <w:t xml:space="preserve"> báo cáo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</w:rPr>
        <w:t>CHƯƠNG III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ách nhiệm của tổ chức, cá nhân cung cấp và sử dụng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9. Trách nhiệm của các doanh nghiệp </w:t>
      </w:r>
      <w:r>
        <w:rPr>
          <w:rFonts w:cs="Times New Roman" w:ascii="Times New Roman" w:hAnsi="Times New Roman"/>
          <w:color w:val="000000"/>
          <w:sz w:val="28"/>
        </w:rPr>
        <w:t>cung cấp</w:t>
      </w:r>
      <w:r>
        <w:rPr>
          <w:rFonts w:cs="Times New Roman" w:ascii="Times New Roman" w:hAnsi="Times New Roman"/>
          <w:sz w:val="28"/>
        </w:rPr>
        <w:t xml:space="preserve"> dịch vụ trò c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trực tuyến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uân thủ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;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 Xây dựng các quy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ịnh quản lý hoạt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ộng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trực tuyến nhằm mục </w:t>
      </w:r>
      <w:r>
        <w:rPr>
          <w:rFonts w:cs="Times New Roman" w:ascii="Times New Roman" w:hAnsi="Times New Roman"/>
          <w:iCs/>
          <w:color w:val="000000"/>
        </w:rPr>
        <w:t>đí</w:t>
      </w:r>
      <w:r>
        <w:rPr>
          <w:rFonts w:cs="Times New Roman" w:ascii="Times New Roman" w:hAnsi="Times New Roman"/>
          <w:iCs/>
          <w:color w:val="000000"/>
        </w:rPr>
        <w:t>ch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a. Yêu cầu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i sử dụng dịch vụ phải cung cấp cho doanh nghiệp các thông tin cá nhân nh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 tên,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ịa chỉ, số chứng minh th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 cũng nh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 những yếu tố khác có ý nghĩa trong việc xác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ịnh nhân thân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i sử dụng dịch vụ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b. Khuyến cáo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ời sử dụng dịch vụ về những tác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ộng ngoài mong muốn có thể xảy ra nh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: ảnh h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ởng về thể chất và tinh thần khi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quá nhiều, quyền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ịnh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oạt tài sản phát sinh trong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>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thời phả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gử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các Bộ: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hoá - Thông tin, B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u chính, Viễn thông, Công an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oanh</w:t>
      </w:r>
      <w:r>
        <w:rPr>
          <w:rFonts w:cs="Times New Roman" w:ascii="Times New Roman" w:hAnsi="Times New Roman"/>
          <w:iCs/>
          <w:color w:val="000000"/>
        </w:rPr>
        <w:t xml:space="preserve"> nghiệp có trách nhiệm l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u giữ thông tin về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i sử dụng dịch vụ và cung cấp cho c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 quan quản lý Nhà n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ớc có thẩm quyền khi </w:t>
      </w:r>
      <w:r>
        <w:rPr>
          <w:rFonts w:cs="Times New Roman" w:ascii="Times New Roman" w:hAnsi="Times New Roman"/>
          <w:iCs/>
          <w:color w:val="000000"/>
        </w:rPr>
        <w:t>đư</w:t>
      </w:r>
      <w:r>
        <w:rPr>
          <w:rFonts w:cs="Times New Roman" w:ascii="Times New Roman" w:hAnsi="Times New Roman"/>
          <w:iCs/>
          <w:color w:val="000000"/>
        </w:rPr>
        <w:t>ợc yêu cầu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4. </w:t>
      </w:r>
      <w:r>
        <w:rPr>
          <w:rFonts w:cs="Times New Roman" w:ascii="Times New Roman" w:hAnsi="Times New Roman"/>
        </w:rPr>
        <w:t>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iết lập tra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quản lý thông tin trên tra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thông tin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dịch vụ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rong diễ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của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Trang chủ của trò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phải cung cấ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ủ các thông tin sau: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 Luật lệ của trò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; 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quản lý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rò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trực tuyến và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tính công bằng của trò c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;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5. áp dụng các giải pháp phù hợp nhằm bảo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ảm quyền lợi chính </w:t>
      </w:r>
      <w:r>
        <w:rPr>
          <w:rFonts w:cs="Times New Roman" w:ascii="Times New Roman" w:hAnsi="Times New Roman"/>
          <w:iCs/>
          <w:color w:val="000000"/>
        </w:rPr>
        <w:t>đá</w:t>
      </w:r>
      <w:r>
        <w:rPr>
          <w:rFonts w:cs="Times New Roman" w:ascii="Times New Roman" w:hAnsi="Times New Roman"/>
          <w:iCs/>
          <w:color w:val="000000"/>
        </w:rPr>
        <w:t>ng của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i sử dụng dịch vụ và giải quyết tranh chấp giữa những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i sử dụng dịch vụ; chịu trách nhiệm tr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ớc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i sử dụng dịch vụ về chất l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ợng dịch vụ, an toàn an ninh thông tin, c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ớc phí.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oanh nghiệp cung cấp dịch vụ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trực tuyến không </w:t>
      </w:r>
      <w:r>
        <w:rPr>
          <w:rFonts w:cs="Times New Roman" w:ascii="Times New Roman" w:hAnsi="Times New Roman"/>
          <w:iCs/>
          <w:color w:val="000000"/>
        </w:rPr>
        <w:t>đư</w:t>
      </w:r>
      <w:r>
        <w:rPr>
          <w:rFonts w:cs="Times New Roman" w:ascii="Times New Roman" w:hAnsi="Times New Roman"/>
          <w:iCs/>
          <w:color w:val="000000"/>
        </w:rPr>
        <w:t>ợc khởi tạo các tài sản có giá trị trong trò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 với mục </w:t>
      </w:r>
      <w:r>
        <w:rPr>
          <w:rFonts w:cs="Times New Roman" w:ascii="Times New Roman" w:hAnsi="Times New Roman"/>
          <w:iCs/>
          <w:color w:val="000000"/>
        </w:rPr>
        <w:t>đí</w:t>
      </w:r>
      <w:r>
        <w:rPr>
          <w:rFonts w:cs="Times New Roman" w:ascii="Times New Roman" w:hAnsi="Times New Roman"/>
          <w:iCs/>
          <w:color w:val="000000"/>
        </w:rPr>
        <w:t xml:space="preserve">ch kinh doanh thu lợi và không </w:t>
      </w:r>
      <w:r>
        <w:rPr>
          <w:rFonts w:cs="Times New Roman" w:ascii="Times New Roman" w:hAnsi="Times New Roman"/>
          <w:iCs/>
          <w:color w:val="000000"/>
        </w:rPr>
        <w:t>đư</w:t>
      </w:r>
      <w:r>
        <w:rPr>
          <w:rFonts w:cs="Times New Roman" w:ascii="Times New Roman" w:hAnsi="Times New Roman"/>
          <w:iCs/>
          <w:color w:val="000000"/>
        </w:rPr>
        <w:t xml:space="preserve">ợc sửa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ổi thông tin về tài sản, giá trị của ng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>ời ch</w:t>
      </w:r>
      <w:r>
        <w:rPr>
          <w:rFonts w:cs="Times New Roman" w:ascii="Times New Roman" w:hAnsi="Times New Roman"/>
          <w:iCs/>
          <w:color w:val="000000"/>
        </w:rPr>
        <w:t>ơ</w:t>
      </w:r>
      <w:r>
        <w:rPr>
          <w:rFonts w:cs="Times New Roman" w:ascii="Times New Roman" w:hAnsi="Times New Roman"/>
          <w:iCs/>
          <w:color w:val="000000"/>
        </w:rPr>
        <w:t xml:space="preserve">i.     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6. Báo cáo các Bộ: V</w:t>
      </w:r>
      <w:r>
        <w:rPr>
          <w:rFonts w:cs="Times New Roman" w:ascii="Times New Roman" w:hAnsi="Times New Roman"/>
          <w:iCs/>
          <w:color w:val="000000"/>
        </w:rPr>
        <w:t>ă</w:t>
      </w:r>
      <w:r>
        <w:rPr>
          <w:rFonts w:cs="Times New Roman" w:ascii="Times New Roman" w:hAnsi="Times New Roman"/>
          <w:iCs/>
          <w:color w:val="000000"/>
        </w:rPr>
        <w:t>n hóa Thông tin, B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u chính, Viễn thông, Công an 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>ịnh kỳ 6 tháng một lần và trong tr</w:t>
      </w:r>
      <w:r>
        <w:rPr>
          <w:rFonts w:cs="Times New Roman" w:ascii="Times New Roman" w:hAnsi="Times New Roman"/>
          <w:iCs/>
          <w:color w:val="000000"/>
        </w:rPr>
        <w:t>ư</w:t>
      </w:r>
      <w:r>
        <w:rPr>
          <w:rFonts w:cs="Times New Roman" w:ascii="Times New Roman" w:hAnsi="Times New Roman"/>
          <w:iCs/>
          <w:color w:val="000000"/>
        </w:rPr>
        <w:t xml:space="preserve">ờng hợp </w:t>
      </w:r>
      <w:r>
        <w:rPr>
          <w:rFonts w:cs="Times New Roman" w:ascii="Times New Roman" w:hAnsi="Times New Roman"/>
          <w:iCs/>
          <w:color w:val="000000"/>
        </w:rPr>
        <w:t>đ</w:t>
      </w:r>
      <w:r>
        <w:rPr>
          <w:rFonts w:cs="Times New Roman" w:ascii="Times New Roman" w:hAnsi="Times New Roman"/>
          <w:iCs/>
          <w:color w:val="000000"/>
        </w:rPr>
        <w:t xml:space="preserve">ột xuất khi có yêu cầu.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7. Chịu sự thanh tra, kiểm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8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muốn ngừng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,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phải báo c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ới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,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, Bộ Công an; </w:t>
      </w:r>
      <w:r>
        <w:rPr>
          <w:rFonts w:cs="Times New Roman" w:ascii="Times New Roman" w:hAnsi="Times New Roman"/>
          <w:iCs/>
        </w:rPr>
        <w:t>thông báo trên trang chủ của trò c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ự kiến ngừng cung cấp dịch vụ ít nhất ba tháng và phải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quyền lợi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dịch vụ.</w:t>
      </w:r>
    </w:p>
    <w:p>
      <w:pPr>
        <w:pStyle w:val="BodyText2"/>
        <w:spacing w:before="360" w:after="0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. Trách nhiệm của doanh nghiệp cung cấp dịch vụ truy nhập Internet (ISP)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ịch vụ truy nhập Interne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ác tiêu chuẩn hiện hành khi tiến hành cho các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thuê kênh, kết nối với Internet và khi có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hẽn mạng.</w:t>
      </w:r>
    </w:p>
    <w:p>
      <w:pPr>
        <w:pStyle w:val="BodyText2"/>
        <w:spacing w:before="360" w:after="0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. Trách nhiệ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ghiêm chỉnh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2/2005/TTLT-BCVT-VHTT-CA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4/7/2005  của các Bộ: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Thông tin, Công an, Kế hoạch &am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.</w:t>
      </w:r>
    </w:p>
    <w:p>
      <w:pPr>
        <w:pStyle w:val="Normal"/>
        <w:spacing w:lineRule="exact" w:line="38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Internet từ 6 gi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3 giờ hàng ngày.</w:t>
      </w:r>
    </w:p>
    <w:p>
      <w:pPr>
        <w:pStyle w:val="Normal"/>
        <w:spacing w:lineRule="exact" w:line="38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ách cổng ra vào củ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(từ mẫu gi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ổ thông trung học) tối thiểu  200m, không phân biệ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ào.</w:t>
      </w:r>
    </w:p>
    <w:p>
      <w:pPr>
        <w:pStyle w:val="Normal"/>
        <w:tabs>
          <w:tab w:val="left" w:pos="720" w:leader="none"/>
        </w:tabs>
        <w:spacing w:lineRule="exact" w:line="360" w:before="36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. Trách nhiệm của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sử dụng dịch vụ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80" w:before="6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1. Nghiêm chỉnh tuân thủ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liên quan 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exact" w:line="38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lên các diễ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của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ững thông tin có nội dung vi phạm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exact" w:line="38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, chính xác các thông tin cá nhâ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, số chứng mi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dân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ững yếu tố khác có ý nghĩa trong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ân t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dịch vụ theo yêu cầu của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. </w:t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360" w:after="0"/>
        <w:ind w:left="0"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h tra, kiểm tra, xử lý vi ph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3. Thanh tra, kiểm tra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nh tra chuyên ng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trong phạm vi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bộ, ngành mình có trách nhiệm thanh tra, kiểm tr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, cung cấp và sử dụng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4. Xử lý vi phạm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oanh nghiệp, cá nhân sản xuất, cung cấp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tuỳ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sẽ bị xử phạt vi phạm hành chính hoặc bị truy cứu trách nhiệm hình sự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7"/>
        <w:ind w:hanging="0"/>
        <w:rPr/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V</w:t>
      </w:r>
    </w:p>
    <w:p>
      <w:pPr>
        <w:pStyle w:val="Heading7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ổ chức thực hiệ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5.  Trách nhiệm của các Bộ, ngành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: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tố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, cung cấp thông tin trong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.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trong việc thông tin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 và về công tác quản lý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oại hình dịch vụ này.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. Thanh tra, kiểm tra và xử lý vi phạm về những lĩnh vực thuộc thẩm quyề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ản lý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doanh nghiệp cung cấp dịch vụ Internet có kế hoạc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uyền, dịch vụ truy nhập Internet theo các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ó kế hoạ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ểm tr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.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. Thanh tra, kiểm tra và xử lý vi phạm về những lĩnh vực thuộc thẩm quyề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ản lý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.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ộ Công an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riển khai công tác phòng, chống các loại tội phạm phát sinh từ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.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hiệp vụ, công a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ối hợp với thanh tra chuyên ngà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, thanh tra chuyên ng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 thực hiện công tác thanh tra, kiểm tra, xử lý các hành vi vi phạ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ung cấp và kinh doanh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ản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ính quyền các cấp tiến hành việc quản lý, thanh tra, kiểm tr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doanh nghiệp, cá nhân sản xuất,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ó kế hoạc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ối hợp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ông tin, kinh nghiệm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quản lý, xử lý vi phạ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; truyên truyền, giáo dụ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tầng lớp nhân dân chấp hành nghiêm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kết hợp giữ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việc quản lý, giáo dụ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anh, thiếu niên, học sinh khi tham gia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ực tuyến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, Công an tổ chức thanh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các doanh nghiệp, cá nhân sản xuất,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và xử lý vi phạm theo nhiệm vụ, quyền h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áp luậ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. Phối hợp với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 thực hiện việc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doanh nghiệp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 cung cấp dịch vụ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ực tuyế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quản l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I</w:t>
      </w:r>
    </w:p>
    <w:p>
      <w:pPr>
        <w:pStyle w:val="Heading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thi hành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6</w:t>
      </w:r>
      <w:r>
        <w:rPr>
          <w:rFonts w:cs="Times New Roman" w:ascii="Times New Roman" w:hAnsi="Times New Roman"/>
        </w:rPr>
        <w:t>.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trên Công báo.</w:t>
      </w:r>
    </w:p>
    <w:p>
      <w:pPr>
        <w:pStyle w:val="Normal"/>
        <w:spacing w:lineRule="exact" w:line="380" w:before="180" w:after="0"/>
        <w:ind w:firstLine="720"/>
        <w:jc w:val="both"/>
        <w:rPr/>
      </w:pPr>
      <w:r>
        <w:rPr>
          <w:rFonts w:cs="Times New Roman" w:ascii="Times New Roman" w:hAnsi="Times New Roman"/>
        </w:rPr>
        <w:t>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, Bộ B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, Bộ Công an trong phạm vi nhiệm vụ, quyền hạn của mình h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này.</w:t>
      </w:r>
    </w:p>
    <w:p>
      <w:pPr>
        <w:pStyle w:val="Normal"/>
        <w:spacing w:lineRule="exact" w:line="380" w:before="180" w:after="0"/>
        <w:ind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phản ánh về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,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u chính, Viễn thông, Bộ Công 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h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giải quyết.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. Bộ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  <w:t xml:space="preserve">ở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b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chính, viễn thô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tr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ởng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. Bộ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  <w:t xml:space="preserve">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công 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tr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ởng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. Bộ tr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ở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hoá - Thông t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ứ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  <w:t>ởng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ủ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và các Phó Thủ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 Chính phủ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Bộ,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ngang Bộ,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thuộc Chính phủ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ND các tỉnh, thành phố trực thuộc Trung 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n Kiểm sát nhân dân tối ca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à án nhân dân tối ca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ục Kiểm tra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bản ( Bộ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pháp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báo;</w:t>
      </w:r>
    </w:p>
    <w:p>
      <w:pPr>
        <w:sectPr>
          <w:footerReference w:type="default" r:id="rId2"/>
          <w:type w:val="nextPage"/>
          <w:pgSz w:w="12240" w:h="15840"/>
          <w:pgMar w:left="2098" w:right="1134" w:gutter="0" w:header="0" w:top="1079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 các Bộ: VHTT, BCVT, CA.</w:t>
      </w:r>
    </w:p>
    <w:p>
      <w:pPr>
        <w:pStyle w:val="Heading9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54"/>
        </w:tabs>
        <w:ind w:left="1254" w:hanging="54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Times New Roman"/>
      <w:i/>
      <w:color w:val="8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left="360" w:hanging="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left="357" w:hanging="0"/>
      <w:jc w:val="center"/>
      <w:outlineLvl w:val="3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rFonts w:ascii=".VnBodoniH" w:hAnsi=".VnBodoniH" w:cs=".VnBodoniH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ind w:firstLine="72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ind w:firstLine="720"/>
      <w:jc w:val="center"/>
      <w:outlineLvl w:val="8"/>
    </w:pPr>
    <w:rPr>
      <w:rFonts w:ascii=".VnTimeH" w:hAnsi=".VnTimeH" w:cs=".VnTimeH"/>
      <w:b/>
      <w:bCs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left="1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540"/>
      <w:jc w:val="both"/>
    </w:pPr>
    <w:rPr/>
  </w:style>
  <w:style w:type="paragraph" w:styleId="BodyText2">
    <w:name w:val="Body Text 2"/>
    <w:basedOn w:val="Normal"/>
    <w:qFormat/>
    <w:pPr>
      <w:spacing w:lineRule="exact" w:line="360" w:before="120" w:after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5:00Z</dcterms:created>
  <dc:creator>Ngo Quang Hung</dc:creator>
  <dc:description/>
  <dc:language>en-US</dc:language>
  <cp:lastModifiedBy>Ngo Quang Hung</cp:lastModifiedBy>
  <dcterms:modified xsi:type="dcterms:W3CDTF">2006-06-22T10:36:00Z</dcterms:modified>
  <cp:revision>1</cp:revision>
  <dc:subject/>
  <dc:title>Bộ Văn hoá - Thông tin</dc:title>
</cp:coreProperties>
</file>