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27"/>
        <w:gridCol w:w="709"/>
        <w:gridCol w:w="5532"/>
      </w:tblGrid>
      <w:tr>
        <w:trPr/>
        <w:tc>
          <w:tcPr>
            <w:tcW w:w="3227" w:type="dxa"/>
            <w:tcBorders/>
          </w:tcPr>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BỘ THƯƠNG MẠI</w:t>
            </w:r>
          </w:p>
        </w:tc>
        <w:tc>
          <w:tcPr>
            <w:tcW w:w="6241"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3227" w:type="dxa"/>
            <w:tcBorders/>
          </w:tcPr>
          <w:p>
            <w:pPr>
              <w:pStyle w:val="Normal"/>
              <w:jc w:val="center"/>
              <w:rPr>
                <w:rFonts w:ascii="Times New Roman" w:hAnsi="Times New Roman" w:cs="Times New Roman"/>
                <w:b/>
                <w:b/>
                <w:bCs/>
              </w:rPr>
            </w:pPr>
            <w:r>
              <w:rPr>
                <w:rFonts w:cs="Times New Roman" w:ascii="Times New Roman" w:hAnsi="Times New Roman"/>
                <w:b/>
                <w:bCs/>
              </w:rPr>
              <w:t>______</w:t>
            </w:r>
          </w:p>
        </w:tc>
        <w:tc>
          <w:tcPr>
            <w:tcW w:w="6241" w:type="dxa"/>
            <w:gridSpan w:val="2"/>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227"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41" w:type="dxa"/>
            <w:gridSpan w:val="2"/>
            <w:tcBorders/>
          </w:tcPr>
          <w:p>
            <w:pPr>
              <w:pStyle w:val="Normal"/>
              <w:jc w:val="center"/>
              <w:rPr>
                <w:rFonts w:ascii="Times New Roman" w:hAnsi="Times New Roman" w:cs="Times New Roman"/>
                <w:b/>
                <w:b/>
                <w:bCs/>
              </w:rPr>
            </w:pPr>
            <w:r>
              <w:rPr>
                <w:rFonts w:cs="Times New Roman" w:ascii="Times New Roman" w:hAnsi="Times New Roman"/>
                <w:b/>
                <w:bCs/>
              </w:rPr>
              <w:t>_______________________</w:t>
            </w:r>
          </w:p>
        </w:tc>
      </w:tr>
      <w:tr>
        <w:trPr/>
        <w:tc>
          <w:tcPr>
            <w:tcW w:w="3227" w:type="dxa"/>
            <w:tcBorders/>
          </w:tcPr>
          <w:p>
            <w:pPr>
              <w:pStyle w:val="Normal"/>
              <w:keepNext w:val="true"/>
              <w:numPr>
                <w:ilvl w:val="0"/>
                <w:numId w:val="0"/>
              </w:numPr>
              <w:spacing w:before="120" w:after="0"/>
              <w:jc w:val="center"/>
              <w:outlineLvl w:val="4"/>
              <w:rPr>
                <w:rFonts w:ascii="Times New Roman" w:hAnsi="Times New Roman" w:cs="Times New Roman"/>
              </w:rPr>
            </w:pPr>
            <w:r>
              <w:rPr>
                <w:rFonts w:cs="Times New Roman" w:ascii="Times New Roman" w:hAnsi="Times New Roman"/>
              </w:rPr>
              <w:t>Số:  1498 /QĐ-BTM</w:t>
            </w:r>
          </w:p>
        </w:tc>
        <w:tc>
          <w:tcPr>
            <w:tcW w:w="6241" w:type="dxa"/>
            <w:gridSpan w:val="2"/>
            <w:tcBorders/>
          </w:tcPr>
          <w:p>
            <w:pPr>
              <w:pStyle w:val="Normal"/>
              <w:jc w:val="center"/>
              <w:rPr>
                <w:rFonts w:ascii="Times New Roman" w:hAnsi="Times New Roman" w:cs="Times New Roman"/>
                <w:i/>
                <w:i/>
                <w:iCs/>
              </w:rPr>
            </w:pPr>
            <w:r>
              <w:rPr>
                <w:rFonts w:cs="Times New Roman" w:ascii="Times New Roman" w:hAnsi="Times New Roman"/>
                <w:i/>
                <w:iCs/>
              </w:rPr>
              <w:t>Hà Nội, ngày    19    tháng   9   năm 2006</w:t>
            </w:r>
          </w:p>
        </w:tc>
      </w:tr>
      <w:tr>
        <w:trPr/>
        <w:tc>
          <w:tcPr>
            <w:tcW w:w="3936" w:type="dxa"/>
            <w:gridSpan w:val="2"/>
            <w:tcBorders/>
          </w:tcPr>
          <w:p>
            <w:pPr>
              <w:pStyle w:val="Normal"/>
              <w:snapToGrid w:val="false"/>
              <w:spacing w:before="8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5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chế làm việc của Vụ Pháp chế, Bộ Thương mạ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Ộ TRƯỞNG BỘ THƯƠNG MẠI</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rPr>
        <w:tab/>
      </w:r>
      <w:r>
        <w:rPr>
          <w:rFonts w:cs="Times New Roman" w:ascii="Times New Roman" w:hAnsi="Times New Roman"/>
          <w:spacing w:val="-6"/>
        </w:rPr>
        <w:t>Căn cứ Nghị định số 29/2004/NĐ-CP ngày 16 tháng 01 năm 2004 của Chính phủ về chức năng, nhiệm vụ, quyền hạn và tổ chức bộ máy của Bộ Thương mại;</w:t>
      </w:r>
    </w:p>
    <w:p>
      <w:pPr>
        <w:pStyle w:val="Normal"/>
        <w:spacing w:before="120" w:after="0"/>
        <w:jc w:val="both"/>
        <w:rPr>
          <w:rFonts w:ascii="Times New Roman" w:hAnsi="Times New Roman" w:cs="Times New Roman"/>
        </w:rPr>
      </w:pPr>
      <w:r>
        <w:rPr>
          <w:rFonts w:cs="Times New Roman" w:ascii="Times New Roman" w:hAnsi="Times New Roman"/>
        </w:rPr>
        <w:tab/>
        <w:t>Căn cứ Quyết định số 1595/2004/QĐ-BTM ngày  02 tháng 11 năm 2004 của Bộ trưởng Bộ Thương mại về việc quy định chức năng, nhiệm vụ, quyền hạn và cơ cấu tổ chức của các Vụ, Thanh tra, Văn phòng Bộ;</w:t>
      </w:r>
    </w:p>
    <w:p>
      <w:pPr>
        <w:pStyle w:val="Normal"/>
        <w:spacing w:before="120" w:after="0"/>
        <w:jc w:val="both"/>
        <w:rPr/>
      </w:pPr>
      <w:r>
        <w:rPr>
          <w:rFonts w:cs="Times New Roman" w:ascii="Times New Roman" w:hAnsi="Times New Roman"/>
        </w:rPr>
        <w:tab/>
      </w:r>
      <w:r>
        <w:rPr>
          <w:rFonts w:cs="Times New Roman" w:ascii="Times New Roman" w:hAnsi="Times New Roman"/>
          <w:spacing w:val="-4"/>
        </w:rPr>
        <w:t>Căn cứ Quyết định số 0983/2006/QĐ-BTM ngày 06 tháng 7 năm 2006 của Bộ trưởng Bộ Thương mại về việc ban hành Quy chế làm việc của Bộ Thương mại;</w:t>
      </w:r>
    </w:p>
    <w:p>
      <w:pPr>
        <w:pStyle w:val="Normal"/>
        <w:spacing w:before="120" w:after="0"/>
        <w:jc w:val="both"/>
        <w:rPr>
          <w:rFonts w:ascii="Times New Roman" w:hAnsi="Times New Roman" w:cs="Times New Roman"/>
        </w:rPr>
      </w:pPr>
      <w:r>
        <w:rPr>
          <w:rFonts w:cs="Times New Roman" w:ascii="Times New Roman" w:hAnsi="Times New Roman"/>
        </w:rPr>
        <w:tab/>
        <w:t>Theo đề nghị của Vụ trưởng Vụ Pháp chế,</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Ban hành kèm theo Quyết định này Quy chế làm việc của Vụ Pháp chế, Bộ Thương m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rPr>
        <w:t xml:space="preserve"> Quyết định này có hiệu lực thi hành sau 15 ngày kể từ ngày ký và thay thế Quyết định số 1699/QĐ-BTM ngày 16 tháng 6 năm 2005 của Bộ trưởng Bộ Thương m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spacing w:val="-4"/>
        </w:rPr>
        <w:t>Điều 3.</w:t>
      </w:r>
      <w:r>
        <w:rPr>
          <w:rFonts w:cs="Times New Roman" w:ascii="Times New Roman" w:hAnsi="Times New Roman"/>
          <w:spacing w:val="-4"/>
        </w:rPr>
        <w:t xml:space="preserve"> Chánh Văn phòng Bộ, Vụ trưởng Vụ Pháp chế và cán bộ, công chức của Vụ Pháp chế, Bộ Thương mại chịu trách nhiệm thi hành Quyết định này./.</w:t>
      </w:r>
    </w:p>
    <w:p>
      <w:pPr>
        <w:pStyle w:val="Normal"/>
        <w:jc w:val="both"/>
        <w:rPr>
          <w:rFonts w:ascii="Times New Roman" w:hAnsi="Times New Roman" w:cs="Times New Roman"/>
          <w:spacing w:val="-4"/>
        </w:rPr>
      </w:pPr>
      <w:r>
        <w:rPr>
          <w:rFonts w:cs="Times New Roman" w:ascii="Times New Roman" w:hAnsi="Times New Roman"/>
          <w:spacing w:val="-4"/>
        </w:rPr>
      </w:r>
    </w:p>
    <w:tbl>
      <w:tblPr>
        <w:tblW w:w="9468" w:type="dxa"/>
        <w:jc w:val="left"/>
        <w:tblInd w:w="-108" w:type="dxa"/>
        <w:tblLayout w:type="fixed"/>
        <w:tblCellMar>
          <w:top w:w="0" w:type="dxa"/>
          <w:left w:w="108" w:type="dxa"/>
          <w:bottom w:w="0" w:type="dxa"/>
          <w:right w:w="108" w:type="dxa"/>
        </w:tblCellMar>
      </w:tblPr>
      <w:tblGrid>
        <w:gridCol w:w="3227"/>
        <w:gridCol w:w="992"/>
        <w:gridCol w:w="4961"/>
        <w:gridCol w:w="288"/>
      </w:tblGrid>
      <w:tr>
        <w:trPr/>
        <w:tc>
          <w:tcPr>
            <w:tcW w:w="4219" w:type="dxa"/>
            <w:gridSpan w:val="2"/>
            <w:tcBorders/>
          </w:tcPr>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Bộ trưởng, các Thứ trưởng,</w:t>
            </w:r>
          </w:p>
          <w:p>
            <w:pPr>
              <w:pStyle w:val="Normal"/>
              <w:jc w:val="both"/>
              <w:rPr>
                <w:rFonts w:ascii="Times New Roman" w:hAnsi="Times New Roman" w:cs="Times New Roman"/>
              </w:rPr>
            </w:pPr>
            <w:r>
              <w:rPr>
                <w:rFonts w:cs="Times New Roman" w:ascii="Times New Roman" w:hAnsi="Times New Roman"/>
                <w:sz w:val="22"/>
                <w:szCs w:val="22"/>
              </w:rPr>
              <w:t>- Lưu VT, PC, VP.</w:t>
            </w:r>
          </w:p>
        </w:tc>
        <w:tc>
          <w:tcPr>
            <w:tcW w:w="4961" w:type="dxa"/>
            <w:tcBorders/>
          </w:tcPr>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KT. BỘ TRƯỞNG</w:t>
            </w:r>
          </w:p>
          <w:p>
            <w:pPr>
              <w:pStyle w:val="Normal"/>
              <w:keepNext w:val="true"/>
              <w:numPr>
                <w:ilvl w:val="0"/>
                <w:numId w:val="0"/>
              </w:numPr>
              <w:jc w:val="center"/>
              <w:outlineLvl w:val="4"/>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Lê Danh Vĩnh</w:t>
            </w:r>
          </w:p>
        </w:tc>
        <w:tc>
          <w:tcPr>
            <w:tcW w:w="28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227" w:type="dxa"/>
            <w:tcBorders/>
          </w:tcPr>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BỘ THƯƠNG MẠI</w:t>
            </w:r>
          </w:p>
        </w:tc>
        <w:tc>
          <w:tcPr>
            <w:tcW w:w="6241" w:type="dxa"/>
            <w:gridSpan w:val="3"/>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3227" w:type="dxa"/>
            <w:tcBorders/>
          </w:tcPr>
          <w:p>
            <w:pPr>
              <w:pStyle w:val="Normal"/>
              <w:jc w:val="center"/>
              <w:rPr>
                <w:rFonts w:ascii="Times New Roman" w:hAnsi="Times New Roman" w:cs="Times New Roman"/>
                <w:b/>
                <w:b/>
                <w:bCs/>
              </w:rPr>
            </w:pPr>
            <w:r>
              <w:rPr>
                <w:rFonts w:cs="Times New Roman" w:ascii="Times New Roman" w:hAnsi="Times New Roman"/>
                <w:b/>
                <w:bCs/>
              </w:rPr>
              <w:t>______</w:t>
            </w:r>
          </w:p>
        </w:tc>
        <w:tc>
          <w:tcPr>
            <w:tcW w:w="6241" w:type="dxa"/>
            <w:gridSpan w:val="3"/>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227"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41" w:type="dxa"/>
            <w:gridSpan w:val="3"/>
            <w:tcBorders/>
          </w:tcPr>
          <w:p>
            <w:pPr>
              <w:pStyle w:val="Normal"/>
              <w:jc w:val="center"/>
              <w:rPr>
                <w:rFonts w:ascii="Times New Roman" w:hAnsi="Times New Roman" w:cs="Times New Roman"/>
                <w:b/>
                <w:b/>
                <w:bCs/>
              </w:rPr>
            </w:pPr>
            <w:r>
              <w:rPr>
                <w:rFonts w:cs="Times New Roman" w:ascii="Times New Roman" w:hAnsi="Times New Roman"/>
                <w:b/>
                <w:bCs/>
              </w:rPr>
              <w:t>_______________________</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 CHẾ LÀM VIỆC CỦA VỤ PHÁP CHẾ</w:t>
      </w:r>
    </w:p>
    <w:p>
      <w:pPr>
        <w:pStyle w:val="Normal"/>
        <w:jc w:val="center"/>
        <w:rPr/>
      </w:pPr>
      <w:r>
        <w:rPr>
          <w:rFonts w:cs="Times New Roman" w:ascii="Times New Roman" w:hAnsi="Times New Roman"/>
          <w:i/>
          <w:iCs/>
        </w:rPr>
        <w:t xml:space="preserve">(Kèm theo Quyết định số  1498  /QĐ-BTM </w:t>
      </w:r>
    </w:p>
    <w:p>
      <w:pPr>
        <w:pStyle w:val="Normal"/>
        <w:jc w:val="center"/>
        <w:rPr>
          <w:rFonts w:ascii="Times New Roman" w:hAnsi="Times New Roman" w:cs="Times New Roman"/>
          <w:i/>
          <w:i/>
          <w:iCs/>
        </w:rPr>
      </w:pPr>
      <w:r>
        <w:rPr>
          <w:rFonts w:cs="Times New Roman" w:ascii="Times New Roman" w:hAnsi="Times New Roman"/>
          <w:i/>
          <w:iCs/>
        </w:rPr>
        <w:t>ngày   19   tháng  9   năm  2006  của Bộ trưởng Bộ Thương mạ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4"/>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NHỮNG QUY ĐỊNH CHUNG</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Arial" w:hAnsi="Arial" w:cs="Arial"/>
          <w:b/>
          <w:b/>
          <w:bCs/>
          <w:lang w:val="vi-VN"/>
        </w:rPr>
      </w:pPr>
      <w:r>
        <w:rPr>
          <w:rFonts w:cs="Times New Roman" w:ascii="Times New Roman" w:hAnsi="Times New Roman"/>
          <w:b/>
          <w:bCs/>
        </w:rPr>
        <w:t>Điều 1. Nguyên tắc làm việc của Vụ Pháp chế</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pPr>
      <w:r>
        <w:rPr>
          <w:rFonts w:cs="Times New Roman" w:ascii="Times New Roman" w:hAnsi="Times New Roman"/>
          <w:b/>
          <w:bCs/>
        </w:rPr>
        <w:tab/>
      </w:r>
      <w:r>
        <w:rPr>
          <w:rFonts w:cs="Times New Roman" w:ascii="Times New Roman" w:hAnsi="Times New Roman"/>
        </w:rPr>
        <w:t>Cán bộ, công chức Vụ Pháp chế trong quá trình thực hiện nhiệm vụ có trách nhiệm tuân thủ nguyên tắc làm việc được quy định tại Điều 4 Quy chế làm việc của Bộ Thương mại; đặt lợi ích tập thể lên trên lợi ích cá nhân; giữ gìn đoàn kết nội bộ, phát huy sức mạnh của tập thể Lãnh đạo Vụ và cán bộ, công chức trong Vụ nhằm thực hiện tốt nhiệm vụ được giao.</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Điều 2. Trách nhiệm của Vụ trưởng</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1. Vụ trưởng chịu trách nhiệm và thực hiện các nhiệm vụ được quy định tại Điều 9 Quy chế làm việc của Bộ Thương mạ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Vụ trưởng chịu trách nhiệm phân công công tác cụ thể cho cán bộ, công chức  trong Vụ theo nguyên tắc đúng việc đúng người, mỗi công việc chỉ giao cho một người phụ trách hoặc chịu trách nhiệm chính và có phân công người thay thế trong trường hợp người phụ trách đó vắng mặ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Điều 3. Trách nhiệm của Phó Vụ trưởng</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1. Phó Vụ trưởng là người giúp Vụ trưởng, được Vụ trưởng phân công và ủy nhiệm trực tiếp chỉ đạo, điều hành một số lĩnh vực công việc, chịu trách nhiệm trước Vụ trưởng và trước Lãnh đạo Bộ về lĩnh vực công việc được phân cô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Phó Vụ trưởng được phân công phụ trách lĩnh vực nào thì chịu trách nhiệm chỉ đạo, xây dựng kế hoạch, tổ chức thực hiện, kiểm tra, tổng kết, đánh giá lĩnh vực công tác đó. Đối với những công việc phát sinh vượt quá phạm vi, quyền hạn của mình phải có trách nhiệm báo cáo với Vụ trưở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rong quá trình thực hiện nhiệm vụ của mình, nếu có vấn đề liên quan đến lĩnh vực, nhiệm vụ của Phó Vụ trưởng khác phụ trách thì chủ động phối hợp, bàn bạc giải quyết nhằm bảo đảm tính thống nhất, đồng bộ trong quản lý. Trường hợp không thống nhất được với nhau thì báo cáo Vụ trưởng quyết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Phó Vụ trưởng được uỷ nhiệm chỉ đạo, giải quyết công việc, đi dự họp, đi công tác có trách nhiệm thực hiện chế độ thông tin, báo cáo kịp thời cho Vụ trưởng về kết quả giải quyết công việc, kết quả các cuộc họp và chuyến công tác của m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 xml:space="preserve">Điều 4. Nhiệm vụ của Tổ Xây dựng pháp luật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Đầu mối giúp Lãnh đạo Vụ thực hiện một số công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Tổng hợp và lập chương trình xây dựng pháp luật của Bộ Thương mại (bao gồm các văn bản quy phạm pháp luật thuộc thẩm quyền ban hành của Bộ và văn bản quy phạm pháp luật do Bộ trình cơ quan có thẩm quyền ban hà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Lập kế hoạch và chủ trì việc soạn thảo các văn bản quy phạm pháp luật về thương mại khi Lãnh đạo Bộ giao Vụ Pháp chế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hu thập, lưu trữ và tổ chức nghiên cứu các tài liệu trong và ngoài nước có liên quan đến công tác của Tổ. Xây dựng các chuyên mục lưu trữ cho từng dự án Luật và các dự án về các văn bản quy phạm pháp luật cụ thể;</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4. Nghiên cứu hoặc phối hợp với các Tổ khác thuộc Vụ đề xuất việc xây dựng những văn bản pháp luật mới cần thiết cho việc quản lý hoạt động thương mại;</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5. Tổng kết thực tiễn trong các lĩnh vực được giao xây dựng văn bản quy phạm pháp luậ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6. Tổ chức kiểm tra trên thực tế việc thực hiện các văn bản quy phạm pháp luật trong lĩnh vực thương mại đã được ban hành hoặc đang thực hiện thí điểm để kiến nghị việc sửa đổi, bổ sung hoàn thiện cho phù hợp với tình hình;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7. Xây dựng phương án, tổ chức thực hiện công tác phổ biến, tuyên truyền các văn bản quy phạm pháp luật về thương mạ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8. Chịu trách nhiệm tham gia ý kiến đối với các dự thảo văn bản do các cơ quan gửi đến theo phân công của Lãnh đạo V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9. Thực hiện các nhiệm vụ khác theo phân công của Lãnh đạo Vụ.</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Điều 5. Nhiệm vụ của Tổ Thẩm định và Hệ thống hoá pháp luậ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Đầu mối giúp Lãnh đạo Vụ thực hiện một số công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Tham gia ý kiến, thẩm định các dự thảo văn bản quy phạm pháp luật do các đơn vị thuộc Bộ Thương mại được phân công chủ trì soạn th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Hệ thống hoá các văn bản quy phạm pháp luật về thương m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Rà soát văn bản quy phạm pháp luật về thương mại và kiến nghị việc sửa đổi, bổ sung, bãi bỏ các văn bản này khi không còn giá trị pháp lý và thực tiễ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Tổ chức kiểm tra việc soạn thảo văn bản quy phạm pháp luật trong lĩnh vực thương mại của các đơn vị thuộc cơ quan Bộ và kiểm tra văn bản quy phạm pháp luật liên quan đến thương mại của các Bộ, các địa phương theo phân công của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Thu thập, lưu trữ, tổ chức nghiên cứu tài liệu trong và ngoài nước, soạn thảo văn bản quy phạm pháp luật, tổng kết thực tiễn việc thực hiện văn bản quy phạm pháp luật trong các lĩnh vực được giao cho Tổ;</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Xây dựng Tủ sách pháp luật và làm đầu mối tổng hợp thông tin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Tham gia ý kiến đối với các dự thảo văn bản quy phạm pháp luật do các cơ quan khác ngoài Bộ Thương mại gửi đến theo phân công của Lãnh đạo Vụ;</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8. Thực hiện các nhiệm vụ khác theo phân công của Lãnh đạo Vụ.</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Điều 6. Nhiệm vụ của Tổ Tổng hợp - Điều ước quốc tế</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Đầu mối giúp Lãnh đạo Vụ thực hiện một số công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b/>
          <w:bCs/>
          <w:i/>
          <w:iCs/>
        </w:rPr>
        <w:t>1. Công tác tổng hợp</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rPr>
      </w:pPr>
      <w:r>
        <w:rPr>
          <w:rFonts w:cs="Times New Roman" w:ascii="Times New Roman" w:hAnsi="Times New Roman"/>
        </w:rPr>
        <w:t>a. Xây dựng báo cáo công tác định kỳ của Vụ;</w:t>
      </w:r>
    </w:p>
    <w:p>
      <w:pPr>
        <w:pStyle w:val="Normal"/>
        <w:spacing w:before="120" w:after="0"/>
        <w:ind w:firstLine="720"/>
        <w:jc w:val="both"/>
        <w:rPr>
          <w:rFonts w:ascii="Times New Roman" w:hAnsi="Times New Roman" w:cs="Times New Roman"/>
        </w:rPr>
      </w:pPr>
      <w:r>
        <w:rPr>
          <w:rFonts w:cs="Times New Roman" w:ascii="Times New Roman" w:hAnsi="Times New Roman"/>
        </w:rPr>
        <w:t>b. Thực hiện công tác văn thư của Vụ;</w:t>
      </w:r>
    </w:p>
    <w:p>
      <w:pPr>
        <w:pStyle w:val="Normal"/>
        <w:spacing w:before="120" w:after="0"/>
        <w:ind w:firstLine="720"/>
        <w:jc w:val="both"/>
        <w:rPr>
          <w:rFonts w:ascii="Times New Roman" w:hAnsi="Times New Roman" w:cs="Times New Roman"/>
        </w:rPr>
      </w:pPr>
      <w:r>
        <w:rPr>
          <w:rFonts w:cs="Times New Roman" w:ascii="Times New Roman" w:hAnsi="Times New Roman"/>
        </w:rPr>
        <w:t>c. Quản lý tài sản công và hồ sơ cán bộ của Vụ;</w:t>
      </w:r>
    </w:p>
    <w:p>
      <w:pPr>
        <w:pStyle w:val="Normal"/>
        <w:spacing w:before="120" w:after="0"/>
        <w:ind w:firstLine="720"/>
        <w:jc w:val="both"/>
        <w:rPr>
          <w:rFonts w:ascii="Times New Roman" w:hAnsi="Times New Roman" w:cs="Times New Roman"/>
        </w:rPr>
      </w:pPr>
      <w:r>
        <w:rPr>
          <w:rFonts w:cs="Times New Roman" w:ascii="Times New Roman" w:hAnsi="Times New Roman"/>
        </w:rPr>
        <w:t>d. Thực hiện cải cách hành chính của Vụ;</w:t>
      </w:r>
    </w:p>
    <w:p>
      <w:pPr>
        <w:pStyle w:val="Normal"/>
        <w:spacing w:before="120" w:after="0"/>
        <w:ind w:firstLine="720"/>
        <w:jc w:val="both"/>
        <w:rPr>
          <w:rFonts w:ascii="Times New Roman" w:hAnsi="Times New Roman" w:cs="Times New Roman"/>
        </w:rPr>
      </w:pPr>
      <w:r>
        <w:rPr>
          <w:rFonts w:cs="Times New Roman" w:ascii="Times New Roman" w:hAnsi="Times New Roman"/>
        </w:rPr>
        <w:t>đ. Cung cấp thông tin về hoạt động của Vụ lên mạng nội bộ và ra bên ngoài;</w:t>
      </w:r>
    </w:p>
    <w:p>
      <w:pPr>
        <w:pStyle w:val="Normal"/>
        <w:spacing w:before="120" w:after="0"/>
        <w:ind w:firstLine="720"/>
        <w:jc w:val="both"/>
        <w:rPr>
          <w:rFonts w:ascii="Times New Roman" w:hAnsi="Times New Roman" w:cs="Times New Roman"/>
        </w:rPr>
      </w:pPr>
      <w:r>
        <w:rPr>
          <w:rFonts w:cs="Times New Roman" w:ascii="Times New Roman" w:hAnsi="Times New Roman"/>
        </w:rPr>
        <w:t>e. Cập nhật văn bản quy phạm pháp luật trong lĩnh vực thương mại lên website của Bộ;</w:t>
      </w:r>
    </w:p>
    <w:p>
      <w:pPr>
        <w:pStyle w:val="Normal"/>
        <w:spacing w:before="120" w:after="0"/>
        <w:ind w:firstLine="720"/>
        <w:jc w:val="both"/>
        <w:rPr>
          <w:rFonts w:ascii="Times New Roman" w:hAnsi="Times New Roman" w:cs="Times New Roman"/>
        </w:rPr>
      </w:pPr>
      <w:r>
        <w:rPr>
          <w:rFonts w:cs="Times New Roman" w:ascii="Times New Roman" w:hAnsi="Times New Roman"/>
        </w:rPr>
        <w:t>g. Tổng kết thi đua khen thưởng của Vụ;</w:t>
      </w:r>
    </w:p>
    <w:p>
      <w:pPr>
        <w:pStyle w:val="Normal"/>
        <w:spacing w:before="120" w:after="0"/>
        <w:ind w:firstLine="720"/>
        <w:jc w:val="both"/>
        <w:rPr>
          <w:rFonts w:ascii="Times New Roman" w:hAnsi="Times New Roman" w:cs="Times New Roman"/>
        </w:rPr>
      </w:pPr>
      <w:r>
        <w:rPr>
          <w:rFonts w:cs="Times New Roman" w:ascii="Times New Roman" w:hAnsi="Times New Roman"/>
        </w:rPr>
        <w:t>h. Chủ trì, phối hợp với các Tổ giải đáp các vấn đề có liên quan đến văn bản quy phạm pháp luật của Bộ Thương mại;</w:t>
      </w:r>
    </w:p>
    <w:p>
      <w:pPr>
        <w:pStyle w:val="Normal"/>
        <w:spacing w:before="120" w:after="0"/>
        <w:jc w:val="both"/>
        <w:rPr>
          <w:rFonts w:ascii="Times New Roman" w:hAnsi="Times New Roman" w:cs="Times New Roman"/>
        </w:rPr>
      </w:pPr>
      <w:r>
        <w:rPr>
          <w:rFonts w:cs="Times New Roman" w:ascii="Times New Roman" w:hAnsi="Times New Roman"/>
        </w:rPr>
        <w:tab/>
        <w:t>i. Tư vấn để giải quyết các vụ tranh chấp, khiếu nại có liên quan đến chức năng quản lý nhà nước của Bộ Thương mại;</w:t>
      </w:r>
    </w:p>
    <w:p>
      <w:pPr>
        <w:pStyle w:val="Normal"/>
        <w:spacing w:before="120" w:after="0"/>
        <w:ind w:firstLine="720"/>
        <w:jc w:val="both"/>
        <w:rPr>
          <w:rFonts w:ascii="Times New Roman" w:hAnsi="Times New Roman" w:cs="Times New Roman"/>
        </w:rPr>
      </w:pPr>
      <w:r>
        <w:rPr>
          <w:rFonts w:cs="Times New Roman" w:ascii="Times New Roman" w:hAnsi="Times New Roman"/>
        </w:rPr>
        <w:t>k. Phối hợp với các Tổ khác thuộc Vụ xây dựng và thực hiện các đề tài nghiên cứu khoa học.</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20"/>
        <w:jc w:val="both"/>
        <w:rPr>
          <w:rFonts w:ascii="Times New Roman" w:hAnsi="Times New Roman" w:cs="Times New Roman"/>
          <w:b/>
          <w:b/>
          <w:bCs/>
          <w:i/>
          <w:i/>
          <w:iCs/>
        </w:rPr>
      </w:pPr>
      <w:r>
        <w:rPr>
          <w:rFonts w:cs="Times New Roman" w:ascii="Times New Roman" w:hAnsi="Times New Roman"/>
          <w:b/>
          <w:bCs/>
          <w:i/>
          <w:iCs/>
        </w:rPr>
        <w:t>2. Công tác Điều ước quốc tế và hợp tác quốc tế</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rPr>
      </w:pPr>
      <w:r>
        <w:rPr>
          <w:rFonts w:cs="Times New Roman" w:ascii="Times New Roman" w:hAnsi="Times New Roman"/>
        </w:rPr>
        <w:t xml:space="preserve">a. Phối hợp với các đơn vị thuộc Bộ trong việc soạn thảo các văn bản Điều ước quốc tế về thương mại; </w:t>
      </w:r>
    </w:p>
    <w:p>
      <w:pPr>
        <w:pStyle w:val="Normal"/>
        <w:spacing w:before="120" w:after="0"/>
        <w:ind w:firstLine="720"/>
        <w:jc w:val="both"/>
        <w:rPr>
          <w:rFonts w:ascii="Times New Roman" w:hAnsi="Times New Roman" w:cs="Times New Roman"/>
        </w:rPr>
      </w:pPr>
      <w:r>
        <w:rPr>
          <w:rFonts w:cs="Times New Roman" w:ascii="Times New Roman" w:hAnsi="Times New Roman"/>
        </w:rPr>
        <w:t>b. Tham gia đàm phán, ký kết các văn bản Điều ước quốc tế về thương mại theo chỉ đạo của Lãnh đạo Bộ;</w:t>
      </w:r>
    </w:p>
    <w:p>
      <w:pPr>
        <w:pStyle w:val="Normal"/>
        <w:spacing w:before="120" w:after="0"/>
        <w:ind w:firstLine="720"/>
        <w:jc w:val="both"/>
        <w:rPr>
          <w:rFonts w:ascii="Times New Roman" w:hAnsi="Times New Roman" w:cs="Times New Roman"/>
        </w:rPr>
      </w:pPr>
      <w:r>
        <w:rPr>
          <w:rFonts w:cs="Times New Roman" w:ascii="Times New Roman" w:hAnsi="Times New Roman"/>
        </w:rPr>
        <w:t>c. Tham gia vào cơ chế giải quyết tranh chấp quốc tế theo chỉ đạo của Bộ;</w:t>
      </w:r>
    </w:p>
    <w:p>
      <w:pPr>
        <w:pStyle w:val="Normal"/>
        <w:spacing w:before="120" w:after="0"/>
        <w:ind w:firstLine="720"/>
        <w:jc w:val="both"/>
        <w:rPr>
          <w:rFonts w:ascii="Times New Roman" w:hAnsi="Times New Roman" w:cs="Times New Roman"/>
        </w:rPr>
      </w:pPr>
      <w:r>
        <w:rPr>
          <w:rFonts w:cs="Times New Roman" w:ascii="Times New Roman" w:hAnsi="Times New Roman"/>
        </w:rPr>
        <w:t>d. Hệ thống hoá các văn bản Điều ước quốc tế về thương mại mà Việt Nam đã ký kết hoặc gia nhập;</w:t>
      </w:r>
    </w:p>
    <w:p>
      <w:pPr>
        <w:pStyle w:val="Normal"/>
        <w:spacing w:before="120" w:after="0"/>
        <w:jc w:val="both"/>
        <w:rPr>
          <w:rFonts w:ascii="Times New Roman" w:hAnsi="Times New Roman" w:cs="Times New Roman"/>
        </w:rPr>
      </w:pPr>
      <w:r>
        <w:rPr>
          <w:rFonts w:cs="Times New Roman" w:ascii="Times New Roman" w:hAnsi="Times New Roman"/>
        </w:rPr>
        <w:tab/>
        <w:t>đ. Tham gia ý kiến đối với các dự thảo văn bản Điều ước quốc tế do các cơ quan khác ngoài Bộ Thương mại gửi đến;</w:t>
      </w:r>
    </w:p>
    <w:p>
      <w:pPr>
        <w:pStyle w:val="Normal"/>
        <w:spacing w:before="120" w:after="0"/>
        <w:jc w:val="both"/>
        <w:rPr>
          <w:rFonts w:ascii="Times New Roman" w:hAnsi="Times New Roman" w:cs="Times New Roman"/>
        </w:rPr>
      </w:pPr>
      <w:r>
        <w:rPr>
          <w:rFonts w:cs="Times New Roman" w:ascii="Times New Roman" w:hAnsi="Times New Roman"/>
        </w:rPr>
        <w:tab/>
        <w:t>e. Cập nhật các văn bản điều ước quốc tế về thương mại mà Việt Nam đã ký kết hoặc gia nhập lên website của Bộ;</w:t>
      </w:r>
    </w:p>
    <w:p>
      <w:pPr>
        <w:pStyle w:val="Normal"/>
        <w:spacing w:before="120" w:after="0"/>
        <w:ind w:firstLine="720"/>
        <w:jc w:val="both"/>
        <w:rPr>
          <w:rFonts w:ascii="Times New Roman" w:hAnsi="Times New Roman" w:cs="Times New Roman"/>
        </w:rPr>
      </w:pPr>
      <w:r>
        <w:rPr>
          <w:rFonts w:cs="Times New Roman" w:ascii="Times New Roman" w:hAnsi="Times New Roman"/>
        </w:rPr>
        <w:t>g. Tìm nguồn tài trợ phục vụ cho các lĩnh vực công tác của Vụ, đàm phán ký kết các dự án tài trợ và thực hiện việc quản lý dự án.</w:t>
      </w:r>
    </w:p>
    <w:p>
      <w:pPr>
        <w:pStyle w:val="Normal"/>
        <w:ind w:firstLine="720"/>
        <w:rPr>
          <w:rFonts w:ascii="Times New Roman" w:hAnsi="Times New Roman" w:cs="Times New Roman"/>
          <w:b/>
          <w:b/>
          <w:bCs/>
          <w:i/>
          <w:i/>
          <w:iCs/>
        </w:rPr>
      </w:pPr>
      <w:r>
        <w:rPr>
          <w:rFonts w:cs="Times New Roman" w:ascii="Times New Roman" w:hAnsi="Times New Roman"/>
          <w:b/>
          <w:bCs/>
          <w:i/>
          <w:iCs/>
        </w:rPr>
      </w:r>
    </w:p>
    <w:p>
      <w:pPr>
        <w:pStyle w:val="Normal"/>
        <w:ind w:firstLine="720"/>
        <w:rPr>
          <w:rFonts w:ascii="Times New Roman" w:hAnsi="Times New Roman" w:cs="Times New Roman"/>
          <w:b/>
          <w:b/>
          <w:bCs/>
          <w:i/>
          <w:i/>
          <w:iCs/>
        </w:rPr>
      </w:pPr>
      <w:r>
        <w:rPr>
          <w:rFonts w:cs="Times New Roman" w:ascii="Times New Roman" w:hAnsi="Times New Roman"/>
          <w:b/>
          <w:bCs/>
          <w:i/>
          <w:iCs/>
        </w:rPr>
        <w:t>3. Công tác khác</w:t>
      </w:r>
    </w:p>
    <w:p>
      <w:pPr>
        <w:pStyle w:val="Normal"/>
        <w:ind w:firstLine="720"/>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rPr>
      </w:pPr>
      <w:r>
        <w:rPr>
          <w:rFonts w:cs="Times New Roman" w:ascii="Times New Roman" w:hAnsi="Times New Roman"/>
        </w:rPr>
        <w:t xml:space="preserve">a. Thu thập, lưu trữ, tổ chức nghiên cứu tài liệu trong và ngoài nước, soạn thảo văn bản quy phạm pháp luật, tổng kết thực tiễn việc thực hiện văn bản quy phạm pháp luật trong các lĩnh vực được giao cho Tổ;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Nghiên cứu, phối hợp với các đơn vị khác trong cơ quan Bộ soạn thảo văn bản quy phạm pháp luật theo phân công của Lãnh đạo Vụ;</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Chịu trách nhiệm tham gia ý kiến đối với các dự thảo văn bản do các cơ quan gửi đến theo phân công của Lãnh đạo V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Điều 7. Trách nhiệm của Tổ trưởng</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Ngoài việc chịu trách nhiệm về một số công việc cụ thể theo phân công, Tổ trưởng còn có trách nhiệm thực hiện các nhiệm vụ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1. Làm đầu mối trong lĩnh vực công tác được giao cho Tổ;</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Tham mưu cho Lãnh đạo Vụ trong việc giải quyết các vấn đề có liên quan thuộc lĩnh vực công tác của Tổ;</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3. Đôn đốc, giám sát việc thực hiện công việc được giao cho Tổ;</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 Phối hợp với các Tổ trong Vụ trong quá trình thực hiện công việc được giao.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Điều 8. Trách nhiệm của cán bộ, công chức Vụ Pháp chế</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 Chủ động nghiên cứu, tham mưu về lĩnh vực chuyên môn được phân công theo dõi, các công việc được Lãnh đạo Vụ hoặc Lãnh đạo Bộ gi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 Chịu trách nhiệm cá nhân trước Lãnh đạo Vụ, trước Lãnh đạo Bộ và trước pháp luật về ý kiến đề xuất, tiến độ, chất lượng, hiệu quả của từng công việc được giao; về hình thức, thể thức, trình tự và thủ tục ban hành văn bản và quy trình giải quyết công việc được phân công theo dõi.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Có trách nhiệm báo cáo Tổ trưởng, Lãnh đạo Vụ về công việc được giao và kết quả thực hiện công việ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Chủ động đề xuất hướng giải quyết những khó khăn, vướng mắc với Tổ trưởng, Lãnh đạo Vụ về những vấn đề liên quan trong quá trình giải quyết công việc được gi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Các thành viên của Tổ, ngoài việc phải chịu trách nhiệm về các công việc được giao thuộc Tổ còn chịu trách nhiệm về một số công việc cụ thể và tham gia vào hoạt động của các Tổ khác theo phân công của Lãnh đạo Vụ.</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b/>
          <w:b/>
          <w:bCs/>
        </w:rPr>
      </w:pPr>
      <w:r>
        <w:rPr>
          <w:rFonts w:cs="Times New Roman" w:ascii="Times New Roman" w:hAnsi="Times New Roman"/>
          <w:b/>
          <w:bCs/>
        </w:rPr>
        <w:t>QUY ĐỊNH CỤ THỂ VỀ CHẾ ĐỘ LÀM VIỆC</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Điều 9. Những vấn đề thảo luận trong Lãnh đạo Vụ</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 Xây dựng và tổ chức thực hiện các chương trình, kế hoạch công tác trung hạn, dài hạn của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Thông qua các báo cáo công tác định kỳ.</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3. Các vấn đề có liên quan đến phân công, phân nhiệm trong lãnh đạo Vụ; công tác tổ chức bộ máy, nhân sự của Vụ (nhận xét, đánh giá cán bộ, quy hoạch, đề bạt, điều động, tuyển dụng, đào tạo, khen thưởng, kỷ luật, giải quyết chế độ đối với cán bộ thuộc Vụ…).</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4. Những công việc đột xuất khá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Điều 10. Chế độ họp giải quyết công việ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 Mỗi tuần một lần tập thể lãnh đạo Vụ họp giao ban tuần vào chiều Thứ Sáu (trừ những việc đột xu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Nửa tháng một lần họp giao ban cán bộ chủ chốt của Vụ gồm: Lãnh đạo Vụ, Các Tổ trưởng, Bí thư Chi bộ, Chủ tịch Công đoàn của Vụ vào chiều ngày làm việc cuối cùng của tu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Ba tháng một lần họp toàn thể cán bộ công chức của Vụ để sơ kết công tác quý vào chiều ngày làm việc cuối cùng của qu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Hàng năm tổ chức công tác tổng kết và bàn biện pháp triển khai nhiệm vụ năm tới. Thành phần gồm toàn thể cán bộ, công chức trong Vụ và có mời Lãnh đạo Bộ cùng d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Hàng tháng ít nhất một lần, Lãnh đạo Vụ phụ trách lĩnh vực công tác làm việc với Tổ về chương trình công tác của Tổ. Tổ trưởng có trách nhiệm chuẩn bị nội dung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Các Tổ có trách nhiệm thường xuyên hội ý, trao đổi về các công việc trong phạm vi của Tổ và các công việc khác khi Lãnh đạo Vụ yêu cầ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Điều 11. Chế độ thông tin báo cá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Chế độ thông tin báo cáo của Vụ thực hiện theo đúng quy định của Bộ Thương mại và quy định cụ thể dưới đ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Các Tổ trưởng có trách nhiệm tổng hợp báo cáo và chương trình công tác định kỳ của Tổ mình (quý, năm) trình Lãnh đạo Vụ thông qua để tổng hợp báo cáo vào chương trình công tác chung của Vụ theo đúng quy định về chế độ thông tin báo cáo của Bộ Thương m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Tổ Tổng hợp - Điều ước có trách nhiệm tổng hợp các báo cáo, chương trình công tác định kỳ của Vụ để Lãnh đạo Vụ ký trình Lãnh đạo Bộ phụ trách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Chiều thứ Sáu hàng tuần, Văn thư Vụ có trách nhiệm lập báo cáo tình hình xử lý công việc trong tuần, báo cáo Lãnh đạo Vụ, trong đó ghi rõ số văn bản đến, số văn bản đi, công việc đang xử lý, công việc quá hạn để Lãnh đạo Vụ có chỉ đạo kịp t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he-IL"/>
        </w:rPr>
      </w:pPr>
      <w:r>
        <w:rPr>
          <w:rFonts w:cs="Times New Roman" w:ascii="Times New Roman" w:hAnsi="Times New Roman"/>
        </w:rPr>
        <w:tab/>
        <w:t>4. Văn thư Vụ có trách nhiệm thường xuyên kiểm tra mục “Tình hình xử lý văn bản” trên eMOT về tình hình xử lý văn bản của Vụ để đưa vào báo cáo tuần.</w:t>
      </w:r>
    </w:p>
    <w:p>
      <w:pPr>
        <w:pStyle w:val="Normal"/>
        <w:ind w:firstLine="720"/>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rFonts w:ascii="Times New Roman" w:hAnsi="Times New Roman" w:cs="Times New Roman"/>
          <w:b/>
          <w:b/>
          <w:bCs/>
        </w:rPr>
      </w:pPr>
      <w:r>
        <w:rPr>
          <w:rFonts w:cs="Times New Roman" w:ascii="Times New Roman" w:hAnsi="Times New Roman"/>
          <w:b/>
          <w:bCs/>
        </w:rPr>
        <w:t>Điều 12. Kỷ luật làm việ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Cán bộ, công chức Vụ Pháp chế có trách nhiệm bảo đảm thời gian làm việc theo quy định của Nhà nước. Nếu vắng mặt trong giờ làm việc phải thông báo với Tổ trưởng, nếu nghỉ làm việc trong phạm vi 01 ngày phải xin phép Lãnh đạo Vụ phụ trách trực tiếp. Nếu vắng mặt từ 02 ngày trở lên thì phải xin phép Vụ trưởng. </w:t>
      </w:r>
      <w:r>
        <w:rPr>
          <w:rFonts w:cs="Times New Roman" w:ascii="Times New Roman" w:hAnsi="Times New Roman"/>
          <w:lang w:val="es-MX"/>
        </w:rPr>
        <w:t>Làm việc ngoài giờ hoặc làm việc vào ngày nghỉ phải báo cáo Lãnh đạo Vụ để thông báo cho Văn phòng Bộ.</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b/>
          <w:b/>
          <w:bCs/>
          <w:lang w:val="es-MX"/>
        </w:rPr>
      </w:pPr>
      <w:r>
        <w:rPr>
          <w:rFonts w:cs="Times New Roman" w:ascii="Times New Roman" w:hAnsi="Times New Roman"/>
          <w:b/>
          <w:bCs/>
          <w:lang w:val="es-MX"/>
        </w:rPr>
        <w:t>Chương III</w:t>
      </w:r>
    </w:p>
    <w:p>
      <w:pPr>
        <w:pStyle w:val="Normal"/>
        <w:jc w:val="center"/>
        <w:rPr>
          <w:rFonts w:ascii="Times New Roman" w:hAnsi="Times New Roman" w:cs="Times New Roman"/>
          <w:lang w:bidi="he-IL"/>
        </w:rPr>
      </w:pPr>
      <w:r>
        <w:rPr>
          <w:rFonts w:cs="Times New Roman" w:ascii="Times New Roman" w:hAnsi="Times New Roman"/>
          <w:b/>
          <w:bCs/>
          <w:lang w:val="es-MX"/>
        </w:rPr>
        <w:t>QUY TRÌNH XỬ LÝ CÔNG VIỆC</w:t>
      </w:r>
    </w:p>
    <w:p>
      <w:pPr>
        <w:pStyle w:val="Normal"/>
        <w:ind w:firstLine="720"/>
        <w:jc w:val="both"/>
        <w:rPr>
          <w:rFonts w:ascii="Times New Roman" w:hAnsi="Times New Roman" w:cs="Times New Roman"/>
          <w:b/>
          <w:b/>
          <w:bCs/>
          <w:lang w:val="es-MX" w:bidi="he-IL"/>
        </w:rPr>
      </w:pPr>
      <w:r>
        <w:rPr>
          <w:rFonts w:cs="Times New Roman" w:ascii="Times New Roman" w:hAnsi="Times New Roman"/>
          <w:b/>
          <w:bCs/>
          <w:lang w:val="es-MX" w:bidi="he-IL"/>
        </w:rPr>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t>Điều 13. Nguyên tắc chung để xử lý công việc</w:t>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1. Tất cả văn bản đến, văn bản đi của Vụ được xử lý theo đúng các quy định của pháp luật và của Bộ Thương mại về công tác văn thư, lưu trữ</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b/>
          <w:b/>
          <w:bCs/>
          <w:lang w:val="fr-FR" w:bidi="he-IL"/>
        </w:rPr>
      </w:pPr>
      <w:r>
        <w:rPr>
          <w:rFonts w:cs="Times New Roman" w:ascii="Times New Roman" w:hAnsi="Times New Roman"/>
          <w:lang w:val="es-MX"/>
        </w:rPr>
        <w:t>2. Tất cả văn bản đến, văn bản đi của Vụ phải qua Văn thư Vụ để theo dõi.</w:t>
      </w:r>
    </w:p>
    <w:p>
      <w:pPr>
        <w:pStyle w:val="Normal"/>
        <w:rPr>
          <w:rFonts w:ascii="Times New Roman" w:hAnsi="Times New Roman" w:cs="Times New Roman"/>
          <w:b/>
          <w:b/>
          <w:bCs/>
          <w:lang w:val="es-MX" w:bidi="he-IL"/>
        </w:rPr>
      </w:pPr>
      <w:r>
        <w:rPr>
          <w:rFonts w:cs="Times New Roman" w:ascii="Times New Roman" w:hAnsi="Times New Roman"/>
          <w:b/>
          <w:bCs/>
          <w:lang w:val="es-MX" w:bidi="he-IL"/>
        </w:rPr>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t>Điều 14. Tiếp nhận văn bản đến</w:t>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1. Văn thư Vụ có trách nhiệm tiếp nhận, đăng ký vào sổ công văn đến, nhập dữ liệu vào máy tính sau đó trình ngay Vụ trưởng (hoặc Phó Vụ trưởng được Vụ trưởng uỷ quyền khi Vụ trưởng vắng mặt).</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2. Văn thư Vụ trả lại những văn bản đến Vụ chưa có dấu “Công văn đến” của Bộ.</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3. Văn thư Vụ ghi cụ thể ngày văn bản đến Bộ, đến Vụ và thời hạn yêu cầu giải quyết. Trường hợp văn bản đến không có yêu cầu về thời hạn trả lời, văn thư Vụ có trách nhiệm ghi thời hạn trả lời theo quy định tại Quy chế này.</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4. Trường hợp văn bản đến thuộc diện khẩn, Văn thư Vụ phải thông báo ngay cho Lãnh đạo Vụ để phân công giải quyết kịp thời.</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t>Điều 15. Phân công giải quyết văn bản đến</w:t>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r>
    </w:p>
    <w:p>
      <w:pPr>
        <w:pStyle w:val="Normal"/>
        <w:ind w:firstLine="720"/>
        <w:jc w:val="both"/>
        <w:rPr>
          <w:rFonts w:ascii="Times New Roman" w:hAnsi="Times New Roman" w:cs="Times New Roman"/>
          <w:b/>
          <w:b/>
          <w:bCs/>
          <w:lang w:bidi="he-IL"/>
        </w:rPr>
      </w:pPr>
      <w:r>
        <w:rPr>
          <w:rFonts w:cs="Times New Roman" w:ascii="Times New Roman" w:hAnsi="Times New Roman"/>
          <w:lang w:val="es-MX"/>
        </w:rPr>
        <w:t>1. Lãnh đạo Vụ phân công giải quyết văn bản đến ngay trong ngày. Trong trường hợp cần thiết, phân công giải quyết cần nêu rõ cán bộ chủ trì, phối hợp giải quyết văn bản đến.</w:t>
      </w:r>
    </w:p>
    <w:p>
      <w:pPr>
        <w:pStyle w:val="Normal"/>
        <w:ind w:firstLine="720"/>
        <w:jc w:val="both"/>
        <w:rPr>
          <w:rFonts w:ascii="Times New Roman" w:hAnsi="Times New Roman" w:cs="Times New Roman"/>
          <w:b/>
          <w:b/>
          <w:bCs/>
          <w:lang w:val="es-MX" w:bidi="he-IL"/>
        </w:rPr>
      </w:pPr>
      <w:r>
        <w:rPr>
          <w:rFonts w:cs="Times New Roman" w:ascii="Times New Roman" w:hAnsi="Times New Roman"/>
          <w:b/>
          <w:bCs/>
          <w:lang w:val="es-MX" w:bidi="he-IL"/>
        </w:rPr>
      </w:r>
    </w:p>
    <w:p>
      <w:pPr>
        <w:pStyle w:val="Normal"/>
        <w:ind w:firstLine="720"/>
        <w:jc w:val="both"/>
        <w:rPr>
          <w:rFonts w:ascii="Times New Roman" w:hAnsi="Times New Roman" w:cs="Times New Roman"/>
          <w:lang w:val="es-MX"/>
        </w:rPr>
      </w:pPr>
      <w:r>
        <w:rPr>
          <w:rFonts w:cs="Times New Roman" w:ascii="Times New Roman" w:hAnsi="Times New Roman"/>
          <w:lang w:val="es-MX"/>
        </w:rPr>
        <w:t>2. Văn thư Vụ nhận lại văn bản sau khi đã có ý kiến của Lãnh đạo Vụ và vào sổ văn thư để chuyển trực tiếp cho cán bộ được phân công giải quyết. Đối với những văn bản luân chuyển đọc trong Vụ, Văn thư Vụ có trách nhiệm lưu vào hồ sơ riêng để cán bộ trong Vụ có thể tiếp cận và nghiên cứu.</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 xml:space="preserve">3. Chuyên viên phải ký nhận vào sổ văn thư về việc tiếp nhận văn bản.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t xml:space="preserve">Điều 16. Thời hạn xử lý văn bản đến </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jc w:val="both"/>
        <w:rPr>
          <w:rFonts w:ascii="Times New Roman" w:hAnsi="Times New Roman" w:cs="Times New Roman"/>
          <w:lang w:val="es-MX"/>
        </w:rPr>
      </w:pPr>
      <w:r>
        <w:rPr>
          <w:rFonts w:cs="Times New Roman" w:ascii="Times New Roman" w:hAnsi="Times New Roman"/>
          <w:lang w:val="es-MX"/>
        </w:rPr>
        <w:tab/>
        <w:t xml:space="preserve">1. Thời hạn xử lý văn bản đến thực hiện theo quy định tại Điều 11 Quy chế tiếp nhận, luân chuyển, xử lý và lưu trữ văn bản trong cơ quan Bộ Thương mại ban hành kèm theo Quyết định số 0292/2005/QĐ-BTM của Bộ trưởng Bộ Thương mại.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2. Đối với các công việc có tính đặc thù của Vụ Pháp chế thời hạn xử lý được quy định như sau:</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a. Tham gia ý kiến đối với dự thảo điều ước quốc tế: 15-30 ngày;</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b. Tham gia tư vấn giải quyết tranh chấp thuộc chức năng quản lý nhà nước của Bộ: thời hạn theo vụ việc cụ thể;</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c. Thẩm định văn bản quy phạm pháp luật: 15 ngày;</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d. Kiểm tra văn bản quy phạm pháp luật: 15 ngày;</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đ. Giải quyết kiến nghị của doanh nghiệp: 15 ngày, trừ trường hợp phức tạp thì có thể kéo dài nhưng không quá 30 ngày;</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shadow/>
          <w:color w:val="CCECFF"/>
          <w:lang w:val="vi-VN"/>
        </w:rPr>
      </w:pPr>
      <w:r>
        <w:rPr>
          <w:rFonts w:cs="Times New Roman" w:ascii="Times New Roman" w:hAnsi="Times New Roman"/>
          <w:lang w:val="es-MX"/>
        </w:rPr>
        <w:tab/>
        <w:t>e. Xây dựng pháp luật: theo thời hạn quy định hoặc yêu cầu của cơ quan cấp trên.</w:t>
      </w:r>
    </w:p>
    <w:p>
      <w:pPr>
        <w:pStyle w:val="Normal"/>
        <w:jc w:val="both"/>
        <w:rPr>
          <w:rFonts w:ascii="Times New Roman" w:hAnsi="Times New Roman" w:cs="Times New Roman"/>
          <w:shadow/>
          <w:color w:val="CCECFF"/>
          <w:lang w:val="vi-VN"/>
        </w:rPr>
      </w:pPr>
      <w:r>
        <w:rPr>
          <w:rFonts w:cs="Times New Roman" w:ascii="Times New Roman" w:hAnsi="Times New Roman"/>
          <w:shadow/>
          <w:color w:val="CCECFF"/>
          <w:lang w:val="vi-VN"/>
        </w:rPr>
      </w:r>
    </w:p>
    <w:p>
      <w:pPr>
        <w:pStyle w:val="Normal"/>
        <w:ind w:firstLine="720"/>
        <w:jc w:val="both"/>
        <w:rPr>
          <w:rFonts w:ascii="Times New Roman" w:hAnsi="Times New Roman" w:cs="Times New Roman"/>
          <w:lang w:val="es-MX"/>
        </w:rPr>
      </w:pPr>
      <w:r>
        <w:rPr>
          <w:rFonts w:cs="Times New Roman" w:ascii="Times New Roman" w:hAnsi="Times New Roman"/>
          <w:lang w:val="es-MX"/>
        </w:rPr>
        <w:t>3. Chuyên viên được giao xử lý công việc báo cáo Lãnh đạo Vụ trực tiếp chỉ đạo công việc đó về cách thức xử lý công việc được giao (phương án xử lý, dự thảo công văn trả lời, dự thảo báo cáo trình Lãnh đạo Bộ…) để Lãnh đạo Vụ xem xét, quyết định.</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ab/>
        <w:t>Điều 17. Chuẩn bị Hồ sơ trình</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jc w:val="both"/>
        <w:rPr>
          <w:rFonts w:ascii="Times New Roman" w:hAnsi="Times New Roman" w:cs="Times New Roman"/>
          <w:lang w:val="es-MX"/>
        </w:rPr>
      </w:pPr>
      <w:r>
        <w:rPr>
          <w:rFonts w:cs="Times New Roman" w:ascii="Times New Roman" w:hAnsi="Times New Roman"/>
          <w:lang w:val="es-MX"/>
        </w:rPr>
        <w:tab/>
        <w:t>1. Khi trình ký văn bản, chuyên viên được giao xử lý văn bản có trách nhiệm chuẩn bị hồ sơ trình Lãnh đạo Vụ và Lãnh đạo Bộ.</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ab/>
        <w:t>2. Hồ sơ trình Lãnh đạo Vụ ký văn bản bao gồm:</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 Bản dự thảo văn bản xử lý đã có chữ ký tắt của chuyên viên ở sau chữ cuối cùng của phần nội dung;</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 Các tài liệu có liên quan đến vấn đề trình.</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3. Hồ sơ trình Lãnh đạo Bộ ký văn bản bao gồm:</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 Phiếu trình theo mẫu của Bộ, trong đó chuyên viên phải nêu rõ chính kiến của mình về vấn đề cần xử lý;</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 Bản dự thảo văn bản xử lý. Sau khi duyệt nội dung, Lãnh đạo Vụ ký Phiếu trình và ký tắt ở sau chữ cuối cùng của phần nội dung của văn bản;</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 Các tài liệu có liên quan đến vấn đề trình đã được kê trong Phiếu trình.</w:t>
      </w:r>
    </w:p>
    <w:p>
      <w:pPr>
        <w:pStyle w:val="Normal"/>
        <w:ind w:firstLine="720"/>
        <w:jc w:val="both"/>
        <w:rPr>
          <w:rFonts w:ascii="Times New Roman" w:hAnsi="Times New Roman" w:cs="Times New Roman"/>
          <w:lang w:val="es-MX"/>
        </w:rPr>
      </w:pPr>
      <w:r>
        <w:rPr>
          <w:rFonts w:cs="Times New Roman" w:ascii="Times New Roman" w:hAnsi="Times New Roman"/>
          <w:lang w:val="es-MX"/>
        </w:rPr>
      </w:r>
      <w:r>
        <w:br w:type="page"/>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t>Điều 18. Xử lý văn bản đi</w:t>
      </w:r>
    </w:p>
    <w:p>
      <w:pPr>
        <w:pStyle w:val="Normal"/>
        <w:ind w:firstLine="720"/>
        <w:jc w:val="both"/>
        <w:rPr>
          <w:rFonts w:ascii="Times New Roman" w:hAnsi="Times New Roman" w:cs="Times New Roman"/>
          <w:b/>
          <w:b/>
          <w:bCs/>
          <w:lang w:val="es-MX" w:bidi="he-IL"/>
        </w:rPr>
      </w:pPr>
      <w:r>
        <w:rPr>
          <w:rFonts w:cs="Times New Roman" w:ascii="Times New Roman" w:hAnsi="Times New Roman"/>
          <w:b/>
          <w:bCs/>
          <w:lang w:val="es-MX" w:bidi="he-IL"/>
        </w:rPr>
      </w:r>
    </w:p>
    <w:p>
      <w:pPr>
        <w:pStyle w:val="Normal"/>
        <w:ind w:firstLine="720"/>
        <w:jc w:val="both"/>
        <w:rPr>
          <w:rFonts w:ascii="Times New Roman" w:hAnsi="Times New Roman" w:cs="Times New Roman"/>
        </w:rPr>
      </w:pPr>
      <w:r>
        <w:rPr>
          <w:rFonts w:cs="Times New Roman" w:ascii="Times New Roman" w:hAnsi="Times New Roman"/>
        </w:rPr>
        <w:t xml:space="preserve">1. Sau khi Lãnh đạo Vụ phê duyệt và ký hoặc ký trình các văn bản trả lời, </w:t>
      </w:r>
    </w:p>
    <w:p>
      <w:pPr>
        <w:pStyle w:val="Normal"/>
        <w:jc w:val="both"/>
        <w:rPr>
          <w:rFonts w:ascii="Times New Roman" w:hAnsi="Times New Roman" w:cs="Times New Roman"/>
        </w:rPr>
      </w:pPr>
      <w:r>
        <w:rPr>
          <w:rFonts w:cs="Times New Roman" w:ascii="Times New Roman" w:hAnsi="Times New Roman"/>
        </w:rPr>
        <w:t>chuyên viên được giao cần làm ngay các thủ tục để gửi văn bản đi hoặc trình Lãnh đạo Bộ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Đối với các văn bản trình Lãnh đạo Bộ, chuyên viên được phân công tiếp tục theo dõi, làm các thủ tục để gửi văn bản đi ngay sau khi Lãnh đạo Bộ phê duyệ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t>Điều 19. Lưu trữ văn bản đi</w:t>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 xml:space="preserve">1. Sau khi văn bản đã được gửi đi, chuyên viên được giao xử lý công việc cần gửi văn thư Vụ để lưu trữ một bản sao kèm bản mềm. </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lang w:val="es-MX"/>
        </w:rPr>
      </w:pPr>
      <w:r>
        <w:rPr>
          <w:rFonts w:cs="Times New Roman" w:ascii="Times New Roman" w:hAnsi="Times New Roman"/>
          <w:lang w:val="es-MX"/>
        </w:rPr>
        <w:t>2. Văn thư Vụ có trách nhiệm lưu trữ, bảo quản văn bản, hồ sơ, tài liệu của Vụ bảo đảm khoa học và thuận tiện cho việc tra cứu, khai thác, sử dụng.</w:t>
      </w:r>
    </w:p>
    <w:p>
      <w:pPr>
        <w:pStyle w:val="Normal"/>
        <w:ind w:firstLine="720"/>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Times New Roman" w:hAnsi="Times New Roman" w:cs="Times New Roman"/>
          <w:b/>
          <w:b/>
          <w:bCs/>
          <w:lang w:val="es-MX"/>
        </w:rPr>
      </w:pPr>
      <w:r>
        <w:rPr>
          <w:rFonts w:cs="Times New Roman" w:ascii="Times New Roman" w:hAnsi="Times New Roman"/>
          <w:b/>
          <w:bCs/>
          <w:lang w:val="es-MX"/>
        </w:rPr>
        <w:t>Điều 20. Theo dõi, lập hồ sơ công việc đã xử lý</w:t>
      </w:r>
    </w:p>
    <w:p>
      <w:pPr>
        <w:pStyle w:val="Normal"/>
        <w:ind w:firstLine="720"/>
        <w:jc w:val="both"/>
        <w:rPr>
          <w:rFonts w:ascii="Times New Roman" w:hAnsi="Times New Roman" w:cs="Times New Roman"/>
          <w:b/>
          <w:b/>
          <w:bCs/>
          <w:lang w:val="es-MX" w:bidi="he-IL"/>
        </w:rPr>
      </w:pPr>
      <w:r>
        <w:rPr>
          <w:rFonts w:cs="Times New Roman" w:ascii="Times New Roman" w:hAnsi="Times New Roman"/>
          <w:b/>
          <w:bCs/>
          <w:lang w:val="es-MX" w:bidi="he-IL"/>
        </w:rPr>
      </w:r>
    </w:p>
    <w:p>
      <w:pPr>
        <w:pStyle w:val="Normal"/>
        <w:ind w:firstLine="720"/>
        <w:jc w:val="both"/>
        <w:rPr>
          <w:rFonts w:ascii="Times New Roman" w:hAnsi="Times New Roman" w:cs="Times New Roman"/>
        </w:rPr>
      </w:pPr>
      <w:r>
        <w:rPr>
          <w:rFonts w:cs="Times New Roman" w:ascii="Times New Roman" w:hAnsi="Times New Roman"/>
        </w:rPr>
        <w:t>1. Chuyên viên được giao xử lý công việc có trách nhiệm tiếp tục nghiên cứu, theo dõi, lưu các hồ sơ, tài liệu liên quan đến công việc đã được xử lý và cập nhật vào chương trình công tác của cá nhân mình, khi cần thiết sẽ báo cáo Lãnh đạo Vụ kịp thờ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Trường hợp văn bản đi có yêu cầu thời gian trả lời, chuyên viên được phân công giải quyết cần đôn đốc, theo dõi tình hình công việc để bảo đảm thời hạn theo quy đị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Điều 21. Việc cung cấp hồ sơ, tài liệu liên quan đến công việc của Vụ</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1. Việc cung cấp, khai thác hồ sơ, tài liệu, văn bản của Vụ phải bảo đảm thực hiện đúng các quy định về cung cấp thông tin, bảo vệ bí mật Nhà nước trong ngành thương mại.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Trường hợp hồ sơ, tài liệu, văn bản thuộc danh mục bí mật theo quy định của Nhà nước và của Ngành, việc cung cấp cần phải trình xin ý kiến của Lãnh đạo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Khi cung cấp hồ sơ, tài liệu, văn bản thuộc khoản 2 Điều này, Văn thư Vụ có trách nhiệm lập sổ theo dõi riêng, trong đó ghi rõ: tên hồ sơ, tài liệu, văn bản; họ tên, địa chỉ, chữ ký người mượn; ngày cho mượn, ngày trả; họ tên, chức vụ người phê duyệt cung cấ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Điều 22. Giải quyết các yêu cầu thẩm định văn bản quy phạm pháp luậ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 xml:space="preserve">Việc thẩm định các văn bản quy phạm pháp luật được thực hiện theo Quyết định số 1117/2003/QĐ-BTM ngày 08 tháng 9 năm 2003 của Bộ trưởng Bộ Thương mại ban hành Quy chế thẩm định, soạn thảo dự án dự thảo văn bản quy phạm pháp luật của Bộ Thương mạ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V</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TỔ CHỨC THỰC HIỆN</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Điều 23. Tổ chức thực hiệ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1. Vụ trưởng Vụ Pháp chế căn cứ Quy chế này phân công công tác cụ thể đối với cán bộ, công chức Vụ Pháp ch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ác cán bộ, công chức Vụ Pháp chế có trách nhiệm thực hiện nghiêm túc các quy định trong Quy chế này.</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1" w:type="dxa"/>
            <w:tcBorders/>
          </w:tcPr>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KT. BỘ TRƯỞNG</w:t>
            </w:r>
          </w:p>
          <w:p>
            <w:pPr>
              <w:pStyle w:val="Normal"/>
              <w:keepNext w:val="true"/>
              <w:numPr>
                <w:ilvl w:val="0"/>
                <w:numId w:val="0"/>
              </w:numPr>
              <w:jc w:val="center"/>
              <w:outlineLvl w:val="4"/>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6"/>
                <w:szCs w:val="26"/>
              </w:rPr>
              <w:t>(</w:t>
            </w:r>
            <w:r>
              <w:rPr>
                <w:rFonts w:cs="Times New Roman" w:ascii="Times New Roman" w:hAnsi="Times New Roman"/>
                <w:b/>
                <w:bCs/>
                <w:sz w:val="26"/>
                <w:szCs w:val="26"/>
              </w:rPr>
              <w:t>đ</w:t>
            </w:r>
            <w:r>
              <w:rPr>
                <w:rFonts w:cs="Times New Roman" w:ascii="Times New Roman" w:hAnsi="Times New Roman"/>
                <w:b/>
                <w:bCs/>
                <w:sz w:val="26"/>
                <w:szCs w:val="26"/>
              </w:rPr>
              <w:t>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Lê Danh Vĩnh</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701"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caps/>
      <w:sz w:val="36"/>
      <w:szCs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38:00Z</dcterms:created>
  <dc:creator>Ulysses R. Gotera</dc:creator>
  <dc:description/>
  <cp:keywords>FoxChit SOFTWARE SOLUTIONS</cp:keywords>
  <dc:language>en-US</dc:language>
  <cp:lastModifiedBy>hien phap che</cp:lastModifiedBy>
  <cp:lastPrinted>2006-09-15T09:17:00Z</cp:lastPrinted>
  <dcterms:modified xsi:type="dcterms:W3CDTF">2006-09-22T03:43:00Z</dcterms:modified>
  <cp:revision>17</cp:revision>
  <dc:subject/>
  <dc:title>QUY CHẾ LÀM VIỆC CỦA VỤ PHÁP CHÊ</dc:title>
</cp:coreProperties>
</file>