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Th</w:t>
              <w:softHyphen/>
              <w:t>¬ng m¹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____________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§éc lËp – Tù do – H¹nh phó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sz w:val="26"/>
                <w:szCs w:val="26"/>
              </w:rPr>
              <w:t>Sè:   1415/Q§-BTM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µ Néi, ngµy  05  th¸ng  09  n¨m 2006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 xml:space="preserve">quyÕt ®Þnh </w:t>
      </w:r>
    </w:p>
    <w:p>
      <w:pPr>
        <w:pStyle w:val="Heading5"/>
        <w:spacing w:before="120" w:after="0"/>
        <w:ind w:hanging="0"/>
        <w:rPr/>
      </w:pPr>
      <w:r>
        <w:rPr>
          <w:rFonts w:cs=".VnTime" w:ascii=".VnTime" w:hAnsi=".VnTime"/>
        </w:rPr>
        <w:t>VÒ viÖc ban hµnh Quy ®Þnh vÒ quy tr×nh t¸c nghiÖp vµ thêi h¹n xö lý c«ng viÖc thuéc chøc n¨ng qu¶n lý cña Vô XuÊt NhËp khÈu</w:t>
      </w:r>
    </w:p>
    <w:p>
      <w:pPr>
        <w:pStyle w:val="Normal"/>
        <w:ind w:left="60" w:hanging="0"/>
        <w:jc w:val="center"/>
        <w:rPr>
          <w:rFonts w:ascii=".VnTime" w:hAnsi=".VnTime" w:cs=".VnTime"/>
          <w:lang w:val="en-US" w:eastAsia="en-US"/>
        </w:rPr>
      </w:pPr>
      <w:r>
        <w:rPr>
          <w:rFonts w:cs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116205</wp:posOffset>
                </wp:positionV>
                <wp:extent cx="1899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15pt" to="299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Heading5"/>
        <w:ind w:firstLine="720"/>
        <w:jc w:val="left"/>
        <w:rPr/>
      </w:pPr>
      <w:r>
        <w:rPr>
          <w:rFonts w:eastAsia=".VnTimeH"/>
        </w:rPr>
        <w:t xml:space="preserve">                         </w:t>
      </w:r>
      <w:r>
        <w:rPr/>
        <w:t>Bé tr</w:t>
        <w:softHyphen/>
        <w:t>ëng bé th</w:t>
        <w:softHyphen/>
        <w:t>¬ng m¹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C¨n cø NghÞ ®Þnh sè 29/2004/N§-CP ngµy 16 th¸ng 01 n¨m 2004 cña ChÝnh phñ qui ®Þnh chøc n¨ng, nhiÖm vô, quyÒn h¹n vµ c¬ cÊu tæ chøc cña Bé Th</w:t>
        <w:softHyphen/>
        <w:t>¬ng m¹i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Theo ®Ò nghÞ cña Vô tr</w:t>
        <w:softHyphen/>
        <w:t>ëng Vô XuÊt NhËp khÈu,</w:t>
      </w:r>
    </w:p>
    <w:p>
      <w:pPr>
        <w:pStyle w:val="Normal"/>
        <w:ind w:firstLine="72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</w:t>
      </w:r>
    </w:p>
    <w:p>
      <w:pPr>
        <w:pStyle w:val="Heading5"/>
        <w:ind w:firstLine="720"/>
        <w:jc w:val="left"/>
        <w:rPr/>
      </w:pPr>
      <w:r>
        <w:rPr>
          <w:rFonts w:eastAsia=".VnTimeH"/>
        </w:rPr>
        <w:t xml:space="preserve">                                      </w:t>
      </w:r>
      <w:r>
        <w:rPr/>
        <w:t>QuyÕt ®Þnh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§iÒu 1.</w:t>
      </w:r>
      <w:r>
        <w:rPr>
          <w:sz w:val="28"/>
        </w:rPr>
        <w:t xml:space="preserve"> Ban hµnh kÌm theo QuyÕt ®Þnh nµy Quy ®Þnh vÒ quy tr×nh t¸c nghiÖp vµ thêi h¹n xö lý c«ng viÖc thuéc chøc n¨ng qu¶n lý cña Vô XuÊt NhËp khÈu, Bé Th</w:t>
        <w:softHyphen/>
        <w:t>¬ng m¹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§iÒu 2. </w:t>
      </w:r>
      <w:r>
        <w:rPr>
          <w:sz w:val="28"/>
        </w:rPr>
        <w:t>QuyÕt ®Þnh nµy cã hiÖu lùc kÓ tõ ngµy 05 th¸ng 9 n¨m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  <w:sz w:val="28"/>
        </w:rPr>
        <w:t>§iÒu 3.</w:t>
      </w:r>
      <w:r>
        <w:rPr>
          <w:sz w:val="28"/>
        </w:rPr>
        <w:t xml:space="preserve"> C¸c ®/c Ch¸nh V¨n phßng Bé, Vô tr</w:t>
        <w:softHyphen/>
        <w:t>ëng Vô XuÊt NhËp khÈu, Vô Tæ chøc C¸n bé, c¸n bé c«ng chøc Vô XuÊt NhËp khÈu vµ c¸c ®¬n vÞ cã liªn quan chÞu tr¸ch nhiÖm thi hµnh quyÕt ®Þnh nµy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24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/>
            </w:pPr>
            <w:r>
              <w:rPr>
                <w:sz w:val="22"/>
              </w:rPr>
              <w:t>- C¸c ®¬n vÞ thuéc CQ Bé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 Tr</w:t>
              <w:softHyphen/>
              <w:t>¬ng §×nh TuyÓn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214" w:leader="none"/>
              </w:tabs>
              <w:spacing w:before="40" w:after="0"/>
              <w:ind w:right="-85" w:hanging="0"/>
              <w:rPr>
                <w:sz w:val="22"/>
              </w:rPr>
            </w:pPr>
            <w:r>
              <w:rPr>
                <w:sz w:val="22"/>
              </w:rPr>
              <w:t>- C¸c Thø tr</w:t>
              <w:softHyphen/>
              <w:t>ëng Bé Th</w:t>
              <w:softHyphen/>
              <w:t>¬ng m¹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: VT, XNK</w:t>
            </w:r>
          </w:p>
        </w:tc>
        <w:tc>
          <w:tcPr>
            <w:tcW w:w="4624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han ThÕ Ru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90"/>
      </w:tblGrid>
      <w:tr>
        <w:trPr/>
        <w:tc>
          <w:tcPr>
            <w:tcW w:w="3168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.VnTimeH"/>
              </w:rPr>
              <w:t xml:space="preserve">    </w:t>
            </w:r>
            <w:r>
              <w:rPr/>
              <w:t>Bé Th</w:t>
              <w:softHyphen/>
              <w:t>¬ng m¹i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 ®Þnh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Quy tr×nh t¸c nghiÖp vµ thêi h¹n xö lý c«ng viÖc thuéc chøc n¨ng </w:t>
      </w:r>
      <w:r>
        <w:rPr>
          <w:rFonts w:cs=".VnTimeH" w:ascii=".VnTimeH" w:hAnsi=".VnTimeH"/>
          <w:b/>
          <w:bCs/>
          <w:sz w:val="28"/>
          <w:szCs w:val="28"/>
        </w:rPr>
        <w:t>qu¶n lý cña Vô XuÊt NhËp khÈu</w:t>
      </w:r>
    </w:p>
    <w:p>
      <w:pPr>
        <w:pStyle w:val="BodyTextIndent2"/>
        <w:spacing w:before="120" w:after="0"/>
        <w:ind w:left="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µnh kÌm theo QuyÕt ®Þnh sè 1415/Q§-BTM </w:t>
      </w:r>
    </w:p>
    <w:p>
      <w:pPr>
        <w:pStyle w:val="BodyTextIndent2"/>
        <w:ind w:left="62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ngµy  05  th¸ng  09 n¨m 2006 cña Bé tr</w:t>
        <w:softHyphen/>
        <w:t>ëng Bé Th</w:t>
        <w:softHyphen/>
        <w:t>¬ng m¹i)</w:t>
      </w:r>
    </w:p>
    <w:p>
      <w:pPr>
        <w:pStyle w:val="Normal"/>
        <w:spacing w:before="160" w:after="0"/>
        <w:ind w:left="62" w:hanging="0"/>
        <w:jc w:val="center"/>
        <w:rPr/>
      </w:pPr>
      <w:r>
        <w:rPr/>
        <w:softHyphen/>
        <w:softHyphen/>
        <w:softHyphen/>
        <w:t>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Ch</w:t>
        <w:softHyphen/>
        <w:t>¬ng I</w:t>
      </w:r>
    </w:p>
    <w:p>
      <w:pPr>
        <w:pStyle w:val="Heading9"/>
        <w:jc w:val="center"/>
        <w:rPr/>
      </w:pPr>
      <w:r>
        <w:rPr/>
        <w:t>Quy ®Þnh ch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iÒu 1. Ph¹m vi ®iÒu chØn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Quy ®Þnh nµy quy ®Þnh vÒ quy tr×nh t¸c nghiÖp, thêi gian xö lý v¨n b¶n ®Õn ®èi víi mét sè c«ng viÖc thuéc chøc n¨ng qu¶n lý cña Vô XuÊt NhËp khÈ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ViÖc tiÕp nhËn, lu©n chuyÓn, xö lý vµ l</w:t>
        <w:softHyphen/>
        <w:t>u tr÷ v¨n b¶n thuéc c¸c lÜnh vùc kh¸c thùc hiÖn theo QuyÕt ®Þnh sè 0292/2005/Q§-BTM ngµy 25/02/2005 cña Bé tr</w:t>
        <w:softHyphen/>
        <w:t>ëng Bé Th</w:t>
        <w:softHyphen/>
        <w:t>¬ng m¹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iÒu 2. §èi t</w:t>
        <w:softHyphen/>
        <w:t>îng ¸p dông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 Quy ®Þnh nµy ¸p dông ®èi víi tÊt c¶ c¸n bé l·nh ®¹o, chuyªn viªn Vô XuÊt NhËp khÈu vµ c¸c c¸ nh©n, ®¬n vÞ cã liªn qu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Quy ®Þnh nµy kh«ng ¸p dông ®èi víi tr</w:t>
        <w:softHyphen/>
        <w:t>êng hîp l·nh ®¹o Vô, chuyªn viªn cña Vô XuÊt NhËp khÈu ®i c«ng t¸c, nghØ èm, nghØ viÖc ®ét xuÊt cã lý do hoÆc tr</w:t>
        <w:softHyphen/>
        <w:t>êng hîp lµm viÖc theo nhãm/tæ/héi ®ång nh</w:t>
        <w:softHyphen/>
        <w:t>ng thiÕu thµnh viªn tham g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iÒu 3. Môc tiªu cña Quy ®Þn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¨ng c</w:t>
        <w:softHyphen/>
        <w:t>êng tÝnh c«ng khai, minh b¹ch vµ ®Èy m¹nh h¬n n÷a c«ng t¸c c¶i c¸ch thñ tôc hµnh chÝnh, rót ng¾n thêi gian xö lý v¨n b¶n; b¶o ®¶m chÊt l</w:t>
        <w:softHyphen/>
        <w:t>îng vµ hiÖu qu¶ c«ng viÖc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jc w:val="center"/>
        <w:rPr/>
      </w:pPr>
      <w:r>
        <w:rPr/>
        <w:t>Ch</w:t>
        <w:softHyphen/>
        <w:t>¬ng II</w:t>
      </w:r>
    </w:p>
    <w:p>
      <w:pPr>
        <w:pStyle w:val="Heading7"/>
        <w:jc w:val="center"/>
        <w:rPr/>
      </w:pPr>
      <w:r>
        <w:rPr/>
        <w:t>Quy tr×nh t¸c nghiÖp vµ thêi gian xö lý v¨n b¶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§iÒu 4. §èi víi c¸c mÆt hµng giao chØ tiªu vµ thÈm ®Þnh theo ®ît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1. Ph©n giao h¹n møc tèi thiÓu nhËp khÈu x¨ng dÇu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C¨n cø QuyÕt ®Þnh sè 187/2003/Q§-TTg ngµy 15/9/2003 cña Thñ t</w:t>
        <w:softHyphen/>
        <w:t>íng ChÝnh phñ, sau khi thèng nhÊt víi Bé KÕ ho¹ch vµ §Çu t</w:t>
        <w:softHyphen/>
        <w:t xml:space="preserve"> vÒ nhu cÇu ®Þnh h</w:t>
        <w:softHyphen/>
        <w:t>íng nhËp khÈu x¨ng dÇu c¶ n¨m, Bé Th</w:t>
        <w:softHyphen/>
        <w:t>¬ng m¹i thùc hiÖn viÖc giao h¹n møc nhËp khÈu x¨ng dÇu tèi thiÓu cho c¸c doanh nghiÖp ®Çu mèi. C«ng viÖc thùc hiÖn trong 10 ngµy làm viÖc víi c¸c b</w:t>
        <w:softHyphen/>
        <w:t>íc sau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042"/>
      </w:tblGrid>
      <w:tr>
        <w:trPr/>
        <w:tc>
          <w:tcPr>
            <w:tcW w:w="7480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æng hîp nhu cÇu nhËp khÈu x¨ng dÇu c¸c doanh nghiÖp ®¨ng ký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æng hîp kÕt qu¶ thùc hiÖn n¨m tr</w:t>
              <w:softHyphen/>
              <w:t xml:space="preserve">íc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Dù kiÕn Ph</w:t>
              <w:softHyphen/>
              <w:t>¬ng ¸n ph©n giao h¹n møc nhËp khÈu tèi thiÓu (HMNKTT) n¨m cho c¸c doanh nghiÖp ®Çu mèi c¨n cø tæng nhu cÇu ®Þnh h</w:t>
              <w:softHyphen/>
              <w:t>íng nhËp khÈu n¨m tíi, kÕt qu¶ thùc hiÖn n¨m tr</w:t>
              <w:softHyphen/>
              <w:t xml:space="preserve">íc vµ nhu cÇu ®¨ng ký cña c¸c doanh nghiÖp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             </w:t>
            </w:r>
            <w:r>
              <w:rPr>
                <w:sz w:val="28"/>
              </w:rPr>
              <w:t>2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rao ®æi tham kh¶o ý kiÕn c¸c Vô chøc n¨ng (Vô CSTTTN vµ Vô KH&amp;§T) vÒ Ph</w:t>
              <w:softHyphen/>
              <w:t xml:space="preserve">¬ng ¸n dù kiÕn cña Vô XNK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3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Hoµn chØnh l¹i Ph</w:t>
              <w:softHyphen/>
              <w:t xml:space="preserve">¬ng ¸n giao HMNKTT trªn c¬ së tæng hîp, tiÕp thu ý kiÕn tham gia cña c¸c Vô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r×nh L·nh ®¹o Bé phª duyÖt vµ lµm thñ tôc ph¸t hµnh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2. Th</w:t>
        <w:softHyphen/>
        <w:t xml:space="preserve">ëng thµnh tÝch xuÊt khÈu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- C¨n cø QuyÕt ®Þnh sè 195/1999/Q§-TTg ngµy 27/9/1999 cña Thñ t</w:t>
        <w:softHyphen/>
        <w:t>íng ChÝnh phñ vÒ viÖc lËp, sö dông vµ qu¶n lý Quü Hç trî XuÊt khÈu; C¨n cø Quy chÕ xÐt th</w:t>
        <w:softHyphen/>
        <w:t>ëng xuÊt khÈu theo QuyÕt ®Þnh sè 02/2002/Q§-BTM ngµy 02/01/2002 cña Bé tr</w:t>
        <w:softHyphen/>
        <w:t>ëng Bé Th</w:t>
        <w:softHyphen/>
        <w:t>¬ng m¹i. Hµng n¨m Héi ®ång XÐt th</w:t>
        <w:softHyphen/>
        <w:t>ëng XuÊt khÈu (thµnh phÇn gåm Bé Th</w:t>
        <w:softHyphen/>
        <w:t>¬ng m¹i vµ Bé Tµi chÝnh) cã tæ chøc xÐt khen th</w:t>
        <w:softHyphen/>
        <w:t>ëng thµnh tÝch xuÊt khÈu cho c¸c doanh nghiÖp mét lÇn. Quy tr×nh nh</w:t>
        <w:softHyphen/>
        <w:t xml:space="preserve"> sau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êi gian nhËn hå s¬ cña c¸c doanh nghiÖp tõ 01/01 ®Õn 30/4 hµng n¨m.</w:t>
      </w:r>
    </w:p>
    <w:p>
      <w:pPr>
        <w:pStyle w:val="TextBodyIndent"/>
        <w:rPr/>
      </w:pPr>
      <w:r>
        <w:rPr/>
        <w:t>(trõ tr</w:t>
        <w:softHyphen/>
        <w:t>êng hîp gia h¹n khi héi ®ång cã quy ®Þnh bæ sung gia h¹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ý II Tæ chuyªn viªn tiÕn hµnh kiÓm tra, thÈm ®Þnh hå s¬, tæng hîp lªn danh s¸ch c¸c doanh nghiÖp, b¸o c¸o Héi ®ång cô thÓ tõng tr</w:t>
        <w:softHyphen/>
        <w:t>êng hî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u khi Chñ tÞch Héi ®ång vµ Héi ®ång XÐt th</w:t>
        <w:softHyphen/>
        <w:t>ëng cã ý kiÕn, s¬ bé th«ng qua danh s¸ch dù kiÕn c¸c doanh nghiÖp ®</w:t>
        <w:softHyphen/>
        <w:t>îc th</w:t>
        <w:softHyphen/>
        <w:t>ëng, Héi ®ång göi danh s¸ch c¸c doanh nghiÖp dù kiÕn ®¹t tiªu chuÈn 5.1 (tiªu chuÈn th</w:t>
        <w:softHyphen/>
        <w:t>ëng mÆt hµng míi/ thÞ tr</w:t>
        <w:softHyphen/>
        <w:t>êng míi) xin ý kiÕn Tæng côc Thèng kª, H¶i quan, Côc C¶nh s¸t Kinh tÕ vµ th«ng b¸o c«ng khai trªn b¸o Nh©n d©n, b¸o Th</w:t>
        <w:softHyphen/>
        <w:t>¬ng m¹i... thêi gian lÊy ý kiÕn c«ng luËn lµ 1 th¸ng.</w:t>
      </w:r>
    </w:p>
    <w:p>
      <w:pPr>
        <w:pStyle w:val="TextBodyIndent"/>
        <w:rPr/>
      </w:pPr>
      <w:r>
        <w:rPr/>
      </w:r>
    </w:p>
    <w:p>
      <w:pPr>
        <w:pStyle w:val="BodyTextIndent3"/>
        <w:rPr/>
      </w:pPr>
      <w:r>
        <w:rPr/>
        <w:t>Sau 1 th¸ng Héi ®ång XÐt th</w:t>
        <w:softHyphen/>
        <w:t>ëng sÏ th«ng qua Danh s¸ch chÝnh thøc khen th</w:t>
        <w:softHyphen/>
        <w:t>ëng c¸c doanh nghiÖp vµ tr×nh Bé tr</w:t>
        <w:softHyphen/>
        <w:t>ëng ký QuyÕt ®Þnh khen th</w:t>
        <w:softHyphen/>
        <w:t>ëng. LÔ trao th</w:t>
        <w:softHyphen/>
        <w:t>ëng thµnh tÝch xuÊt khÈu th</w:t>
        <w:softHyphen/>
        <w:t>êng tæ chøc vµo ®Çu th¸ng 9 hµng n¨m. (TiÒn th</w:t>
        <w:softHyphen/>
        <w:t>ëng do Bé Tµi chÝnh chuyÓn th¼ng theo sè tµi kho¶n cña c¸c doanh nghiÖp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§iÒu 5. CÊp GiÊy chøng nhËn ®ñ ®iÒu kiÖn kinh doanh hµng miÔn thuÕ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C¨n cø QuyÕt ®Þnh sè 205/1998/Q§-TTg ngµy 19/10/1998 cña Thñ t</w:t>
        <w:softHyphen/>
        <w:t>íng ChÝnh phñ vµ Th«ng t</w:t>
        <w:softHyphen/>
        <w:t xml:space="preserve"> h</w:t>
        <w:softHyphen/>
        <w:t>íng dÉn cña Bé Th</w:t>
        <w:softHyphen/>
        <w:t>¬ng m¹i sè 21/1998/TT-BTM ngµy 24/12/1998, Bé Th</w:t>
        <w:softHyphen/>
        <w:t>¬ng m¹i cÊp GiÊy chøng nhËn ®ñ ®iÒu kiÖn kinh doanh hµng miÔn thuÕ cho c¸c doanh nghiÖp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§èi víi c¸c doanh nghiÖp göi hå s¬ ®Çy ®ñ, hîp lÖ vµ néi dung theo yªu cÇu (§¬n ®Ò nghÞ cÊp GiÊy chøng nhËn ®ñ ®iÒu kiÖn kinh doanh hµng miÔn thuÕ theo mÉu, c«ng v¨n x¸c nhËn vÞ trÝ cña Tæng côc H¶i quan). ViÖc cÊp giÊy chøng nhËn thùc hiÖn trong vßng 8 ngµy lµm viÖc, gåm c¸c b</w:t>
        <w:softHyphen/>
        <w:t>íc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83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42"/>
      </w:tblGrid>
      <w:tr>
        <w:trPr/>
        <w:tc>
          <w:tcPr>
            <w:tcW w:w="7293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Nghiªn cøu hå s¬ ®¶m b¶o tu©n thñ c¸c ®iÒu kiÖn quy ®Þnh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3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h¶o tê tr×nh, giÊy chøng nhËn ®ñ ®iÒu kiÖn kinh doanh hµng miÔn thuÕ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r×nh L·nh ®¹o Vô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r×nh L·nh ®¹o Bé phª duyÖt vµ lµm thñ tôc ph¸t hµn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/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Tr</w:t>
              <w:softHyphen/>
              <w:t>êng hîp hå s¬ cña doanh nghiÖp kh«ng ®Çy ®ñ, néi dung kh«ng hîp lÖ theo yªu cÇu, th¶o c«ng v¨n, tr×nh L·nh ®¹o Vô ký nªu lý do ch</w:t>
              <w:softHyphen/>
              <w:t xml:space="preserve">a gi¶i quyÕt tr¶ lêi cho doanh nghiÖp trong vßng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§iÒu 6. §èi víi c¸c mÆt hµng cÊp phÐp nhËp khÈu, t¹m nhËp t¸i xuÊt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1. Giao chØ tiªu nhËp khÈu theo h¹n ng¹ch thuÕ quan ®èi víi c¸c mÆt hµng muèi, nguyªn liÖu thuèc l¸, trøng gia cÇm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C¨n cø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 vµ Th«ng t</w:t>
        <w:softHyphen/>
        <w:t xml:space="preserve"> sè 04/2006/TT-BTM ngµy 6/4/2006 cña Bé Th</w:t>
        <w:softHyphen/>
        <w:t>¬ng m¹i h</w:t>
        <w:softHyphen/>
        <w:t>íng dÉn mét sè néi dung quy ®Þnh t¹i NghÞ ®Þnh sè 12/2006/N§-CP, Vô XuÊt NhËp khÈu ®</w:t>
        <w:softHyphen/>
        <w:t>îc giao nhiÖm vô cÊp h¹n ng¹ch thuÕ quan nhËp khÈu muèi, nguyªn liÖu thuèc l¸, trøng gia cÇm cho c¸c doanh nghiÖp ®ñ ®iÒu kiÖn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</w:rPr>
        <w:t>Tr</w:t>
        <w:softHyphen/>
        <w:t>êng hîp doanh nghiÖp göi hå s¬ ®Çy ®ñ, hîp lÖ vµ néi dung theo yªu cÇu (c«ng v¨n ®¨ng ký h¹n ng¹ch thuÕ quan theo mÉu, GiÊy chøng nhËn ®¨ng ký kinh doanh vµ v¨n b¶n x¸c nhËn cña Bé qu¶n lý chuyªn ngµnh), thêi gian gi¶i quyÕt 5 ngµy lµm viÖc, gåm c¸c b</w:t>
        <w:softHyphen/>
        <w:t>íc sau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042"/>
      </w:tblGrid>
      <w:tr>
        <w:trPr/>
        <w:tc>
          <w:tcPr>
            <w:tcW w:w="7480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Dù kiÕn sè l</w:t>
              <w:softHyphen/>
              <w:t>îng giao cho doanh nghiÖp c¨n cø kÕt qu¶ thùc hiÖn nhËp khÈu n¨m tr</w:t>
              <w:softHyphen/>
              <w:t>íc, nhu cÇu ®¨ng ký h¹n ng¹ch thuÕ quan n¨m tíi vµ x¸c nhËn cña Bé qu¶n lý chuyªn ngµnh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h¶o Tê tr×nh, c«ng v¨n giao h¹n ng¹ch thuÕ quan tr×nh L·nh ®¹o Vô.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r×nh L·nh ®¹o Bé phª duyÖt, ký c«ng v¨n vµ lµm thñ tôc ph¸t hµnh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/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Tr</w:t>
              <w:softHyphen/>
              <w:t>êng hîp hå s¬ cña doanh nghiÖp kh«ng ®Çy ®ñ, néi dung kh«ng hîp lÖ theo yªu cÇu: th«ng b¸o cho doanh nghiÖp qua ®iÖn tho¹i hoÆc th¶o c«ng v¨n, tr×nh L·nh ®¹o Vô ký nªu lý do ch</w:t>
              <w:softHyphen/>
              <w:t xml:space="preserve">a gi¶i quyÕt tr¶ lêi cho doanh nghiÖp trong vßng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2. CÊp giÊy phÐp nhËp khÈu thuèc l¸ phôc vô kinh doanh miÔn thuÕ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C¨n cø QuyÕt ®Þnh sè 205/1998/Q§-TTg ngµy 19/10/1998 cña Thñ t</w:t>
        <w:softHyphen/>
        <w:t>íng ChÝnh phñ vµ Th«ng t</w:t>
        <w:softHyphen/>
        <w:t xml:space="preserve"> h</w:t>
        <w:softHyphen/>
        <w:t>íng dÉn cña Bé Th</w:t>
        <w:softHyphen/>
        <w:t>¬ng m¹i sè 21/1998/TT-BTM ngµy 24/12/1998, Bé Th</w:t>
        <w:softHyphen/>
        <w:t>¬ng m¹i cÊp giÊy phÐp nhËp khÈu thuèc l¸ phôc vô kinh doanh t¹i c¸c cöa hµng miÔn thuÕ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§èi víi c¸c doanh nghiÖp göi hå s¬ ®Çy ®ñ, hîp lÖ vµ néi dung theo yªu cÇu (c«ng v¨n ®Ò nghÞ cÊp giÊy phÐp nhËp khÈu thuèc l¸ phôc vô kinh doanh t¹i Cöa hµng miÔn thuÕ, b¸o c¸o t×nh h×nh nhËp khÈu, b¸n hµng vµ tån kho thuèc l¸ cã x¸c nhËn cña c¬ quan h¶i quan), viÖc cÊp giÊy chøng nhËn thùc hiÖn trong vßng 6 ngµy lµm viÖc, gåm c¸c b</w:t>
        <w:softHyphen/>
        <w:t>íc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042"/>
      </w:tblGrid>
      <w:tr>
        <w:trPr/>
        <w:tc>
          <w:tcPr>
            <w:tcW w:w="7480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Dù kiÕn sè l</w:t>
              <w:softHyphen/>
              <w:t xml:space="preserve">îng cÊp giÊy phÐp c¨n cø t×nh h×nh nhËp khÈu, b¸n hµng vµ tån kho cña doanh nghiÖp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h¶o c«ng v¨n, tê tr×nh cÊp giÊy phÐp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r×nh L·nh ®¹o Vô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r×nh L·nh ®¹o Bé phª duyÖt, ký c«ng v¨n vµ lµm thñ tôc ph¸t hµn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/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Tr</w:t>
              <w:softHyphen/>
              <w:t>êng hîp hå s¬ cña doanh nghiÖp kh«ng ®Çy ®ñ, néi dung kh«ng hîp lÖ theo yªu cÇu, th«ng b¸¬ cho doanh nghiÖp b»ng ®iÖn tho¹i hoÆc th¶o c«ng v¨n, tr×nh L·nh ®¹o Vô ký nªu lý do ch</w:t>
              <w:softHyphen/>
              <w:t xml:space="preserve">a gi¶i quyÕt tr¶ lêi cho doanh nghiÖp trong vßng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 xml:space="preserve">3. CÊp giÊy phÐp t¹m nhËp t¸i xuÊt, chuyÓn khÈu ®èi víi mÆt hµng cÊm nhËp khÈu 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C¨n cø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 vµ Th«ng t</w:t>
        <w:softHyphen/>
        <w:t xml:space="preserve"> sè 04/2006/TT-BTM ngµy 6/4/2006 cña Bé Th</w:t>
        <w:softHyphen/>
        <w:t>¬ng m¹i h</w:t>
        <w:softHyphen/>
        <w:t>íng dÉn mét sè néi dung quy ®Þnh t¹i NghÞ ®Þnh sè 12/2006/N§-CP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Theo quy chÕ chØ nh÷ng mÆt hµng cÊm xuÊt khÈu, cÊm nhËp khÈu míi ph¶i cÊp giÊy phÐp t¹m nhËp t¸i xuÊt. Do yªu cÇu ph¶i qu¶n lý chÆt chÏ nªn chñ tr</w:t>
        <w:softHyphen/>
        <w:t>¬ng kh«ng khuyÕn khÝch cho c¸c doanh nghiÖp kinh doanh theo ph</w:t>
        <w:softHyphen/>
        <w:t>¬ng thøc t¹m nhËp t¸i xuÊt, chuyÓn khÈu ®èi víi c¸c lo¹i mÆt hµng nµy vµ còng chØ cã 6 doanh nghiÖp ®</w:t>
        <w:softHyphen/>
        <w:t xml:space="preserve">îc lµm thÝ ®iÓm. Ngoµi ra cßn cã mÆt hµng tinh dÇu x¸ xÞ lµ nguyªn liÖu ®Ó s¶n xuÊt chÊt g©y nghiÖn vµ do yªu cÇu ph¶i qu¶n lý chÆt chÏ cña Uû ban phßng chèng ma tuý quèc gia nªn còng chØ gi¶i quyÕt cho nh÷ng doanh nghiÖp ®· l©u n¨m ho¹t ®éng trong lÜnh vùc nµy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ViÖc gi¶i quyÕt cÊp hoÆc kh«ng cÊp giÊy phÐp t¹m nhËp t¸i xuÊt, chuyÓn khÈu ®èi víi mÆt hµng cÊm nhËp khÈu cho doanh nghiÖp cã ®Çy ®ñ hå s¬ vµ ®óng theo quy ®Þnh ®</w:t>
        <w:softHyphen/>
        <w:t>îc gi¶i quyÕt trong vßng 7 ngµy lµm viÖc, kÓ tõ ngµy chuyªn viªn nhËn ®</w:t>
        <w:softHyphen/>
        <w:t>îc c«ng v¨n cña doanh nghiÖp do L·nh ®¹o Vô chuyÓn ®Õn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Riªng ®èi víi viÖc t¹m nhËp t¸i xuÊt, chuyÓn khÈu ®èi víi c¸c mÆt hµng ®· qua sö dông (phô tïng «t«, hµng ®iÖn tö...) vµ thuèc l¸ 555 t¹i khu vùc Qu¶ng Ninh, V¨n phßng ChÝnh phñ ®· cã th«ng b¸o sè 2940/VPCP-KTTH ngµy 21/12/2004 t¹m ngõng cho phÐp kinh doanh theo ph</w:t>
        <w:softHyphen/>
        <w:t>¬ng thøc t¹m nhËp t¸i xuÊt vµ chuyÓn khÈu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4. NhËp khÈu gç nguyªn liÖu cã nguån gèc Campuchia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C¨n cø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C¨n cø Th«ng t</w:t>
        <w:softHyphen/>
        <w:t xml:space="preserve"> sè 04/2006/TT-BTM ngµy 6/4/2006 cña Bé Th</w:t>
        <w:softHyphen/>
        <w:t>¬ng m¹i h</w:t>
        <w:softHyphen/>
        <w:t>íng dÉn mét sè néi dung quy ®Þnh t¹i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 xml:space="preserve">íc ngoµi;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Bé Th</w:t>
        <w:softHyphen/>
        <w:t>¬ng m¹i cÊp giÊy phÐp nhËp khÈu gç nguyªn liÖu cã nguån gèc Campuchia nh</w:t>
        <w:softHyphen/>
        <w:t xml:space="preserve"> sau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 §èi víi nh÷ng bé hå s¬ hîp lÖ theo quy ®Þnh t¹i Th«ng t</w:t>
        <w:softHyphen/>
        <w:t xml:space="preserve"> sè 04/2006/TT-BTM dÉn trªn, sau khi nhËn ®</w:t>
        <w:softHyphen/>
        <w:t>îc hå s¬, chuyªn viªn thùc hiÖn viÖc cÊp giÊy phÐp nhËp khÈu gç nguyªn liÖu cã nguån gèc Campuchia trong vßng 7 ngµy lµm viÖc. Cô thÓ c¸c b</w:t>
        <w:softHyphen/>
        <w:t>íc nh</w:t>
        <w:softHyphen/>
        <w:t xml:space="preserve"> sau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42"/>
      </w:tblGrid>
      <w:tr>
        <w:trPr/>
        <w:tc>
          <w:tcPr>
            <w:tcW w:w="7667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Dù th¶o c«ng v¨n göi doanh nghiÖp, Tê tr×nh L·nh ®¹o Bé phª duyÖt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r×nh L·nh ®¹o Vô ®Ó L·nh ®¹o Vô xem xÐt dù th¶o c«ng v¨n göi doanh nghiÖp vµ Tê tr×nh L·nh ®¹o Bé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Tr×nh L·nh ®¹o Bé khi Tê tr×nh L·nh ®¹o Bé ®· ®</w:t>
              <w:softHyphen/>
              <w:t>îc L·nh ®¹o Vô phª duyÖt vµ dù th¶o c«ng v¨n göi doanh nghiÖp ®· ®</w:t>
              <w:softHyphen/>
              <w:t>îc L·nh ®¹o Vô th«ng qua vµ ký nh¸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pacing w:before="1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2. Trong tr</w:t>
              <w:softHyphen/>
              <w:t>êng hîp ®ang thùc hiÖn c¸c b</w:t>
              <w:softHyphen/>
              <w:t>íc c«ng viÖc ë tr</w:t>
              <w:softHyphen/>
              <w:t>êng hîp (1) mµ L·nh ®¹o Bé vµ/hoÆc L·nh ®¹o Vô cã chØ ®¹o thªm th× thùc hiÖn ngay chØ ®¹o cña L·nh ®¹o Bé vµ/hoÆc L·nh ®¹o Vô víi tinh thÇn tr¸ch nhiÖm cao, xö lý nhanh, cè g¾ng kh«ng kÐo dµi qu¸ 02 ngµy lµm viÖc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1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3. §èi víi nh÷ng bé hå s¬ cßn thiÕu, ch</w:t>
              <w:softHyphen/>
              <w:t>a hîp lÖ so víi quy ®Þnh t¹i Th«ng t</w:t>
              <w:softHyphen/>
              <w:t xml:space="preserve"> sè 08/2000/TT/BTM dÉn trªn, sau khi nhËn ®</w:t>
              <w:softHyphen/>
              <w:t>îc hå s¬, chuyªn viªn th«ng b¸o cho doanh nghiÖp biÕt vÒ hå s¬, bæ sung, hoµn chØnh hå s¬ b»ng ®iÖn tho¹i hoÆc th¶o c«ng v¨n, tr×nh L·nh ®¹o Vô nªu lý do ch</w:t>
              <w:softHyphen/>
              <w:t>a gi¶i quyÕt. Thêi gian thùc hiÖn kh©u nµy kh«ng qu¸ 02 ngµy lµm viÖc. Sau khi nhËn ®</w:t>
              <w:softHyphen/>
              <w:t>îc hå s¬ cßn thiÕu, hå s¬ bæ sung, chuyªn viªn thùc hiÖn c¸c b</w:t>
              <w:softHyphen/>
              <w:t>íc nh</w:t>
              <w:softHyphen/>
              <w:t xml:space="preserve"> ®èi víi tr</w:t>
              <w:softHyphen/>
              <w:t>êng hîp (1)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>5. CÊp giÊy phÐp xuÊt khÈu ph©n bãn cã nguån gèc nhËp khÈu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C¨n cø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; Th«ng t</w:t>
        <w:softHyphen/>
        <w:t xml:space="preserve"> sè 04/2006/TT-BTM ngµy 6/4/2006 cña Bé Th</w:t>
        <w:softHyphen/>
        <w:t>¬ng m¹i h</w:t>
        <w:softHyphen/>
        <w:t>íng dÉn mét sè néi dung quy ®Þnh t¹i NghÞ ®Þnh sè 12/2006/N§-CP; vµ v¨n b¶n cña doanh nghiÖp kÌm ®¨ng ký kinh doanh vµ m· sè xuÊt nhËp khÈu; Bé Th</w:t>
        <w:softHyphen/>
        <w:t xml:space="preserve">¬ng m¹i cÊp giÊy phÐp xuÊt khÈu ph©n bãn cã nguån gèc nhËp khÈu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§èi víi c¸c doanh nghiÖp göi hå s¬ ®Çy ®ñ, hîp lÖ vµ néi dung theo yªu cÇu, viÖc cÊp giÊy phÐp xuÊt khÈu ph©n bãn cã nguån gèc nhËp khÈu thùc hiÖn trong vßng 5 ngµy lµm viÖc, gåm c¸c b</w:t>
        <w:softHyphen/>
        <w:t>íc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tbl>
      <w:tblPr>
        <w:tblW w:w="83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42"/>
      </w:tblGrid>
      <w:tr>
        <w:trPr/>
        <w:tc>
          <w:tcPr>
            <w:tcW w:w="7293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- Chuyªn viªn nghiªn cøu, lµm tê tr×nh Bé vµ th¶o c«ng v¨n tr¶ lêi doanh nghiÖp (kÓ tõ khi nhËn ®</w:t>
              <w:softHyphen/>
              <w:t>îc bé hå s¬ hîp lÖ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</w:rPr>
              <w:t>2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r×nh L·nh ®¹o Vô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Tr×nh L·nh ®¹o Bé vµ ph¸t hµn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6. CÊp giÊy phÐp nhËp khÈu xe hai, ba b¸nh g¾n m¸y cã dung tÝch ®éng c¬ tõ 175cm3 trë lªn</w:t>
      </w:r>
    </w:p>
    <w:p>
      <w:pPr>
        <w:pStyle w:val="Normal"/>
        <w:ind w:firstLine="561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  <w:t>- C¨n cø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;</w:t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  <w:t>- C¨n cø Th«ng t</w:t>
        <w:softHyphen/>
        <w:t xml:space="preserve"> sè 04/2006/TT-BTM ngµy 6/4/2006 cña Bé Th</w:t>
        <w:softHyphen/>
        <w:t>¬ng m¹i h</w:t>
        <w:softHyphen/>
        <w:t>íng dÉn mét sè néi dung quy ®Þnh t¹i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 xml:space="preserve">íc ngoµi; </w:t>
      </w:r>
    </w:p>
    <w:p>
      <w:pPr>
        <w:pStyle w:val="Normal"/>
        <w:ind w:firstLine="561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561"/>
        <w:jc w:val="both"/>
        <w:rPr/>
      </w:pPr>
      <w:r>
        <w:rPr>
          <w:sz w:val="28"/>
          <w:lang w:val="fr-FR"/>
        </w:rPr>
        <w:t>Bé Th</w:t>
        <w:softHyphen/>
        <w:t>¬ng m¹i cÊp giÊy phÐp nhËp khÈu xe hai, ba b¸nh g¾n m¸y cã dung tÝch ®éng c¬ tõ 175cm3 trë lªn cho c¸c ®èi t</w:t>
        <w:softHyphen/>
        <w:t>îng trªn c¬ së cho phÐp cña Bé C«ng an, phï hîp víi c¸c quy ®Þnh hiÖn hµnh vÒ thñ tôc cÊp giÊy phÐp nhËp khÈu. §èi víi c¸c ®èi t</w:t>
        <w:softHyphen/>
        <w:t>îng göi hå s¬ ®Çy ®ñ, hîp lÖ vµ néi dung theo yªu cÇu, viÖc cÊp giÊy phÐp nhËp khÈu ®</w:t>
        <w:softHyphen/>
        <w:t>îc thùc hiÖn trong vßng 5 ngµy lµm viÖc, gåm c¸c b</w:t>
        <w:softHyphen/>
        <w:t>íc:</w:t>
      </w:r>
    </w:p>
    <w:p>
      <w:pPr>
        <w:pStyle w:val="Normal"/>
        <w:ind w:firstLine="561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83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42"/>
      </w:tblGrid>
      <w:tr>
        <w:trPr/>
        <w:tc>
          <w:tcPr>
            <w:tcW w:w="7293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Chuyªn viªn nghiªn cøu, lµm tê tr×nh Bé vµ th¶o c«ng v¨n tr¶ lêi doanh nghiÖp (kÓ tõ khi nhËn ®</w:t>
              <w:softHyphen/>
              <w:t>îc bé hå s¬ hîp lÖ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r×nh L·nh ®¹o Vô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Tr×nh L·nh ®¹o Bé vµ ph¸t hµn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ind w:firstLine="561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7. CÊp giÊy phÐp nhËp khÈu sóng ®¹n thÓ thao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  <w:t>- C¨n cø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;</w:t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  <w:t>- C¨n cø Th«ng t</w:t>
        <w:softHyphen/>
        <w:t xml:space="preserve"> sè 04/2006/TT-BTM ngµy 6/4/2006 cña Bé Th</w:t>
        <w:softHyphen/>
        <w:t>¬ng m¹i h</w:t>
        <w:softHyphen/>
        <w:t>íng dÉn mét sè néi dung quy ®Þnh t¹i NghÞ ®Þnh sè 12/2006/N§-CP ngµy 23/01/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 xml:space="preserve">íc ngoµi;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61"/>
        <w:jc w:val="both"/>
        <w:rPr/>
      </w:pPr>
      <w:r>
        <w:rPr>
          <w:sz w:val="28"/>
          <w:lang w:val="fr-FR"/>
        </w:rPr>
        <w:tab/>
        <w:t>Bé Th</w:t>
        <w:softHyphen/>
        <w:t>¬ng m¹i cÊp phÐp nhËp khÈu sóng ®¹n thÓ thao theo quyÕt ®Þnh phª duyÖt cña Bé tr</w:t>
        <w:softHyphen/>
        <w:t>ëng, Chñ nhiÖm Uû ban ThÓ dôc ThÓ thao. §èi víi c¸c ®èi t</w:t>
        <w:softHyphen/>
        <w:t>îng göi hå s¬ ®Çy ®ñ, hîp lÖ vµ néi dung theo yªu cÇu, viÖc cÊp giÊy phÐp nhËp khÈu ®</w:t>
        <w:softHyphen/>
        <w:t>îc thùc hiÖn trong vßng 5 ngµy lµm viÖc, gåm c¸c b</w:t>
        <w:softHyphen/>
        <w:t>íc:</w:t>
      </w:r>
    </w:p>
    <w:p>
      <w:pPr>
        <w:pStyle w:val="Normal"/>
        <w:ind w:firstLine="561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83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42"/>
      </w:tblGrid>
      <w:tr>
        <w:trPr/>
        <w:tc>
          <w:tcPr>
            <w:tcW w:w="7293" w:type="dxa"/>
            <w:tcBorders/>
          </w:tcPr>
          <w:p>
            <w:pPr>
              <w:pStyle w:val="Normal"/>
              <w:spacing w:before="0" w:after="60"/>
              <w:ind w:left="266" w:hanging="266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Chuyªn viªn nghiªn cøu, lµm tê tr×nh Bé vµ th¶o c«ng v¨n tr¶ lêi doanh nghiÖp (kÓ tõ khi nhËn ®</w:t>
              <w:softHyphen/>
              <w:t>îc bé hå s¬ hîp lÖ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r×nh L·nh ®¹o Vô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 ngµy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pacing w:before="60" w:after="60"/>
              <w:ind w:left="266" w:hanging="266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Tr×nh L·nh ®¹o Bé vµ ph¸t hµnh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2 ngµy</w:t>
            </w:r>
          </w:p>
        </w:tc>
      </w:tr>
    </w:tbl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jc w:val="center"/>
        <w:rPr>
          <w:lang w:val="fr-FR"/>
        </w:rPr>
      </w:pPr>
      <w:r>
        <w:rPr>
          <w:lang w:val="fr-FR"/>
        </w:rPr>
        <w:t>Ch</w:t>
        <w:softHyphen/>
        <w:t>¬ng III</w:t>
      </w:r>
    </w:p>
    <w:p>
      <w:pPr>
        <w:pStyle w:val="Heading9"/>
        <w:jc w:val="center"/>
        <w:rPr>
          <w:lang w:val="fr-FR"/>
        </w:rPr>
      </w:pPr>
      <w:r>
        <w:rPr>
          <w:lang w:val="fr-FR"/>
        </w:rPr>
        <w:t>Tæ chøc thùc hiÖn vµ xö lý vi ph¹m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hanging="0"/>
        <w:jc w:val="left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6. Tæ chøc thùc hiÖn</w:t>
      </w:r>
    </w:p>
    <w:p>
      <w:pPr>
        <w:pStyle w:val="Normal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/>
          <w:b/>
          <w:bCs/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1. §/c Vô tr</w:t>
        <w:softHyphen/>
        <w:t>ëng Vô XuÊt NhËp khÈu chÞu tr¸ch nhiÖm chØ ®¹o, ®«n ®èc vµ kiÓm tra thùc hiÖn Quy ®Þnh nµy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2. §/c Ch¸nh V¨n phßng Bé chØ ®¹o c¸c ®¬n vÞ trùc thuéc V¨n phßng ®¶m b¶o ®Çy ®ñ vËt t</w:t>
        <w:softHyphen/>
        <w:t>, thiÕt bÞ, v¨n phßng phÈm phôc vô c«ng t¸c vµ ®iÒu kiÖn lµm viÖc thuËn lîi ®Ó Vô XuÊt NhËp khÈu thùc hiÖn Quy ®Þnh vÒ xö lý v¨n b¶n ®Æc thï, kÓ c¶ kh©u tiÕp nhËn tr×nh ký vµ ph¸t hµnh v¨n b¶n tr¶ lêi c«ng v¨n ®Õn mét c¸ch sím nhÊt nÕu cã thÓ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§iÒu 7. Xö lý vi ph¹m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L·nh ®¹o, chuyªn viªn Vô XuÊt NhËp khÈu vµ c¸c ®¬n vÞ c¸ nh©n liªn quan vi ph¹m c¸c Quy ®Þnh nµy vµ/hoÆc kh«ng t¹o ®iÒu kiÖn hoÆc c¶n trë viÖc thùc hiÖn Quy ®Þnh nµy th× tïy theo tÝnh chÊt, møc ®é vi ph¹m sÏ bÞ xö lý kû luËt theo quy ®Þnh hiÖn hµnh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24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24" w:type="dxa"/>
            <w:tcBorders/>
          </w:tcPr>
          <w:p>
            <w:pPr>
              <w:pStyle w:val="Heading4"/>
              <w:jc w:val="left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i w:val="false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H" w:ascii=".VnTimeH" w:hAnsi=".VnTimeH"/>
                <w:i w:val="false"/>
                <w:sz w:val="26"/>
                <w:szCs w:val="26"/>
                <w:lang w:val="fr-FR"/>
              </w:rPr>
              <w:t>bé th</w:t>
              <w:softHyphen/>
              <w:t>¬ng m¹i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561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right"/>
      <w:outlineLvl w:val="0"/>
    </w:pPr>
    <w:rPr>
      <w:rFonts w:ascii=".VnTimeH" w:hAnsi=".VnTimeH" w:cs=".VnTimeH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789" w:leader="none"/>
        <w:tab w:val="left" w:pos="9214" w:leader="none"/>
      </w:tabs>
      <w:spacing w:before="40" w:after="0"/>
      <w:ind w:right="-85" w:hanging="0"/>
    </w:pPr>
    <w:rPr>
      <w:sz w:val="28"/>
    </w:rPr>
  </w:style>
  <w:style w:type="paragraph" w:styleId="BodyTextIndent2">
    <w:name w:val="Body Text Indent 2"/>
    <w:basedOn w:val="Normal"/>
    <w:qFormat/>
    <w:pPr>
      <w:ind w:left="60" w:hanging="0"/>
      <w:jc w:val="center"/>
    </w:pPr>
    <w:rPr>
      <w:b/>
      <w:bCs/>
      <w:sz w:val="26"/>
    </w:rPr>
  </w:style>
  <w:style w:type="paragraph" w:styleId="BodyTextIndent3">
    <w:name w:val="Body Text Indent 3"/>
    <w:basedOn w:val="Normal"/>
    <w:qFormat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Noib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4:00Z</dcterms:created>
  <dc:creator>Minh Thang</dc:creator>
  <dc:description/>
  <dc:language>en-US</dc:language>
  <cp:lastModifiedBy>Thang</cp:lastModifiedBy>
  <cp:lastPrinted>2006-09-05T10:42:00Z</cp:lastPrinted>
  <dcterms:modified xsi:type="dcterms:W3CDTF">2006-09-06T01:44:00Z</dcterms:modified>
  <cp:revision>2</cp:revision>
  <dc:subject/>
  <dc:title>Vô XuÊt nhËp khÈu</dc:title>
</cp:coreProperties>
</file>