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052"/>
      </w:tblGrid>
      <w:tr>
        <w:trPr/>
        <w:tc>
          <w:tcPr>
            <w:tcW w:w="319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.VnTimeH" w:cs=".VnTimeH" w:ascii=".VnTimeH" w:hAnsi=".VnTimeH"/>
                <w:b/>
                <w:sz w:val="26"/>
              </w:rPr>
              <w:t xml:space="preserve">     </w:t>
            </w:r>
            <w:r>
              <w:rPr>
                <w:rFonts w:cs=".VnTimeH" w:ascii=".VnTimeH" w:hAnsi=".VnTimeH"/>
                <w:b/>
                <w:sz w:val="26"/>
              </w:rPr>
              <w:t>bé th</w:t>
              <w:softHyphen/>
              <w:t>¬ng m¹i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  <w:u w:val="single"/>
              </w:rPr>
              <w:t>__________</w:t>
            </w:r>
          </w:p>
          <w:p>
            <w:pPr>
              <w:pStyle w:val="Normal"/>
              <w:rPr>
                <w:b/>
                <w:b/>
                <w:sz w:val="20"/>
                <w:u w:val="thick"/>
              </w:rPr>
            </w:pPr>
            <w:r>
              <w:rPr>
                <w:b/>
                <w:sz w:val="20"/>
                <w:u w:val="thick"/>
              </w:rPr>
            </w:r>
          </w:p>
          <w:p>
            <w:pPr>
              <w:pStyle w:val="Normal"/>
              <w:rPr>
                <w:sz w:val="26"/>
                <w:u w:val="thick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rPr>
                <w:rFonts w:eastAsia=".VnTime"/>
                <w:u w:val="thick"/>
              </w:rPr>
            </w:pPr>
            <w:r>
              <w:rPr>
                <w:rFonts w:eastAsia=".VnTime"/>
                <w:u w:val="thick"/>
              </w:rPr>
              <w:t xml:space="preserve"> </w:t>
            </w:r>
          </w:p>
        </w:tc>
        <w:tc>
          <w:tcPr>
            <w:tcW w:w="6052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 lËp  -  Tù  do   -  H¹nh  phó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______________________________________________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rFonts w:eastAsia=".VnTim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Quy chÕ c«ng t¸c vµ Quy tr×nh t¸c nghiÖp </w:t>
        <w:br/>
        <w:t>cña Vô Th</w:t>
        <w:softHyphen/>
        <w:t>¬ng m¹i miÒn nói vµ MËu dÞch biªn gií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Ban hµnh kÌm theo QuyÕt ®Þnh sè   1979/Q§-BTM ngµy 11 th¸ng 7 n¨m 200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quy ®Þnh chung vÒ nguyªn t¾c c«ng t¸c </w:t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µ tr¸ch nhiÖm c«ng chøc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§iÒu 1. Nguyªn t¾c lµm viÖc vµ chøc tr¸ch cña c«ng chøc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ViÖc chØ ®¹o vµ ®iÒu hµnh mäi mÆt c«ng t¸c cña Vô ®</w:t>
        <w:softHyphen/>
        <w:t>îc thùc hiÖn theo chÕ ®é thñ tr</w:t>
        <w:softHyphen/>
        <w:t>ëng, theo nguyªn t¾c tËp trung d©n chñ, ®Ò cao tr¸ch nhiÖm c¸ nh©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C¸n bé, c«ng chøc trong Vô ph¶i thùc hiÖn nhiÖm vô, chøc tr¸ch ®</w:t>
        <w:softHyphen/>
        <w:t>îc giao; thi hµnh ®Çy ®ñ c¸c quy ®Þnh cña ph¸p luËt, c¸c quy chÕ cña Bé vµ chÞu tr¸ch nhiÖm vÒ kÕt qu¶ c«ng t¸c tr</w:t>
        <w:softHyphen/>
        <w:t>íc Vô tr</w:t>
        <w:softHyphen/>
        <w:t>ë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 Tr×nh tù, thñ tôc, thêi gian gi¶i quyÕt c«ng viÖc cña Vô theo ®óng quy ®Þnh cña ph¸p luËt, Quy chÕ lµm viÖc cña Bé Th</w:t>
        <w:softHyphen/>
        <w:t>¬ng m¹i vµ theo c¸c quy ®Þnh cña Quy chÕ nµy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 C¸n bé, c«ng chøc trong Vô cã tr¸ch nhiÖm chñ ®éng x©y dùng kÕ ho¹ch c«ng t¸c c¸ nh©n, phèi hîp chÆt chÏ víi c¸c c«ng chøc, c¸c ®¬n vÞ cã liªn quan ®Ó hoµn thµnh tèt nhiÖm vô ®</w:t>
        <w:softHyphen/>
        <w:t>îc giao. Th</w:t>
        <w:softHyphen/>
        <w:t>êng xuyªn häc tËp n©ng cao tr×nh ®é chuyªn m«n, rÌn luyÖn tu d</w:t>
        <w:softHyphen/>
        <w:t>ìng ®¹o ®øc, t¸c phong c«ng t¸c, phÊn ®Êu hoµn thµnh nhiÖm vô c«ng t¸c chuyªn m«n vµ c¸c c«ng t¸c kh¸c.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§iÒu 2. Tr¸ch nhiÖm cña Vô tr</w:t>
        <w:softHyphen/>
        <w:t>ëng:</w:t>
      </w:r>
    </w:p>
    <w:p>
      <w:pPr>
        <w:pStyle w:val="Normal"/>
        <w:ind w:left="-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ChÞu tr¸ch nhiÖm tr</w:t>
        <w:softHyphen/>
        <w:t>íc Bé tr</w:t>
        <w:softHyphen/>
        <w:t>ëng vÒ mäi ho¹t ®éng cña Vô vµ toµn bé c«ng viÖc thuéc thÈm quyÒn cña m×nh, kÓ c¶ khi ®· ph©n c«ng hoÆc uû nhiÖm cho c«ng chøc kh¸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X©y dùng ph</w:t>
        <w:softHyphen/>
        <w:t>¬ng h</w:t>
        <w:softHyphen/>
        <w:t>íng c«ng t¸c, x¸c ®Þnh c¸c nhiÖm vô chiÕn l</w:t>
        <w:softHyphen/>
        <w:t>îc vµ trªn c¬ së ®ã quyÕt ®Þnh c¸c ch</w:t>
        <w:softHyphen/>
        <w:t>¬ng tr×nh, kÕ ho¹ch c«ng t¸c ®Þnh kú (th¸ng, quý, 6 th¸ng, c¶ n¨m) cña Vô; triÖu tËp vµ chñ tr× c¸c cuéc häp cña Vô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 Tæ chøc thùc hiÖn, h</w:t>
        <w:softHyphen/>
        <w:t>íng dÉn, theo dâi, kiÓm tra, tæng kÕt viÖc thùc hiÖn c¸c kÕ ho¹ch c«ng t¸c ®Ò ra. Cïng c¸c Phã Vô tr</w:t>
        <w:softHyphen/>
        <w:t>ëng chØ ®¹o thùc hiÖn nh÷ng nhiÖm vô chñ yÕu cña Vô trong tõng thêi kú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 Phô tr¸ch c«ng t¸c tæ chøc, c¸n bé cña Vô: kiÕn nghÞ Bé tr</w:t>
        <w:softHyphen/>
        <w:t>ëng viÖc tuyÓn dông, ®Ò b¹t, miÔn nhiÖm, kû luËt vµ thùc hiÖn c¸c chÕ ®é, chÝnh s¸ch ®èi víi c¸n bé, c«ng chøc d</w:t>
        <w:softHyphen/>
        <w:t>íi quyÒ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5. KÕt luËn, quyÕt ®Þnh cuèi cïng nh÷ng vÊn ®Ò ®</w:t>
        <w:softHyphen/>
        <w:t>a ra tËp thÓ l·nh ®¹o Vô hoÆc ®¬n vÞ th¶o luË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6. Trùc tiÕp phô tr¸ch mét hoÆc mét sè lÜnh vùc c«ng t¸c träng t©m cña Vô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7. Khi v¾ng mÆt, Vô tr</w:t>
        <w:softHyphen/>
        <w:t>ëng uû quyÒn cho mét Phã Vô tr</w:t>
        <w:softHyphen/>
        <w:t>ëng chØ ®¹o c«ng viÖc chung cña Vô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§iÒu 3. Tr¸ch nhiÖm cña Phã Vô tr</w:t>
        <w:softHyphen/>
        <w:t>ëng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Gióp Vô tr</w:t>
        <w:softHyphen/>
        <w:t>ëng ®iÒu hµnh, chØ ®¹o thùc hiÖn mét sè lÜnh vùc c«ng t¸c cô thÓ, chÞu tr¸ch nhiÖm tr</w:t>
        <w:softHyphen/>
        <w:t>íc Vô tr</w:t>
        <w:softHyphen/>
        <w:t>ëng vÒ lÜnh vùc ®</w:t>
        <w:softHyphen/>
        <w:t>îc ph©n c«ng phô tr¸ch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Khi gi¶i quyÕt c¸c vÊn ®Ò liªn quan ®Õn lÜnh vùc c«ng t¸c cña Phã Vô tr</w:t>
        <w:softHyphen/>
        <w:t>ëng kh¸c th× chñ ®éng phèi hîp, bµn b¹c thèng nhÊt tr</w:t>
        <w:softHyphen/>
        <w:t>íc khi quyÕt ®Þnh. Tr</w:t>
        <w:softHyphen/>
        <w:t>êng hîp cßn cã ý kiÕn kh¸c nhau th× b¸o c¸o Vô tr</w:t>
        <w:softHyphen/>
        <w:t xml:space="preserve">ëng quyÕt ®Þnh.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Nh÷ng vÊn ®Ò v</w:t>
        <w:softHyphen/>
        <w:t>ît qu¸ thÈm quyÒn, ph¹m vi ®</w:t>
        <w:softHyphen/>
        <w:t>îc ph©n c«ng gi¶i quyÕt th× ph¶i xin ý kiÕn Vô tr</w:t>
        <w:softHyphen/>
        <w:t>ëng. Phã Vô tr</w:t>
        <w:softHyphen/>
        <w:t>ëng cã tr¸ch nhiÖm b¸o c¸o Vô tr</w:t>
        <w:softHyphen/>
        <w:t>ëng nh÷ng quyÕt ®Þnh xö lý c«ng viÖc cña m×nh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 Phã Vô tr</w:t>
        <w:softHyphen/>
        <w:t>ëng th</w:t>
        <w:softHyphen/>
        <w:t>êng trùc do Vô tr</w:t>
        <w:softHyphen/>
        <w:t>ëng ph©n c«ng; ngoµi lÜnh vùc chuyªn m«n ®</w:t>
        <w:softHyphen/>
        <w:t>îc ph©n c«ng phô tr¸ch, cßn cã nhiÖm vô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+ Thay mÆt Vô tr</w:t>
        <w:softHyphen/>
        <w:t>ëng ®iÒu hµnh, xö lý c«ng viÖc hµng ngµy vµ c¸c mÆt c«ng t¸c cña Vô khi Vô tr</w:t>
        <w:softHyphen/>
        <w:t>ëng ®i c«ng t¸c v¾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+ Gióp Vô tr</w:t>
        <w:softHyphen/>
        <w:t>ëng theo dâi, qu¶n lý tµi s¶n c«ng ®</w:t>
        <w:softHyphen/>
        <w:t>îc trang bÞ cho Vô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§iÒu 4. Tr¸ch nhiÖm cña Chuyªn viªn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Mçi chuyªn viªn ®</w:t>
        <w:softHyphen/>
        <w:t>îc ph©n c«ng ®¶m nhiÖm mét sè c«ng viÖc chuyªn m«n th</w:t>
        <w:softHyphen/>
        <w:t>êng xuyªn vµ nh÷ng c«ng viÖc ®ét xuÊt do l·nh ®¹o Vô ph©n c«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Chuyªn viªn cã tr¸ch nhiÖm chñ ®éng triÓn khai thùc hiÖn nhiÖm vô ®</w:t>
        <w:softHyphen/>
        <w:t>îc giao vµ b¸o c¸o l·nh ®¹o Vô vÒ tiÕn ®é còng nh</w:t>
        <w:softHyphen/>
        <w:t xml:space="preserve"> kÕt qu¶ thùc hiÖn; kÞp thêi ph¶n ¸nh víi l·nh ®¹o Vô nh÷ng khã kh¨n, v</w:t>
        <w:softHyphen/>
        <w:t>íng m¾c trong qu¸ tr×nh thùc hiÖn nhiÖm vô vµ ®Ò xuÊt h</w:t>
        <w:softHyphen/>
        <w:t>íng gi¶i quyÕ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 Trong tr</w:t>
        <w:softHyphen/>
        <w:t>êng hîp cÇn thiÕt, chuyªn viªn thùc hiÖn nhiÖm vô theo chØ ®¹o trùc tiÕp cña Vô tr</w:t>
        <w:softHyphen/>
        <w:t>ëng; chuyªn viªn cã tr¸ch nhiÖm thi hµnh vµ b¸o c¸o cho Phã Vô tr</w:t>
        <w:softHyphen/>
        <w:t xml:space="preserve">ëng phô tr¸ch lÜnh vùc c«ng t¸c ®ã biÕt.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 Mäi chuyªn viªn cã tr¸ch nhiÖm phèi hîp c«ng t¸c theo yªu cÇu cña c«ng viÖc, cña chuyªn viªn kh¸c trong lÜnh vùc ®</w:t>
        <w:softHyphen/>
        <w:t>îc ph©n c«ng ®Ó hoµn thµnh nhiÖm vô chung cña Vô víi chÊt l</w:t>
        <w:softHyphen/>
        <w:t>îng cao nhÊ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huyªn viªn ®</w:t>
        <w:softHyphen/>
        <w:t>îc ph©n c«ng thay thÕ chuyªn viªn kh¸c (t¹m thêi) ph¶i n¾m v÷ng nhiÖm vô cña ng</w:t>
        <w:softHyphen/>
        <w:t>êi ®</w:t>
        <w:softHyphen/>
        <w:t>îc thay thÕ, lµm ®óng quy tr×nh c«ng viÖc trong thêi gian thay thÕ, bµn giao ®Çy ®ñ t×nh h×nh c«ng viÖc, kÕt qu¶ gi÷a ng</w:t>
        <w:softHyphen/>
        <w:t>êi thay thÕ vµ ng</w:t>
        <w:softHyphen/>
        <w:t>êi ®</w:t>
        <w:softHyphen/>
        <w:t>îc thay thÕ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I. quy tr×nh chung vÒ xö lý c«ng viÖc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§iÒu 5. TiÕp nhËn c«ng v¨n ®Õn.</w:t>
      </w:r>
    </w:p>
    <w:p>
      <w:pPr>
        <w:pStyle w:val="Normal"/>
        <w:ind w:left="-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Sau khi tiÕp nhËn c«ng v¨n ®Õn do Phßng V¨n th</w:t>
        <w:softHyphen/>
        <w:t xml:space="preserve"> – V¨n phßng Bé chuyÓn ®Õn, V¨n th</w:t>
        <w:softHyphen/>
        <w:t xml:space="preserve"> Vô ghi sæ c«ng v¨n ®Õn, sau ®ã chuyÓn ngay cho Vô tr</w:t>
        <w:softHyphen/>
        <w:t>ëng hoÆc Phã Vô tr</w:t>
        <w:softHyphen/>
        <w:t>ëng th</w:t>
        <w:softHyphen/>
        <w:t>êng trùc xö lý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Tr</w:t>
        <w:softHyphen/>
        <w:t>êng hîp nhËn ®</w:t>
        <w:softHyphen/>
        <w:t>îc c«ng v¨n ®Õn sau 16 giê th× cã thÓ chuyÓn cho l·nh ®¹o Vô vµo ®Çu giê lµm viÖc ngµy tiÕp theo (trõ c¸c c«ng v¨n cã dÊu “khÈn”, “th</w:t>
        <w:softHyphen/>
        <w:t>îng khÈn”, “ho¶ tèc” hoÆc c«ng v¨n cã hÑn giê lµm viÖc cña c¬ quan nhµ n</w:t>
        <w:softHyphen/>
        <w:t>íc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 C«ng v¨n thuéc bÝ mËt nhµ n</w:t>
        <w:softHyphen/>
        <w:t>íc (cã dÊu “mËt”, “tèi mËt”, “tuyÖt mËt” sau khi tr×nh l·nh ®¹o Vô quyÕt ®Þnh xö lý, ph¶i ®</w:t>
        <w:softHyphen/>
        <w:t>îc qu¶n lý theo ®óng quy ®Þnh hiÖn hµnh cña Nhµ n</w:t>
        <w:softHyphen/>
        <w:t>íc vµ Quy chÕ b¶o vÖ bÝ mËt nhµ n</w:t>
        <w:softHyphen/>
        <w:t>íc trong  ngµnh th</w:t>
        <w:softHyphen/>
        <w:t>¬ng m¹i ban hµnh theo QuyÕt ®Þnh sè 0161/2005/Q§-BTM  ngµy 01-02-2005 cña Bé tr</w:t>
        <w:softHyphen/>
        <w:t>ëng Bé Th</w:t>
        <w:softHyphen/>
        <w:t>¬ng m¹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§iÒu 6. Ph©n c«ng gi¶i quyÕt v¨n b¶n ®Õn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Sau khi nhËn ®</w:t>
        <w:softHyphen/>
        <w:t>îc c«ng v¨n ®Õn, l·nh ®¹o Vô ph©n c«ng gi¶i quyÕt ngay trong ngµy. NÕu c«ng viÖc cã liªn quan ®Õn hai hoÆc nhiÒu chuyªn viªn, ph¶i ph©n c«ng râ ng</w:t>
        <w:softHyphen/>
        <w:t>êi chñ tr×, ng</w:t>
        <w:softHyphen/>
        <w:t>êi phèi hîp gi¶i quyÕ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Tr</w:t>
        <w:softHyphen/>
        <w:t>êng hîp v¨n b¶n ®Õn thuéc lo¹i “khÈn”, “th</w:t>
        <w:softHyphen/>
        <w:t>îng khÈn”, “ho¶ tèc”, v¨n th</w:t>
        <w:softHyphen/>
        <w:t xml:space="preserve"> Vô ph¶i b¸o c¸o ngay víi l·nh ®¹o Vô ®Ó ph©n c«ng gi¶i quyÕt kÞp thê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§iÒu 7. Thêi gian gi¶i quyÕt c«ng viÖc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C¸c v¨n b¶n cña Bé hoÆc cña c¬ quan kh¸c göi ®Õn Vô cã ghi thêi h¹n gi¶i quyÕt th× ph¶i thùc hiÖn ®óng thêi h¹n. Trong tr</w:t>
        <w:softHyphen/>
        <w:t>êng hîp thêi gian xö lý qu¸ ng¾n, vÊn ®Ò gi¶i quyÕt phøc t¹p, chuyªn viªn ph¶i b¸o c¸o l·nh ®¹o Vô ®Ó cã ý kiÕn chØ ®¹o kÞp thê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C¸c c«ng viÖc thuéc thñ tôc hµnh chÝnh theo quy ®Þnh hiÖn hµnh hoÆc c¸c ®Ò nghÞ cung cÊp tµi liÖu, th«ng tin ... (kh«ng cã thêi h¹n cô thÓ), thêi gian gi¶i quyÕt tèi ®a lµ 7 ngµy, kÓ tõ ngµy Vô nhËn ®</w:t>
        <w:softHyphen/>
        <w:t>îc c«ng v¨n hoÆc ®</w:t>
        <w:softHyphen/>
        <w:t>îc l·nh ®¹o Bé giao viÖ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 C¸c c«ng viÖc mang tÝnh t</w:t>
        <w:softHyphen/>
        <w:t xml:space="preserve"> vÊn, tr¶ lêi ... (kh«ng cã thêi h¹n cô thÓ), nh÷ng vÊn ®Ò ®· cã quy ®Þnh trong c¸c v¨n b¶n hiÖn hµnh nh</w:t>
        <w:softHyphen/>
        <w:t>ng kh«ng thuéc thÈm quyÒn gi¶i quyÕt cña Bé th× thêi gian gi¶i quyÕt tèi ®a lµ 10 ngµy, kÓ tõ ngµy Vô nhËn ®</w:t>
        <w:softHyphen/>
        <w:t>îc c«ng v¨n hoÆc ®</w:t>
        <w:softHyphen/>
        <w:t>îc l·nh ®¹o Bé giao viÖ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 C¸c c«ng viÖc kh«ng cã thêi h¹n cô thÓ, liªn quan ®Õn thÈm quyÒn cña c¸c Bé, Ngµnh kh¸c, ®ßi hái thêi gian s</w:t>
        <w:softHyphen/>
        <w:t>u tÇm, nghiªn cøu tµi liÖu, xin ý kiÕn, phèi hîp víi c¸c ®¬n vÞ kh¸c trong vµ ngoµi Bé, thêi gian gi¶i quyÕt lµ 15 ngµy (cã thÓ dµi h¬n tuú tr</w:t>
        <w:softHyphen/>
        <w:t>êng hîp cô thÓ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§iÒu 8. Quy tr×nh xö lý c«ng viÖc cña Chuyªn viªn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V¨n th</w:t>
        <w:softHyphen/>
        <w:t xml:space="preserve"> Vô nhËn l¹i c«ng v¨n ®Õn, vµo sæ v¨n th</w:t>
        <w:softHyphen/>
        <w:t xml:space="preserve">  ý kiÕn cña l·nh ®¹o Vô vÒ ng</w:t>
        <w:softHyphen/>
        <w:t>êi ®</w:t>
        <w:softHyphen/>
        <w:t>îc ph©n c«ng vµ thêi h¹n gi¶i quyÕt råi chuyÓn cho chuyªn viªn ®</w:t>
        <w:softHyphen/>
        <w:t>îc ph©n c«ng gi¶i quyÕ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Chuyªn viªn nghiªn cøu nhiÖm vô ®</w:t>
        <w:softHyphen/>
        <w:t>îc giao, b¸o c¸o l·nh ®¹o Vô vÒ ph</w:t>
        <w:softHyphen/>
        <w:t>¬ng ¸n xö lý, dù th¶o c«ng v¨n tr¶ lêi hoÆc b¸o c¸o l·nh ®¹o Bé, tr×nh l·nh ®¹o Vô xem xÐt, quyÕt ®Þnh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 Tr</w:t>
        <w:softHyphen/>
        <w:t>êng hîp c«ng viÖc liªn quan ®Õn nhiÒu chuyªn viªn vµ cßn cã ý kiÕn kh¸c nhau vÒ c¸ch gi¶i quyÕt, chuyªn viªn ®</w:t>
        <w:softHyphen/>
        <w:t>îc giao chñ tr× gi¶i quyÕt cã tr¸ch nhiÖm b¸o c¸o l·nh ®¹o Vô xem xÐt, quyÕt ®Þnh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§iÒu 9. Xö lý v¨n b¶n ®i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V¨n b¶n ®i sau khi ®</w:t>
        <w:softHyphen/>
        <w:t>îc l·nh ®¹o Vô ký hoÆc ký tr×nh l·nh ®¹o Bé, V¨n th</w:t>
        <w:softHyphen/>
        <w:t xml:space="preserve"> Vô lµm thñ tôc ph¸t hµnh c«ng v¨n hoÆc tr×nh l·nh ®¹o Bé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§èi víi c¸c v¨n b¶n tr×nh l·nh ®¹o Bé, chuyªn viªn ®</w:t>
        <w:softHyphen/>
        <w:t>îc ph©n c«ng tiÕp tôc theo dâi, phèi hîp víi V¨n th</w:t>
        <w:softHyphen/>
        <w:t xml:space="preserve"> Vô ®Ó lµm thñ tôc göi ®i sau khi ®</w:t>
        <w:softHyphen/>
        <w:t>îc l·nh ®¹o Bé ký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  L·nh ®¹o Vô (®èi víi c«ng v¨n ®i do l·nh ®¹o Bé ký) hoÆc chuyªn viªn (®èi víi c«ng v¨n do l·nh ®¹o Vô ký) cã tr¸ch nhiÖm so¸t kü v¨n b¶n, ký nh¸y vµo vÞ trÝ kÕt thóc v¨n b¶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§iÒu 10. L</w:t>
        <w:softHyphen/>
        <w:t>u tr÷ v¨n b¶n ®i, theo dâi, lËp hå s¬ c«ng viÖc ®· gi¶i quyÕt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Sau khi v¨n b¶n ®· ®</w:t>
        <w:softHyphen/>
        <w:t>îc göi ®i, V¨n th</w:t>
        <w:softHyphen/>
        <w:t xml:space="preserve"> Vô cã tr¸ch nhiÖm l</w:t>
        <w:softHyphen/>
        <w:t xml:space="preserve">u v¨n b¶n, th«ng b¸o vÒ v¨n b¶n ®i vµ cËp nhËt vµo b¸o c¸o c«ng viÖc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L</w:t>
        <w:softHyphen/>
        <w:t>u v¨n b¶n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+ B¶n l</w:t>
        <w:softHyphen/>
        <w:t>u (v¨n b¶n giÊy) t¹i hå s¬ l</w:t>
        <w:softHyphen/>
        <w:t>u v¨n b¶n ®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+ File v¨n b¶n gèc (®· kho¸) cã link víi Sæ nhËt ký theo dâi c«ng viÖ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- Th«ng b¸o ®Õn c¸c l·nh ®¹o Vô vµ chuyªn viªn ®Ó biÕt vµ khi cÇn cã thÓ t×m ®äc, sö dông (th«ng qua EMOT).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Ëp nhËt (tãm t¾t néi dung, kÕt qu¶) vµo b¸o c¸o theo dâi c«ng viÖc cña Vô.</w:t>
      </w:r>
    </w:p>
    <w:p>
      <w:pPr>
        <w:pStyle w:val="Normal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Chuyªn viªn ®</w:t>
        <w:softHyphen/>
        <w:t>îc giao xö lý c«ng viÖc cã tr¸ch nhiÖm l</w:t>
        <w:softHyphen/>
        <w:t>u tr÷, theo dâi, bæ sung tµi liÖu vµo hå s¬ c«ng viÖc cña m×nh. Trong tr</w:t>
        <w:softHyphen/>
        <w:t>êng hîp v¨n b¶n göi ®i cã yªu cÇu c¬ quan nhËn tr¶ lêi, chuyªn viªn cã nhiÖm vô theo dâi, ®«n ®èc ®Ó b¶o ®¶m thêi h¹n theo quy ®Þnh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§iÒu 11. Cung cÊp hå s¬, tµi liÖu liªn quan ®Õn c«ng viÖc cña Vô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ViÖc cung cÊp hå s¬, tµi liÖu, v¨n b¶n cña Vô ph¶i b¶o ®¶m thùc hiÖn ®óng c¸c quy ®Þnh vÒ cung cÊp th«ng tin, b¶o vÖ bÝ mËt nhµ n</w:t>
        <w:softHyphen/>
        <w:t>íc trong ngµnh th</w:t>
        <w:softHyphen/>
        <w:t>¬ng m¹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Khi cung cÊp hå s¬, tµi liÖu, v¨n b¶n thuéc bÝ mËt nhµ n</w:t>
        <w:softHyphen/>
        <w:t>íc, V¨n th</w:t>
        <w:softHyphen/>
        <w:t xml:space="preserve"> Vô ph¶i lËp sæ theo dâi riªng, ghi râ: tªn hå s¬, tµi liÖu; hä tªn, ®Þa chØ, ch÷ ký ng</w:t>
        <w:softHyphen/>
        <w:t>êi nhËn; ngµy cung cÊp; ngµy hoµn tr¶; hä tªn, chøc vô ng</w:t>
        <w:softHyphen/>
        <w:t xml:space="preserve">êi phª duyÖt cung cÊp tµi liÖu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 ViÖc cung cÊp tµi liÖu cho b¸o chÝ thùc hiÖn theo quy ®Þnh cña Bé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II. quan hÖ c«ng t¸c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§iÒu 12. Quan hÖ c«ng t¸c néi bé Vô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Quan hÖ c«ng t¸c gi÷a c¸c bé phËn trong Vô lµ quan hÖ phèi hîp, hç trî vµ t¹o ®iÒu kiÖn cho nhau ®Ó hoµn thµnh nhiÖm vô chung cña Vô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Mçi bé phËn trong Vô chñ ®éng tæ chøc thùc hiÖn c«ng viÖc ®</w:t>
        <w:softHyphen/>
        <w:t>îc ph©n c«ng. Nh÷ng c«ng viÖc cã liªn quan ®Õn nhiÒu bé phËn, Vô tr</w:t>
        <w:softHyphen/>
        <w:t>ëng giao cho mét bé phËn chñ tr×, c¸c bé phËn cã liªn quan cã tr¸ch nhiÖm phèi hîp gi¶i quyÕ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 Quan hÖ gi÷a l·nh ®¹o Vô víi CÊp uû ®¶ng vµ C«ng ®oµn Vô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L·nh ®¹o Vô cã tr¸ch nhiÖm phèi hîp víi Chi uû Chi bé Vô ®Ó triÓn khai c¸c NghÞ quyÕt cña §¶ng uû c¬ quan Bé Th</w:t>
        <w:softHyphen/>
        <w:t>¬ng m¹i vµ NghÞ quyÕt cña Chi bé Vô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L·nh ®¹o Vô cã tr¸ch nhiÖm t¹o ®iÒu kiÖn thuËn lîi cho c¸c tæ chøc ®oµn thÓ cña Vô ho¹t ®éng cã hiÖu qu¶, gãp phÇn hoµn thµnh nhiÖm vô chÝnh trÞ cña ®¬n vÞ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§iÒu 13. Quan hÖ c«ng t¸c víi c¸c ®¬n vÞ trong vµ ngoµi Bé, víi c¸c ®Þa ph</w:t>
        <w:softHyphen/>
        <w:t>¬ng vµ c¸c doanh nghiÖp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Khi gi¶i quyÕt c¸c c«ng viÖc liªn quan ®Õn chøc n¨ng, nhiÖm vô cña c¬ quan kh¸c trong vµ ngoµi Bé, ng</w:t>
        <w:softHyphen/>
        <w:t>êi ®</w:t>
        <w:softHyphen/>
        <w:t xml:space="preserve">îc ph©n c«ng gi¶i quyÕt ph¶i xin ý kiÕn cña c¬ quan liªn quan b»ng h×nh thøc phï hîp víi vÊn ®Ò cÇn gi¶i quyÕt, theo ®óng quy ®Þnh hiÖn hµnh (trao ®æi ý kiÕn, xin ý kiÕn b»ng v¨n b¶n do Vô ký, xin ý kiÕn b»ng v¨n b¶n do l·nh ®¹o Bé ký)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Khi gi¶i quyÕt c¸c yªu cÇu, ®Ò nghÞ cña c¸c ®Þa ph</w:t>
        <w:softHyphen/>
        <w:t>¬ng ph¶i tr¶ lêi b»ng v¨n b¶n trong thêi h¹n quy ®Þnh t¹i Quy chÕ gi¶i quyÕt kiÕn nghÞ cña Së Th</w:t>
        <w:softHyphen/>
        <w:t>¬ng m¹i, ban hµnh kÌm theo QuyÕt ®Þnh sè 0807/1999/Q§-BTM ngµy 3-7-1999 cña Bé tr</w:t>
        <w:softHyphen/>
        <w:t>ëng Bé Th</w:t>
        <w:softHyphen/>
        <w:t>¬ng m¹i). Nh÷ng kiÕn nghÞ cÇn xö lý gÊp cã thÓ sö dông c¸c h×nh thøc th«ng tin phï hîp vµ göi v¨n b¶n sau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 Khi gi¶i quyÕt c¸c yªu cÇu, ®Ò nghÞ cña doanh nghiÖp, th</w:t>
        <w:softHyphen/>
        <w:t>¬ng nh©n, hé kinh doanh... ph¶i tr¶ lêi b»ng v¨n b¶n trong thêi h¹n quy ®Þnh t¹i §iÒu 7 cña Quy chÕ nµy. Riªng ®èi víi c¸c doanh nghiÖp nhµ n</w:t>
        <w:softHyphen/>
        <w:t>íc vµ c¸c ®¬n vÞ sù nghiÖp trùc thuéc Bé th× theo quy ®Þnh cña Quy chÕ ®</w:t>
        <w:softHyphen/>
        <w:t>îc ban hµnh kÌm theo QuyÕt ®Þnh sè 0602/1999/Q§-BTM ngµy 18-5-1999 cña Bé tr</w:t>
        <w:softHyphen/>
        <w:t>ëng Bé Th</w:t>
        <w:softHyphen/>
        <w:t>¬ng m¹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V. chÕ ®é lµm viÖc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§iÒu 14. Nh÷ng vÊn ®Ò th¶o luËn vµ thèng nhÊt trong Vô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X©y dùng vµ tæ chøc thùc hiÖn c¸c ch</w:t>
        <w:softHyphen/>
        <w:t>¬ng tr×nh, kÕ ho¹ch c«ng t¸c cña Vô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So¹n th¶o c¸c ®Ò ¸n, x©y dùng hoÆc tham gia x©y dùng c¸c v¨n b¶n quy ph¹m ph¸p luË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 C¸c vÊn ®Ò liªn quan ®Õn tæ chøc bé m¸y, nh©n sù cña Vô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4. Nh÷ng vÊn ®Ò kh¸c theo c¸c quy ®Þnh vÒ Quy chÕ d©n chñ ë c¬ së, hoÆc theo chØ ®¹o cña cÊp trªn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§iÒu 15. ChÕ ®é häp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Hµng tuÇn, c¸c bé phËn chuyªn m«n héi ý, trao ®æi vÒ nghiÖp vô. Vô tr</w:t>
        <w:softHyphen/>
        <w:t>ëng, c¸c Phã Vô tr</w:t>
        <w:softHyphen/>
        <w:t>ëng tæ chøc trao ®æi trong tõng bé phËn theo lÜnh vùc ®</w:t>
        <w:softHyphen/>
        <w:t xml:space="preserve">îc ph©n c«ng, vµo thêi gian thÝch hîp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Hµng th¸ng, häp giao ban Vô vµo tuÇn cuèi th¸ng, tr</w:t>
        <w:softHyphen/>
        <w:t>íc khi Bé giao ban. Néi dung giao ban Vô lµ kiÓm ®iÓm c«ng t¸c trong th¸ng, triÓn khai nhiÖm vô th¸ng tíi. L·nh ®¹o Vô häp víi CÊp uû ®¶ng, C«ng ®oµn vµo tr</w:t>
        <w:softHyphen/>
        <w:t>íc cuéc häp giao ba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 V¨n th</w:t>
        <w:softHyphen/>
        <w:t xml:space="preserve"> Vô chuÈn bÞ b¸o c¸o c«ng t¸c trong th¸ng ®Ó häp giao ban vµ ghi biªn b¶n cuéc häp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§iÒu 16. Kû luËt lµm viÖc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C¸n bé, c«ng chøc cña Vô cã tr¸ch nhiÖm b¶o ®¶m thêi gian lµm viÖc, thêi gian nghØ ng¬i theo quy ®Þnh cña ph¸p luËt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Õu v¾ng mÆt trong giê lµm viÖc ph¶i th«ng b¸o víi V¨n th</w:t>
        <w:softHyphen/>
        <w:t xml:space="preserve"> Vô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Õu nghØ lµm viÖc 1 ngµy ph¶i b¸o c¸o vµ ®</w:t>
        <w:softHyphen/>
        <w:t>îc sù ®ång ý cña l·nh ®¹o Vô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Õu nghØ lµm viÖc trªn 1 ngµy ph¶i b¸o c¸o vµ ®</w:t>
        <w:softHyphen/>
        <w:t>îc sù ®ång ý cña Vô tr</w:t>
        <w:softHyphen/>
        <w:t>ë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§iÒu 17. ChÕ ®é b¸o c¸o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Hµng th¸ng, V¨n th</w:t>
        <w:softHyphen/>
        <w:t xml:space="preserve"> Vô chuÈn bÞ b¸o c¸o vÒ c«ng t¸c trong th¸ng theo quy ®Þnh cña Bé (®ång thêi phôc vô giao ban Vô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Cuèi quý, cuèi 6 th¸ng vµ cuèi n¨m, c¸c c¸n bé, c«ng chøc lËp b¸o c¸o b»ng v¨n b¶n vÒ t×nh h×nh c«ng t¸c ®</w:t>
        <w:softHyphen/>
        <w:t>îc giao ®Ó b¸o c¸o Vô tr</w:t>
        <w:softHyphen/>
        <w:t>ëng vµ chuÈn bÞ cho c¸c cuéc häp kiÓm ®iÓm, tæng kÕt c«ng t¸c theo ®Þnh kú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 C¸n bé, c«ng chøc cã tr¸ch nhiÖm lËp b¸o c¸o c«ng t¸c sau mçi ®ît ®i c«ng t¸c ®Þa ph</w:t>
        <w:softHyphen/>
        <w:t>¬ng, ®i dù c¸c héi nghÞ quan träng hoÆc ®i c«ng t¸c n</w:t>
        <w:softHyphen/>
        <w:t>íc ngoµi. V¨n th</w:t>
        <w:softHyphen/>
        <w:t xml:space="preserve"> Vô cã tr¸ch nhiÖm thu nhËn, l</w:t>
        <w:softHyphen/>
        <w:t xml:space="preserve">u tr÷ vµ phæ biÕn trong Vô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§iÒu 18. ChÕ ®é kiÓm tra, gi¸m s¸t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ViÖc kiÓm tra, gi¸m s¸t qu¸ tr×nh thùc hiÖn chøc tr¸ch, nhiÖm vô cña c¸n bé, c«ng chøc trong Vô ®</w:t>
        <w:softHyphen/>
        <w:t>îc tiÕn hµnh th</w:t>
        <w:softHyphen/>
        <w:t>êng xuyªn. C¸n bé, c«ng chøc, c¸c tæ chøc §¶ng, ®oµn thÓ ®Òu cã tr¸ch nhiÖm kiÓm tra, gi¸m s¸t c«ng t¸c cña Vô, theo c¸c quy ®Þnh hiÖn hµnh cña §¶ng vµ Nhµ n</w:t>
        <w:softHyphen/>
        <w:t>í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V. tæ chøc thùc hiÖn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§iÒu 19. Tæ chøc thùc hiÖn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 Quy chÕ nµy ®</w:t>
        <w:softHyphen/>
        <w:t>îc phæ biÕn ®Õn toµn thÓ c¸n bé, c«ng chøc cña Vô Th</w:t>
        <w:softHyphen/>
        <w:t>¬ng m¹i miÒn nói vµ mËu dÞch biªn giíi ®Ó thùc hiÖ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 Vô tr</w:t>
        <w:softHyphen/>
        <w:t>ëng Vô Th</w:t>
        <w:softHyphen/>
        <w:t>¬ng m¹i miÒn nói vµ mËu dÞch biªn giíi chÞu tr¸ch nhiÖm tæ chøc thùc hiÖn vµ ®Þnh kú tæng kÕt, rót kinh nghiÖm viÖc thùc hiÖn Quy chÕ nµy; nghiªn cøu, ®Ò xuÊt nh÷ng söa ®æi, bæ sung cho phï hîp víi ®iÒu kiÖn thùc tÕ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heo chøc tr¸ch, nhiÖm vô cña m×nh, tõng c¸n bé, c«ng chøc cña Vô cã tr¸ch nhiÖm x©y dùng nh÷ng quy tr×nh c«ng t¸c cô thÓ cña c¸ nh©n ®Ó n©ng cao chÊt l</w:t>
        <w:softHyphen/>
        <w:t xml:space="preserve">îng vµ kÕt qu¶ c«ng t¸c. 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lang w:val="pt-BR"/>
        </w:rPr>
        <w:tab/>
        <w:tab/>
        <w:tab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</w:tc>
        <w:tc>
          <w:tcPr>
            <w:tcW w:w="4623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KT. 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lang w:val="pt-BR"/>
              </w:rPr>
              <w:t>(§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iCs/>
                <w:lang w:val="pt-BR"/>
              </w:rPr>
            </w:pPr>
            <w:r>
              <w:rPr>
                <w:rFonts w:cs=".VnTimeH" w:ascii=".VnTimeH" w:hAnsi=".VnTimeH"/>
                <w:b/>
                <w:i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an ThÕ RuÖ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ind w:left="-360" w:hanging="0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ind w:left="-720" w:hanging="0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28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0:42:00Z</dcterms:created>
  <dc:creator>Tran Trong Kim</dc:creator>
  <dc:description/>
  <dc:language>en-US</dc:language>
  <cp:lastModifiedBy>Tran Trong kim</cp:lastModifiedBy>
  <cp:lastPrinted>2005-07-11T09:42:00Z</cp:lastPrinted>
  <dcterms:modified xsi:type="dcterms:W3CDTF">2006-09-22T02:31:00Z</dcterms:modified>
  <cp:revision>9</cp:revision>
  <dc:subject/>
  <dc:title>     bé th­ng m¹i</dc:title>
</cp:coreProperties>
</file>