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6095"/>
      </w:tblGrid>
      <w:tr>
        <w:trPr/>
        <w:tc>
          <w:tcPr>
            <w:tcW w:w="3402" w:type="dxa"/>
            <w:tcBorders/>
          </w:tcPr>
          <w:p>
            <w:pPr>
              <w:pStyle w:val="Heading5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Bé th</w:t>
              <w:softHyphen/>
              <w:t>¬ng m¹i</w:t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527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4.15pt" to="126.4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 w:val="false"/>
                <w:sz w:val="26"/>
                <w:szCs w:val="26"/>
              </w:rPr>
              <w:t xml:space="preserve">Sè:    </w:t>
            </w:r>
            <w:r>
              <w:rPr>
                <w:rFonts w:cs=".VnAvantH" w:ascii=".VnAvantH" w:hAnsi=".VnAvantH"/>
                <w:sz w:val="26"/>
                <w:szCs w:val="26"/>
              </w:rPr>
              <w:t>14</w:t>
            </w:r>
            <w:r>
              <w:rPr>
                <w:rFonts w:cs=".VnTime" w:ascii=".VnTime" w:hAnsi=".VnTime"/>
                <w:b w:val="false"/>
                <w:sz w:val="26"/>
                <w:szCs w:val="26"/>
              </w:rPr>
              <w:t xml:space="preserve">    /2006/Q§-BT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/>
                <w:b/>
                <w:sz w:val="26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2"/>
              <w:jc w:val="center"/>
              <w:rPr>
                <w:rFonts w:ascii=".VnTimeH" w:hAnsi=".VnTimeH" w:cs=".VnTimeH"/>
                <w:u w:val="none"/>
              </w:rPr>
            </w:pPr>
            <w:r>
              <w:rPr>
                <w:rFonts w:eastAsia=".VnTimeH" w:cs=".VnTimeH" w:ascii=".VnTimeH" w:hAnsi=".VnTimeH"/>
                <w:sz w:val="26"/>
                <w:szCs w:val="26"/>
                <w:u w:val="none"/>
              </w:rPr>
              <w:t xml:space="preserve"> </w:t>
            </w:r>
            <w:r>
              <w:rPr>
                <w:rFonts w:cs=".VnTimeH" w:ascii=".VnTimeH" w:hAnsi=".VnTimeH"/>
                <w:sz w:val="26"/>
                <w:szCs w:val="26"/>
                <w:u w:val="non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7495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21.65pt" to="229.9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§éc lËp - Tù do - H¹nh phó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cs=".VnTime" w:ascii=".VnTime" w:hAnsi=".VnTime"/>
                <w:b w:val="false"/>
                <w:i/>
              </w:rPr>
              <w:t xml:space="preserve">Hµ Néi, ngµy   </w:t>
            </w:r>
            <w:r>
              <w:rPr>
                <w:sz w:val="26"/>
                <w:szCs w:val="26"/>
              </w:rPr>
              <w:t xml:space="preserve">22 </w:t>
            </w:r>
            <w:r>
              <w:rPr>
                <w:rFonts w:cs=".VnTime" w:ascii=".VnTime" w:hAnsi=".VnTime"/>
                <w:b w:val="false"/>
                <w:i/>
              </w:rPr>
              <w:t xml:space="preserve"> th¸ng </w:t>
            </w:r>
            <w:r>
              <w:rPr>
                <w:b w:val="false"/>
                <w:sz w:val="30"/>
              </w:rPr>
              <w:t xml:space="preserve">  </w:t>
            </w:r>
            <w:r>
              <w:rPr>
                <w:sz w:val="26"/>
                <w:szCs w:val="26"/>
              </w:rPr>
              <w:t>03</w:t>
            </w:r>
            <w:r>
              <w:rPr>
                <w:b w:val="false"/>
                <w:sz w:val="30"/>
              </w:rPr>
              <w:t xml:space="preserve"> </w:t>
            </w:r>
            <w:r>
              <w:rPr>
                <w:rFonts w:cs=".VnTime" w:ascii=".VnTime" w:hAnsi=".VnTime"/>
                <w:b w:val="false"/>
                <w:i/>
              </w:rPr>
              <w:t>n¨m 2006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Heading1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 xml:space="preserve">QuyÕt ®Þ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Ò viÖc ban hµnh Quy ®Þnh c¸c mÉu Ên chØ vµ viÖc sö dông,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¶n lý Ên chØ Qu¶n lý thÞ tr</w:t>
        <w:softHyphen/>
        <w:t>êng</w:t>
      </w:r>
    </w:p>
    <w:p>
      <w:pPr>
        <w:pStyle w:val="Normal"/>
        <w:jc w:val="center"/>
        <w:rPr>
          <w:rFonts w:ascii=".VnAvantH" w:hAnsi=".VnAvantH" w:cs=".VnAvantH"/>
          <w:b/>
          <w:b/>
          <w:lang w:val="en-US" w:eastAsia="en-US"/>
        </w:rPr>
      </w:pPr>
      <w:r>
        <w:rPr>
          <w:rFonts w:cs=".VnAvantH" w:ascii=".VnAvantH" w:hAnsi=".VnAvant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3195</wp:posOffset>
                </wp:positionH>
                <wp:positionV relativeFrom="paragraph">
                  <wp:posOffset>330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2.6pt" to="275.8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bé tr</w:t>
        <w:softHyphen/>
        <w:t>ëng bé th</w:t>
        <w:softHyphen/>
        <w:t>¬ng m¹i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- C¨n cø Ph¸p lÖnh xö lý vi ph¹m hµnh chÝnh ngµy 02/7/2002 vµ NghÞ ®Þnh sè 134/2003/N§-CP ngµy 14/11/2003 cña ChÝnh phñ quy ®Þnh chi tiÕt thi hµnh mét sè ®iÒu cña Ph¸p lÖnh Xö lý vi ph¹m hµnh chÝnh;</w:t>
      </w:r>
    </w:p>
    <w:p>
      <w:pPr>
        <w:pStyle w:val="Normal"/>
        <w:jc w:val="both"/>
        <w:rPr>
          <w:sz w:val="4"/>
          <w:szCs w:val="4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/>
        <w:t>- C¨n cø NghÞ ®Þnh sè 29/2004/N§-CP ngµy 16/01/2004 cña ChÝnh phñ quy ®Þnh chøc n¨ng, nhiÖm vô, quyÒn h¹n vµ c¬ cÊu tæ chøc cña Bé Th</w:t>
        <w:softHyphen/>
        <w:t xml:space="preserve">¬ng m¹i; 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/>
        <w:t>- C¨n cø NghÞ ®Þnh sè 10/CP ngµy 23/01/1995 cña ChÝnh phñ quy ®Þnh chøc n¨ng, nhiÖm vô, quyÒn h¹n vµ tæ chøc cña Qu¶n lý thÞ tr</w:t>
        <w:softHyphen/>
        <w:t>êng;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ab/>
        <w:t>Theo ®Ò nghÞ cña Côc tr</w:t>
        <w:softHyphen/>
        <w:t>ëng Côc Qu¶n lý thÞ tr</w:t>
        <w:softHyphen/>
        <w:t>êng,</w:t>
      </w:r>
    </w:p>
    <w:p>
      <w:pPr>
        <w:pStyle w:val="Normal"/>
        <w:jc w:val="both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  <w:t>quyÕt ®Þnh:</w:t>
      </w:r>
    </w:p>
    <w:p>
      <w:pPr>
        <w:pStyle w:val="Normal"/>
        <w:jc w:val="both"/>
        <w:rPr>
          <w:rFonts w:ascii=".VnTimeH" w:hAnsi=".VnTimeH" w:cs=".VnTimeH"/>
          <w:b/>
          <w:b/>
          <w:sz w:val="20"/>
          <w:szCs w:val="30"/>
        </w:rPr>
      </w:pPr>
      <w:r>
        <w:rPr>
          <w:rFonts w:cs=".VnTimeH" w:ascii=".VnTimeH" w:hAnsi=".VnTimeH"/>
          <w:b/>
          <w:sz w:val="2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1.</w:t>
      </w:r>
      <w:r>
        <w:rPr/>
        <w:t xml:space="preserve"> Ban hµnh kÌm theo QuyÕt ®Þnh nµy Qui ®Þnh c¸c mÉu Ên chØ vµ viÖc sö dông, qu¶n lý Ên chØ Qu¶n lý thÞ tr</w:t>
        <w:softHyphen/>
        <w:t>ên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b/>
        </w:rPr>
        <w:t xml:space="preserve">§iÒu 2. </w:t>
      </w:r>
      <w:r>
        <w:rPr/>
        <w:t>QuyÕt ®Þnh nµy cã hiÖu lùc thi hµnh sau 15 ngµy kÓ tõ ngµy ®¨ng c«ng b¸o vµ thay thÕ QuyÕt ®Þnh sè 0424/2003/Q§-BTM ngµy 11/4/2003 cña Bé tr</w:t>
        <w:softHyphen/>
        <w:t>ëng Bé Th</w:t>
        <w:softHyphen/>
        <w:t>¬ng m¹i vÒ qu¶n lý vµ sö dông Ên chØ Qu¶n lý thÞ tr</w:t>
        <w:softHyphen/>
        <w:t xml:space="preserve">êng.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iÒu 3. </w:t>
      </w:r>
      <w:r>
        <w:rPr/>
        <w:t>Ch¸nh V¨n phßng Bé, Côc tr</w:t>
        <w:softHyphen/>
        <w:t>ëng Côc Qu¶n lý thÞ tr</w:t>
        <w:softHyphen/>
        <w:t>êng, Thñ tr</w:t>
        <w:softHyphen/>
        <w:t>ëng c¸c ®¬n vÞ thuéc c¬ quan Bé Th</w:t>
        <w:softHyphen/>
        <w:t>¬ng m¹i, Gi¸m ®èc c¸c Së Th</w:t>
        <w:softHyphen/>
        <w:t>¬ng m¹i (Së Th</w:t>
        <w:softHyphen/>
        <w:t>¬ng m¹i - Du lÞch), Chi côc tr</w:t>
        <w:softHyphen/>
        <w:t>ëng Chi côc Qu¶n lý thÞ tr</w:t>
        <w:softHyphen/>
        <w:t xml:space="preserve">êng c¸c tØnh, thµnh phè trùc thuéc trung </w:t>
        <w:softHyphen/>
        <w:t>¬ng chÞu tr¸ch nhiÖm thi hµnh QuyÕt ®Þnh nµy./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</w:r>
    </w:p>
    <w:p>
      <w:pPr>
        <w:pStyle w:val="Normal"/>
        <w:ind w:left="2880" w:firstLine="720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       </w:t>
      </w:r>
      <w:r>
        <w:rPr>
          <w:rFonts w:cs=".VnTimeH" w:ascii=".VnTimeH" w:hAnsi=".VnTimeH"/>
          <w:b/>
          <w:szCs w:val="28"/>
        </w:rPr>
        <w:t>kt. bé tr</w:t>
        <w:softHyphen/>
        <w:t xml:space="preserve">ëng </w:t>
      </w:r>
    </w:p>
    <w:p>
      <w:pPr>
        <w:pStyle w:val="Heading2"/>
        <w:rPr>
          <w:rFonts w:ascii=".VnTimeH" w:hAnsi=".VnTimeH" w:cs=".VnTimeH"/>
          <w:sz w:val="26"/>
          <w:u w:val="none"/>
        </w:rPr>
      </w:pPr>
      <w:r>
        <w:rPr>
          <w:i/>
          <w:sz w:val="24"/>
          <w:szCs w:val="24"/>
          <w:u w:val="none"/>
        </w:rPr>
        <w:t>N¬i nhËn:</w:t>
      </w:r>
      <w:r>
        <w:rPr>
          <w:rFonts w:cs=".VnAvantH" w:ascii=".VnAvantH" w:hAnsi=".VnAvantH"/>
          <w:sz w:val="24"/>
          <w:u w:val="none"/>
        </w:rPr>
        <w:t xml:space="preserve"> </w:t>
      </w:r>
      <w:r>
        <w:rPr>
          <w:rFonts w:cs=".VnAvantH" w:ascii=".VnAvantH" w:hAnsi=".VnAvantH"/>
          <w:sz w:val="26"/>
          <w:u w:val="none"/>
        </w:rPr>
        <w:t xml:space="preserve">                                                        </w:t>
      </w:r>
      <w:r>
        <w:rPr>
          <w:rFonts w:cs=".VnTimeH" w:ascii=".VnTimeH" w:hAnsi=".VnTimeH"/>
          <w:sz w:val="26"/>
          <w:szCs w:val="26"/>
          <w:u w:val="none"/>
        </w:rPr>
        <w:t>thø tr</w:t>
        <w:softHyphen/>
        <w:t>ëng th</w:t>
        <w:softHyphen/>
        <w:t>êng trù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</w:t>
        <w:softHyphen/>
        <w:t xml:space="preserve"> §iÒu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hñ t</w:t>
        <w:softHyphen/>
        <w:t>íng, c¸c PTT ChÝnh ph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P Quèc héi; UB Ph¸p luËt cña Quèc hé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¨n phßng ChÝnh phñ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Ön KSNDTC, Toµ ¸n NDTC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¸c Bé C«ng an, Quèc phßng,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</w:t>
      </w:r>
      <w:r>
        <w:rPr>
          <w:sz w:val="22"/>
          <w:szCs w:val="22"/>
        </w:rPr>
        <w:t>Tµi chÝnh, T</w:t>
        <w:softHyphen/>
        <w:t xml:space="preserve"> ph¸p, Thanh tra ChÝnh ph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§ND, UBND tØnh, TP trùc thuéc T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é tr</w:t>
        <w:softHyphen/>
        <w:t>ëng, c¸c Thø tr</w:t>
        <w:softHyphen/>
        <w:t>ëng Bé Th</w:t>
        <w:softHyphen/>
        <w:t>¬ng m¹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«ng b¸o; m¹ng eMot Bé TM;</w:t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>- L</w:t>
        <w:softHyphen/>
        <w:t>u: V¨n th</w:t>
        <w:softHyphen/>
        <w:t>, Côc QLTT.</w:t>
      </w:r>
      <w:r>
        <w:rPr>
          <w:rFonts w:cs=".VnAvantH" w:ascii=".VnAvantH" w:hAnsi=".VnAvantH"/>
          <w:b/>
          <w:sz w:val="26"/>
          <w:szCs w:val="28"/>
        </w:rPr>
        <w:t xml:space="preserve"> </w:t>
        <w:tab/>
        <w:tab/>
        <w:tab/>
        <w:tab/>
        <w:tab/>
        <w:t xml:space="preserve">       </w:t>
      </w:r>
      <w:r>
        <w:rPr/>
        <w:t>Phan ThÕ RuÖ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6095"/>
      </w:tblGrid>
      <w:tr>
        <w:trPr/>
        <w:tc>
          <w:tcPr>
            <w:tcW w:w="3402" w:type="dxa"/>
            <w:tcBorders/>
          </w:tcPr>
          <w:p>
            <w:pPr>
              <w:pStyle w:val="Heading5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Bé th</w:t>
              <w:softHyphen/>
              <w:t>¬ng m¹i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sz w:val="26"/>
                <w:szCs w:val="26"/>
                <w:lang w:val="en-US" w:eastAsia="en-US"/>
              </w:rPr>
            </w:pPr>
            <w:r>
              <w:rPr>
                <w:rFonts w:cs=".VnArialH" w:ascii=".VnArialH" w:hAnsi=".VnArialH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5270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4.15pt" to="126.4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/>
                <w:b/>
                <w:sz w:val="26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2"/>
              <w:jc w:val="center"/>
              <w:rPr>
                <w:rFonts w:ascii=".VnTimeH" w:hAnsi=".VnTimeH" w:cs=".VnTimeH"/>
                <w:u w:val="none"/>
              </w:rPr>
            </w:pPr>
            <w:r>
              <w:rPr>
                <w:rFonts w:eastAsia=".VnTimeH" w:cs=".VnTimeH" w:ascii=".VnTimeH" w:hAnsi=".VnTimeH"/>
                <w:sz w:val="26"/>
                <w:szCs w:val="26"/>
                <w:u w:val="none"/>
              </w:rPr>
              <w:t xml:space="preserve"> </w:t>
            </w:r>
            <w:r>
              <w:rPr>
                <w:rFonts w:cs=".VnTimeH" w:ascii=".VnTimeH" w:hAnsi=".VnTimeH"/>
                <w:sz w:val="26"/>
                <w:szCs w:val="26"/>
                <w:u w:val="non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7495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21.65pt" to="229.9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§éc lËp - Tù do - H¹nh phóc</w:t>
            </w:r>
          </w:p>
        </w:tc>
      </w:tr>
    </w:tbl>
    <w:p>
      <w:pPr>
        <w:pStyle w:val="TextBodyIndent"/>
        <w:ind w:hanging="0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TextBodyIndent"/>
        <w:ind w:hanging="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Qui ®Þnh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vÒ c¸c mÉu Ên chØ vµ viÖc sö dông, qu¶n lý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</w:rPr>
        <w:t>Ên chØ Qu¶n lý thÞ tr</w:t>
        <w:softHyphen/>
        <w:t>êng</w:t>
      </w:r>
    </w:p>
    <w:p>
      <w:pPr>
        <w:pStyle w:val="TextBodyIndent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jc w:val="center"/>
        <w:rPr/>
      </w:pPr>
      <w:r>
        <w:rPr/>
        <w:t xml:space="preserve">(Ban hµnh kÌm theo QuyÕt ®Þnh sè </w:t>
      </w:r>
      <w:r>
        <w:rPr>
          <w:rFonts w:cs=".VnAvantH" w:ascii=".VnAvantH" w:hAnsi=".VnAvantH"/>
          <w:b/>
          <w:sz w:val="26"/>
          <w:szCs w:val="26"/>
        </w:rPr>
        <w:t>14</w:t>
      </w:r>
      <w:r>
        <w:rPr/>
        <w:t xml:space="preserve"> /2006/Q§-BTM</w:t>
      </w:r>
    </w:p>
    <w:p>
      <w:pPr>
        <w:pStyle w:val="TextBodyIndent"/>
        <w:ind w:hanging="0"/>
        <w:jc w:val="center"/>
        <w:rPr/>
      </w:pPr>
      <w:r>
        <w:rPr/>
        <w:t xml:space="preserve">ngµy </w:t>
      </w:r>
      <w:r>
        <w:rPr>
          <w:rFonts w:cs=".VnAvantH" w:ascii=".VnAvantH" w:hAnsi=".VnAvantH"/>
          <w:b/>
          <w:sz w:val="26"/>
          <w:szCs w:val="26"/>
        </w:rPr>
        <w:t>22</w:t>
      </w:r>
      <w:r>
        <w:rPr/>
        <w:t xml:space="preserve">  th¸ng </w:t>
      </w:r>
      <w:r>
        <w:rPr>
          <w:rFonts w:cs=".VnAvantH" w:ascii=".VnAvantH" w:hAnsi=".VnAvantH"/>
          <w:b/>
          <w:sz w:val="26"/>
          <w:szCs w:val="26"/>
        </w:rPr>
        <w:t>03</w:t>
      </w:r>
      <w:r>
        <w:rPr/>
        <w:t xml:space="preserve"> n¨m 2006 cña Bé tr</w:t>
        <w:softHyphen/>
        <w:t>ëng Bé Th</w:t>
        <w:softHyphen/>
        <w:t>¬ng m¹i)</w:t>
      </w:r>
    </w:p>
    <w:p>
      <w:pPr>
        <w:pStyle w:val="TextBodyIndent"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7395</wp:posOffset>
                </wp:positionH>
                <wp:positionV relativeFrom="paragraph">
                  <wp:posOffset>10223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05pt" to="329.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/>
      </w:pPr>
      <w:r>
        <w:rPr/>
        <w:tab/>
        <w:tab/>
        <w:tab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h</w:t>
        <w:softHyphen/>
        <w:t>¬ng I</w:t>
      </w:r>
    </w:p>
    <w:p>
      <w:pPr>
        <w:pStyle w:val="TextBodyIndent"/>
        <w:ind w:hanging="0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Nh÷ng qui ®Þnh chung</w:t>
      </w:r>
    </w:p>
    <w:p>
      <w:pPr>
        <w:pStyle w:val="TextBodyIndent"/>
        <w:jc w:val="both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TextBodyIndent"/>
        <w:jc w:val="both"/>
        <w:rPr/>
      </w:pPr>
      <w:r>
        <w:rPr>
          <w:b/>
        </w:rPr>
        <w:t>§iÒu 1</w:t>
      </w:r>
      <w:r>
        <w:rPr>
          <w:rFonts w:cs=".VnTimeH" w:ascii=".VnTimeH" w:hAnsi=".VnTimeH"/>
        </w:rPr>
        <w:t xml:space="preserve">. </w:t>
      </w:r>
      <w:r>
        <w:rPr>
          <w:b/>
        </w:rPr>
        <w:t>Ph¹m vi ®iÒu chØnh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Ê</w:t>
      </w:r>
      <w:r>
        <w:rPr/>
        <w:t>n chØ Qu¶n lý thÞ tr</w:t>
        <w:softHyphen/>
        <w:t>êng lµ Ên phÈm dïng vµo viÖc ghi chÐp, ph¶n ¸nh ho¹t ®éng kiÓm tra, kiÓm so¸t viÖc chÊp hµnh ph¸p luËt thuéc chøc n¨ng, nhiÖm vô cña lùc l</w:t>
        <w:softHyphen/>
        <w:t>îng Qu¶n lý thÞ tr</w:t>
        <w:softHyphen/>
        <w:t>êng khi thùc hiÖn thÈm quyÒn cña m×nh trong viÖc: ¸p dông c¸c biÖn ph¸p ng¨n chÆn vµ xö ph¹t vi ph¹m hµnh chÝnh theo qui ®Þnh cña ph¸p luËt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</w:rPr>
        <w:t>§iÒu 2</w:t>
      </w:r>
      <w:r>
        <w:rPr/>
        <w:t xml:space="preserve">. </w:t>
      </w:r>
      <w:r>
        <w:rPr>
          <w:b/>
        </w:rPr>
        <w:t>Môc ®Ých vµ yªu cÇu cña Ên chØ</w:t>
      </w:r>
    </w:p>
    <w:p>
      <w:pPr>
        <w:pStyle w:val="TextBodyIndent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/>
        <w:t>1- ThÓ hiÖn ®Çy ®ñ thÈm quyÒn cña Qu¶n lý thÞ tr</w:t>
        <w:softHyphen/>
        <w:t>êng; b¶o ®¶m tr×nh tù, thñ tôc hµnh chÝnh theo qui ®Þnh cña Ph¸p luËt xö lý vi ph¹m hµnh chÝnh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2- HÖ thèng Ên chØ ph¶i ®Çy ®ñ; ®¸p øng yªu cÇu c¶i c¸ch thñ tôc hµnh chÝnh vµ qu¶n lý chÆt chÏ ho¹t ®éng kiÓm tra, kiÓm so¸t thÞ tr</w:t>
        <w:softHyphen/>
        <w:t>êng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3- Qu¶n lý chÆt chÏ tang vËt, ph</w:t>
        <w:softHyphen/>
        <w:t>¬ng tiÖn vi ph¹m; ng¨n ngõa vi ph¹m ph¸p luËt vµ c¸c hµnh vi tiªu cùc cña KiÓm so¸t viªn thÞ tr</w:t>
        <w:softHyphen/>
        <w:t>êng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4- §¸p øng yªu cÇu x©y dùng lùc l</w:t>
        <w:softHyphen/>
        <w:t>îng Qu¶n lý thÞ tr</w:t>
        <w:softHyphen/>
        <w:t>êng theo yªu cÇu chÝnh qui vµ tæ chøc chÆt chÏ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</w:rPr>
        <w:t>§iÒu 3</w:t>
      </w:r>
      <w:r>
        <w:rPr/>
        <w:t xml:space="preserve">. </w:t>
      </w:r>
      <w:r>
        <w:rPr>
          <w:b/>
        </w:rPr>
        <w:t>Nguyªn t¾c sö dông vµ qu¶n lý Ên chØ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/>
        <w:t>1- Nh÷ng ng</w:t>
        <w:softHyphen/>
        <w:t>êi cã thÈm quyÒn cña Qu¶n lý thÞ tr</w:t>
        <w:softHyphen/>
        <w:t>êng, khi ®</w:t>
        <w:softHyphen/>
        <w:t>îc ph©n c«ng lµm nhiÖm vô kiÓm tra, kiÓm so¸t thÞ tr</w:t>
        <w:softHyphen/>
        <w:t>êng míi ®</w:t>
        <w:softHyphen/>
        <w:t>îc sö dông Ên chØ nµy ®Ó thùc hiÖn viÖc kiÓm tra vµ xö lý vi ph¹m hµnh chÝnh theo qui ®Þnh cña ph¸p luËt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Tr</w:t>
        <w:softHyphen/>
        <w:t>êng hîp lùc l</w:t>
        <w:softHyphen/>
        <w:t>îng Qu¶n lý thÞ tr</w:t>
        <w:softHyphen/>
        <w:t>êng phèi hîp víi c¸c lùc l</w:t>
        <w:softHyphen/>
        <w:t>îng kh¸c trong ho¹t ®éng kiÓm tra, kiÓm so¸t hoÆc c¸c vô viÖc vi ph¹m ph¸t sinh ë c¸c Tr¹m kiÓm so¸t liªn hîp do Qu¶n lý thÞ tr</w:t>
        <w:softHyphen/>
        <w:t>êng chñ tr× hoÆc c¸c vô viÖc do c¸c lùc l</w:t>
        <w:softHyphen/>
        <w:t>îng chøc n¨ng kh¸c thùc hiÖn vµ bµn giao cho Qu¶n lý thÞ tr</w:t>
        <w:softHyphen/>
        <w:t>êng th× sö dông Ên chØ cña Qu¶n lý thÞ tr</w:t>
        <w:softHyphen/>
        <w:t>êng ®Ó xö lý c¸c vi ph¹m theo qui ®Þnh cña ph¸p luËt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rFonts w:eastAsia=".VnTime"/>
          <w:b/>
        </w:rPr>
        <w:t xml:space="preserve">           </w:t>
      </w:r>
      <w:r>
        <w:rPr/>
        <w:t>2- Nghiªm cÊm viÖc sö dông Ên chØ Qu¶n lý thÞ tr</w:t>
        <w:softHyphen/>
        <w:t>êng tr¸i môc ®Ých nh</w:t>
        <w:softHyphen/>
        <w:t>: mua, b¸n, trao ®æi, cho m</w:t>
        <w:softHyphen/>
        <w:t>în; ghi Ên chØ sai qui ®Þnh; ®Ó h</w:t>
        <w:softHyphen/>
        <w:t xml:space="preserve"> háng, lµm mÊt; lîi dông chøc tr¸ch, nhiÖm vô, quyÒn h¹n ®Ó ®e do¹ ®èi t</w:t>
        <w:softHyphen/>
        <w:t>îng bÞ kiÓm tra; c¶n trë ho¹t ®éng kinh doanh hîp ph¸p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eastAsia=".VnTime"/>
        </w:rPr>
        <w:t xml:space="preserve"> </w:t>
      </w:r>
      <w:r>
        <w:rPr/>
        <w:t>Tr</w:t>
        <w:softHyphen/>
        <w:t>êng hîp vi ph¹m, th× tuú theo tÝnh chÊt vµ møc ®é sai ph¹m, ngoµi viÖc ph¶i båi hoµn thiÖt h¹i vÒ vËt chÊt, cßn bÞ thi hµnh kû luËt hµnh chÝnh; vi ph¹m nghiªm träng cã thÓ bÞ truy cøu tr¸ch nhiÖm h×nh sù theo qui ®Þnh cña ph¸p luËt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3- C¸c tr</w:t>
        <w:softHyphen/>
        <w:t>êng hîp lµm mÊt, ®Ó h</w:t>
        <w:softHyphen/>
        <w:t xml:space="preserve"> háng hoÆc vi ph¹m vÒ ghi chÐp qu¶n lý Ên chØ, tæ chøc vµ c¸ nh©n ®</w:t>
        <w:softHyphen/>
        <w:t>îc giao qu¶n lý, sö dông Ên chØ ph¶i cã b¸o c¸o gi¶i tr×nh víi thñ tr</w:t>
        <w:softHyphen/>
        <w:t>ëng c¬ quan cÊp ph¸t (Chi côc Qu¶n lý thÞ tr</w:t>
        <w:softHyphen/>
        <w:t>êng hoÆc §éi Qu¶n lý thÞ tr</w:t>
        <w:softHyphen/>
        <w:t>êng) nªu râ lý do bÞ mÊt, h</w:t>
        <w:softHyphen/>
        <w:t xml:space="preserve"> háng hoÆc vi ph¹m vÒ qu¶n lý Ên chØ ®Ó Chi côc x¸c ®Þnh râ møc ®é sai ph¹m, xem xÐt xö lý; ®ång thêi b¸o c¸o víi Côc Qu¶n lý thÞ tr</w:t>
        <w:softHyphen/>
        <w:t>êng vµ th«ng b¸o cho c¬ quan cã liªn quan biÕt ®Ó cã c¸c biÖn ph¸p ng¨n chÆn kÞp thêi viÖc lîi dông Ên chØ bÞ mÊt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h</w:t>
        <w:softHyphen/>
        <w:t>¬ng II</w:t>
      </w:r>
    </w:p>
    <w:p>
      <w:pPr>
        <w:pStyle w:val="TextBodyIndent"/>
        <w:ind w:hanging="0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 xml:space="preserve">qui ®Þnh vÒ c¸c mÉu Ên chØ </w:t>
      </w:r>
    </w:p>
    <w:p>
      <w:pPr>
        <w:pStyle w:val="TextBodyIndent"/>
        <w:jc w:val="both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§iÒu 4. C¸c mÉu Ên chØ Qu¶n lý thÞ tr</w:t>
        <w:softHyphen/>
        <w:t xml:space="preserve">êng 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- C¸c mÉu Ên chØ do Bé Th</w:t>
        <w:softHyphen/>
        <w:t>¬ng m¹i qui ®Þnh gåm: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.VnTime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- QuyÕt ®Þnh kiÓm tra chÊp hµnh ph¸p luËt trong lÜnh vùc … (mÉu sè 01/QLTT);</w:t>
      </w:r>
    </w:p>
    <w:p>
      <w:pPr>
        <w:pStyle w:val="Normal"/>
        <w:jc w:val="both"/>
        <w:rPr/>
      </w:pPr>
      <w:r>
        <w:rPr/>
        <w:t>2- Biªn b¶n kiÓm tra chÊp hµnh ph¸p luËt trong lÜnh vùc …     (mÉu sè 02/QLTT);</w:t>
      </w:r>
    </w:p>
    <w:p>
      <w:pPr>
        <w:pStyle w:val="Normal"/>
        <w:jc w:val="both"/>
        <w:rPr/>
      </w:pPr>
      <w:r>
        <w:rPr/>
        <w:t>3- QuyÕt ®Þnh kh¸m ph</w:t>
        <w:softHyphen/>
        <w:t>¬ng tiÖn vËn t¶i, ®å vËt theo thñ tôc hµnh chÝnh (mÉu sè 03/QLTT);</w:t>
      </w:r>
    </w:p>
    <w:p>
      <w:pPr>
        <w:pStyle w:val="Normal"/>
        <w:jc w:val="both"/>
        <w:rPr/>
      </w:pPr>
      <w:r>
        <w:rPr/>
        <w:t>4- QuyÕt ®Þnh kh¸m n¬i cÊt giÊu tang vËt, ph</w:t>
        <w:softHyphen/>
        <w:t>¬ng tiÖn vi ph¹m hµnh chÝnh (mÉu sè 04/QLTT);</w:t>
      </w:r>
    </w:p>
    <w:p>
      <w:pPr>
        <w:pStyle w:val="Normal"/>
        <w:jc w:val="both"/>
        <w:rPr/>
      </w:pPr>
      <w:r>
        <w:rPr/>
        <w:t>5- QuyÕt ®Þnh t¹m gi÷ tang vËt, ph</w:t>
        <w:softHyphen/>
        <w:t>¬ng tiÖn vi ph¹m hµnh chÝnh (mÉu sè 05/QLTT);</w:t>
      </w:r>
    </w:p>
    <w:p>
      <w:pPr>
        <w:pStyle w:val="Normal"/>
        <w:jc w:val="both"/>
        <w:rPr/>
      </w:pPr>
      <w:r>
        <w:rPr/>
        <w:t>6- QuyÕt ®Þnh kh¸m ng</w:t>
        <w:softHyphen/>
        <w:t>êi theo thñ tôc hµnh chÝnh (mÉu sè 06/QLTT);</w:t>
      </w:r>
    </w:p>
    <w:p>
      <w:pPr>
        <w:pStyle w:val="Normal"/>
        <w:jc w:val="both"/>
        <w:rPr/>
      </w:pPr>
      <w:r>
        <w:rPr/>
        <w:t>7- QuyÕt ®Þnh t¹m gi÷ ng</w:t>
        <w:softHyphen/>
        <w:t>êi theo thñ tôc hµnh chÝnh (mÉu sè 07/QLTT);</w:t>
      </w:r>
    </w:p>
    <w:p>
      <w:pPr>
        <w:pStyle w:val="Normal"/>
        <w:jc w:val="both"/>
        <w:rPr/>
      </w:pPr>
      <w:r>
        <w:rPr/>
        <w:t>8- Biªn b¶n kh¸m ph</w:t>
        <w:softHyphen/>
        <w:t>¬ng tiÖn vËn t¶i, ®å vËt theo thñ tôc hµnh chÝnh (mÉu sè 08/QLTT);</w:t>
      </w:r>
    </w:p>
    <w:p>
      <w:pPr>
        <w:pStyle w:val="Normal"/>
        <w:jc w:val="both"/>
        <w:rPr/>
      </w:pPr>
      <w:r>
        <w:rPr/>
        <w:t>9- Biªn b¶n  kh¸m n¬i cÊt giÊu tang vËt ph</w:t>
        <w:softHyphen/>
        <w:t>¬ng tiÖn vi ph¹m hµnh chÝnh (mÉu sè 09/QLTT);</w:t>
      </w:r>
    </w:p>
    <w:p>
      <w:pPr>
        <w:pStyle w:val="Normal"/>
        <w:jc w:val="both"/>
        <w:rPr/>
      </w:pPr>
      <w:r>
        <w:rPr/>
        <w:t>10-  Biªn b¶n kh¸m ng</w:t>
        <w:softHyphen/>
        <w:t xml:space="preserve">êi theo thñ tôc hµnh chÝnh (mÉu sè 10/QLTT); </w:t>
      </w:r>
    </w:p>
    <w:p>
      <w:pPr>
        <w:pStyle w:val="Normal"/>
        <w:jc w:val="both"/>
        <w:rPr/>
      </w:pPr>
      <w:r>
        <w:rPr/>
        <w:t>11- Biªn b¶n t¹m gi÷ tang vËt, ph</w:t>
        <w:softHyphen/>
        <w:t>¬ng tiÖn vi ph¹m hµnh chÝnh (mÉu sè 11/QLTT);</w:t>
      </w:r>
    </w:p>
    <w:p>
      <w:pPr>
        <w:pStyle w:val="BodyTextIndent3"/>
        <w:ind w:hanging="0"/>
        <w:rPr/>
      </w:pPr>
      <w:r>
        <w:rPr/>
        <w:t>12- Biªn b¶n lÊy mÉu kiÓm ®Þnh (mÉu sè 12/QLTT);</w:t>
      </w:r>
    </w:p>
    <w:p>
      <w:pPr>
        <w:pStyle w:val="Normal"/>
        <w:jc w:val="both"/>
        <w:rPr/>
      </w:pPr>
      <w:r>
        <w:rPr/>
        <w:t xml:space="preserve">13- Biªn b¶n vi ph¹m hµnh chÝnh trong lÜnh vùc… (mÉu sè 13/QLTT); </w:t>
      </w:r>
    </w:p>
    <w:p>
      <w:pPr>
        <w:pStyle w:val="Normal"/>
        <w:jc w:val="both"/>
        <w:rPr/>
      </w:pPr>
      <w:r>
        <w:rPr/>
        <w:t>14- QuyÕt ®Þnh xö ph¹t vi ph¹m hµnh chÝnh trong lÜnh vùc…(mÉu sè 14/QLTT);</w:t>
      </w:r>
    </w:p>
    <w:p>
      <w:pPr>
        <w:pStyle w:val="Normal"/>
        <w:jc w:val="both"/>
        <w:rPr/>
      </w:pPr>
      <w:r>
        <w:rPr/>
        <w:t>15- QuyÕt ®Þnh huû bá QuyÕt ®Þnh xö ph¹t vi ph¹m hµnh chÝnh (mÉu sè 15/QLTT);</w:t>
      </w:r>
    </w:p>
    <w:p>
      <w:pPr>
        <w:pStyle w:val="Normal"/>
        <w:jc w:val="both"/>
        <w:rPr/>
      </w:pPr>
      <w:r>
        <w:rPr/>
        <w:t>16- QuyÕt ®Þnh chuyÓn giao hoÆc tr¶ l¹i tang vËt, ph</w:t>
        <w:softHyphen/>
        <w:t>¬ng tiÖn (mÉu sè 16/QLTT)</w:t>
      </w:r>
    </w:p>
    <w:p>
      <w:pPr>
        <w:pStyle w:val="Normal"/>
        <w:jc w:val="both"/>
        <w:rPr/>
      </w:pPr>
      <w:r>
        <w:rPr/>
        <w:t>17- Biªn b¶n giao nhËn tang vËt, ph</w:t>
        <w:softHyphen/>
        <w:t>¬ng tiÖn (mÉu sè 17/QLTT);</w:t>
      </w:r>
    </w:p>
    <w:p>
      <w:pPr>
        <w:pStyle w:val="Normal"/>
        <w:jc w:val="both"/>
        <w:rPr/>
      </w:pPr>
      <w:r>
        <w:rPr/>
        <w:t>18- QuyÕt ®Þnh c</w:t>
        <w:softHyphen/>
        <w:t>ìng chÕ thi hµnh QuyÕt ®Þnh xö ph¹t vi ph¹m hµnh chÝnh (mÉu sè 18/QLTT);</w:t>
      </w:r>
    </w:p>
    <w:p>
      <w:pPr>
        <w:pStyle w:val="BodyTextIndent2"/>
        <w:ind w:hanging="0"/>
        <w:rPr/>
      </w:pPr>
      <w:r>
        <w:rPr/>
        <w:t>19- Biªn b¶n c</w:t>
        <w:softHyphen/>
        <w:t>ìng chÕ thi hµnh QuyÕt ®Þnh xö ph¹t vi ph¹m hµnh chÝnh (mÉu sè 19/QLTT);</w:t>
      </w:r>
    </w:p>
    <w:p>
      <w:pPr>
        <w:pStyle w:val="BodyTextIndent2"/>
        <w:ind w:hanging="0"/>
        <w:rPr/>
      </w:pPr>
      <w:r>
        <w:rPr/>
        <w:t>20- QuyÕt ®Þnh tÞch thu tang vËt, ph</w:t>
        <w:softHyphen/>
        <w:t>¬ng tiÖn vi ph¹m hµnh chÝnh (mÉu sè 20/QLTT);</w:t>
      </w:r>
    </w:p>
    <w:p>
      <w:pPr>
        <w:pStyle w:val="BodyTextIndent2"/>
        <w:ind w:hanging="0"/>
        <w:rPr/>
      </w:pPr>
      <w:r>
        <w:rPr/>
        <w:t>21- Biªn b¶n tÞch thu tang vËt, ph</w:t>
        <w:softHyphen/>
        <w:t>¬ng tiÖn vi ph¹m hµnh chÝnh (mÉu sè 21/QLTT);</w:t>
      </w:r>
    </w:p>
    <w:p>
      <w:pPr>
        <w:pStyle w:val="BodyTextIndent3"/>
        <w:ind w:hanging="0"/>
        <w:rPr/>
      </w:pPr>
      <w:r>
        <w:rPr/>
        <w:t>22- Biªn b¶n tiªu huû tang vËt, ph</w:t>
        <w:softHyphen/>
        <w:t>¬ng tiÖn vi ph¹m hµnh chÝnh (mÉu sè 22/QLTT);</w:t>
      </w:r>
    </w:p>
    <w:p>
      <w:pPr>
        <w:pStyle w:val="Normal"/>
        <w:jc w:val="both"/>
        <w:rPr/>
      </w:pPr>
      <w:r>
        <w:rPr/>
        <w:t>23- Phô lôc Biªn b¶n (mÉu sè 23/QLTT);</w:t>
      </w:r>
    </w:p>
    <w:p>
      <w:pPr>
        <w:pStyle w:val="Normal"/>
        <w:jc w:val="both"/>
        <w:rPr/>
      </w:pPr>
      <w:r>
        <w:rPr/>
        <w:t>24- Biªn b¶n lµm viÖc (mÉu sè 24/QLTT);</w:t>
      </w:r>
    </w:p>
    <w:p>
      <w:pPr>
        <w:pStyle w:val="Normal"/>
        <w:jc w:val="both"/>
        <w:rPr/>
      </w:pPr>
      <w:r>
        <w:rPr/>
        <w:t>25-  B¶ng kª tang vËt, ph</w:t>
        <w:softHyphen/>
        <w:t>¬ng tiÖn (mÉu sè 25/QLTT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>C¸c Ên chØ nãi trªn cã mÉu cô thÓ kÌm the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2-</w:t>
      </w:r>
      <w:r>
        <w:rPr>
          <w:b/>
        </w:rPr>
        <w:t xml:space="preserve"> </w:t>
      </w:r>
      <w:r>
        <w:rPr/>
        <w:t>C¸c mÉu Ên chØ cßn l¹i hoÆc nh÷ng v¨n b¶n hµnh chÝnh phôc vô cho qu¸ tr×nh kiÓm tra vµ xö lý vi ph¹m nh</w:t>
        <w:softHyphen/>
        <w:t>: GiÊy uû quyÒn cña cÊp tr</w:t>
        <w:softHyphen/>
        <w:t>ëng cho cÊp phã; QuyÕt ®Þnh gi¶i quyÕt khiÕu n¹i viÖc xö ph¹t vi ph¹m hµnh chÝnh; Biªn b¶n häp xö lý b¸n tang vËt, ph</w:t>
        <w:softHyphen/>
        <w:t>¬ng tiÖn vi ph¹m hµnh chÝnh dÔ h</w:t>
        <w:softHyphen/>
        <w:t xml:space="preserve"> háng; Th«ng b¸o mêi nhËn tang vËt, ph</w:t>
        <w:softHyphen/>
        <w:t>¬ng tiÖn ®ang t¹m gi÷; GiÊy niªm phong tang vËt, ph</w:t>
        <w:softHyphen/>
        <w:t>¬ng tiÖn vi ph¹m; GiÊy ®Ò xuÊt...th×  giao cho Chi côc Qu¶n lý thÞ tr</w:t>
        <w:softHyphen/>
        <w:t>êng c¨n cø qui ®Þnh ph¸p luËt, yªu cÇu kiÓm tra vµ xö lý vi ph¹m tõng vô viÖc cô thÓ ë ®Þa ph</w:t>
        <w:softHyphen/>
        <w:t>¬ng qui ®Þnh vµ ph¸t hµnh.</w:t>
      </w:r>
    </w:p>
    <w:p>
      <w:pPr>
        <w:pStyle w:val="TextBodyIndent"/>
        <w:jc w:val="both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h</w:t>
        <w:softHyphen/>
        <w:t>¬ng III</w:t>
      </w:r>
    </w:p>
    <w:p>
      <w:pPr>
        <w:pStyle w:val="TextBodyIndent"/>
        <w:ind w:hanging="0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 xml:space="preserve">Qui ®Þnh vÒ ghi Ên chØ </w:t>
      </w:r>
    </w:p>
    <w:p>
      <w:pPr>
        <w:pStyle w:val="TextBodyIndent"/>
        <w:jc w:val="both"/>
        <w:rPr>
          <w:rFonts w:ascii=".VnTimeH" w:hAnsi=".VnTimeH" w:cs=".VnTimeH"/>
          <w:b/>
          <w:b/>
          <w:sz w:val="16"/>
          <w:szCs w:val="16"/>
        </w:rPr>
      </w:pPr>
      <w:r>
        <w:rPr>
          <w:rFonts w:cs=".VnTimeH" w:ascii=".VnTimeH" w:hAnsi=".VnTimeH"/>
          <w:b/>
          <w:sz w:val="16"/>
          <w:szCs w:val="16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§iÒu 5. C¸ch ghi Ên chØ 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/>
        <w:t>ViÖc ghi néi dung trªn c¸c mÉu Ên chØ Qu¶n lý thÞ tr</w:t>
        <w:softHyphen/>
        <w:t>êng qui ®Þnh cô thÓ nh</w:t>
        <w:softHyphen/>
        <w:t xml:space="preserve"> sa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</w:t>
      </w:r>
      <w:r>
        <w:rPr>
          <w:b/>
          <w:i/>
        </w:rPr>
        <w:tab/>
        <w:t>1- QuyÕt ®Þnh kiÓm tra chÊp hµnh ph¸p luËt trong lÜnh vùc... (MÉu sè 01/QLTT)</w:t>
      </w:r>
    </w:p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rFonts w:eastAsia=".VnTime"/>
        </w:rPr>
        <w:t xml:space="preserve">           </w:t>
      </w:r>
      <w:r>
        <w:rPr/>
        <w:t>Ng</w:t>
        <w:softHyphen/>
        <w:t>êi cã thÈm quyÒn cña Qu¶n lý thÞ tr</w:t>
        <w:softHyphen/>
        <w:t>êng (Côc tr</w:t>
        <w:softHyphen/>
        <w:t>ëng, Chi côc tr</w:t>
        <w:softHyphen/>
        <w:t>ëng, §éi tr</w:t>
        <w:softHyphen/>
        <w:t>ëng §éi Qu¶n lý thÞ tr</w:t>
        <w:softHyphen/>
        <w:t>êng hoÆc cÊp Phã cña nh÷ng ng</w:t>
        <w:softHyphen/>
        <w:t>êi nãi trªn ®</w:t>
        <w:softHyphen/>
        <w:t>îc uû quyÒn b»ng v¨n b¶n) míi ®</w:t>
        <w:softHyphen/>
        <w:t>îc sö dông mÉu Ên chØ nµy ®Ó ra QuyÕt ®Þnh kiÓm tra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>Néi dung QuyÕt ®Þnh ghi nh</w:t>
        <w:softHyphen/>
        <w:t xml:space="preserve"> sau: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eastAsia=".VnTime"/>
          <w:i/>
        </w:rPr>
        <w:t xml:space="preserve"> </w:t>
      </w:r>
      <w:r>
        <w:rPr>
          <w:i/>
        </w:rPr>
        <w:t>KiÓm tra chÊp hµnh ph¸p luËt trong lÜnh vùc...</w:t>
      </w:r>
      <w:r>
        <w:rPr/>
        <w:t>Ghi lÜnh vùc ®</w:t>
        <w:softHyphen/>
        <w:t>îc ph©n c«ng kiÓm tra (th</w:t>
        <w:softHyphen/>
        <w:t>¬ng m¹i hoÆc vÖ sinh an toµn thùc phÈm, së h÷u trÝ tuÖ...)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i/>
        </w:rPr>
        <w:t>C¨n cø</w:t>
      </w:r>
      <w:r>
        <w:rPr/>
        <w:t>: Ghi dÊu hiÖu vi ph¹m ph¸p luËt cña tæ chøc hoÆc c¸ nh©n kinh doanh hoÆc tè c¸o (®· ®</w:t>
        <w:softHyphen/>
        <w:t>îc thÈm tra x¸c minh) hoÆc kiÓm tra theo chØ thÞ cña thñ tr</w:t>
        <w:softHyphen/>
        <w:t>ëng c¬ quan cÊp trªn; ch</w:t>
        <w:softHyphen/>
        <w:t>¬ng tr×nh, kÕ ho¹ch, ph</w:t>
        <w:softHyphen/>
        <w:t>¬ng ¸n kiÓm tra ®· ®</w:t>
        <w:softHyphen/>
        <w:t>îc phª duyÖt; yªu cÇu phèi hîp cña c¸c lùc l</w:t>
        <w:softHyphen/>
        <w:t>îng kiÓm tra (theo PhiÕu ®Ò xuÊt kiÓm tra cña Tæ tr</w:t>
        <w:softHyphen/>
        <w:t>ëng tæ c«ng t¸c Qu¶n lý thÞ tr</w:t>
        <w:softHyphen/>
        <w:t xml:space="preserve">êng).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ab/>
        <w:t>Tr</w:t>
        <w:softHyphen/>
        <w:t>êng hîp ph¸t hiÖn vi ph¹m hµnh chÝnh qu¶ tang th× kh«ng cÇn ra QuyÕt ®Þnh kiÓm tra mµ xuÊt tr×nh ThÎ kiÓm tra thÞ tr</w:t>
        <w:softHyphen/>
        <w:t>êng ®Ó kiÓm tra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eastAsia=".VnTime"/>
          <w:i/>
        </w:rPr>
        <w:t xml:space="preserve"> </w:t>
      </w:r>
      <w:r>
        <w:rPr>
          <w:i/>
        </w:rPr>
        <w:t>T«i:</w:t>
      </w:r>
      <w:r>
        <w:rPr/>
        <w:t xml:space="preserve"> Ghi hä vµ tªn, chøc vô, ®¬n vÞ c«ng t¸c cña ng</w:t>
        <w:softHyphen/>
        <w:t>êi cã thÈm quyÒn ra QuyÕt ®Þnh kiÓm tra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eastAsia=".VnTime"/>
          <w:i/>
        </w:rPr>
        <w:t xml:space="preserve"> </w:t>
      </w:r>
      <w:r>
        <w:rPr>
          <w:i/>
        </w:rPr>
        <w:t>§iÒu 1</w:t>
      </w:r>
      <w:r>
        <w:rPr/>
        <w:t xml:space="preserve">. </w:t>
      </w:r>
      <w:r>
        <w:rPr>
          <w:i/>
        </w:rPr>
        <w:t xml:space="preserve">KiÓm tra viÖc chÊp hµnh ph¸p luËt ®èi víi: </w:t>
      </w:r>
      <w:r>
        <w:rPr/>
        <w:t>Ghi tªn tæ chøc (nÕu lµ V¨n phßng ®¹i diÖn, Chi nh¸nh C«ng ty th× ghi râ c¶ tªn C«ng ty chÝnh) hoÆc hä, tªn c¸ nh©n s¶n xuÊt, kinh doanh ®</w:t>
        <w:softHyphen/>
        <w:t>îc kiÓm tra.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.VnTime"/>
        </w:rPr>
        <w:t xml:space="preserve"> </w:t>
      </w:r>
    </w:p>
    <w:p>
      <w:pPr>
        <w:pStyle w:val="TextBodyIndent"/>
        <w:jc w:val="both"/>
        <w:rPr/>
      </w:pPr>
      <w:r>
        <w:rPr>
          <w:i/>
        </w:rPr>
        <w:t>§Þa chØ</w:t>
      </w:r>
      <w:r>
        <w:rPr/>
        <w:t>: Ghi sè nhµ, ®</w:t>
        <w:softHyphen/>
        <w:t>êng phè, ph</w:t>
        <w:softHyphen/>
        <w:t>êng, x·, quËn, huyÖn, tØnh, thµnh phè cña tæ chøc hoÆc c¸ nh©n ®</w:t>
        <w:softHyphen/>
        <w:t>îc kiÓm tra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eastAsia=".VnTime"/>
        </w:rPr>
        <w:t xml:space="preserve"> </w:t>
      </w:r>
      <w:r>
        <w:rPr>
          <w:i/>
        </w:rPr>
        <w:t xml:space="preserve">Néi dung kiÓm tra: </w:t>
      </w:r>
      <w:r>
        <w:rPr/>
        <w:t xml:space="preserve">Ghi râ nh÷ng néi dung cô thÓ cÇn ph¶i kiÓm tra (hµng ho¸, tang vËt t¹i ®Þa ®iÓm kiÓm tra; giÊy tê cã liªn quan ®Õn hµng ho¸, tang vËt: giÊy chøng nhËn ®¨ng ký kinh doanh, giÊy chøng nhËn ®ñ ®iÒu kiÖn kinh doanh, giÊy phÐp kinh doanh, chøng chØ hµnh nghÒ, giÊy chøng nhËn kiÓm dÞch, hîp ®ång mua - b¸n, vËn chuyÓn hµng ho¸, ho¸ ®¬n, chøng tõ nép thuÕ, sæ s¸ch kÕ to¸n vµ c¸c giÊy tê kh¸c cã liªn quan ®Õn néi dung kiÓm tra)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 xml:space="preserve">Thêi gian kiÓm tra: </w:t>
      </w:r>
      <w:r>
        <w:rPr/>
        <w:t>Ghi giê, ngµy b¾t ®Çu kiÓm tra vµ giê, ngµy dù kiÕn kÕt thóc viÖc kiÓm tra (nÕu dù kiÕn ®</w:t>
        <w:softHyphen/>
        <w:t>îc)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+ §iÒu 2</w:t>
      </w:r>
      <w:r>
        <w:rPr/>
        <w:t xml:space="preserve">. </w:t>
      </w:r>
      <w:r>
        <w:rPr>
          <w:i/>
        </w:rPr>
        <w:t xml:space="preserve">Giao cho </w:t>
      </w:r>
      <w:r>
        <w:rPr>
          <w:rFonts w:cs=".VnTimeH" w:ascii=".VnTimeH" w:hAnsi=".VnTimeH"/>
          <w:i/>
        </w:rPr>
        <w:t>«</w:t>
      </w:r>
      <w:r>
        <w:rPr>
          <w:i/>
        </w:rPr>
        <w:t>ng(</w:t>
      </w:r>
      <w:r>
        <w:rPr>
          <w:rFonts w:cs=".VnTimeH" w:ascii=".VnTimeH" w:hAnsi=".VnTimeH"/>
          <w:i/>
        </w:rPr>
        <w:t>b</w:t>
      </w:r>
      <w:r>
        <w:rPr>
          <w:i/>
        </w:rPr>
        <w:t>µ):</w:t>
      </w:r>
      <w:r>
        <w:rPr/>
        <w:t xml:space="preserve"> Ghi hä, tªn, chøc vô KiÓm so¸t viªn phô tr¸ch Tæ c«ng t¸c ®</w:t>
        <w:softHyphen/>
        <w:t>îc giao thi hµnh nhiÖm vô kiÓm tra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.VnTime"/>
        </w:rPr>
        <w:t xml:space="preserve">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 xml:space="preserve">2- Biªn b¶n kiÓm tra chÊp hµnh ph¸p luËt trong lÜnh vùc... (MÉu sè 02/QLTT) </w:t>
      </w:r>
    </w:p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eastAsia=".VnTime"/>
        </w:rPr>
        <w:t xml:space="preserve"> </w:t>
      </w:r>
      <w:r>
        <w:rPr/>
        <w:t>Biªn b¶n kiÓm tra dïng ®Ó ghi kÕt qu¶ viÖc thùc hiÖn QuyÕt ®Þnh kiÓm tra (dï tæ chøc hoÆc c¸ nh©n bÞ kiÓm tra cã vi ph¹m hay kh«ng vi ph¹m th× ®Òu ph¶i lËp Biªn b¶n kiÓm tra ®Ó ghi nhËn kÕt qu¶ kiÓm tra, trõ tr</w:t>
        <w:softHyphen/>
        <w:t>êng hîp ph¸t hiÖn vi ph¹m hµnh chÝnh qu¶ tang hoÆc ®· ®ñ chøng cø kÕt luËn ®èi t</w:t>
        <w:softHyphen/>
        <w:t xml:space="preserve">îng cã hµnh vi vi ph¹m hµnh chÝnh th× kh«ng lËp Biªn b¶n kiÓm tra mµ lËp ngay Biªn b¶n vi ph¹m hµnh chÝnh)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Néi dung Biªn b¶n ghi nh</w:t>
        <w:softHyphen/>
        <w:t xml:space="preserve"> sau: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pacing w:val="-6"/>
          <w:sz w:val="16"/>
          <w:szCs w:val="16"/>
        </w:rPr>
      </w:pPr>
      <w:r>
        <w:rPr>
          <w:i/>
        </w:rPr>
        <w:t xml:space="preserve">+ </w:t>
      </w:r>
      <w:r>
        <w:rPr>
          <w:i/>
          <w:spacing w:val="-6"/>
        </w:rPr>
        <w:t>KiÓm tra chÊp hµnh ph¸p luËt trong lÜnh vùc...</w:t>
      </w:r>
      <w:r>
        <w:rPr>
          <w:spacing w:val="-6"/>
        </w:rPr>
        <w:t>Ghi lÜnh vùc ®</w:t>
        <w:softHyphen/>
        <w:t>îc kiÓm tra theo QuyÕt ®Þnh kiÓm tra.</w:t>
      </w:r>
    </w:p>
    <w:p>
      <w:pPr>
        <w:pStyle w:val="TextBodyIndent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+ C¬ quan kiÓm tra</w:t>
      </w:r>
      <w:r>
        <w:rPr/>
        <w:t>: Ghi tªn ®¬n vÞ kiÓm tra (§éi Qu¶n lý thÞ tr</w:t>
        <w:softHyphen/>
        <w:t>êng sè...); hä, tªn §éi tr</w:t>
        <w:softHyphen/>
        <w:t>ëng ®éi qu¶n lý thÞ tr</w:t>
        <w:softHyphen/>
        <w:t xml:space="preserve">êng/phô tr¸ch Tæ c«ng t¸c vµ nh÷ng KiÓm so¸t viªn tham gia kiÓm tra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+ Lùc l</w:t>
        <w:softHyphen/>
        <w:t>îng phèi hîp</w:t>
      </w:r>
      <w:r>
        <w:rPr/>
        <w:t xml:space="preserve"> </w:t>
      </w:r>
      <w:r>
        <w:rPr>
          <w:i/>
        </w:rPr>
        <w:t>(nÕu cã):</w:t>
      </w:r>
      <w:r>
        <w:rPr/>
        <w:t xml:space="preserve"> NÕu mét lùc l</w:t>
        <w:softHyphen/>
        <w:t>îng th× ghi râ hä vµ tªn, chøc vô cña tõng ng</w:t>
        <w:softHyphen/>
        <w:t>êi tham gia kiÓm tra. Tr</w:t>
        <w:softHyphen/>
        <w:t>êng hîp cã nhiÒu lùc l</w:t>
        <w:softHyphen/>
        <w:t>îng tham gia kiÓm tra th× mçi lùc l</w:t>
        <w:softHyphen/>
        <w:t>îng chØ ghi hä, tªn, chøc vô cña ng</w:t>
        <w:softHyphen/>
        <w:t>êi ®¹i diÖn cã chøc vô cao nhÊt.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.VnTime"/>
        </w:rPr>
        <w:t xml:space="preserve"> </w:t>
      </w:r>
    </w:p>
    <w:p>
      <w:pPr>
        <w:pStyle w:val="TextBodyIndent"/>
        <w:jc w:val="both"/>
        <w:rPr/>
      </w:pPr>
      <w:r>
        <w:rPr>
          <w:i/>
        </w:rPr>
        <w:t>+ §· tiÕn hµnh kiÓm tra ®èi víi</w:t>
      </w:r>
      <w:r>
        <w:rPr/>
        <w:t>: NÕu lµ c¸ nh©n th× ghi râ hä vµ tªn, ®Þa chØ, nghÒ nghiÖp cña ®èi t</w:t>
        <w:softHyphen/>
        <w:t>îng kinh doanh; nÕu lµ tæ chøc th× ghi tªn tæ chøc vµ hä tªn, chøc vô ng</w:t>
        <w:softHyphen/>
        <w:t>êi ®¹i diÖn cã thÈm quyÒn cña tæ chøc Êy, ®Þa chØ cña tæ chøc (vÒ ®Þa chØ cña tæ chøc hoÆc c¸ nh©n kinh doanh, nÕu cã giÊy chøng nhËn ®¨ng ký kinh doanh th× ghi ®Þa chØ theo GiÊy chøng nhËn ®¨ng ký kinh doanh, tr</w:t>
        <w:softHyphen/>
        <w:t>êng hîp kh«ng cã giÊy chøng nhËn ®¨ng ký kinh doanh th× ghi theo ®Þa chØ th</w:t>
        <w:softHyphen/>
        <w:t>êng tró)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 xml:space="preserve">+ </w:t>
      </w:r>
      <w:r>
        <w:rPr>
          <w:i/>
        </w:rPr>
        <w:t>Chøng kiÕn cã ¤ng, Bµ (nÕu cã)</w:t>
      </w:r>
      <w:r>
        <w:rPr/>
        <w:t>: Ghi hä tªn vµ ®Þa chØ cña ng</w:t>
        <w:softHyphen/>
        <w:t>êi chøng kiÕn viÖc kiÓm tra. Tr</w:t>
        <w:softHyphen/>
        <w:t>êng hîp kh«ng cã th× ghi "kh«ng"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+ KÕt qu¶ kiÓm tra:</w:t>
      </w:r>
      <w:r>
        <w:rPr/>
        <w:t xml:space="preserve"> §èi víi tang vËt ph¶i ghi râ tªn tang vËt, nh·n hiÖu, qui c¸ch, ®¬n vÞ tÝnh, sè l</w:t>
        <w:softHyphen/>
        <w:t>îng, xuÊt xø, t×nh tr¹ng cña tang vËt vµ kÕt qu¶ ®èi chiÕu gi÷a thùc tÕ kiÓm tra t¹i hiÖn tr</w:t>
        <w:softHyphen/>
        <w:t>êng víi sè liÖu ghi trªn giÊy tê, ho¸ ®¬n, chøng tõ, sæ s¸ch kÕ to¸n kÌm theo tang vËt. §èi víi giÊy tê ph¶i ghi râ tªn cña tõng lo¹i giÊy tê, sè hiÖu cña giÊy tê (nÕu cã) vµ ngµy th¸ng n¨m ban hµnh c¸c giÊy tê nµy; b¶n chÝnh hay b¶n chôp, b¶n sao; tÝnh hîp lÖ, hîp ph¸p cña c¸c lo¹i giÊy tê ®· xuÊt tr×nh. Tr</w:t>
        <w:softHyphen/>
        <w:t>êng hîp ®èi t</w:t>
        <w:softHyphen/>
        <w:t>îng bÞ kiÓm tra kh«ng xuÊt tr×nh ®ñ c¸c giÊy tê cã liªn quan theo qui ®Þnh hoÆc kh«ng xuÊt tr×nh ®</w:t>
        <w:softHyphen/>
        <w:t>îc giÊy tê g× th× còng ph¶i ghi râ vµo Biªn b¶n. NÕu cã nhiÒu tang vËt, giÊy tê th× ghi vµo b¶ng kª kÌm theo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+ Tr×nh bµy cña...</w:t>
      </w:r>
      <w:r>
        <w:rPr/>
        <w:t>: Ghi l¹i lêi gi¶i tr×nh vÒ nh÷ng t×nh tiÕt cã liªn quan ®Õn vô viÖc hoÆc giÊy tê, tang vËt, hiÖn tr</w:t>
        <w:softHyphen/>
        <w:t>êng, hµnh vi vi ph¹m cña c¸ nh©n hoÆc ®¹i diÖn tæ chøc ®</w:t>
        <w:softHyphen/>
        <w:t>îc kiÓm tra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 xml:space="preserve">+ </w:t>
      </w:r>
      <w:r>
        <w:rPr>
          <w:rFonts w:cs=".VnTimeH" w:ascii=".VnTimeH" w:hAnsi=".VnTimeH"/>
          <w:i/>
        </w:rPr>
        <w:t>ý</w:t>
      </w:r>
      <w:r>
        <w:rPr>
          <w:i/>
        </w:rPr>
        <w:t xml:space="preserve"> kiÕn cña ng</w:t>
        <w:softHyphen/>
        <w:t>êi chøng kiÕn (nÕu cã)</w:t>
      </w:r>
      <w:r>
        <w:rPr/>
        <w:t>: Ghi l¹i ý kiÕn cña ng</w:t>
        <w:softHyphen/>
        <w:t>êi chøng kiÕn t¹i n¬i ®· kiÓm tra vÒ hµnh vi vi ph¹m, th¸i ®é cña ®èi t</w:t>
        <w:softHyphen/>
        <w:t>îng bÞ kiÓm tra vµ chøng kiÕn nh÷ng t×nh tiÕt cña vô viÖc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 xml:space="preserve">+ </w:t>
      </w:r>
      <w:r>
        <w:rPr>
          <w:rFonts w:cs=".VnTimeH" w:ascii=".VnTimeH" w:hAnsi=".VnTimeH"/>
          <w:i/>
        </w:rPr>
        <w:t>ý</w:t>
      </w:r>
      <w:r>
        <w:rPr>
          <w:i/>
        </w:rPr>
        <w:t xml:space="preserve"> kiÕn cña Tæ kiÓm tra:</w:t>
      </w:r>
      <w:r>
        <w:rPr/>
        <w:t xml:space="preserve"> Ghi tãm t¾t nhËn xÐt, ®¸nh gi¸ vÒ kÕt qu¶ kiÓm tra. nh÷ng dÊu hiÖu vi ph¹m hµnh chÝnh cïng th¸i ®é cña tæ chøc, c¸ nh©n ®</w:t>
        <w:softHyphen/>
        <w:t>îc kiÓm tra. Tr</w:t>
        <w:softHyphen/>
        <w:t>êng hîp cÇn ph¶i tiÕp tôc ®iÒu tra, x¸c minh thªm hoÆc ¸p dông biÖn ph¸p ng¨n chÆn th× còng ph¶i ghi râ.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.VnTime"/>
        </w:rPr>
        <w:t xml:space="preserve"> </w:t>
      </w:r>
    </w:p>
    <w:p>
      <w:pPr>
        <w:pStyle w:val="TextBodyIndent"/>
        <w:jc w:val="both"/>
        <w:rPr/>
      </w:pPr>
      <w:r>
        <w:rPr/>
        <w:t xml:space="preserve">Nh÷ng néi dung trªn nÕu qu¸ dµi, khu«n khæ Biªn b¶n ghi kh«ng ®ñ th× dïng Phô lôc biªn b¶n vµ B¶ng kª ®Ó ghi bæ sung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Cuèi cïng nh÷ng ng</w:t>
        <w:softHyphen/>
        <w:t>êi cã liªn quan ghi trong Biªn b¶n kiÓm tra ph¶i ký x¸c nhËn vµo tõng liªn cña Biªn b¶n kiÓm tra. NÕu ®èi t</w:t>
        <w:softHyphen/>
        <w:t>îng vi ph¹m hoÆc ng</w:t>
        <w:softHyphen/>
        <w:t>êi ®¹i diÖn cã thÈm quyÒn cña tæ chøc vi ph¹m, ng</w:t>
        <w:softHyphen/>
        <w:t>êi chøng kiÕn tõ chèi kh«ng ký vµo Biªn b¶n th× ghi râ lý do tõ chèi vµo môc ®¹i diÖn tæ chøc vi ph¹m hoÆc ng</w:t>
        <w:softHyphen/>
        <w:t>êi chøng kiÕn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3- QuyÕt ®Þnh kh¸m ph</w:t>
        <w:softHyphen/>
        <w:t>¬ng tiÖn vËn t¶i, ®å vËt theo thñ tôc hµnh chÝnh (MÉu sè 03/QLTT)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ChØ nh÷ng ng</w:t>
        <w:softHyphen/>
        <w:t>êi cã thÈm quyÒn cña Qu¶n lý thÞ tr</w:t>
        <w:softHyphen/>
        <w:t>êng (§éi tr</w:t>
        <w:softHyphen/>
        <w:t>ëng §éi Qu¶n lý thÞ tr</w:t>
        <w:softHyphen/>
        <w:t>êng) míi ®</w:t>
        <w:softHyphen/>
        <w:t>îc quyÒn sö dông c¸c mÉu Ên chØ nµy ®Ó ra quyÕt ®Þnh kh¸m ph</w:t>
        <w:softHyphen/>
        <w:t xml:space="preserve">¬ng tiÖn vËn t¶i, ®å vËt theo thñ tôc hµnh chÝnh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Néi dung cña QuyÕt ®Þnh ghi nh</w:t>
        <w:softHyphen/>
        <w:t xml:space="preserve"> sau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+ C¨n cø:</w:t>
      </w:r>
      <w:r>
        <w:rPr>
          <w:szCs w:val="28"/>
        </w:rPr>
        <w:t xml:space="preserve"> Ghi</w:t>
      </w:r>
      <w:r>
        <w:rPr/>
        <w:t xml:space="preserve"> dÊu hiÖu vi ph¹m ph¸p luËt</w:t>
      </w:r>
      <w:r>
        <w:rPr>
          <w:szCs w:val="28"/>
        </w:rPr>
        <w:t xml:space="preserve"> hoÆc tin b¸o, hoÆc yªu cÇu phèi hîp cña lùc l</w:t>
        <w:softHyphen/>
        <w:t>îng chøc n¨ng (nÕu cã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+ XÐt:</w:t>
      </w:r>
      <w:r>
        <w:rPr>
          <w:szCs w:val="28"/>
        </w:rPr>
        <w:t xml:space="preserve"> Ghi tãm t¾t GiÊy ®Ò nghÞ (PhiÕu ®Ò xuÊt) cña KiÓm so¸t viªn hoÆc Tæ c«ng t¸c Qu¶n lý thÞ tr</w:t>
        <w:softHyphen/>
        <w:t>êng vÒ dÊu hiÖu vi ph¹m hoÆc tè c¸o ®· ®</w:t>
        <w:softHyphen/>
        <w:t>îc thÈm tra x¸c minh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pacing w:val="-10"/>
          <w:szCs w:val="28"/>
        </w:rPr>
        <w:t>+ T«i:</w:t>
      </w:r>
      <w:r>
        <w:rPr>
          <w:spacing w:val="-10"/>
          <w:szCs w:val="28"/>
        </w:rPr>
        <w:t xml:space="preserve"> Ghi hä tªn, chøc vô, ®¬n vÞ c«ng t¸c cña ng</w:t>
        <w:softHyphen/>
        <w:t>êi cã thÈm quyÒn ra QuyÕt ®Þnh.</w:t>
      </w:r>
    </w:p>
    <w:p>
      <w:pPr>
        <w:pStyle w:val="Normal"/>
        <w:ind w:firstLine="709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§iÒu 1. Kh¸m ph</w:t>
        <w:softHyphen/>
        <w:t>¬ng tiÖn vËn t¶i, ®å vËt:</w:t>
      </w:r>
      <w:r>
        <w:rPr>
          <w:szCs w:val="28"/>
        </w:rPr>
        <w:t xml:space="preserve"> Ghi tªn ph</w:t>
        <w:softHyphen/>
        <w:t>¬ng tiÖn vËn t¶i («t«, tµu, thuyÒn, xe m¸y...) vµ sè biÓn kiÓm so¸t cña ph</w:t>
        <w:softHyphen/>
        <w:t>¬ng tiÖn bÞ kh¸m; tªn ®å vËt bÞ kh¸m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Chñ ph</w:t>
        <w:softHyphen/>
        <w:t>¬ng tiÖn/ng</w:t>
        <w:softHyphen/>
        <w:t>êi ®iÒu khiÓn ph</w:t>
        <w:softHyphen/>
        <w:t>¬ng tiÖn vËn t¶i, ®å vËt bÞ kh¸m lµ ¤ng(bµ)/®¹i diÖn tæ chøc(chñ hµng):</w:t>
      </w:r>
      <w:r>
        <w:rPr>
          <w:szCs w:val="28"/>
        </w:rPr>
        <w:t xml:space="preserve"> Ghi hä tªn chñ ph</w:t>
        <w:softHyphen/>
        <w:t>¬ng tiÖn hoÆc hä tªn ng</w:t>
        <w:softHyphen/>
        <w:t>êi ®iÒu khiÓn ph</w:t>
        <w:softHyphen/>
        <w:t>¬ng tiÖn bÞ kh¸m (nÕu biÕt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NghÒ nghiÖp (lÜnh vùc ho¹t ®éng):</w:t>
      </w:r>
      <w:r>
        <w:rPr>
          <w:szCs w:val="28"/>
        </w:rPr>
        <w:t xml:space="preserve"> NÕu biÕt tr</w:t>
        <w:softHyphen/>
        <w:t>íc th× ghi, tr</w:t>
        <w:softHyphen/>
        <w:t>êng hîp ch</w:t>
        <w:softHyphen/>
        <w:t xml:space="preserve">a biÕt th× ®Ó trèng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§Þa chØ:</w:t>
      </w:r>
      <w:r>
        <w:rPr>
          <w:szCs w:val="28"/>
        </w:rPr>
        <w:t xml:space="preserve"> Ghi ®Þa chØ n¬i ë hoÆc n¬i lµm viÖc cña chñ ph</w:t>
        <w:softHyphen/>
        <w:t>¬ng tiÖn hoÆc ng</w:t>
        <w:softHyphen/>
        <w:t>êi ®iÒu khiÓn ph</w:t>
        <w:softHyphen/>
        <w:t>¬ng tiÖn bÞ kh¸m (nÕu biÕt tr</w:t>
        <w:softHyphen/>
        <w:t>íc th× ghi, tr</w:t>
        <w:softHyphen/>
        <w:t>êng hîp ch</w:t>
        <w:softHyphen/>
        <w:t>a biÕt th× ®Ó trèng).</w:t>
      </w:r>
    </w:p>
    <w:p>
      <w:pPr>
        <w:pStyle w:val="Normal"/>
        <w:ind w:firstLine="709"/>
        <w:jc w:val="both"/>
        <w:rPr>
          <w:rFonts w:eastAsia=".VnTime"/>
          <w:sz w:val="16"/>
          <w:szCs w:val="16"/>
        </w:rPr>
      </w:pPr>
      <w:r>
        <w:rPr>
          <w:rFonts w:eastAsia=".VnTime"/>
          <w:sz w:val="16"/>
          <w:szCs w:val="1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Lý do kh¸m:</w:t>
      </w:r>
      <w:r>
        <w:rPr>
          <w:szCs w:val="28"/>
        </w:rPr>
        <w:t xml:space="preserve"> Ghi tãm t¾t dÊu hiÖu vi ph¹m cña chñ ph</w:t>
        <w:softHyphen/>
        <w:t>¬ng tiÖn hoÆc cña ng</w:t>
        <w:softHyphen/>
        <w:t>êi ®iÒu khiÓn ph</w:t>
        <w:softHyphen/>
        <w:t xml:space="preserve">¬ng tiÖn bÞ kh¸m </w:t>
      </w:r>
      <w:r>
        <w:rPr>
          <w:i/>
          <w:szCs w:val="28"/>
        </w:rPr>
        <w:t>(cã c¨n cø ®Ó nhËn ®Þnh r»ng trªn ph</w:t>
        <w:softHyphen/>
        <w:t>¬ng tiÖn vËn t¶i, ®å vËt Êy cã cÊt giÊu tang vËt vi ph¹m hµnh chÝnh)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Ph¹m vi kh¸m:</w:t>
      </w:r>
      <w:r>
        <w:rPr>
          <w:szCs w:val="28"/>
        </w:rPr>
        <w:t xml:space="preserve"> Ghi râ kh¸m toµn bé ph</w:t>
        <w:softHyphen/>
        <w:t>¬ng tiÖn vËn t¶i, ®å vËt hay chØ kh¸m phÇn cô thÓ nµo ®ã cña ph</w:t>
        <w:softHyphen/>
        <w:t>¬ng tiÖn vËn t¶i hoÆc ®å vËt nµo ®ã chë trªn ph</w:t>
        <w:softHyphen/>
        <w:t>¬ng tiÖn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§iÒu 2. QuyÕt ®Þnh nµy giao cho: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Ghi hä tªn KiÓm so¸t viªn hoÆc tªn Tæ c«ng t¸c cña Qu¶n lý thÞ tr</w:t>
        <w:softHyphen/>
        <w:t>êng ®</w:t>
        <w:softHyphen/>
        <w:t>îc giao thi hµnh quyÕt ®Þnh kh¸m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Hä tªn ng</w:t>
        <w:softHyphen/>
        <w:t>êi cã ph</w:t>
        <w:softHyphen/>
        <w:t>¬ng tiÖn vËn t¶i, ®å vËt hoÆc «ng, bµ/tæ chøc, ng</w:t>
        <w:softHyphen/>
        <w:t>êi ®iÒu khiÓn ph</w:t>
        <w:softHyphen/>
        <w:t>¬ng tiÖn bÞ kh¸m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4- QuyÕt ®Þnh kh¸m n¬i cÊt giÊu tang vËt, ph</w:t>
        <w:softHyphen/>
        <w:t>¬ng tiÖn vi ph¹m hµnh chÝnh (MÉu sè 04/QLTT)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¸c tiªu ®Ò  "</w:t>
      </w:r>
      <w:r>
        <w:rPr>
          <w:i/>
          <w:szCs w:val="28"/>
        </w:rPr>
        <w:t xml:space="preserve">C¨n cø, xÐt, T«i": </w:t>
      </w:r>
      <w:r>
        <w:rPr>
          <w:szCs w:val="28"/>
        </w:rPr>
        <w:t>Ghi gièng nh</w:t>
        <w:softHyphen/>
        <w:t xml:space="preserve"> QuyÕt ®Þnh kh¸m ph</w:t>
        <w:softHyphen/>
        <w:t>¬ng tiÖn vËn t¶i, ®å vËt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§iÒu 1. Kh¸m:</w:t>
      </w:r>
      <w:r>
        <w:rPr>
          <w:szCs w:val="28"/>
        </w:rPr>
        <w:t xml:space="preserve"> Ghi râ n¬i kh¸m lµ cöa hµng, cöa hiÖu hay kho hµng … NÕu n¬i kinh doanh ®ång thêi lµ nhµ ë th× còng ph¶i ghi râ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Chñ n¬i bÞ kh¸m lµ:</w:t>
      </w:r>
      <w:r>
        <w:rPr>
          <w:szCs w:val="28"/>
        </w:rPr>
        <w:t xml:space="preserve"> Ghi hä tªn chñ c¬ së kinh doanh bÞ kh¸m hoÆc hä tªn ng</w:t>
        <w:softHyphen/>
        <w:t>êi ®¹i diÖn tæ chøc kinh doanh bÞ kh¸m n¬i cÊt giÊu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NghÒ nghiÖp (lÜnh vùc ho¹t ®éng):</w:t>
      </w:r>
      <w:r>
        <w:rPr>
          <w:szCs w:val="28"/>
        </w:rPr>
        <w:t xml:space="preserve"> Ghi ngµnh nghÒ kinh doanh cña ng</w:t>
        <w:softHyphen/>
        <w:t>êi bÞ kh¸m hoÆc tæ chøc bÞ kh¸m khai b¸o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§Þa chØ</w:t>
      </w:r>
      <w:r>
        <w:rPr>
          <w:szCs w:val="28"/>
        </w:rPr>
        <w:t>: Ghi ®Þa chØ (sè nhµ, ®</w:t>
        <w:softHyphen/>
        <w:t>êng phè hoÆc x·, ph</w:t>
        <w:softHyphen/>
        <w:t>êng ...) n¬i cã c¬ së kinh doanh bÞ kh¸m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Lý do:</w:t>
      </w:r>
      <w:r>
        <w:rPr>
          <w:szCs w:val="28"/>
        </w:rPr>
        <w:t xml:space="preserve"> Ghi ph¸t hiÖn dÊu hiÖu nghi vÊn cÊt giÊu tang vËt, ph</w:t>
        <w:softHyphen/>
        <w:t xml:space="preserve">¬ng tiÖn vi ph¹m hµnh chÝnh </w:t>
      </w:r>
      <w:r>
        <w:rPr>
          <w:i/>
          <w:szCs w:val="28"/>
        </w:rPr>
        <w:t>(cã c¨n cø ®Ó nhËn ®Þnh r»ng n¬i ®ã cã cÊt giÊu tang vËt vi ph¹m hµnh chÝnh)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§iÒu 2. QuyÕt ®Þnh nµy giao cho:</w:t>
      </w:r>
      <w:r>
        <w:rPr>
          <w:szCs w:val="28"/>
        </w:rPr>
        <w:t xml:space="preserve"> Ghi gièng nh</w:t>
        <w:softHyphen/>
        <w:t xml:space="preserve"> c¸c quyÕt ®Þnh nãi trªn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- </w:t>
      </w:r>
      <w:r>
        <w:rPr>
          <w:rFonts w:cs=".VnTimeH" w:ascii=".VnTimeH" w:hAnsi=".VnTimeH"/>
          <w:i/>
          <w:szCs w:val="28"/>
        </w:rPr>
        <w:t>ý</w:t>
      </w:r>
      <w:r>
        <w:rPr>
          <w:i/>
          <w:szCs w:val="28"/>
        </w:rPr>
        <w:t xml:space="preserve"> kiÕn ®ång ý cña Chñ tÞch UBND cÊp huyÖn:</w:t>
      </w:r>
      <w:r>
        <w:rPr>
          <w:szCs w:val="28"/>
        </w:rPr>
        <w:t xml:space="preserve"> Ghi ý kiÕn phª chuÈn cña Chñ tÞch UBND cÊp huyÖn ®ång ý hay kh«ng ®ång ý víi viÖc ra quyÕt ®Þnh kh¸m nÕu ®ã lµ n¬i ë.</w:t>
      </w:r>
      <w:r>
        <w:rPr>
          <w:b/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- QuyÕt ®Þnh t¹m gi÷ tang vËt, ph</w:t>
        <w:softHyphen/>
        <w:t>¬ng tiÖn vi ph¹m hµnh chÝnh (MÉu sè 05/QLTT)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C¸c tiªu ®Ò  "</w:t>
      </w:r>
      <w:r>
        <w:rPr>
          <w:i/>
          <w:szCs w:val="28"/>
        </w:rPr>
        <w:t xml:space="preserve">C¨n cø, xÐt, T«i": </w:t>
      </w:r>
      <w:r>
        <w:rPr>
          <w:szCs w:val="28"/>
        </w:rPr>
        <w:t>Ghi gièng nh</w:t>
        <w:softHyphen/>
        <w:t xml:space="preserve"> QuyÕt ®Þnh kh¸m ph</w:t>
        <w:softHyphen/>
        <w:t>¬ng tiÖn vËn t¶i, ®å vËt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§iÒu 1</w:t>
      </w:r>
      <w:r>
        <w:rPr>
          <w:b/>
          <w:i/>
          <w:szCs w:val="28"/>
        </w:rPr>
        <w:t>.</w:t>
      </w:r>
      <w:r>
        <w:rPr>
          <w:b/>
          <w:szCs w:val="28"/>
        </w:rPr>
        <w:t xml:space="preserve"> </w:t>
      </w:r>
      <w:r>
        <w:rPr>
          <w:i/>
          <w:szCs w:val="28"/>
        </w:rPr>
        <w:t>T¹m gi÷ tang vËt, ph</w:t>
        <w:softHyphen/>
        <w:t>¬ng tiÖn cã dÊu hiÖu vi ph¹m hµnh chÝnh cña:</w:t>
      </w:r>
      <w:r>
        <w:rPr>
          <w:szCs w:val="28"/>
        </w:rPr>
        <w:t xml:space="preserve"> Ghi tªn tæ chøc hoÆc hä tªn c¸ nh©n, nghÒ nghiÖp hoÆc ngµnh nghÒ kinh doanh cña c¸ nh©n hoÆc tæ chøc bÞ t¹m gi÷ tang vËt, ph</w:t>
        <w:softHyphen/>
        <w:t>¬ng tiÖn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¤ng, bµ/tæ chøc:</w:t>
      </w:r>
      <w:r>
        <w:rPr>
          <w:szCs w:val="28"/>
        </w:rPr>
        <w:t xml:space="preserve"> Ghi hä tªn ng</w:t>
        <w:softHyphen/>
        <w:t>êi bÞ t¹m gi÷ tang vËt, ph</w:t>
        <w:softHyphen/>
        <w:t>¬ng tiÖn hoÆc ®¹i diÖn cña tæ chøc cã tang vËt, ph</w:t>
        <w:softHyphen/>
        <w:t>¬ng tiÖn bÞ t¹m gi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§Þa chØ:</w:t>
      </w:r>
      <w:r>
        <w:rPr>
          <w:szCs w:val="28"/>
        </w:rPr>
        <w:t xml:space="preserve"> §èi víi c¸ nh©n ghi ®Þa chØ trong giÊy chøng minh nh©n d©n; nÕu lµ tæ chøc th× ®Þa chØ ghi trªn giÊy chøng nhËn ®¨ng ký kinh doanh, QuyÕt ®Þnh thµnh lËp (nÕu biÕt tr</w:t>
        <w:softHyphen/>
        <w:t>íc th× ghi, tr</w:t>
        <w:softHyphen/>
        <w:t>êng hîp ch</w:t>
        <w:softHyphen/>
        <w:t xml:space="preserve">a biÕt th× ®Ó trèng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Lý do:</w:t>
      </w:r>
      <w:r>
        <w:rPr>
          <w:szCs w:val="28"/>
        </w:rPr>
        <w:t xml:space="preserve"> Ghi c¸c lý do t¹m gi÷ ®Ó ng¨n chÆn ngay hµnh vi vi ph¹m hµnh chÝnh, ®Ó lµm râ hµnh vi vi ph¹m hµnh chÝnh hoÆc ®Ó x¸c minh thªm t×nh tiÕt, chøng cø vi ph¹m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§iÒu 2. QuyÕt ®Þnh nµy giao cho:</w:t>
      </w:r>
      <w:r>
        <w:rPr>
          <w:szCs w:val="28"/>
        </w:rPr>
        <w:t xml:space="preserve"> Ghi gièng nh</w:t>
        <w:softHyphen/>
        <w:t xml:space="preserve"> c¸c QuyÕt ®Þnh nãi trª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- </w:t>
      </w:r>
      <w:r>
        <w:rPr>
          <w:rFonts w:cs=".VnTimeH" w:ascii=".VnTimeH" w:hAnsi=".VnTimeH"/>
          <w:i/>
          <w:szCs w:val="28"/>
        </w:rPr>
        <w:t>ý</w:t>
      </w:r>
      <w:r>
        <w:rPr>
          <w:i/>
          <w:szCs w:val="28"/>
        </w:rPr>
        <w:t xml:space="preserve"> kiÕn cña thñ tr</w:t>
        <w:softHyphen/>
        <w:t>ëng ng</w:t>
        <w:softHyphen/>
        <w:t>êi ra quyÕt ®Þnh t¹m gi÷:</w:t>
      </w:r>
      <w:r>
        <w:rPr>
          <w:szCs w:val="28"/>
        </w:rPr>
        <w:t xml:space="preserve"> Ghi ý kiÕn phª chuÈn cña §éi tr</w:t>
        <w:softHyphen/>
        <w:t>ëng §éi Qu¶n lý thÞ tr</w:t>
        <w:softHyphen/>
        <w:t>êng ®ång ý hay kh«ng ®ång ý víi quyÕt ®Þnh cña KiÓm so¸t viªn thÞ tr</w:t>
        <w:softHyphen/>
        <w:t>êng ®· ra quyÕt ®Þnh t¹m gi÷ trong tr</w:t>
        <w:softHyphen/>
        <w:t>êng hîp khÈn cÊp (quy ®Þnh t¹i Kho¶n 2 §iÒu 46 cña Ph¸p lÖnh Xö lý vi ph¹m hµnh chÝnh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6- QuyÕt ®Þnh kh¸m ng</w:t>
        <w:softHyphen/>
        <w:t>êi theo thñ tôc hµnh chÝnh (MÉu sè 06/QLTT)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C¸c tiªu ®Ò  "</w:t>
      </w:r>
      <w:r>
        <w:rPr>
          <w:i/>
          <w:szCs w:val="28"/>
        </w:rPr>
        <w:t xml:space="preserve">C¨n cø, xÐt, T«i": </w:t>
      </w:r>
      <w:r>
        <w:rPr>
          <w:szCs w:val="28"/>
        </w:rPr>
        <w:t>Ghi gièng nh</w:t>
        <w:softHyphen/>
        <w:t xml:space="preserve"> QuyÕt ®Þnh kh¸m ph</w:t>
        <w:softHyphen/>
        <w:t>¬ng tiÖn vËn t¶i, ®å vËt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§iÒu 1. Kh¸m ng</w:t>
        <w:softHyphen/>
        <w:t>êi:</w:t>
      </w:r>
      <w:r>
        <w:rPr>
          <w:szCs w:val="28"/>
        </w:rPr>
        <w:t xml:space="preserve"> Ghi hä tªn, giíi tÝnh ng</w:t>
        <w:softHyphen/>
        <w:t xml:space="preserve">êi bÞ kh¸m. </w:t>
      </w:r>
      <w:r>
        <w:rPr>
          <w:i/>
          <w:szCs w:val="28"/>
        </w:rPr>
        <w:t>Tuæi:</w:t>
      </w:r>
      <w:r>
        <w:rPr>
          <w:szCs w:val="28"/>
        </w:rPr>
        <w:t xml:space="preserve"> Ghi n¨m sinh ng</w:t>
        <w:softHyphen/>
        <w:t>êi bÞ kh¸m khai b¸o. NÕu cã giÊy CMND th× ghi theo giÊy CMND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NghÒ nghiÖp</w:t>
      </w:r>
      <w:r>
        <w:rPr>
          <w:szCs w:val="28"/>
        </w:rPr>
        <w:t>: Ghi nghÒ nghiÖp hoÆc viÖc hä ®ang lµm t¹i thêi ®iÓm bÞ kh¸m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§· cã hµnh vi vi ph¹m:</w:t>
      </w:r>
      <w:r>
        <w:rPr>
          <w:szCs w:val="28"/>
        </w:rPr>
        <w:t xml:space="preserve"> Ghi tãm t¾t hµnh vi vi ph¹m hµnh chÝnh cña ng</w:t>
        <w:softHyphen/>
        <w:t xml:space="preserve">êi bÞ kh¸m vµ lý do kh¸m </w:t>
      </w:r>
      <w:r>
        <w:rPr>
          <w:i/>
          <w:szCs w:val="28"/>
        </w:rPr>
        <w:t>(l</w:t>
        <w:softHyphen/>
        <w:t>u ý viÖc kh¸m ng</w:t>
        <w:softHyphen/>
        <w:t>êi chØ ®</w:t>
        <w:softHyphen/>
        <w:t>îc tiÕn hµnh trong tr</w:t>
        <w:softHyphen/>
        <w:t>êng hîp khÈn cÊp, ph¹m ph¸p qu¶ tang, nÕu kh«ng tiÕn hµnh kh¸m ngay th× th× ®å vËt, tµi liÖu, ph</w:t>
        <w:softHyphen/>
        <w:t>¬ng tiÖn vi ph¹m hµnh chÝnh cã thÓ bÞ tiªu hñy hoÆc tÈu t¸n)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QuyÕt ®Þnh kh¸m ng</w:t>
        <w:softHyphen/>
        <w:t>êi ®</w:t>
        <w:softHyphen/>
        <w:t xml:space="preserve">îc th«ng b¸o cho «ng (bµ): </w:t>
      </w:r>
      <w:r>
        <w:rPr>
          <w:szCs w:val="28"/>
        </w:rPr>
        <w:t>Ghi hä tªn ng</w:t>
        <w:softHyphen/>
        <w:t>êi bÞ kh¸m.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§iÒu 2. QuyÕt ®Þnh nµy giao cho</w:t>
      </w:r>
      <w:r>
        <w:rPr>
          <w:szCs w:val="28"/>
        </w:rPr>
        <w:t>: Ghi t</w:t>
        <w:softHyphen/>
        <w:t>îng tù nh</w:t>
        <w:softHyphen/>
        <w:t xml:space="preserve"> c¸c quyÕt ®Þnh nãi trª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7- QuyÕt ®Þnh t¹m gi÷ ng</w:t>
        <w:softHyphen/>
        <w:t>êi theo thñ tôc hµnh chÝnh (MÉu sè 07/QLTT)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C¸c tiªu ®Ò "</w:t>
      </w:r>
      <w:r>
        <w:rPr>
          <w:i/>
          <w:szCs w:val="28"/>
        </w:rPr>
        <w:t xml:space="preserve">C¨n cø, xÐt, T«i": </w:t>
      </w:r>
      <w:r>
        <w:rPr>
          <w:szCs w:val="28"/>
        </w:rPr>
        <w:t>Ghi gièng nh</w:t>
        <w:softHyphen/>
        <w:t xml:space="preserve"> QuyÕt ®Þnh kh¸m ph</w:t>
        <w:softHyphen/>
        <w:t>¬ng tiÖn vËn t¶i, ®å vËt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§iÒu 1. T¹m gi÷ «ng, bµ:</w:t>
      </w:r>
      <w:r>
        <w:rPr>
          <w:szCs w:val="28"/>
        </w:rPr>
        <w:t xml:space="preserve"> Ghi hä tªn vµ tuæi, giíi tÝnh cña ng</w:t>
        <w:softHyphen/>
        <w:t>êi bÞ t¹m gi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NghÒ nghiÖp</w:t>
      </w:r>
      <w:r>
        <w:rPr>
          <w:szCs w:val="28"/>
        </w:rPr>
        <w:t>: Ghi nghÒ nghiÖp ng</w:t>
        <w:softHyphen/>
        <w:t>êi bÞ t¹m gi÷ khai b¸o hoÆc c«ng viÖc ng</w:t>
        <w:softHyphen/>
        <w:t>êi bÞ t¹m gi÷ ®ang lµm t¹i thêi ®iÓm bÞ t¹m gi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§Þa chØ:</w:t>
      </w:r>
      <w:r>
        <w:rPr>
          <w:szCs w:val="28"/>
        </w:rPr>
        <w:t xml:space="preserve"> Ghi ®Þa chØ trªn giÊy chøng minh nh©n d©n xuÊt tr×nh, nÕu kh«ng cã  th× ghi ®Þa chØ theo lêi khai cña ng</w:t>
        <w:softHyphen/>
        <w:t>êi bÞ t¹m gi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Lý do:</w:t>
      </w:r>
      <w:r>
        <w:rPr>
          <w:szCs w:val="28"/>
        </w:rPr>
        <w:t xml:space="preserve"> Ghi tãm t¾t hµnh vi vi ph¹m hµnh chÝnh cña ng</w:t>
        <w:softHyphen/>
        <w:t>êi bÞ t¹m gi÷ (chèng tr¶ b»ng vò khÝ ®èi víi ng</w:t>
        <w:softHyphen/>
        <w:t>êi thi hµnh c«ng vô, g©y th</w:t>
        <w:softHyphen/>
        <w:t>¬ng tÝch cho KiÓm so¸t viªn thi hµnh c«ng vô hoÆc trong tr</w:t>
        <w:softHyphen/>
        <w:t>êng hîp khÈn cÊp ®èi víi vô viÖc phøc t¹p cÇn t¹m gi÷ ng</w:t>
        <w:softHyphen/>
        <w:t>êi ®Ó thu thËp thªm chøng cø, t×nh tiÕt quan träng lµm c¨n cø ®Ó ra quyÕt ®Þnh xö ph¹t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i/>
          <w:szCs w:val="28"/>
        </w:rPr>
        <w:t xml:space="preserve"> Thêi h¹n t¹m gi÷ (qui ®Þnh lµ 12 giê): </w:t>
      </w:r>
      <w:r>
        <w:rPr>
          <w:szCs w:val="28"/>
        </w:rPr>
        <w:t>Ghi râ thêi gian b¾t ®Çu vµ thêi gian kÕt thóc viÖc t¹m gi÷. NÕu ph¶i kÐo dµi viÖc t¹m gi÷ (theo qui ®Þnh cña ph¸p luËt) th× trong quyÕt ®Þnh ph¶i ghi râ lý do kÐo dµi. Tr</w:t>
        <w:softHyphen/>
        <w:t>êng hîp ng</w:t>
        <w:softHyphen/>
        <w:t>êi bÞ t¹m gi÷ ë ®é tuæi ch</w:t>
        <w:softHyphen/>
        <w:t>a thµnh niªn vµ viÖc t¹m gi÷ vµo ban ®ªm, thêi h¹n t¹m gi÷ trªn 6 giê th× trong QuyÕt ®Þnh ph¶i ghi râ giê, ngµy, th¸ng, n¨m ®· th«ng b¸o cho cha mÑ hoÆc ng</w:t>
        <w:softHyphen/>
        <w:t>êi gi¸m hé biÕt.</w:t>
      </w:r>
    </w:p>
    <w:p>
      <w:pPr>
        <w:pStyle w:val="Normal"/>
        <w:ind w:firstLine="709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rFonts w:eastAsia=".VnTime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§iÒu 2.</w:t>
      </w:r>
      <w:r>
        <w:rPr>
          <w:szCs w:val="28"/>
        </w:rPr>
        <w:t xml:space="preserve"> </w:t>
      </w:r>
      <w:r>
        <w:rPr>
          <w:i/>
          <w:szCs w:val="28"/>
        </w:rPr>
        <w:t>QuyÕt ®Þnh nµy giao cho</w:t>
      </w:r>
      <w:r>
        <w:rPr>
          <w:szCs w:val="28"/>
        </w:rPr>
        <w:t>: Ghi t</w:t>
        <w:softHyphen/>
        <w:t>¬ng tù nh</w:t>
        <w:softHyphen/>
        <w:t xml:space="preserve"> quyÕt ®Þnh nãi trªn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8- Biªn b¶n kh¸m ph</w:t>
        <w:softHyphen/>
        <w:t>¬ng tiÖn vËn t¶i, ®å vËt theo thñ tôc hµnh chÝnh (MÉu sè 08/QLTT)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Biªn b¶n nµy</w:t>
      </w:r>
      <w:r>
        <w:rPr>
          <w:b/>
          <w:i/>
          <w:szCs w:val="28"/>
        </w:rPr>
        <w:t xml:space="preserve"> </w:t>
      </w:r>
      <w:r>
        <w:rPr>
          <w:szCs w:val="28"/>
        </w:rPr>
        <w:t>®</w:t>
        <w:softHyphen/>
        <w:t>îc sö dông ®Ó ghi nhËn kÕt qu¶ thi hµnh QuyÕt ®Þnh kh¸m ph</w:t>
        <w:softHyphen/>
        <w:t xml:space="preserve">¬ng tiÖn vËn t¶i, ®å vËt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C¨n cø</w:t>
      </w:r>
      <w:r>
        <w:rPr>
          <w:szCs w:val="28"/>
        </w:rPr>
        <w:t xml:space="preserve">, </w:t>
      </w:r>
      <w:r>
        <w:rPr>
          <w:i/>
          <w:szCs w:val="28"/>
        </w:rPr>
        <w:t>c¬ quan kiÓm tra, lùc l</w:t>
        <w:softHyphen/>
        <w:t>îng phèi hîp, ng</w:t>
        <w:softHyphen/>
        <w:t xml:space="preserve">êi chøng kiÕn cña: </w:t>
      </w:r>
      <w:r>
        <w:rPr>
          <w:szCs w:val="28"/>
        </w:rPr>
        <w:t>Ghi gièng nh</w:t>
        <w:softHyphen/>
        <w:t xml:space="preserve"> Biªn b¶n kiÓm tra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TiÕn hµnh kh¸m ph</w:t>
        <w:softHyphen/>
        <w:t>¬ng tiÖn vËn t¶i, ®å vËt lµ</w:t>
      </w:r>
      <w:r>
        <w:rPr>
          <w:szCs w:val="28"/>
        </w:rPr>
        <w:t>: Ghi tªn ph</w:t>
        <w:softHyphen/>
        <w:t>¬ng tiÖn hoÆc tªn ®å vËt ®· kh¸m, sè biÓn hiÖu (nÕu cã) cña ph</w:t>
        <w:softHyphen/>
        <w:t>¬ng tiÖn ®ã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Chñ ph</w:t>
        <w:softHyphen/>
        <w:t>¬ng tiÖn vËn t¶i, ®å vËt (hoÆc ng</w:t>
        <w:softHyphen/>
        <w:t>êi ®iÒu khiÓn ph</w:t>
        <w:softHyphen/>
        <w:t>¬ng tiÖn vËn t¶i):</w:t>
      </w:r>
      <w:r>
        <w:rPr>
          <w:szCs w:val="28"/>
        </w:rPr>
        <w:t xml:space="preserve"> Ghi hä tªn, nghÒ nghiÖp, ®Þa chØ th</w:t>
        <w:softHyphen/>
        <w:t>êng tró, sè giÊy chøng minh nh©n d©n cña chñ ph</w:t>
        <w:softHyphen/>
        <w:t>¬ng tiÖn vµ ng</w:t>
        <w:softHyphen/>
        <w:t>êi ®iÒu khiÓn ph</w:t>
        <w:softHyphen/>
        <w:t>¬ng tiÖn. NÕu chØ cã ng</w:t>
        <w:softHyphen/>
        <w:t>êi ®iÒu khiÓn ph</w:t>
        <w:softHyphen/>
        <w:t>¬ng tiÖn t¹i thêi ®iÓm kh¸m th× ghi hä tªn cña ng</w:t>
        <w:softHyphen/>
        <w:t>êi nµy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Ph¹m vi kh¸m:</w:t>
      </w:r>
      <w:r>
        <w:rPr>
          <w:szCs w:val="28"/>
        </w:rPr>
        <w:t xml:space="preserve"> Ghi râ ®· kh¸m toµn bé ph</w:t>
        <w:softHyphen/>
        <w:t>¬ng tiÖn, ®å vËt hay kh¸m ë chç nµo cña ph</w:t>
        <w:softHyphen/>
        <w:t>¬ng tiÖn vµ kh¸m ®å vËt nµo chë trªn ph</w:t>
        <w:softHyphen/>
        <w:t>¬ng tiÖn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KÕt qu¶ kh¸m:</w:t>
      </w:r>
      <w:r>
        <w:rPr>
          <w:szCs w:val="28"/>
        </w:rPr>
        <w:t xml:space="preserve"> </w:t>
      </w:r>
      <w:r>
        <w:rPr/>
        <w:t>Ghi kÕt qu¶ kh¸m vµ nh÷ng dÊu hiÖu vi ph¹m nh</w:t>
        <w:softHyphen/>
        <w:t>: cã sù sai lÖch vÒ sè l</w:t>
        <w:softHyphen/>
        <w:t>îng, chñng lo¹i, ký hiÖu, nh·n cña hµng ho¸, tang vËt, ®å vËt chë trªn ph</w:t>
        <w:softHyphen/>
        <w:t xml:space="preserve">¬ng tiÖn vËn t¶i so víi ghi trªn ho¸ ®¬n, chøng tõ kÌm theo hoÆc hãa ®¬n, chøng tõ kÌm theo hµng hãa, tang vËt cã dÊu hiÖu vi ph¹m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 xml:space="preserve">Nh÷ng tang vËt, ®å vËt cã dÊu hiÖu vi ph¹m hµnh chÝnh gåm: </w:t>
      </w:r>
      <w:r>
        <w:rPr/>
        <w:t>L</w:t>
      </w:r>
      <w:r>
        <w:rPr>
          <w:szCs w:val="28"/>
        </w:rPr>
        <w:t>iÖt kª chi tiÕt trªn biÓu cña Biªn b¶n tõng lo¹i tang vËt, ph</w:t>
        <w:softHyphen/>
        <w:t xml:space="preserve">¬ng tiÖn, giÊy tê vi ph¹m hµnh chÝnh hoÆc cã dÊu hiÖu </w:t>
      </w:r>
      <w:r>
        <w:rPr/>
        <w:t>vi ph¹m hµnh chÝnh bÞ ph¸t hiÖn</w:t>
      </w:r>
      <w:r>
        <w:rPr>
          <w:szCs w:val="28"/>
        </w:rPr>
        <w:t xml:space="preserve">; ®ång thêi ghi nh÷ng vi ph¹m hoÆc dÊu hiÖu vi ph¹m cña tõng tang vËt vµo cét "ghi chó" cña biÓu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i/>
          <w:i/>
        </w:rPr>
      </w:pPr>
      <w:r>
        <w:rPr>
          <w:szCs w:val="28"/>
        </w:rPr>
        <w:t>Tr</w:t>
        <w:softHyphen/>
        <w:t>êng hîp trªn biÓu ghi kh«ng ®ñ, th× ghi vµo B¶ng kª kÌm theo vµ trªn biÓu cña Biªn b¶n chØ ghi tæng sè cã bao nhiªu lo¹i tang vËt, ph</w:t>
        <w:softHyphen/>
        <w:t>¬ng tiªn vµ giÊy tê vi ph¹m hµnh chÝn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rFonts w:eastAsia=".VnTime"/>
          <w:i/>
          <w:szCs w:val="28"/>
        </w:rPr>
        <w:t xml:space="preserve"> </w:t>
      </w:r>
      <w:r>
        <w:rPr>
          <w:rFonts w:cs=".VnTimeH" w:ascii=".VnTimeH" w:hAnsi=".VnTimeH"/>
          <w:i/>
          <w:szCs w:val="28"/>
        </w:rPr>
        <w:t>ý</w:t>
      </w:r>
      <w:r>
        <w:rPr>
          <w:i/>
          <w:szCs w:val="28"/>
        </w:rPr>
        <w:t xml:space="preserve"> kiÕn bæ sung kh¸c (nÕu cã):</w:t>
      </w:r>
      <w:r>
        <w:rPr>
          <w:szCs w:val="28"/>
        </w:rPr>
        <w:t xml:space="preserve"> Ghi ý kiÕn tr×nh bµy cña chñ hµng, chñ ph</w:t>
        <w:softHyphen/>
        <w:t>¬ng tiÖn; ý kiÕn cña ng</w:t>
        <w:softHyphen/>
        <w:t>êi chøng kiÕn (nÕu cã);</w:t>
      </w:r>
      <w:r>
        <w:rPr/>
        <w:t xml:space="preserve"> ý kiÕn cña c¬ quan kiÓm tra vÒ nh÷ng tang vËt, ®å vËt cã dÊu hiÖu vi ph¹m hµnh chÝnh ®· bÞ ph¸t hiÖ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PhÇn cuèi biªn b¶n: Ng</w:t>
        <w:softHyphen/>
        <w:t>êi lËp biªn b¶n, ng</w:t>
        <w:softHyphen/>
        <w:t>êi tham gia kh¸m, chñ ph</w:t>
        <w:softHyphen/>
        <w:t>¬ng tiÖn, ®å vËt bÞ kh¸m, ®¹i diÖn c¬ quan kiÓm tra, lùc l</w:t>
        <w:softHyphen/>
        <w:t>îng phèi hîp (nÕu cã), ng</w:t>
        <w:softHyphen/>
        <w:t>êi chøng kiÕn (nÕu cã) ph¶i ký vµo biªn b¶n gièng nh</w:t>
        <w:softHyphen/>
        <w:t xml:space="preserve"> Biªn b¶n kiÓm tra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9- Biªn b¶n kh¸m n¬i cÊt giÊu tang vËt, ph</w:t>
        <w:softHyphen/>
        <w:t>¬ng tiÖn vi ph¹m hµnh chÝnh (MÉu sè 9/QLTT)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Biªn b¶n nµy</w:t>
      </w:r>
      <w:r>
        <w:rPr>
          <w:b/>
          <w:i/>
          <w:szCs w:val="28"/>
        </w:rPr>
        <w:t xml:space="preserve"> </w:t>
      </w:r>
      <w:r>
        <w:rPr>
          <w:szCs w:val="28"/>
        </w:rPr>
        <w:t>®</w:t>
        <w:softHyphen/>
        <w:t>îc sö dông ®Ó ghi nhËn kÕt qu¶ thi hµnh quyÕt ®Þnh kh¸m n¬i cÊt giÊu tang vËt, ph</w:t>
        <w:softHyphen/>
        <w:t xml:space="preserve">¬ng tiÖn vi ph¹m hµnh chÝnh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C¸c tiªu ®Ò "</w:t>
      </w:r>
      <w:r>
        <w:rPr>
          <w:i/>
          <w:szCs w:val="28"/>
        </w:rPr>
        <w:t>C¨n cø, c¬ quan kiÓm tra, lùc l</w:t>
        <w:softHyphen/>
        <w:t xml:space="preserve">îng phèi hîp, víi sù chøng kiÕn cña" </w:t>
      </w:r>
      <w:r>
        <w:rPr>
          <w:szCs w:val="28"/>
        </w:rPr>
        <w:t>c¸ch ghi gièng nh</w:t>
        <w:softHyphen/>
        <w:t xml:space="preserve"> Biªn b¶n kiÓm tra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Ng</w:t>
        <w:softHyphen/>
        <w:t>êi chñ n¬i bÞ kh¸m lµ, ¤ng bµ/®¹i diÖn tæ chøc:</w:t>
      </w:r>
      <w:r>
        <w:rPr>
          <w:szCs w:val="28"/>
        </w:rPr>
        <w:t xml:space="preserve"> Ghi hä tªn, tuæi cña ng</w:t>
        <w:softHyphen/>
        <w:t>êi bÞ kh¸m n¬i cÊt giÊu; nÕu lµ tæ chøc th× ghi hä tªn ng</w:t>
        <w:softHyphen/>
        <w:t>êi ®¹i diÖn cã thÈm quyÒn cña tæ chøc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 xml:space="preserve">NghÒ nghiÖp (lÜnh vùc ho¹t ®éng), ®Þa chØ, giÊy CMND: </w:t>
      </w:r>
      <w:r>
        <w:rPr>
          <w:szCs w:val="28"/>
        </w:rPr>
        <w:t>Ghi nh</w:t>
        <w:softHyphen/>
        <w:t xml:space="preserve"> quyÕt ®Þnh t¹m gi÷, nÕu thÈm ®Þnh l¹i kh«ng ®óng nh</w:t>
        <w:softHyphen/>
        <w:t xml:space="preserve"> quyÕt ®Þnh th× ghi theo thùc t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Ph¹m vi kh¸m: </w:t>
      </w:r>
      <w:r>
        <w:rPr>
          <w:szCs w:val="28"/>
        </w:rPr>
        <w:t xml:space="preserve">Ghi chi tiÕt cô thÓ nh÷ng ®Þa ®iÓm ®· kh¸m (cöa hµng, kho hµng...). </w:t>
      </w:r>
      <w:r>
        <w:rPr>
          <w:i/>
          <w:szCs w:val="28"/>
        </w:rPr>
        <w:t>L</w:t>
        <w:softHyphen/>
        <w:t>u ý tr</w:t>
        <w:softHyphen/>
        <w:t>êng hîp n¬i cÊt giÊu tang vËt, ph</w:t>
        <w:softHyphen/>
        <w:t>¬ng tiÖn vi ph¹m hµnh chÝnh lµ n¬i ë th× ph¶i trao QuyÕt ®Þnh kh¸m ®· ®</w:t>
        <w:softHyphen/>
        <w:t>îc sù ®ång ý cña UBND cÊp huyÖn tr</w:t>
        <w:softHyphen/>
        <w:t>íc khi kh¸m; ®ång thêi khi kh¸m vµ lËp biªn b¶n kh¸m ph¶i cã mÆt cña ng</w:t>
        <w:softHyphen/>
        <w:t>êi chñ n¬i bÞ kh¸m hoÆc ng</w:t>
        <w:softHyphen/>
        <w:t>êi thµnh niªn trong gia ®×nh hä vµ ng</w:t>
        <w:softHyphen/>
        <w:t>êi chøng kiÕn. NÕu ng</w:t>
        <w:softHyphen/>
        <w:t>êi chñ n¬i bÞ kh¸m hoÆc ng</w:t>
        <w:softHyphen/>
        <w:t>êi thµnh niªn trong gia ®×nh hä v¾ng mÆt mµ viÖc kh¸m kh«ng thÓ tr× ho·n th× ph¶i cã ®¹i diÖn chÝnh quyÒn vµ hai ng</w:t>
        <w:softHyphen/>
        <w:t>êi chøng kiÕn.</w:t>
      </w:r>
      <w:r>
        <w:rPr>
          <w:szCs w:val="28"/>
        </w:rPr>
        <w:t xml:space="preserve"> Trong tr</w:t>
        <w:softHyphen/>
        <w:t>êng hîp nµy, "</w:t>
      </w:r>
      <w:r>
        <w:rPr>
          <w:i/>
          <w:szCs w:val="28"/>
        </w:rPr>
        <w:t>Môc víi</w:t>
      </w:r>
      <w:r>
        <w:rPr>
          <w:szCs w:val="28"/>
        </w:rPr>
        <w:t xml:space="preserve"> </w:t>
      </w:r>
      <w:r>
        <w:rPr>
          <w:i/>
          <w:szCs w:val="28"/>
        </w:rPr>
        <w:t xml:space="preserve">sù chøng kiÕn cña ¤ng(bµ): </w:t>
      </w:r>
      <w:r>
        <w:rPr>
          <w:szCs w:val="28"/>
        </w:rPr>
        <w:t>Ghi hä tªn ng</w:t>
        <w:softHyphen/>
        <w:t>êi ®¹i diÖn chÝnh quyÒn vµ hä tªn hai ng</w:t>
        <w:softHyphen/>
        <w:t>êi chøng kiÕn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KÕt qu¶ kh¸m:</w:t>
      </w:r>
      <w:r>
        <w:rPr>
          <w:szCs w:val="28"/>
        </w:rPr>
        <w:t xml:space="preserve"> </w:t>
      </w:r>
      <w:r>
        <w:rPr/>
        <w:t xml:space="preserve">Ghi kÕt qu¶ kh¸m ®· ph¸t hiÖn nh÷ng dÊu hiÖu vi ph¹m vÒ hµng ho¸, tang vËt t¹i n¬i cÊt giÊu hoÆc hãa ®¬n, chøng tõ kÌm theo hµng hãa, tang vËt cã dÊu hiÖu vi ph¹m. </w:t>
      </w:r>
      <w:r>
        <w:rPr>
          <w:szCs w:val="28"/>
        </w:rPr>
        <w:t xml:space="preserve">Trong ®ã ghi râ ®· kh¸m ë n¬i nµo vµ tang vËt vi ph¹m t×m thÊy ë ®©u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.VnTime"/>
          <w:i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Nh÷ng tang vËt, ph</w:t>
        <w:softHyphen/>
        <w:t xml:space="preserve">¬ng tiÖn cã dÊu hiÖu vi ph¹m hµnh chÝnh gåm: </w:t>
      </w:r>
      <w:r>
        <w:rPr>
          <w:szCs w:val="28"/>
        </w:rPr>
        <w:t>LiÖt kª chi tiÕt trªn biÓu cña biªn b¶n nh÷ng tang vËt, ph</w:t>
        <w:softHyphen/>
        <w:t>¬ng tiÖn vi ph¹m hµnh chÝnh hoÆc cã dÊu hiÖu vi ph¹m hµnh chÝnh gièng nh</w:t>
        <w:softHyphen/>
        <w:t xml:space="preserve"> c¸ch ghi cña biªn b¶n t¹m gi÷. Tr</w:t>
        <w:softHyphen/>
        <w:t>êng hîp tang vËt, ph</w:t>
        <w:softHyphen/>
        <w:t>¬ng tiÖn bÞ t¹m gi÷, niªm phong th× ph¶i ra QuyÕt ®Þnh t¹m gi÷ vµ lËp biªn b¶n t¹m gi÷ hoÆc niªm phong kÌm theo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- </w:t>
      </w:r>
      <w:r>
        <w:rPr>
          <w:rFonts w:cs=".VnTimeH" w:ascii=".VnTimeH" w:hAnsi=".VnTimeH"/>
          <w:i/>
          <w:szCs w:val="28"/>
        </w:rPr>
        <w:t>ý</w:t>
      </w:r>
      <w:r>
        <w:rPr>
          <w:i/>
          <w:szCs w:val="28"/>
        </w:rPr>
        <w:t xml:space="preserve"> kiÕn bæ sung kh¸c (nÕu cã), ch÷ ký cña ng</w:t>
        <w:softHyphen/>
        <w:t>êi lËp biªn b¶n, chñ n¬i bÞ kh¸m, ®¹i diÖn c¬ quan kiÓm tra, lùc l</w:t>
        <w:softHyphen/>
        <w:t>îng phèi hîp, ng</w:t>
        <w:softHyphen/>
        <w:t>êi chøng kiÕn, ®¹i diÖn chÝnh quyÒn:</w:t>
      </w:r>
      <w:r>
        <w:rPr>
          <w:szCs w:val="28"/>
        </w:rPr>
        <w:t xml:space="preserve"> c¸ch ghi gièng nh</w:t>
        <w:softHyphen/>
        <w:t xml:space="preserve"> c¸c biªn b¶n nãi trªn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0- Biªn b¶n kh¸m ng</w:t>
        <w:softHyphen/>
        <w:t>êi theo thñ tôc hµnh chÝnh (MÉu sè 10/QLTT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Biªn b¶n nµy</w:t>
      </w:r>
      <w:r>
        <w:rPr>
          <w:b/>
          <w:i/>
          <w:szCs w:val="28"/>
        </w:rPr>
        <w:t xml:space="preserve"> </w:t>
      </w:r>
      <w:r>
        <w:rPr>
          <w:szCs w:val="28"/>
        </w:rPr>
        <w:t>®</w:t>
        <w:softHyphen/>
        <w:t>îc sö dông ®Ó ghi nhËn kÕt qu¶ thi hµnh QuyÕt ®Þnh kh¸m ng</w:t>
        <w:softHyphen/>
        <w:t xml:space="preserve">êi theo thñ tôc hµnh chÝnh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C¸c tiªu ®Ò "</w:t>
      </w:r>
      <w:r>
        <w:rPr>
          <w:i/>
          <w:szCs w:val="28"/>
        </w:rPr>
        <w:t>C¨n cø,  c¬ quan kiÓm tra, lùc l</w:t>
        <w:softHyphen/>
        <w:t xml:space="preserve">îng phèi hîp, víi sù chøng kiÕn cña": </w:t>
      </w:r>
      <w:r>
        <w:rPr>
          <w:szCs w:val="28"/>
        </w:rPr>
        <w:t>c¸ch ghi gièng nh</w:t>
        <w:softHyphen/>
        <w:t xml:space="preserve"> Biªn b¶n kh¸m ph</w:t>
        <w:softHyphen/>
        <w:t>¬ng tiÖn vËn t¶i ®å vËt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TiÕn hµnh kh¸m ng</w:t>
        <w:softHyphen/>
        <w:t>êi vµ lËp biªn b¶n kh¸m ng</w:t>
        <w:softHyphen/>
        <w:t>êi ®èi víi:</w:t>
      </w:r>
      <w:r>
        <w:rPr>
          <w:szCs w:val="28"/>
        </w:rPr>
        <w:t xml:space="preserve"> Ghi ®Çy ®ñ hä tªn, tuæi (hoÆc n¨m sinh), nghÒ nghiÖp (hoÆc c«ng viÖc hä ®ang lµm t¹i thêi ®iÓm kiÓm tra), sè giÊy chøng minh nh©n d©n cña ng</w:t>
        <w:softHyphen/>
        <w:t>êi bÞ kh¸m (</w:t>
      </w:r>
      <w:r>
        <w:rPr>
          <w:i/>
          <w:szCs w:val="28"/>
        </w:rPr>
        <w:t>l</w:t>
        <w:softHyphen/>
        <w:t>u ý nam kh¸m nam vµ n÷ kh¸m n÷ theo qui ®Þnh cña ph¸p luËt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Sau khi kh¸m ng</w:t>
        <w:softHyphen/>
        <w:t>êi, chóng t«i ph¸t hiÖn nh÷ng ®å vËt, tµi liÖu, ph</w:t>
        <w:softHyphen/>
        <w:t>¬ng tiÖn cã dÊu hiÖu vi ph¹m hµnh chÝnh gåm:</w:t>
      </w:r>
      <w:r>
        <w:rPr>
          <w:szCs w:val="28"/>
        </w:rPr>
        <w:t xml:space="preserve"> Trªn biÓu cña biªn b¶n liÖt kª chi tiÕt tõng lo¹i ®å vËt, tµi liÖu, ph</w:t>
        <w:softHyphen/>
        <w:t>¬ng tiÖn vi ph¹m hµnh chÝnh hoÆc cã dÊu hiÖu vi ph¹m hµnh chÝnh t×m thÊy trong ng</w:t>
        <w:softHyphen/>
        <w:t>êi bÞ kh¸m gièng nh</w:t>
        <w:softHyphen/>
        <w:t xml:space="preserve"> c¸ch ghi cña Biªn b¶n t¹m gi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- </w:t>
      </w:r>
      <w:r>
        <w:rPr>
          <w:rFonts w:cs=".VnTimeH" w:ascii=".VnTimeH" w:hAnsi=".VnTimeH"/>
          <w:i/>
          <w:szCs w:val="28"/>
        </w:rPr>
        <w:t>ý</w:t>
      </w:r>
      <w:r>
        <w:rPr>
          <w:i/>
          <w:szCs w:val="28"/>
        </w:rPr>
        <w:t xml:space="preserve"> kiÕn bæ sung kh¸c (nÕu cã), ch÷ ký cña ng</w:t>
        <w:softHyphen/>
        <w:t>êi lËp biªn b¶n, ng</w:t>
        <w:softHyphen/>
        <w:t>êi bÞ kh¸m, ng</w:t>
        <w:softHyphen/>
        <w:t>êi kh¸m, ng</w:t>
        <w:softHyphen/>
        <w:t>êi chøng kiÕn, lùc l</w:t>
        <w:softHyphen/>
        <w:t>îng phèi hîp (nÕu cã):</w:t>
      </w:r>
      <w:r>
        <w:rPr>
          <w:szCs w:val="28"/>
        </w:rPr>
        <w:t xml:space="preserve"> C¸ch ghi gièng nh</w:t>
        <w:softHyphen/>
        <w:t xml:space="preserve"> c¸c biªn b¶n nãi trªn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1- Biªn b¶n t¹m gi÷ tang vËt, ph</w:t>
        <w:softHyphen/>
        <w:t>¬ng tiÖn vi ph¹m hµnh chÝnh (MÉu sè 11/QLTT)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Biªn b¶n nµy</w:t>
      </w:r>
      <w:r>
        <w:rPr>
          <w:b/>
          <w:i/>
          <w:szCs w:val="28"/>
        </w:rPr>
        <w:t xml:space="preserve"> </w:t>
      </w:r>
      <w:r>
        <w:rPr>
          <w:szCs w:val="28"/>
        </w:rPr>
        <w:t>®</w:t>
        <w:softHyphen/>
        <w:t>îc sö dông ®Ó ghi nhËn kÕt qu¶ thi hµnh QuyÕt ®Þnh t¹m gi÷ tang vËt, ph</w:t>
        <w:softHyphen/>
        <w:t xml:space="preserve">¬ng tiÖn vi ph¹m hµnh chÝnh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C¸c tiªu ®Ò "</w:t>
      </w:r>
      <w:r>
        <w:rPr>
          <w:i/>
          <w:szCs w:val="28"/>
        </w:rPr>
        <w:t>C¨n cø, c¬ quan kiÓm tra, lùc l</w:t>
        <w:softHyphen/>
        <w:t xml:space="preserve">îng phèi hîp, víi sù chøng kiÕn cña" </w:t>
      </w:r>
      <w:r>
        <w:rPr>
          <w:szCs w:val="28"/>
        </w:rPr>
        <w:t>c¸ch ghi gièng nh</w:t>
        <w:softHyphen/>
        <w:t xml:space="preserve"> Biªn b¶n kiÓm tra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Ng</w:t>
        <w:softHyphen/>
        <w:t>êi vi ph¹m hµnh chÝnh, ¤ng bµ/®¹i diÖn tæ chøc:</w:t>
      </w:r>
      <w:r>
        <w:rPr>
          <w:szCs w:val="28"/>
        </w:rPr>
        <w:t xml:space="preserve"> Ghi hä tªn, tuæi cña ng</w:t>
        <w:softHyphen/>
        <w:t>êi vi ph¹m; nÕu lµ tæ chøc th× ghi hä tªn ng</w:t>
        <w:softHyphen/>
        <w:t>êi ®¹i diÖn cña tæ chøc Êy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 xml:space="preserve">NghÒ nghiÖp (lÜnh vùc ho¹t ®éng), ®Þa chØ, giÊy CMND: </w:t>
      </w:r>
      <w:r>
        <w:rPr>
          <w:szCs w:val="28"/>
        </w:rPr>
        <w:t>Ghi nh</w:t>
        <w:softHyphen/>
        <w:t xml:space="preserve"> QuyÕt ®Þnh t¹m gi÷, nÕu thÈm ®Þnh l¹i kh«ng ®óng nh</w:t>
        <w:softHyphen/>
        <w:t xml:space="preserve"> quyÕt ®Þnh th× ghi theo thùc tÕ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TiÕn hµnh lËp biªn b¶n t¹m gi÷ tang vËt, ph</w:t>
        <w:softHyphen/>
        <w:t>¬ng tiÖn cã dÊu hiÖu vi ph¹m hµnh chÝnh gåm:</w:t>
      </w:r>
      <w:r>
        <w:rPr>
          <w:szCs w:val="28"/>
        </w:rPr>
        <w:t xml:space="preserve"> LiÖt kª chi tiÕt trªn biÓu cña biªn b¶n tõng lo¹i tang vËt, ph</w:t>
        <w:softHyphen/>
        <w:t xml:space="preserve">¬ng tiÖn cã dÊu hiÖu </w:t>
      </w:r>
      <w:r>
        <w:rPr/>
        <w:t>vi ph¹m hµnh chÝnh</w:t>
      </w:r>
      <w:r>
        <w:rPr>
          <w:szCs w:val="28"/>
        </w:rPr>
        <w:t xml:space="preserve"> bÞ t¹m gi÷ cô thÓ nh</w:t>
        <w:softHyphen/>
        <w:t xml:space="preserve"> sau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eastAsia=".VnTime"/>
          <w:szCs w:val="28"/>
        </w:rPr>
        <w:t xml:space="preserve"> </w:t>
      </w:r>
      <w:r>
        <w:rPr/>
        <w:t>+ §èi víi tang vËt ph¶i ghi ®Çy ®ñ tªn tõng lo¹i tang vËt; nh·n hiÖu, xuÊt xø (n¬i hoÆc n</w:t>
        <w:softHyphen/>
        <w:t>íc s¶n xuÊt), sè l</w:t>
        <w:softHyphen/>
        <w:t>îng; ®¬n vÞ tÝnh (c¸i, chiÕc, chai, mÐt ... ), qui c¸ch (kÝch cì, sªri hoÆc nÕu tang vËt ®</w:t>
        <w:softHyphen/>
        <w:t xml:space="preserve">îc ®ãng thµnh hßm, kiÖn, bao th× mçi hßm, kiÖn, bao cã bao nhiªu c¸i, chiÕc, chai, mÐt)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+ §èi víi ph</w:t>
        <w:softHyphen/>
        <w:t>¬ng tiÖn vËn t¶i th× ghi tªn ph</w:t>
        <w:softHyphen/>
        <w:t>¬ng tiÖn vµ biÓn kiÓm so¸t cña ph</w:t>
        <w:softHyphen/>
        <w:t xml:space="preserve">¬ng tiÖn Êy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 xml:space="preserve">+ §èi víi giÊy tê, ho¸ ®¬n, chøng tõ t¹m gi÷, ph¶i liÖt kª chi tiÕt tõng lo¹i giÊy tê, sè hiÖu (nÕu cã) vµ ngµy, th¸ng, n¨m ban hµnh c¸c giÊy tê nµy, b¶n chÝnh hay b¶n chôp, b¶n sao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Cét ghi chó cña biÓu ghi: T×nh tr¹ng thùc tÕ cña tang vËt, ph</w:t>
        <w:softHyphen/>
        <w:t>¬ng tiÖn (lµ hµng míi hay lµ hµng ®· qua sö dông, hµng dÔ h</w:t>
        <w:softHyphen/>
        <w:t xml:space="preserve"> háng...); ®èi víi giÊy tê ghi tãm t¾t vÒ tÝnh kh«ng hîp lÖ, hîp ph¸p cña c¸c chøng tõ kÌm theo tang vËt, ph</w:t>
        <w:softHyphen/>
        <w:t>¬ng tiÖn. Tr</w:t>
        <w:softHyphen/>
        <w:t>êng hîp ®</w:t>
        <w:softHyphen/>
        <w:t>¬ng sù kh«ng xuÊt tr×nh, xuÊt tr×nh kh«ng ®ñ hoÆc kh«ng xuÊt tr×nh ®</w:t>
        <w:softHyphen/>
        <w:t xml:space="preserve">îc bÊt kú lo¹i giÊy tê g× </w:t>
      </w:r>
      <w:r>
        <w:rPr>
          <w:szCs w:val="28"/>
        </w:rPr>
        <w:t>th× còng ph¶i ghi cô thÓ vµo môc "ghi chó" cña biÓu</w:t>
      </w:r>
      <w:r>
        <w:rPr/>
        <w:t>.</w:t>
      </w:r>
      <w:r>
        <w:rPr>
          <w:szCs w:val="28"/>
        </w:rPr>
        <w:t xml:space="preserve"> Tr</w:t>
        <w:softHyphen/>
        <w:t>êng hîp biÓu ghi kh«ng ®ñ, th× ghi vµo b¶ng kª kÌm theo vµ trªn biÓu cña biªn b¶n chØ ghi tæng sè cã bao nhiªu lo¹i tang vËt, ph</w:t>
        <w:softHyphen/>
        <w:t>¬ng tiÖn vµ giÊy tê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Tang vËt, ph</w:t>
        <w:softHyphen/>
        <w:t>¬ng tiÖn t¹m gi÷ ®· ®</w:t>
        <w:softHyphen/>
        <w:t>îc niªm phong:</w:t>
      </w:r>
      <w:r>
        <w:rPr>
          <w:szCs w:val="28"/>
        </w:rPr>
        <w:t xml:space="preserve"> NÕu tang vËt, ph</w:t>
        <w:softHyphen/>
        <w:t>¬ng tiÖn ®</w:t>
        <w:softHyphen/>
        <w:t>îc niªm phong th× ghi vµo cét “®· niªm phong” cña biÓu hµng ch÷ “NP” øng víi tõng tang vËt, ph</w:t>
        <w:softHyphen/>
        <w:t>¬ng tiÖn kÓ c¶ giÊy tê, sæ s¸ch cã liªn quan bÞ t¹m gi÷ ®· ®</w:t>
        <w:softHyphen/>
        <w:t>îc niªm phong. NÕu tang vËt, ph</w:t>
        <w:softHyphen/>
        <w:t>¬ng tiÖn nµo kh«ng niªm phong th× ghi "kh«ng" vµo cét nµy. §ång thêi c¸c dßng ®Ó trèng cña Biªn b¶n ghi c¸ch thøc, h×nh thøc niªm phong tang vËt, ph</w:t>
        <w:softHyphen/>
        <w:t>¬ng tiÖn</w:t>
      </w:r>
      <w:r>
        <w:rPr>
          <w:i/>
          <w:szCs w:val="28"/>
        </w:rPr>
        <w:t xml:space="preserve"> (l</w:t>
        <w:softHyphen/>
        <w:t>u ý khi niªm phong ph¶i cã sù chøng kiÕn cña ng</w:t>
        <w:softHyphen/>
        <w:t>êi vi ph¹m hoÆc ®¹i diÖn cã thÈm quyÒn cña tæ chøc vi ph¹m cã tang vËt, ph</w:t>
        <w:softHyphen/>
        <w:t>¬ng tiÖn bÞ t¹m gi÷. GiÊy niªm phong lµm b»ng giÊy máng, nÕu bãc ra sÏ bÞ r¸ch. Trªn giÊy niªm phong ph¶i ®ãng dÊu c¬ quan kiÓm tra vµ cã ch÷ ký cña ng</w:t>
        <w:softHyphen/>
        <w:t>êi lËp biªn b¶n, ®¹i diÖn c¬ quan kiÓm tra, lùc l</w:t>
        <w:softHyphen/>
        <w:t>îng phèi hîp, ng</w:t>
        <w:softHyphen/>
        <w:t>êi chøng kiÕn -nÕu cã, ®¹i diÖn chÝnh quyÒn së t¹i -nÕu cã)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Môc ý kiÕn bæ sung kh¸c; ch÷ ký cña ng</w:t>
        <w:softHyphen/>
        <w:t>êi lËp biªn b¶n, ng</w:t>
        <w:softHyphen/>
        <w:t>êi hoÆc ®¹i diÖn tæ chøc vi ph¹m, ®¹i diÖn c¬ quan kiÓm tra, ng</w:t>
        <w:softHyphen/>
        <w:t>êi chøng kiÕn, lùc l</w:t>
        <w:softHyphen/>
        <w:t>îng phèi hîp, ®¹i diÖn chÝnh quyÒn</w:t>
      </w:r>
      <w:r>
        <w:rPr>
          <w:szCs w:val="28"/>
        </w:rPr>
        <w:t>: ghi gièng nh</w:t>
        <w:softHyphen/>
        <w:t xml:space="preserve"> biªn b¶n kh¸m ph</w:t>
        <w:softHyphen/>
        <w:t>¬ng tiÖn vËn t¶i, ®å vËt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12- Biªn b¶n lÊy mÉu kiÓm ®Þnh (MÉu sè 12/QLTT)</w:t>
      </w:r>
    </w:p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/>
      </w:pPr>
      <w:r>
        <w:rPr/>
        <w:t>Sö dông trong tr</w:t>
        <w:softHyphen/>
        <w:t>êng hîp c¬ quan Qu¶n lý thÞ tr</w:t>
        <w:softHyphen/>
        <w:t>êng kiÓm tra vµ cã t¹m gi÷ tang vËt nghi vÊn lµ hµng gi¶, hµng kÐm chÊt l</w:t>
        <w:softHyphen/>
        <w:t>îng, hµng vi ph¹m së h÷u trÝ tuÖ, vi ph¹m vÒ xuÊt xø... cÇn lÊy mÉu ®Ó kiÓm ®Þnh ®èi chøng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Néi dung Biªn b¶n ghi nh</w:t>
        <w:softHyphen/>
        <w:t xml:space="preserve"> sau: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Thùc hiÖn kÕt luËn t¹i Biªn b¶n</w:t>
      </w:r>
      <w:r>
        <w:rPr/>
        <w:t>: Ghi tªn Biªn b¶n kiÓm tra chÊp hµnh ph¸p luËt trong lÜnh vùc....hoÆc Biªn b¶n t¹m gi÷  sè...ngµy...th¸ng...n¨m...cña... cã nghi vÊn tang vËt vi ph¹m bÞ t¹m gi÷ lµ hµng gi¶, hµng kÐm chÊt l</w:t>
        <w:softHyphen/>
        <w:t xml:space="preserve">îng hoÆc hµng vi ph¹m së h÷u trÝ tuÖ hoÆc vi ph¹m vÒ xuÊt xø... cÇn ph¶i kiÓm ®Þnh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§¹i diÖn c¬ quan lÊy mÉu</w:t>
      </w:r>
      <w:r>
        <w:rPr/>
        <w:t>: ghi tªn ®¬n vÞ kiÓm tra vµ lÊy mÉu, hä tªn KiÓm so¸t viªn phô tr¸ch Tæ c«ng t¸c vµ hä tªn, nh÷ng KiÓm so¸t viªn tham gia kiÓm tra vµ lÊy mÉu. NÕu cã lùc l</w:t>
        <w:softHyphen/>
        <w:t>îng phèi hîp th× ghi hä tªn, tªn ®¬n vÞ c«ng t¸c cña ng</w:t>
        <w:softHyphen/>
        <w:t>êi cã chøc vô cao nhÊt lùc l</w:t>
        <w:softHyphen/>
        <w:t>îng phèi hîp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 xml:space="preserve">§¹i diÖn tæ chøc, c¸ nh©n giao mÉu: </w:t>
      </w:r>
      <w:r>
        <w:rPr/>
        <w:t>Ghi tªn tæ chøc vµ hä tªn, chøc vô cña ng</w:t>
        <w:softHyphen/>
        <w:t>êi ®¹i diÖn tæ chøc hoÆc hä tªn cña c¸ nh©n ®· giao mÉu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eastAsia=".VnTime"/>
          <w:spacing w:val="-8"/>
        </w:rPr>
        <w:t xml:space="preserve"> </w:t>
      </w:r>
      <w:r>
        <w:rPr>
          <w:i/>
          <w:spacing w:val="-8"/>
        </w:rPr>
        <w:t xml:space="preserve">Chøng kiÕn cã «ng, bµ (nÕu cã): </w:t>
      </w:r>
      <w:r>
        <w:rPr>
          <w:spacing w:val="-8"/>
        </w:rPr>
        <w:t>Ghi hä tªn, ®Þa chØ cña ng</w:t>
        <w:softHyphen/>
        <w:t>êi chøng kiÕn (nÕu cã).</w:t>
      </w:r>
    </w:p>
    <w:p>
      <w:pPr>
        <w:pStyle w:val="TextBodyIndent"/>
        <w:jc w:val="both"/>
        <w:rPr>
          <w:spacing w:val="-8"/>
          <w:sz w:val="12"/>
          <w:szCs w:val="12"/>
        </w:rPr>
      </w:pPr>
      <w:r>
        <w:rPr>
          <w:spacing w:val="-8"/>
          <w:sz w:val="12"/>
          <w:szCs w:val="12"/>
        </w:rPr>
      </w:r>
    </w:p>
    <w:p>
      <w:pPr>
        <w:pStyle w:val="TextBodyIndent"/>
        <w:ind w:hanging="0"/>
        <w:jc w:val="both"/>
        <w:rPr/>
      </w:pPr>
      <w:r>
        <w:rPr>
          <w:rFonts w:eastAsia=".VnTime"/>
          <w:i/>
        </w:rPr>
        <w:t xml:space="preserve">        </w:t>
      </w:r>
      <w:r>
        <w:rPr>
          <w:i/>
        </w:rPr>
        <w:t>N¬i lÊy mÉu:</w:t>
      </w:r>
      <w:r>
        <w:rPr/>
        <w:t xml:space="preserve"> Ghi râ tªn, ®Þa chØ (c¬ së kinh doanh hoÆc kho hµng; nÕu tang vËt chë trªn ph</w:t>
        <w:softHyphen/>
        <w:t>¬ng tiÖn vËn t¶i th× ghi râ lo¹i ph</w:t>
        <w:softHyphen/>
        <w:t>¬ng tiÖn vµ biÓn kiÓm so¸t cña ph</w:t>
        <w:softHyphen/>
        <w:t>¬ng tiÖn Êy); hä, tªn, ®Þa chØ cña ng</w:t>
        <w:softHyphen/>
        <w:t>êi ®iÒu khiÓn ph</w:t>
        <w:softHyphen/>
        <w:t>¬ng tiÖn; chñ së h÷u, ng</w:t>
        <w:softHyphen/>
        <w:t>êi qu¶n lý, ng</w:t>
        <w:softHyphen/>
        <w:t>êi sö dông hîp ph¸p c¸c tang vËt lÊy mÉu.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.VnTime"/>
        </w:rPr>
        <w:t xml:space="preserve">   </w:t>
      </w:r>
    </w:p>
    <w:p>
      <w:pPr>
        <w:pStyle w:val="TextBodyIndent"/>
        <w:jc w:val="both"/>
        <w:rPr/>
      </w:pPr>
      <w:r>
        <w:rPr>
          <w:i/>
        </w:rPr>
        <w:t>Tªn tang vËt lÊy mÉu</w:t>
      </w:r>
      <w:r>
        <w:rPr/>
        <w:t>: Ghi ®Çy ®ñ tªn tang vËt, xuÊt xø (n¬i hoÆc n</w:t>
        <w:softHyphen/>
        <w:t>íc s¶n xuÊt)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Nh·n hiÖu, qui c¸ch ®ãng gãi tang vËt:</w:t>
      </w:r>
      <w:r>
        <w:rPr/>
        <w:t xml:space="preserve"> Ghi ®Çy ®ñ c¸c yÕu tè ghi trªn nh·n cña hµng hãa, tang vËt vµ c¸c tiªu chÝ kh¸c ghi trªn bao b×, c¸ch ®ãng gãi (kÝch cì, qui c¸ch c¸ch ®ãng gãi cña tang vËt)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T×nh tr¹ng cña tang vËt:</w:t>
      </w:r>
      <w:r>
        <w:rPr/>
        <w:t xml:space="preserve"> Ghi t×nh tr¹ng thùc tÕ cña tang vËt t¹i thêi ®iÓm lÊy mÉu ®</w:t>
        <w:softHyphen/>
        <w:t>a ®i gi¸m ®Þnh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Ph</w:t>
        <w:softHyphen/>
        <w:t>¬ng ph¸p lÊy mÉu:</w:t>
      </w:r>
      <w:r>
        <w:rPr/>
        <w:t xml:space="preserve"> Ghi tãm t¾t c¸ch lÊy mÉu sao cho ®¶m b¶o tÝnh ®¹i diÖn cña c¶ l« hµng (</w:t>
      </w:r>
      <w:r>
        <w:rPr>
          <w:i/>
        </w:rPr>
        <w:t>l</w:t>
        <w:softHyphen/>
        <w:t>u ý</w:t>
      </w:r>
      <w:r>
        <w:rPr/>
        <w:t xml:space="preserve"> </w:t>
      </w:r>
      <w:r>
        <w:rPr>
          <w:i/>
        </w:rPr>
        <w:t>nÕu tang vËt lµ hµng ho¸ ®· ®¨ng ký chÊt l</w:t>
        <w:softHyphen/>
        <w:t>îng th× lÊy mÉu theo qui ®Þnh; c¸c s¶n phÈm kh¸c th× lÊy mÉu ®ñ ®¶m b¶o tÝnh ®¹i diÖn theo yªu cÇu kiÓm ®Þnh).</w:t>
      </w:r>
    </w:p>
    <w:p>
      <w:pPr>
        <w:pStyle w:val="TextBodyInden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jc w:val="both"/>
        <w:rPr/>
      </w:pPr>
      <w:r>
        <w:rPr/>
        <w:t>C¸c tr</w:t>
        <w:softHyphen/>
        <w:t>êng hîp lÊy mÉu kiÓm ®Þnh nhÊt thiÕt ph¶i niªm phong theo ®óng qui ®Þnh tr</w:t>
        <w:softHyphen/>
        <w:t>íc mÆt ng</w:t>
        <w:softHyphen/>
        <w:t>êi vi ph¹m hoÆc ®¹i diÖn tæ chøc cã tang vËt bÞ t¹m gi÷, víi sù chøng kiÕn cña ng</w:t>
        <w:softHyphen/>
        <w:t xml:space="preserve">êi chøng kiÕn (nÕu cã)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Yªu cÇu kiÓm ®Þnh mÉu</w:t>
      </w:r>
      <w:r>
        <w:rPr/>
        <w:t>: Ph¶i ghi râ nh÷ng néi dung c¬ b¶n cÇn kiÓm ®Þnh ®Ó x¸c ®Þnh lµ hµng gi¶, hµng kÐm chÊt l</w:t>
        <w:softHyphen/>
        <w:t>îng hay hµng vi ph¹m së h÷u trÝ tuÖ, vi ph¹m xuÊt xø..., thêi gian tr¶ lêi vµ nh÷ng vÊn ®Ò kh¸c cã liªn quan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13- Biªn b¶n vi ph¹m hµnh chÝnh trong lÜnh vùc </w:t>
      </w:r>
      <w:r>
        <w:rPr>
          <w:i/>
          <w:szCs w:val="28"/>
        </w:rPr>
        <w:t>..........</w:t>
      </w:r>
      <w:r>
        <w:rPr>
          <w:b/>
          <w:i/>
          <w:szCs w:val="28"/>
        </w:rPr>
        <w:t xml:space="preserve"> (MÉu sè 13/QLTT)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/>
      </w:pPr>
      <w:r>
        <w:rPr/>
        <w:t>Sö dông trong tr</w:t>
        <w:softHyphen/>
        <w:t>êng hîp ph¸t hiÖn ph¹m ph¸p qu¶ tang hoÆc tr</w:t>
        <w:softHyphen/>
        <w:t>íc ®ã ®· lËp biªn b¶n kiÓm tra vµ sau qu¸ tr×nh ®iÒu tra, x¸c minh ®· cã ®ñ c¨n cø ph¸p luËt ®Ó kÕt luËn c¸ nh©n hoÆc tæ chøc cã hµnh vi vi ph¹m hµnh chÝnh (trõ tr</w:t>
        <w:softHyphen/>
        <w:t xml:space="preserve">êng hîp xö ph¹t theo thñ tôc ®¬n gi¶n)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Néi dung cña Biªn b¶n ghi nh</w:t>
        <w:softHyphen/>
        <w:t xml:space="preserve"> sau: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- Biªn b¶n vi ph¹m hµnh chÝnh vÒ ..........: </w:t>
      </w:r>
      <w:r>
        <w:rPr>
          <w:szCs w:val="28"/>
        </w:rPr>
        <w:t>Ghi lÜnh vùc ®· kiÓm tra ph¸t hiÖn vi ph¹m hµnh chÝnh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C¨n cø:</w:t>
      </w:r>
      <w:r>
        <w:rPr/>
        <w:t xml:space="preserve"> Ghi hµnh vi vi ph¹m ph¸p luËt trong lÜnh vùc ....®· ®</w:t>
        <w:softHyphen/>
        <w:t>îc x¸c ®Þnh hoÆc c¸c dÊu hiÖu vi ph¹m ph¸p luËt ®· ghi trong biªn b¶n kiÓm tra, biªn b¶n lµm viÖc, biªn b¶n kh¸m ph</w:t>
        <w:softHyphen/>
        <w:t>¬ng tiÖn vËn t¶i, ®å vËt, biªn b¶n kh¸m n¬i cÊt giÊu, biªn b¶n kh¸m ng</w:t>
        <w:softHyphen/>
        <w:t xml:space="preserve">êi ... </w:t>
      </w:r>
      <w:r>
        <w:rPr>
          <w:lang w:val="fr-FR"/>
        </w:rPr>
        <w:t>®· ®</w:t>
        <w:softHyphen/>
        <w:t>îc thÈm tra, x¸c minh lµ cã vi ph¹m.</w:t>
      </w:r>
    </w:p>
    <w:p>
      <w:pPr>
        <w:pStyle w:val="Normal"/>
        <w:ind w:firstLine="709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fr-FR"/>
        </w:rPr>
        <w:t>- C¬ quan kiÓm tra, lùc l</w:t>
        <w:softHyphen/>
        <w:t>îng phèi hîp, ng</w:t>
        <w:softHyphen/>
        <w:t>êi chøng kiÕn:</w:t>
      </w:r>
      <w:r>
        <w:rPr>
          <w:szCs w:val="28"/>
          <w:lang w:val="fr-FR"/>
        </w:rPr>
        <w:t xml:space="preserve"> Ghi gièng nh</w:t>
        <w:softHyphen/>
        <w:t xml:space="preserve"> c¸c biªn b¶n  nãi trªn.</w:t>
      </w:r>
    </w:p>
    <w:p>
      <w:pPr>
        <w:pStyle w:val="Normal"/>
        <w:ind w:firstLine="709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09"/>
        <w:jc w:val="both"/>
        <w:rPr>
          <w:i/>
          <w:i/>
          <w:szCs w:val="28"/>
          <w:lang w:val="fr-FR"/>
        </w:rPr>
      </w:pPr>
      <w:r>
        <w:rPr>
          <w:rFonts w:eastAsia=".VnTime"/>
          <w:i/>
          <w:szCs w:val="28"/>
          <w:lang w:val="fr-FR"/>
        </w:rPr>
        <w:t xml:space="preserve"> </w:t>
      </w:r>
      <w:r>
        <w:rPr>
          <w:i/>
          <w:szCs w:val="28"/>
          <w:lang w:val="fr-FR"/>
        </w:rPr>
        <w:t xml:space="preserve">TiÕn hµnh lËp biªn b¶n vi ph¹m hµnh chÝnh ®èi víi: 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fr-FR"/>
        </w:rPr>
        <w:t>+ ¤ng (bµ)/®¹i diÖn tæ chøc, nghÒ nghiÖp (lÜnh vùc ho¹t ®éng), ®Þa chØ</w:t>
      </w:r>
      <w:r>
        <w:rPr>
          <w:szCs w:val="28"/>
          <w:lang w:val="fr-FR"/>
        </w:rPr>
        <w:t xml:space="preserve">, </w:t>
      </w:r>
      <w:r>
        <w:rPr>
          <w:i/>
          <w:szCs w:val="28"/>
          <w:lang w:val="fr-FR"/>
        </w:rPr>
        <w:t>giÊy CMNDsè/QuyÕt ®Þnh thµnh lËp hoÆc §KKD sè</w:t>
      </w:r>
      <w:r>
        <w:rPr>
          <w:szCs w:val="28"/>
          <w:lang w:val="fr-FR"/>
        </w:rPr>
        <w:t>: C¸ch ghi gièng nh</w:t>
        <w:softHyphen/>
        <w:t xml:space="preserve"> c¸c biªn b¶n nãi trªn.</w:t>
      </w:r>
    </w:p>
    <w:p>
      <w:pPr>
        <w:pStyle w:val="Normal"/>
        <w:ind w:firstLine="709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fr-FR"/>
        </w:rPr>
        <w:t>+ §Þa ®iÓm x¶y ra vi ph¹m:</w:t>
      </w:r>
      <w:r>
        <w:rPr>
          <w:szCs w:val="28"/>
          <w:lang w:val="fr-FR"/>
        </w:rPr>
        <w:t xml:space="preserve"> Ghi n¬i c¬ quan kiÓm tra ®· ph¸t hiÖn ra vi ph¹m. </w:t>
      </w:r>
    </w:p>
    <w:p>
      <w:pPr>
        <w:pStyle w:val="Normal"/>
        <w:ind w:firstLine="709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09"/>
        <w:jc w:val="both"/>
        <w:rPr/>
      </w:pPr>
      <w:r>
        <w:rPr>
          <w:rFonts w:eastAsia=".VnTime"/>
          <w:i/>
          <w:szCs w:val="28"/>
          <w:lang w:val="fr-FR"/>
        </w:rPr>
        <w:t xml:space="preserve"> </w:t>
      </w:r>
      <w:r>
        <w:rPr>
          <w:i/>
          <w:szCs w:val="28"/>
          <w:lang w:val="fr-FR"/>
        </w:rPr>
        <w:t>Hµnh vi vi ph¹m hµnh chÝnh vµ tang vËt vi ph¹m:</w:t>
      </w:r>
      <w:r>
        <w:rPr>
          <w:szCs w:val="28"/>
          <w:lang w:val="fr-FR"/>
        </w:rPr>
        <w:t xml:space="preserve"> LiÖt kª chi tiÕt theo thø tù 1,2,3...tõng hµnh vi vi ph¹m hµnh chÝnh cña ®</w:t>
        <w:softHyphen/>
        <w:t>¬ng sù, hµnh vi nµy quy ®Þnh t¹i kho¶n ...®iÒu ... cña NghÞ ®Þnh nµo qui ®Þnh viÖc xö ph¹t vi ph¹m hµnh chÝnh vµ ®</w:t>
        <w:softHyphen/>
        <w:t>îc cô thÓ hãa hoÆc h</w:t>
        <w:softHyphen/>
        <w:t>íng dÉn t¹i v¨n b¶n nµo (ChØ thÞ, QuyÕt ®Þnh, th«ng t</w:t>
        <w:softHyphen/>
        <w:t>, ...).</w:t>
      </w:r>
    </w:p>
    <w:p>
      <w:pPr>
        <w:pStyle w:val="Normal"/>
        <w:ind w:firstLine="709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fr-FR"/>
        </w:rPr>
        <w:t>C¸c hµnh vi trªn ®· vi ph¹m:</w:t>
      </w:r>
      <w:r>
        <w:rPr>
          <w:szCs w:val="28"/>
          <w:lang w:val="fr-FR"/>
        </w:rPr>
        <w:t xml:space="preserve"> Ghi lÜnh vùc vi ph¹m mµ ®</w:t>
        <w:softHyphen/>
        <w:t>¬ng sù ®· m¾c ph¶i nh</w:t>
        <w:softHyphen/>
        <w:t>: bu«n lËu, bu«n b¸n hµng nhËp lËu, s¶n xuÊt - bu«n b¸n hµng gi¶, gian lËn th</w:t>
        <w:softHyphen/>
        <w:t>¬ng m¹i, kinh doanh tr¸i phÐp ...</w:t>
      </w:r>
    </w:p>
    <w:p>
      <w:pPr>
        <w:pStyle w:val="Normal"/>
        <w:ind w:firstLine="709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fr-FR"/>
        </w:rPr>
        <w:t>T×nh tiÕt t¨ng nÆng hoÆc gi¶m nhÑ (nÕu cã):</w:t>
      </w:r>
      <w:r>
        <w:rPr>
          <w:szCs w:val="28"/>
          <w:lang w:val="fr-FR"/>
        </w:rPr>
        <w:t xml:space="preserve"> Ghi nh÷ng t×nh tiÕt t¨ng nÆng hoÆc gi¶m nhÑ (nÕu cã) ®</w:t>
        <w:softHyphen/>
        <w:t xml:space="preserve">îc xem xÐt khi ra quyÕt ®Þnh xö ph¹t. </w:t>
      </w:r>
      <w:r>
        <w:rPr>
          <w:i/>
          <w:szCs w:val="28"/>
          <w:lang w:val="fr-FR"/>
        </w:rPr>
        <w:t>L</w:t>
        <w:softHyphen/>
        <w:t>u ý chØ ghi nh÷ng t×nh tiÕt mµ Ph¸p lÖnh Xö lý vi ph¹m hµnh chÝnh ®· qui ®Þnh.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ind w:firstLine="709"/>
        <w:jc w:val="both"/>
        <w:rPr/>
      </w:pPr>
      <w:r>
        <w:rPr>
          <w:rFonts w:eastAsia=".VnTime"/>
          <w:i/>
          <w:szCs w:val="28"/>
          <w:lang w:val="fr-FR"/>
        </w:rPr>
        <w:t xml:space="preserve"> </w:t>
      </w:r>
      <w:r>
        <w:rPr>
          <w:rFonts w:cs=".VnTimeH" w:ascii=".VnTimeH" w:hAnsi=".VnTimeH"/>
          <w:i/>
          <w:szCs w:val="28"/>
          <w:lang w:val="fr-FR"/>
        </w:rPr>
        <w:t>ý</w:t>
      </w:r>
      <w:r>
        <w:rPr>
          <w:i/>
          <w:szCs w:val="28"/>
          <w:lang w:val="fr-FR"/>
        </w:rPr>
        <w:t xml:space="preserve"> kiÕn tr×nh bµy cña ng</w:t>
        <w:softHyphen/>
        <w:t>êi vi ph¹m hµnh chÝnh/®¹i diÖn tæ chøc vi ph¹m hµnh chÝnh, cña ng</w:t>
        <w:softHyphen/>
        <w:t>êi chøng kiÕn:</w:t>
      </w:r>
      <w:r>
        <w:rPr>
          <w:szCs w:val="28"/>
          <w:lang w:val="fr-FR"/>
        </w:rPr>
        <w:t xml:space="preserve"> Ghi tãm t¾t ý kiÕn tr×nh bµy cña ng</w:t>
        <w:softHyphen/>
        <w:t>êi vi ph¹m hoÆc ®¹i diÖn cã thÈm quyÒn cña tæ chøc vi ph¹m, cña ng</w:t>
        <w:softHyphen/>
        <w:t xml:space="preserve">êi chøng kiÕn. </w:t>
      </w:r>
      <w:r>
        <w:rPr>
          <w:szCs w:val="28"/>
        </w:rPr>
        <w:t>NÕu kh«ng cã ý kiÕn g× th× ghi "kh«ng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Ng</w:t>
        <w:softHyphen/>
        <w:t>êi cã thÈm quyÒn ®· yªu cÇu «ng(bµ)/tæ chøc... ®×nh chØ ngay hµnh vi vi ph¹m</w:t>
      </w:r>
      <w:r>
        <w:rPr>
          <w:szCs w:val="28"/>
        </w:rPr>
        <w:t>: Ghi tªn c¸ nh©n hoÆc tæ chøc ®· vi ph¹m hµnh chÝnh ph¶i ®×nh chØ ngay hµnh vi vi ph¹m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C¸c biÖn ph¸p ng¨n chÆn vi ph¹m hµnh chÝnh ®</w:t>
        <w:softHyphen/>
        <w:t>îc ¸p dông gåm:</w:t>
      </w:r>
      <w:r>
        <w:rPr>
          <w:szCs w:val="28"/>
        </w:rPr>
        <w:t xml:space="preserve"> LiÖt kª chi tiÕt nh÷ng biÖn ph¸p ng¨n chÆn ®· ®</w:t>
        <w:softHyphen/>
        <w:t>îc ¸p dông. Trong ®ã ghi râ sè quyÕt ®Þnh, ngµy, th¸ng, n¨m vµ hä tªn, chøc danh cña ng</w:t>
        <w:softHyphen/>
        <w:t>êi cã thÈm quyÒn thuéc c¬ quan ®· ra c¸c quyÕt ®Þnh nµy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.VnTime"/>
          <w:i/>
          <w:szCs w:val="28"/>
        </w:rPr>
        <w:t xml:space="preserve"> </w:t>
      </w:r>
      <w:r>
        <w:rPr>
          <w:rFonts w:cs=".VnTimeH" w:ascii=".VnTimeH" w:hAnsi=".VnTimeH"/>
          <w:i/>
          <w:szCs w:val="28"/>
        </w:rPr>
        <w:t>ý</w:t>
      </w:r>
      <w:r>
        <w:rPr>
          <w:i/>
          <w:szCs w:val="28"/>
        </w:rPr>
        <w:t xml:space="preserve"> kiÕn cña Tæ c«ng t¸c vÒ xö lý vi ph¹m: </w:t>
      </w:r>
      <w:r>
        <w:rPr>
          <w:szCs w:val="28"/>
        </w:rPr>
        <w:t>Ghi ý kiÕn ®Ò xuÊt cña Tæ c«ng t¸c vÒ møc ®é xö lý vi ph¹m vµ ng</w:t>
        <w:softHyphen/>
        <w:t>êi cã thÈm quyÒn xö lý c¸c vi ph¹m nµy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rFonts w:eastAsia=".VnTime"/>
          <w:i/>
          <w:szCs w:val="28"/>
        </w:rPr>
        <w:t xml:space="preserve"> </w:t>
      </w:r>
      <w:r>
        <w:rPr>
          <w:rFonts w:cs=".VnTimeH" w:ascii=".VnTimeH" w:hAnsi=".VnTimeH"/>
          <w:i/>
          <w:szCs w:val="28"/>
        </w:rPr>
        <w:t>ý</w:t>
      </w:r>
      <w:r>
        <w:rPr>
          <w:i/>
          <w:szCs w:val="28"/>
        </w:rPr>
        <w:t xml:space="preserve"> kiÕn bæ sung kh¸c (nÕu cã):</w:t>
      </w:r>
      <w:r>
        <w:rPr>
          <w:szCs w:val="28"/>
        </w:rPr>
        <w:t xml:space="preserve"> Ghi tãm t¾t tõng lo¹i ý kiÕn cña ®¹i diÖn lùc l</w:t>
        <w:softHyphen/>
        <w:t>îng phèi hîp vµ chÝnh quyÒn së t¹i (nÕu cã), cña ®èi t</w:t>
        <w:softHyphen/>
        <w:t xml:space="preserve">îng vi ph¹m vÒ ý kiÕn ®Ò xuÊt cña Tæ c«ng t¸c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.VnTime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>Ch÷ ký cña ng</w:t>
        <w:softHyphen/>
        <w:t>êi lËp biªn b¶n, ng</w:t>
        <w:softHyphen/>
        <w:t>êi (hoÆc ®¹i diÖn tæ chøc) vi ph¹m, ng</w:t>
        <w:softHyphen/>
        <w:t>êi chøng kiÕn, lùc l</w:t>
        <w:softHyphen/>
        <w:t>îng phèi hîp, ®¹i diÖn chÝnh quyÒn (nÕu cã), ®¹i diÖn c¬ quan kiÓm tra:</w:t>
      </w:r>
      <w:r>
        <w:rPr>
          <w:szCs w:val="28"/>
        </w:rPr>
        <w:t xml:space="preserve"> C¸ch ghi gièng nh</w:t>
        <w:softHyphen/>
        <w:t xml:space="preserve"> c¸c biªn b¶n nãi trªn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14- QuyÕt ®Þnh xö ph¹t vi ph¹m hµnh chÝnh trong lÜnh vùc </w:t>
      </w:r>
      <w:r>
        <w:rPr>
          <w:i/>
          <w:szCs w:val="28"/>
        </w:rPr>
        <w:t>.............</w:t>
      </w:r>
      <w:r>
        <w:rPr>
          <w:b/>
          <w:i/>
          <w:szCs w:val="28"/>
        </w:rPr>
        <w:t>(MÉu sè 14/QLTT)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Nh÷ng ng</w:t>
        <w:softHyphen/>
        <w:t>êi cã thÈm quyÒn cña Qu¶n lý thÞ tr</w:t>
        <w:softHyphen/>
        <w:t>êng (KiÓm so¸t viªn thÞ tr</w:t>
        <w:softHyphen/>
        <w:t>êng ®ang thi hµnh c«ng vô, §éi tr</w:t>
        <w:softHyphen/>
        <w:t>ëng §éi Qu¶n lý thÞ tr</w:t>
        <w:softHyphen/>
        <w:t>êng, Chi côc tr</w:t>
        <w:softHyphen/>
        <w:t>ëng, Côc tr</w:t>
        <w:softHyphen/>
        <w:t>ëng Côc Qu¶n lý thÞ tr</w:t>
        <w:softHyphen/>
        <w:t>êng) ®</w:t>
        <w:softHyphen/>
        <w:t>îc sö dông mÉu Ên chØ nµy ®Ó ra quyÕt ®Þnh xö ph¹t vi ph¹m hµnh chÝnh ®èi víi tæ chøc, c¸ nh©n kinh doanh cã c¸c hµnh vi vi ph¹m hµnh chÝnh thuéc thÈm quyÒn cña Qu¶n lý thÞ tr</w:t>
        <w:softHyphen/>
        <w:t>êng theo quy ®Þnh cña ph¸p luËt ph¶i bÞ xö ph¹t vi ph¹m hµnh chÝnh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Néi dung cña QuyÕt ®Þnh ghi nh</w:t>
        <w:softHyphen/>
        <w:t xml:space="preserve"> sau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QuyÕt ®Þnh xö ph¹t vi ph¹m hµnh chÝnh trong lÜnh vùc: .......:</w:t>
      </w:r>
      <w:r>
        <w:rPr>
          <w:szCs w:val="28"/>
        </w:rPr>
        <w:t xml:space="preserve"> Ghi lÜnh vùc ®· kiÓm tra, lËp biªn b¶n vi ph¹m hµnh chÝnh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C¨n cø:</w:t>
      </w:r>
      <w:r>
        <w:rPr>
          <w:szCs w:val="28"/>
        </w:rPr>
        <w:t xml:space="preserve"> Ghi  tªn NghÞ ®Þnh xö ph¹t vi ph¹m hµnh chÝnh qui ®Þnh viÖc xö ph¹t ®èi víi lÜnh vùc mµ ®</w:t>
        <w:softHyphen/>
        <w:t>¬ng sù ®· vi ph¹m; v¨n b¶n qui ph¹m ph¸p luËt qui ®Þnh viÖc qu¶n lý thuéc lÜnh vùc ho¹t ®éng mµ ®</w:t>
        <w:softHyphen/>
        <w:t>¬ng sù ®· vi ph¹m; Biªn b¶n vi ph¹m hµnh chÝnh sè..., ngµy ...th¸ng... n¨m ...vµ tªn ®¬n vÞ kiÓm tra ®· x¸c lËp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§iÒu 1.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Xö ph¹t vi ph¹m hµnh chÝnh ®èi víi</w:t>
      </w:r>
      <w:r>
        <w:rPr>
          <w:szCs w:val="28"/>
        </w:rPr>
        <w:t>: NÕu lµ c¸ nh©n th× ®Ó trèng, nÕu lµ tæ chøc th× ghi tªn tæ chøc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¤ng (bµ)/tæ chøc:</w:t>
      </w:r>
      <w:r>
        <w:rPr>
          <w:szCs w:val="28"/>
        </w:rPr>
        <w:t xml:space="preserve"> Ghi hä tªn cña ng</w:t>
        <w:softHyphen/>
        <w:t>êi vi ph¹m hµnh chÝnh hoÆc tªn tæ chøc (c«ng ty, cöa hµng, cöa hiÖu ...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NghÒ nghiÖp (lÜnh vùc ho¹t ®éng)</w:t>
      </w:r>
      <w:r>
        <w:rPr>
          <w:szCs w:val="28"/>
        </w:rPr>
        <w:t>: NÕu lµ c¸ nh©n th× ghi ngµnh nghÒ trong giÊy chøng nhËn ®¨ng ký kinh doanh. NÕu lµ tæ chøc th× tãm t¾t ngµnh nghÒ trong giÊy chøng nhËn ®¨ng ký kinh doanh hoÆc trong quyÕt ®Þnh thµnh lËp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GiÊy CMND sè/quyÕt ®Þnh thµnh lËp hoÆc §KKD sè: </w:t>
      </w:r>
      <w:r>
        <w:rPr>
          <w:szCs w:val="28"/>
        </w:rPr>
        <w:t>Lµ c¸ nh©n th× ghi sè giÊy CMND; lµ tæ chøc th× ghi sè quyÕt ®Þnh thµnh lËp doanh nghiÖp hoÆc sè ®¨ng ký kinh doanh vµ ngµy, th¸ng, n¨m ban hµnh; n¬i cÊp c¸c giÊy tê nµy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Cs w:val="28"/>
        </w:rPr>
      </w:pPr>
      <w:r>
        <w:rPr>
          <w:b/>
          <w:bCs/>
          <w:i/>
          <w:iCs/>
          <w:szCs w:val="28"/>
        </w:rPr>
        <w:tab/>
      </w:r>
      <w:r>
        <w:rPr>
          <w:bCs/>
          <w:i/>
          <w:iCs/>
          <w:szCs w:val="28"/>
        </w:rPr>
        <w:t>Víi c¸c h×nh thøc sau:</w:t>
      </w:r>
      <w:r>
        <w:rPr>
          <w:b/>
          <w:bCs/>
          <w:i/>
          <w:iCs/>
          <w:szCs w:val="28"/>
        </w:rPr>
        <w:t xml:space="preserve"> </w:t>
      </w:r>
      <w:r>
        <w:rPr>
          <w:i/>
          <w:szCs w:val="28"/>
        </w:rPr>
        <w:t xml:space="preserve">H×nh thøc xö ph¹t chÝnh, h×nh thøc xö ph¹t bæ sung vµ biÖn ph¸p kh¾c phôc hËu qu¶ (nÕu cã), lý do (®· cã hµnh vi vi ph¹m hµnh chÝnh ... quy ®Þnh t¹i §iÓm ...Kho¶n ....§iÒu …NghÞ ®Þnh sè …ngµy …th¸ng…… n¨m… vÒ xö ph¹t trong lÜnh vùc........), t×nh tiÕt liªn quan ®Õn vô viÖc: </w:t>
      </w:r>
      <w:r>
        <w:rPr>
          <w:szCs w:val="28"/>
        </w:rPr>
        <w:t>C¸ch ghi nh</w:t>
        <w:softHyphen/>
        <w:t xml:space="preserve"> sa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 xml:space="preserve">* </w:t>
      </w:r>
      <w:r>
        <w:rPr>
          <w:i/>
          <w:szCs w:val="28"/>
        </w:rPr>
        <w:t>VÒ</w:t>
      </w:r>
      <w:r>
        <w:rPr>
          <w:szCs w:val="28"/>
        </w:rPr>
        <w:t xml:space="preserve"> </w:t>
      </w:r>
      <w:r>
        <w:rPr>
          <w:i/>
          <w:szCs w:val="28"/>
        </w:rPr>
        <w:t>h×nh thøc ph¹t chÝnh:</w:t>
      </w:r>
      <w:r>
        <w:rPr>
          <w:szCs w:val="28"/>
        </w:rPr>
        <w:t xml:space="preserve"> Ghi râ "ph¹t c¶nh c¸o" hay "ph¹t tiÒn". NÕu lµ quyÕt ®Þnh ph¹t tiÒn th× liÖt kª chi tiÕt theo thø tù 1, 2, 3 vÒ sè tiÒn ph¹t øng víi tõng hµnh vi vi ph¹m. Cuèi cïng ghi tæng céng møc ph¹t tiÒn (c¶ b»ng sè vµ b»ng ch÷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* VÒ h×nh thøc ph¹t bæ sung</w:t>
      </w:r>
      <w:r>
        <w:rPr>
          <w:szCs w:val="28"/>
        </w:rPr>
        <w:t>: Tr</w:t>
        <w:softHyphen/>
        <w:t>êng hîp ¸p dông h×nh thøc ph¹t bæ sung th× liÖt kª chi tiÕt tõng h×nh thøc ph¹t bæ sung ®</w:t>
        <w:softHyphen/>
        <w:t>îc ¸p dông nh</w:t>
        <w:softHyphen/>
        <w:t>: t</w:t>
        <w:softHyphen/>
        <w:t>íc quyÒn sö dông giÊy phÐp, chøng chØ hµnh nghÒ... sè  ngµy, th¸ng, n¨m, c¬ quan ®· cÊp vµ thêi h¹n bao l©u. NÕu tÞch thu tang vËt th× liÖt kª chi tiÕt tang vËt bÞ xö lý tÞch thu. Tr</w:t>
        <w:softHyphen/>
        <w:t>êng hîp tang vËt ®· ®</w:t>
        <w:softHyphen/>
        <w:t xml:space="preserve">îc liÖt kª t¹i c¸c b¶ng kª kÌm theo quyÕt ®Þnh, biªn b¶n t¹m gi÷ th× chØ cÇn sè b¶ng kª ®· liÖt kª tang vËt nµy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*</w:t>
      </w:r>
      <w:r>
        <w:rPr>
          <w:i/>
          <w:szCs w:val="28"/>
        </w:rPr>
        <w:t xml:space="preserve"> VÒ c¸c biÖn ph¸p kh¾c phôc hËu qu¶ (nÕu cã):</w:t>
      </w:r>
      <w:r>
        <w:rPr>
          <w:szCs w:val="28"/>
        </w:rPr>
        <w:t xml:space="preserve"> Ghi tªn tõng biÖn ph¸p mµ Qu¶n lý thÞ tr</w:t>
        <w:softHyphen/>
        <w:t>êng ®</w:t>
        <w:softHyphen/>
        <w:t>îc phÐp ¸p dông buéc ®èi t</w:t>
        <w:softHyphen/>
        <w:t>îng vi ph¹m ph¶i kh¾c phôc nh</w:t>
        <w:softHyphen/>
        <w:t>: Buéc ph¶i tiªu huû vËt phÈm g©y h¹i cho søc khoÎ con ng</w:t>
        <w:softHyphen/>
        <w:t>êi, vËt nu«i, c©y trång, v¨n ho¸ phÈm ®éc h¹i …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* Lý do (®· cã hµnh vi vi ph¹m hµnh chÝnh ... quy ®Þnh t¹i §iÓm ...Kho¶n ....§iÒu …NghÞ ®Þnh sè …ngµy …th¸ng…… n¨m… vÒ xö ph¹t trong lÜnh vùc........):</w:t>
      </w:r>
      <w:r>
        <w:rPr>
          <w:szCs w:val="28"/>
        </w:rPr>
        <w:t xml:space="preserve"> LiÖt kª chi tiÕt theo thø tù 1, 2, 3 … tõng hµnh vi vi ph¹m vµ lÜnh vùc mµ tæ chøc, c¸ nh©n ®· vi ph¹m (kÕt luËn t¹i biªn b¶n vi ph¹m hµnh chÝnh) vµ dÉn chiÕu ®iÓm, kho¶n, ®iÒu NghÞ ®Þnh sè…, ngµy, th¸ng, n¨m cña ChÝnh phñ ®· quy ®Þnh viÖc xö ph¹t vi ph¹m hµnh chÝnh trong lÜnh vùc qui ®Þnh viÖc xö ph¹t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* Nh÷ng t×nh tiÕt liªn quan ®Õn viÖc gi¶i quyÕt vô vi ph¹m:</w:t>
      </w:r>
      <w:r>
        <w:rPr>
          <w:szCs w:val="28"/>
        </w:rPr>
        <w:t xml:space="preserve"> Ghi tãm t¾t nh÷ng t×nh tiÕt t¨ng nÆng hoÆc gi¶m nhÑ (kÕt luËn t¹i biªn b¶n vi ph¹m hµnh chÝnh ®Ó xem xÐt quyÕt ®Þnh møc ph¹t tiÒn ë møc trung b×nh, tèi thiÓu hoÆc tèi ®a cña khung ph¹t tiÒn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§iÒu 2.</w:t>
      </w:r>
      <w:r>
        <w:rPr>
          <w:szCs w:val="28"/>
        </w:rPr>
        <w:t xml:space="preserve"> </w:t>
      </w:r>
      <w:r>
        <w:rPr>
          <w:i/>
          <w:szCs w:val="28"/>
        </w:rPr>
        <w:t xml:space="preserve">¤ng(bµ)/tæ chøc: </w:t>
      </w:r>
      <w:r>
        <w:rPr>
          <w:szCs w:val="28"/>
        </w:rPr>
        <w:t>Ghi hä tªn c¸ nh©n hoÆc tªn tæ chøc ph¶i chÊp hµnh quyÕt ®Þnh vµ thêi h¹n chÊp hµnh (ngµy, th¸ng, n¨m). Tr</w:t>
        <w:softHyphen/>
        <w:t>êng hîp ®</w:t>
        <w:softHyphen/>
        <w:t>îc ho·n thi hµnh th× ghi râ lý do ®</w:t>
        <w:softHyphen/>
        <w:t>îc ho·n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Sè tiÒn ph¹t qui ®Þnh t¹i §iÒu 1 ph¶i nép vµo tµi kho¶n sè…:</w:t>
      </w:r>
      <w:r>
        <w:rPr>
          <w:szCs w:val="28"/>
        </w:rPr>
        <w:t xml:space="preserve"> Ghi sè hiÖu tµi kho¶n (nÕu cã) vµ tªn Kho b¹c Nhµ n</w:t>
        <w:softHyphen/>
        <w:t>íc n¬i ®</w:t>
        <w:softHyphen/>
        <w:t>¬ng sù ph¶i ®Õn nép tiÒn ph¹t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- §iÒu 3. QuyÕt ®Þnh nµy cã hiÖu lùc…:</w:t>
      </w:r>
      <w:r>
        <w:rPr>
          <w:szCs w:val="28"/>
        </w:rPr>
        <w:t xml:space="preserve"> Ghi ngµy, th¸ng, n¨m quyÕt ®Þnh cã hiÖu lùc thi hµnh. Tr</w:t>
        <w:softHyphen/>
        <w:t>êng hîp ®</w:t>
        <w:softHyphen/>
        <w:t>¬ng sù cã khã kh¨n, cã ®¬n vµ ®</w:t>
        <w:softHyphen/>
        <w:t>îc xem xÐt ho·n chÊp hµnh quyÕt ®Þnh ph¹t tiÒn (thêi h¹n qui ®Þnh lµ 3 th¸ng) th× ghi thêi gian ph¶i thi hµnh quyÕt ®Þnh ph¹t tiÒn sau 3 th¸ng, kÓ tõ ngµy ký quyÕt ®Þnh xö ph¹t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Trong thêi h¹n 3 ngµy, QuyÕt ®Þnh nµy ®</w:t>
        <w:softHyphen/>
        <w:t>îc göi cho: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</w:rPr>
        <w:t>+</w:t>
      </w:r>
      <w:r>
        <w:rPr>
          <w:b/>
          <w:i/>
        </w:rPr>
        <w:t xml:space="preserve"> </w:t>
      </w:r>
      <w:r>
        <w:rPr/>
        <w:t>Ghi hä tªn c¸ nh©n hoÆc tªn tæ chøc ph¶i thi hµnh quyÕt ®Þnh;</w:t>
      </w:r>
    </w:p>
    <w:p>
      <w:pPr>
        <w:pStyle w:val="Normal"/>
        <w:ind w:firstLine="709"/>
        <w:jc w:val="both"/>
        <w:rPr/>
      </w:pPr>
      <w:r>
        <w:rPr/>
        <w:t>+ Tªn Kho b¹c Nhµ n</w:t>
        <w:softHyphen/>
        <w:t>íc n¬i ®</w:t>
        <w:softHyphen/>
        <w:t>¬ng sù ph¶i ®Õn nép tiÒn ph¹t;</w:t>
      </w:r>
    </w:p>
    <w:p>
      <w:pPr>
        <w:pStyle w:val="Normal"/>
        <w:ind w:firstLine="709"/>
        <w:jc w:val="both"/>
        <w:rPr/>
      </w:pPr>
      <w:r>
        <w:rPr/>
        <w:t>+ Tªn tæ c«ng t¸c hoÆc hä tªn KiÓm so¸t viªn thÞ tr</w:t>
        <w:softHyphen/>
        <w:t>êng ®</w:t>
        <w:softHyphen/>
        <w:t xml:space="preserve">îc giao nhiÖm vô ®«n ®èc thi hµnh quyÕt ®Þnh xö ph¹t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 xml:space="preserve">15- QuyÕt ®Þnh huû bá QuyÕt ®Þnh xö ph¹t vi ph¹m hµnh chÝnh (mÉu sè 15/QLTT) </w:t>
      </w:r>
    </w:p>
    <w:p>
      <w:pPr>
        <w:pStyle w:val="TextBodyIndent"/>
        <w:ind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ab/>
        <w:t>Sö dông trong tr</w:t>
        <w:softHyphen/>
        <w:t>êng hîp ®· ra QuyÕt ®Þnh xö ph¹t vi ph¹m hµnh chÝnh, nÕu sau ®ã ph¸t hiÖn hµnh vi vi ph¹m cã dÊu hiÖu téi ph¹m mµ ch</w:t>
        <w:softHyphen/>
        <w:t>a hÕt thêi hiÖu truy cøu tr¸ch nhiÖm h×nh sù th× ng</w:t>
        <w:softHyphen/>
        <w:t>êi cã thÈm quyÒn ®· ra QuyÕt ®Þnh xö ph¹t vi ph¹m hµnh chÝnh hoÆc cÊp trªn trùc tiÕp cña ng</w:t>
        <w:softHyphen/>
        <w:t>êi ra quyÕt ®Þnh xö ph¹t ph¶i ra quyÕt ®Þnh huû bá ngay QuyÕt ®Þnh xö ph¹t ®· ban hµnh vµ chuyÓn hå s¬ vô vi ph¹m cho c¬ quan cã thÈm quyÒn tiÕn hµnh truy cøu tr¸ch nhiÖm h×nh sù hoÆc chuyÓn giao cho c¬ quan cã thÈm quyÒn kh¸c hoÆc tr</w:t>
        <w:softHyphen/>
        <w:t>êng hîp ®· qu¸ thêi h¹n thùc hiÖn QuyÕt ®Þnh xö ph¹t vi ph¹m hµnh chÝnh mµ kh«ng thùc hiÖn ®</w:t>
        <w:softHyphen/>
        <w:t>îc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Néi dung cña QuyÕt ®Þnh ghi nh</w:t>
        <w:softHyphen/>
        <w:t xml:space="preserve"> sau: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C¨n cø:</w:t>
      </w:r>
      <w:r>
        <w:rPr/>
        <w:t xml:space="preserve"> Ghi dÊu hiÖu téi ph¹m cña ®èi t</w:t>
        <w:softHyphen/>
        <w:t>îng vi ph¹m theo qui ®Þnh cña ph¸p luËt ph¶i chuyÓn giao cho c¬ quan cã thÈm quyÒn truy cøu tr¸ch nhiÖm h×nh sù hoÆc thÈm quyÒn xö ph¹t vi ph¹m hµnh chÝnh cña c¬ quan kh¸c; c¸c biªn b¶n, v¨n b¶n kh¸c cã liªn quan ®Õn viÖc kh«ng thùc hiÖn ®</w:t>
        <w:softHyphen/>
        <w:t>îc QuyÕt ®Þnh xö ph¹t vi ph¹m hµnh chÝnh (nh</w:t>
        <w:softHyphen/>
        <w:t xml:space="preserve"> ®</w:t>
        <w:softHyphen/>
        <w:t>¬ng sù bá trèn kh«ng ®Õn hoÆc kh«ng cã ®iÒu kiÖn thùc hiÖn QuyÕt ®Þnh mÆc dï ®· cho ho·n thi hµnh...)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T«i:</w:t>
      </w:r>
      <w:r>
        <w:rPr/>
        <w:t xml:space="preserve"> Ghi hä, tªn, chøc vô cña ng</w:t>
        <w:softHyphen/>
        <w:t>êi cã thÈm quyÒn ra QuyÕt ®Þnh huû bá QuyÕt ®Þnh xö ph¹t vi ph¹m hµnh chÝnh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§iÒu 1.</w:t>
      </w:r>
      <w:r>
        <w:rPr/>
        <w:t xml:space="preserve"> </w:t>
      </w:r>
      <w:r>
        <w:rPr>
          <w:i/>
        </w:rPr>
        <w:t xml:space="preserve">Huû bá QuyÕt ®Þnh xö ph¹t vi ph¹m hµnh chÝnh sè...: </w:t>
      </w:r>
      <w:r>
        <w:rPr/>
        <w:t>Ghi sè QuyÕt ®Þnh, ngµy, th¸ng, n¨m ®· ban hµnh QuyÕt ®Þnh xö ph¹t;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Cña:</w:t>
      </w:r>
      <w:r>
        <w:rPr/>
        <w:t xml:space="preserve"> Ghi tªn ®¬n vÞ ban hµnh QuyÕt ®Þnh xö ph¹t;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§èi víi:</w:t>
      </w:r>
      <w:r>
        <w:rPr/>
        <w:t xml:space="preserve"> Ghi tªn tæ chøc hoÆc c¸ nh©n ®· bÞ xö ph¹t vi ph¹m hµnh chÝnh nh</w:t>
        <w:softHyphen/>
        <w:t>ng  nay ®</w:t>
        <w:softHyphen/>
        <w:t>îc hñy bá quyÕt ®Þnh xö ph¹t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i/>
        </w:rPr>
        <w:t>§iÒu 2. Xö lý tang vËt ph</w:t>
        <w:softHyphen/>
        <w:t>¬ng tiÖn vi ph¹m vµ hå s¬ vô viÖc kÌm theo:</w:t>
      </w:r>
      <w:r>
        <w:rPr/>
        <w:t xml:space="preserve"> Ghi tªn tæ chøc sÏ tiÕp nhËn nh÷ng tang vËt, ph</w:t>
        <w:softHyphen/>
        <w:t>¬ng tiÖn vi ph¹m vµ c¸c biÖn ph¸p xö lý nh÷ng vÊn ®Ò ph¸t sinh ®èi víi tang vËt, ph</w:t>
        <w:softHyphen/>
        <w:t>¬ng tiÖn ®ang bÞ t¹m gi÷ nay chuyÓn giao ®Õn c¬ quan míi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i/>
        </w:rPr>
        <w:t>§iÒu 3. Giao cho «ng, bµ:</w:t>
      </w:r>
      <w:r>
        <w:rPr/>
        <w:t xml:space="preserve"> Ghi hä, tªn, chøc vô cña KiÓm so¸t viªn thÞ tr</w:t>
        <w:softHyphen/>
        <w:t>êng ®</w:t>
        <w:softHyphen/>
        <w:t>îc giao tæ chøc thùc hiÖn QuyÕt ®Þnh huû bá QuyÕt ®Þnh xö ph¹t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16- QuyÕt ®Þnh chuyÓn giao hoÆc tr¶ l¹i tang vËt, ph</w:t>
        <w:softHyphen/>
        <w:t>¬ng tiÖn (MÉu sè 16/QLTT)</w:t>
      </w:r>
    </w:p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ab/>
        <w:t>Dïng cho ng</w:t>
        <w:softHyphen/>
        <w:t>êi cã thÈm quyÒn cña Qu¶n lý thÞ tr</w:t>
        <w:softHyphen/>
        <w:t>êng (Côc tr</w:t>
        <w:softHyphen/>
        <w:t>ëng, Chi côc tr</w:t>
        <w:softHyphen/>
        <w:t>ëng hoÆc §éi tr</w:t>
        <w:softHyphen/>
        <w:t>ëng §éi Qu¶n lý thÞ tr</w:t>
        <w:softHyphen/>
        <w:t>êng) ra QuyÕt ®Þnh trong c¸c tr</w:t>
        <w:softHyphen/>
        <w:t>êng hîp:</w:t>
      </w:r>
    </w:p>
    <w:p>
      <w:pPr>
        <w:pStyle w:val="TextBodyIndent"/>
        <w:ind w:hanging="0"/>
        <w:jc w:val="both"/>
        <w:rPr>
          <w:rFonts w:eastAsia=".VnTime"/>
          <w:sz w:val="8"/>
          <w:szCs w:val="8"/>
        </w:rPr>
      </w:pPr>
      <w:r>
        <w:rPr>
          <w:rFonts w:eastAsia=".VnTime"/>
          <w:sz w:val="8"/>
          <w:szCs w:val="8"/>
        </w:rPr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>+ ChuyÓn giao tang vËt, ph</w:t>
        <w:softHyphen/>
        <w:t xml:space="preserve">¬ng tiÖn, hå s¬ vô viÖc cho c¸c c¬ quan kh¸c xö lý hoÆc cho cÊp trªn xö lý; </w:t>
      </w:r>
    </w:p>
    <w:p>
      <w:pPr>
        <w:pStyle w:val="TextBodyIndent"/>
        <w:ind w:hanging="0"/>
        <w:jc w:val="both"/>
        <w:rPr/>
      </w:pPr>
      <w:r>
        <w:rPr/>
        <w:tab/>
        <w:t>+ ChuyÓn giao tang vËt, ph</w:t>
        <w:softHyphen/>
        <w:t>¬ng tiÖn bÞ xö lý tÞch thu cho c¬ quan b¸n ®Êu gi¸;</w:t>
      </w:r>
    </w:p>
    <w:p>
      <w:pPr>
        <w:pStyle w:val="TextBodyIndent"/>
        <w:ind w:hanging="0"/>
        <w:jc w:val="both"/>
        <w:rPr/>
      </w:pPr>
      <w:r>
        <w:rPr/>
        <w:tab/>
        <w:t>+ §· ra QuyÕt ®Þnh t¹m gi÷ vµ lËp biªn b¶n t¹m gi÷ nh</w:t>
        <w:softHyphen/>
        <w:t>ng sau ®ã xÐt thÊy kh«ng vi ph¹m ph¶i chuyÓn tr¶ l¹i tang vËt, ph</w:t>
        <w:softHyphen/>
        <w:t>¬ng tiÖn cho chñ së h÷u, ng</w:t>
        <w:softHyphen/>
        <w:t>êi qu¶n lý, ng</w:t>
        <w:softHyphen/>
        <w:t>êi sö dông hîp ph¸p;</w:t>
      </w:r>
    </w:p>
    <w:p>
      <w:pPr>
        <w:pStyle w:val="TextBodyIndent"/>
        <w:ind w:hanging="0"/>
        <w:jc w:val="both"/>
        <w:rPr/>
      </w:pPr>
      <w:r>
        <w:rPr/>
        <w:tab/>
        <w:t xml:space="preserve"> + §· ra QuyÕt ®Þnh xö ph¹t vi ph¹m hµnh chÝnh nh</w:t>
        <w:softHyphen/>
        <w:t>ng sau ®ã ph¸t hiÖn cã dÊu hiÖu ph¹m téi (ph¶i hñy bá QuyÕt ®Þnh xö ph¹t) vµ ra QuyÕt ®Þnh chuyÓn giao tang vËt, ph</w:t>
        <w:softHyphen/>
        <w:t>¬ng tiÖn vµ hå s¬ vô viÖc cho c¬ quan cã thÈm quyÒn truy cøu tr¸ch nhiÖm h×nh sù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Néi dung cña QuyÕt ®Þnh ghi nh</w:t>
        <w:softHyphen/>
        <w:t xml:space="preserve"> sau: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i/>
        </w:rPr>
        <w:tab/>
        <w:t>C¨n cø:</w:t>
      </w:r>
      <w:r>
        <w:rPr/>
        <w:t xml:space="preserve"> Ghi :</w:t>
      </w:r>
    </w:p>
    <w:p>
      <w:pPr>
        <w:pStyle w:val="TextBodyIndent"/>
        <w:ind w:hanging="0"/>
        <w:jc w:val="both"/>
        <w:rPr/>
      </w:pPr>
      <w:r>
        <w:rPr/>
        <w:tab/>
        <w:t>+ TÝnh chÊt vô viÖc, ph¶i chuyÓn giao tang vËt, ph</w:t>
        <w:softHyphen/>
        <w:t xml:space="preserve">¬ng tiÖn, hå s¬ vô viÖc cho c¸c c¬ quan kh¸c xö lý hoÆc cho cÊp trªn xö lý; </w:t>
      </w:r>
    </w:p>
    <w:p>
      <w:pPr>
        <w:pStyle w:val="TextBodyIndent"/>
        <w:ind w:hanging="0"/>
        <w:jc w:val="both"/>
        <w:rPr/>
      </w:pPr>
      <w:r>
        <w:rPr/>
        <w:tab/>
        <w:t>+ Qui ®Þnh vÒ xö lý tang vËt bÞ tÞch thu, ph¶i chuyÓn giao cho c¬ quan b¸n ®Êu gi¸;</w:t>
      </w:r>
    </w:p>
    <w:p>
      <w:pPr>
        <w:pStyle w:val="TextBodyIndent"/>
        <w:ind w:hanging="0"/>
        <w:jc w:val="both"/>
        <w:rPr/>
      </w:pPr>
      <w:r>
        <w:rPr/>
        <w:tab/>
        <w:t>+ XÐt tÝnh chÊt vô viÖc kh«ng vi ph¹m, chuyÓn tr¶ l¹i cho chñ së h÷u, ng</w:t>
        <w:softHyphen/>
        <w:t>êi qu¶n lý, ng</w:t>
        <w:softHyphen/>
        <w:t>êi sö dông hîp ph¸p;</w:t>
      </w:r>
    </w:p>
    <w:p>
      <w:pPr>
        <w:pStyle w:val="TextBodyIndent"/>
        <w:ind w:hanging="0"/>
        <w:jc w:val="both"/>
        <w:rPr/>
      </w:pPr>
      <w:r>
        <w:rPr/>
        <w:tab/>
        <w:t xml:space="preserve"> + XÐt tÝnh chÊt vô viÖc cã dÊu hiÖu ph¹m téi, ph¶i chuyÓn giao cho c¬ quan cã thÈm quyÒn truy cøu tr¸ch nhiÖm h×nh sù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rFonts w:eastAsia=".VnTime"/>
        </w:rPr>
        <w:t xml:space="preserve"> </w:t>
      </w:r>
    </w:p>
    <w:p>
      <w:pPr>
        <w:pStyle w:val="TextBodyIndent"/>
        <w:jc w:val="both"/>
        <w:rPr/>
      </w:pPr>
      <w:r>
        <w:rPr>
          <w:i/>
        </w:rPr>
        <w:t>T«i:</w:t>
      </w:r>
      <w:r>
        <w:rPr/>
        <w:t xml:space="preserve"> Ghi hä, tªn, chøc vô, ®¬n vÞ c«ng t¸c cña ng</w:t>
        <w:softHyphen/>
        <w:t>êi cã thÈm quyÒn ra QuyÕt ®Þnh chuyÓn giao tang vËt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§iÒu 1.</w:t>
      </w:r>
      <w:r>
        <w:rPr/>
        <w:t xml:space="preserve"> Nay chuyÓn giao: Ghi tang vËt, ph</w:t>
        <w:softHyphen/>
        <w:t>¬ng tiÖn, giÊy tê, hå s¬ cña vô viÖc vi ph¹m hoÆc tang vËt, ph</w:t>
        <w:softHyphen/>
        <w:t>¬ng tiÖn, giÊy tê ®· t¹m gi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Cho:</w:t>
      </w:r>
      <w:r>
        <w:rPr/>
        <w:t xml:space="preserve"> Ghi tªn tæ chøc nhËn chuyÓn giao hoÆc hä tªn c¸ nh©n, tæ chøc nhËn l¹i tang vËt, ph</w:t>
        <w:softHyphen/>
        <w:t>¬ng tiÖn, giÊy tê ®· bÞ t¹m gi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Tang vËt, ph</w:t>
        <w:softHyphen/>
        <w:t>¬ng tiÖn, giÊy tê, hå s¬ cña vô viÖc vi ph¹m hoÆc ®· t¹m gi÷ gåm:</w:t>
      </w:r>
      <w:r>
        <w:rPr/>
        <w:t xml:space="preserve"> Ghi chi tiÕt trªn biÓu cña Biªn b¶n nµy hoÆc trªn B¶ng kª kÌm theo (nÕu vô viÖc cã nhiÒu tang vËt, ph</w:t>
        <w:softHyphen/>
        <w:t>¬ng tiÖn, giÊy tê) nh</w:t>
        <w:softHyphen/>
        <w:t xml:space="preserve"> c¸ch ghi cña QuyÕt ®Þnh t¹m gi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§iÒu 2. Giao cho «ng, bµ:</w:t>
      </w:r>
      <w:r>
        <w:rPr/>
        <w:t xml:space="preserve"> Ghi hä, tªn, chøc vô cña KiÓm so¸t viªn thÞ tr</w:t>
        <w:softHyphen/>
        <w:t>êng ®</w:t>
        <w:softHyphen/>
        <w:t>îc giao tæ chøc thùc hiÖn QuyÕt ®Þnh chuyÓn giao hoÆc tr¶ l¹i cho chñ së h÷u, ng</w:t>
        <w:softHyphen/>
        <w:t xml:space="preserve">êi sö dông hîp ph¸p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i/>
          <w:i/>
        </w:rPr>
      </w:pPr>
      <w:r>
        <w:rPr>
          <w:b/>
          <w:i/>
        </w:rPr>
        <w:t>17- Biªn b¶n giao nhËn tang vËt, ph</w:t>
        <w:softHyphen/>
        <w:t>¬ng tiÖn (MÉu sè 17/QLTT)</w:t>
      </w:r>
    </w:p>
    <w:p>
      <w:pPr>
        <w:pStyle w:val="TextBodyIndent"/>
        <w:ind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ab/>
        <w:t>Dïng ®Ó ghi chÐp khi thùc hiÖn QuyÕt ®Þnh chuyÓn giao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Néi dung cña Biªn b¶n ghi nh</w:t>
        <w:softHyphen/>
        <w:t xml:space="preserve"> sau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 xml:space="preserve">Thùc hiÖn QuyÕt ®Þnh: </w:t>
      </w:r>
      <w:r>
        <w:rPr/>
        <w:t>Ghi tªn QuyÕt ®Þnh chuyÓn giao sè vµ ngµy, th¸ng, n¨m ban hµnh QuyÕt ®Þnh nµy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i/>
        </w:rPr>
        <w:t>Vµo håi:</w:t>
      </w:r>
      <w:r>
        <w:rPr/>
        <w:t xml:space="preserve"> Ghi giê, ngµy, th¸ng, n¨m, ®Þa ®iÓm bµn giao;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i/>
        </w:rPr>
        <w:t>Bªn giao tang vËt, ph</w:t>
        <w:softHyphen/>
        <w:t>¬ng tiÖn vµ Bªn nhËn tang vËt ph</w:t>
        <w:softHyphen/>
        <w:t>¬ng tiÖn:</w:t>
      </w:r>
      <w:r>
        <w:rPr/>
        <w:t xml:space="preserve"> Ghi hä tªn, chøc vô nh÷ng ng</w:t>
        <w:softHyphen/>
        <w:t>êi ®¹i diÖn cã thÈm quyÒn cña bªn giao vµ bªn nhËn thùc hiÖn viÖc giao - nhËn tang vËt, ph</w:t>
        <w:softHyphen/>
        <w:t>¬ng tiÖn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/>
        <w:tab/>
        <w:t xml:space="preserve"> </w:t>
      </w:r>
    </w:p>
    <w:p>
      <w:pPr>
        <w:pStyle w:val="TextBodyIndent"/>
        <w:jc w:val="both"/>
        <w:rPr/>
      </w:pPr>
      <w:r>
        <w:rPr>
          <w:i/>
        </w:rPr>
        <w:t>§· tiÕn hµnh giao nhËn tang vËt, ph</w:t>
        <w:softHyphen/>
        <w:t>¬ng tiÖn:</w:t>
      </w:r>
      <w:r>
        <w:rPr/>
        <w:t xml:space="preserve"> Ghi ®Çy ®ñ tªn, nh·n hiÖu, qui c¸ch, chñng lo¹i, sè l</w:t>
        <w:softHyphen/>
        <w:t>îng, t×nh tr¹ng thùc tÕ tang vËt, ph</w:t>
        <w:softHyphen/>
        <w:t>¬ng tiÖn; hå s¬ vô viÖc ®</w:t>
        <w:softHyphen/>
        <w:t>îc bµn giao. Riªng ®èi víi hå s¬, chøng tõ kÌm theo tang vËt nÕu qu¸ nhiÒu th× liÖt kª chi tiÕt vµo B¶ng kª kÌm theo vµ ®</w:t>
        <w:softHyphen/>
        <w:t>îc s¾p xÕp theo tr×nh tù thêi gian trong qu¸ tr×nh xö lý vô viÖc; ®¸nh sè thø tù vµo tõng trang trong hå s¬, chøng tõ tr</w:t>
        <w:softHyphen/>
        <w:t xml:space="preserve">íc khi chuyÓn giao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i/>
        </w:rPr>
        <w:t>Xö lý tang vËt, ph</w:t>
        <w:softHyphen/>
        <w:t>¬ng tiÖn bÞ mÊt m¸t, h</w:t>
        <w:softHyphen/>
        <w:t xml:space="preserve"> háng hoÆc bÞ ®¸nh tr¸o trong qu¸ tr×nh giao nhËn:</w:t>
      </w:r>
      <w:r>
        <w:rPr/>
        <w:t xml:space="preserve"> Ghi tªn Biªn b¶n, sè, ngµy...th¸ng...n¨m ...cña Biªn b¶n cuéc häp  bµn vÒ xö lý vÊn ®Ò nµy (nÕu cã).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.VnTime"/>
        </w:rPr>
        <w:t xml:space="preserve"> </w:t>
      </w:r>
    </w:p>
    <w:p>
      <w:pPr>
        <w:pStyle w:val="TextBodyIndent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jc w:val="both"/>
        <w:rPr/>
      </w:pPr>
      <w:r>
        <w:rPr/>
        <w:tab/>
        <w:t>Bªn giao vµ bªn nhËn ph¶i kiÓm ®Õm cÈn thËn tr</w:t>
        <w:softHyphen/>
        <w:t xml:space="preserve">íc khi ký vµo Biªn b¶n bµn giao. </w:t>
      </w:r>
      <w:r>
        <w:rPr>
          <w:lang w:val="fr-FR"/>
        </w:rPr>
        <w:t>NÕu tang vËt ®· niªm phong th× bµn giao khi cßn niªm phong.</w:t>
      </w:r>
    </w:p>
    <w:p>
      <w:pPr>
        <w:pStyle w:val="TextBodyIndent"/>
        <w:ind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Indent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18- QuyÕt ®Þnh c</w:t>
        <w:softHyphen/>
        <w:t>ìng chÕ thi hµnh QuyÕt ®Þnh xö ph¹t vi ph¹m hµnh chÝnh (mÉu sè 18/QLTT)</w:t>
      </w:r>
    </w:p>
    <w:p>
      <w:pPr>
        <w:pStyle w:val="TextBodyIndent"/>
        <w:jc w:val="both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Dïng trong tr</w:t>
        <w:softHyphen/>
        <w:t>êng hîp c¸ nh©n, tæ chøc bÞ xö ph¹t vi ph¹m hµnh chÝnh ®· qu¸ thêi gian 10 ngµy (kÓ tõ ngµy nhËn ®</w:t>
        <w:softHyphen/>
        <w:t>îc QuyÕt ®Þnh xö ph¹t) mµ kh«ng tù nguyÖn chÊp hµnh QuyÕt ®Þnh xö ph¹t.</w:t>
      </w:r>
    </w:p>
    <w:p>
      <w:pPr>
        <w:pStyle w:val="Normal"/>
        <w:ind w:firstLine="709"/>
        <w:jc w:val="both"/>
        <w:rPr>
          <w:rFonts w:eastAsia=".VnTime"/>
          <w:sz w:val="16"/>
          <w:szCs w:val="16"/>
          <w:lang w:val="fr-FR"/>
        </w:rPr>
      </w:pPr>
      <w:r>
        <w:rPr>
          <w:rFonts w:eastAsia=".VnTime"/>
          <w:sz w:val="16"/>
          <w:szCs w:val="16"/>
          <w:lang w:val="fr-FR"/>
        </w:rPr>
        <w:t xml:space="preserve"> </w:t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Côc tr</w:t>
        <w:softHyphen/>
        <w:t>ëng Côc Qu¶n lý thÞ tr</w:t>
        <w:softHyphen/>
        <w:t>êng vµ Chi côc tr</w:t>
        <w:softHyphen/>
        <w:t>ëng Chi côc Qu¶n lý thÞ tr</w:t>
        <w:softHyphen/>
        <w:t>êng míi cã thÈm quyÒn ra QuyÕt ®Þnh c</w:t>
        <w:softHyphen/>
        <w:t xml:space="preserve">ìng chÕ. </w:t>
      </w:r>
    </w:p>
    <w:p>
      <w:pPr>
        <w:pStyle w:val="Normal"/>
        <w:ind w:firstLine="709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09"/>
        <w:jc w:val="both"/>
        <w:rPr>
          <w:szCs w:val="28"/>
          <w:lang w:val="fr-FR"/>
        </w:rPr>
      </w:pPr>
      <w:r>
        <w:rPr>
          <w:szCs w:val="28"/>
          <w:lang w:val="fr-FR"/>
        </w:rPr>
        <w:t>Néi dung cña QuyÕt ®Þnh ghi nh</w:t>
        <w:softHyphen/>
        <w:t xml:space="preserve"> sau:</w:t>
      </w:r>
    </w:p>
    <w:p>
      <w:pPr>
        <w:pStyle w:val="TextBodyIndent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fr-FR"/>
        </w:rPr>
        <w:t>C¨n cø ®Ó ra quyÕt ®Þnh, ng</w:t>
        <w:softHyphen/>
        <w:t>êi ra quyÕt ®Þnh:</w:t>
      </w:r>
      <w:r>
        <w:rPr>
          <w:szCs w:val="28"/>
          <w:lang w:val="fr-FR"/>
        </w:rPr>
        <w:t xml:space="preserve"> C¸ch ghi nh</w:t>
        <w:softHyphen/>
        <w:t xml:space="preserve"> c¸c quyÕt ®Þnh nãi trªn.</w:t>
      </w:r>
    </w:p>
    <w:p>
      <w:pPr>
        <w:pStyle w:val="Normal"/>
        <w:ind w:firstLine="709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fr-FR"/>
        </w:rPr>
        <w:t>§iÒu 1.</w:t>
      </w:r>
      <w:r>
        <w:rPr>
          <w:rFonts w:cs=".VnTimeH" w:ascii=".VnTimeH" w:hAnsi=".VnTimeH"/>
          <w:i/>
          <w:szCs w:val="28"/>
          <w:lang w:val="fr-FR"/>
        </w:rPr>
        <w:t xml:space="preserve"> ¸</w:t>
      </w:r>
      <w:r>
        <w:rPr>
          <w:i/>
          <w:szCs w:val="28"/>
          <w:lang w:val="fr-FR"/>
        </w:rPr>
        <w:t>p dông biÖn ph¸p c</w:t>
        <w:softHyphen/>
        <w:t>ìng chÕ ®Ó thi hµnh quyÕt ®Þnh xö ph¹t vi ph¹m hµnh chÝnh sè …:</w:t>
      </w:r>
      <w:r>
        <w:rPr>
          <w:szCs w:val="28"/>
          <w:lang w:val="fr-FR"/>
        </w:rPr>
        <w:t xml:space="preserve"> Ghi sè quyÕt ®Þnh xö ph¹t, ngµy, th¸ng, n¨m ban hµnh vµ chøc danh cña ng</w:t>
        <w:softHyphen/>
        <w:t>êi cã thÈm quyÒn ban hµnh quyÕt ®Þnh xö ph¹t.</w:t>
      </w:r>
    </w:p>
    <w:p>
      <w:pPr>
        <w:pStyle w:val="Normal"/>
        <w:ind w:firstLine="709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fr-FR"/>
        </w:rPr>
        <w:t xml:space="preserve">§èi víi ¤ng (bµ)/tæ chøc: </w:t>
      </w:r>
      <w:r>
        <w:rPr>
          <w:szCs w:val="28"/>
          <w:lang w:val="fr-FR"/>
        </w:rPr>
        <w:t>Ghi hä tªn ng</w:t>
        <w:softHyphen/>
        <w:t>êi hoÆc tªn c¬ së kinh doanh, tæ chøc kinh doanh vi ph¹m hµnh chÝnh bÞ c</w:t>
        <w:softHyphen/>
        <w:t>ìng chÕ thi hµnh quyÕt ®Þnh xö ph¹t.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fr-FR"/>
        </w:rPr>
        <w:t>NghÒ nghiÖp (lÜnh vùc ho¹t ®éng), ®Þa chØ, giÊy CMND sè, quyÕt ®Þnh thµnh lËp hoÆc giÊy chøng nhËn ®¨ng ký kinh doanh sè:</w:t>
      </w:r>
      <w:r>
        <w:rPr>
          <w:szCs w:val="28"/>
          <w:lang w:val="fr-FR"/>
        </w:rPr>
        <w:t xml:space="preserve"> C¸ch ghi gièng nh</w:t>
        <w:softHyphen/>
        <w:t xml:space="preserve"> c¸c quyÕt ®Þnh nãi trªn</w:t>
      </w:r>
      <w:r>
        <w:rPr>
          <w:i/>
          <w:szCs w:val="28"/>
          <w:lang w:val="fr-FR"/>
        </w:rPr>
        <w:t>.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TextBodyIndent"/>
        <w:ind w:hanging="0"/>
        <w:jc w:val="both"/>
        <w:rPr/>
      </w:pPr>
      <w:r>
        <w:rPr>
          <w:szCs w:val="28"/>
          <w:lang w:val="fr-FR"/>
        </w:rPr>
        <w:tab/>
      </w:r>
      <w:r>
        <w:rPr>
          <w:i/>
          <w:szCs w:val="28"/>
          <w:lang w:val="fr-FR"/>
        </w:rPr>
        <w:t>BiÖn ph¸p c</w:t>
        <w:softHyphen/>
        <w:t>ìng chÕ:</w:t>
      </w:r>
      <w:r>
        <w:rPr>
          <w:szCs w:val="28"/>
          <w:lang w:val="fr-FR"/>
        </w:rPr>
        <w:t xml:space="preserve"> Ghi cô thÓ tõng biÖn ph¸p c</w:t>
        <w:softHyphen/>
        <w:t>ìng chÕ ®</w:t>
        <w:softHyphen/>
        <w:t>îc ¸p dông nh</w:t>
        <w:softHyphen/>
        <w:t>:</w:t>
      </w:r>
      <w:r>
        <w:rPr>
          <w:lang w:val="fr-FR"/>
        </w:rPr>
        <w:t xml:space="preserve"> khÊu trõ mét phÇn vµo tiÒn l</w:t>
        <w:softHyphen/>
        <w:t xml:space="preserve">¬ng hµng th¸ng; khÊu trõ mét </w:t>
      </w:r>
      <w:r>
        <w:rPr>
          <w:spacing w:val="3"/>
          <w:lang w:val="fr-FR"/>
        </w:rPr>
        <w:t>phÇn thu nhËp hoÆc khÊu trõ tiÒn tõ tµi kho¶n t¹i ng©n hµng; kª biªn tµi s¶n hiÖn cã ....</w:t>
      </w:r>
      <w:r>
        <w:rPr>
          <w:szCs w:val="28"/>
          <w:lang w:val="fr-FR"/>
        </w:rPr>
        <w:t xml:space="preserve"> hoÆc c¸c biÖn ph¸p c</w:t>
        <w:softHyphen/>
        <w:t>ìng chÕ kh¸c (thuéc thÈm quyÒn cña Qu¶n lý thÞ tr</w:t>
        <w:softHyphen/>
        <w:t>êng) nh</w:t>
        <w:softHyphen/>
        <w:t>: buéc ®</w:t>
        <w:softHyphen/>
        <w:t>¬ng sù ph¶i kh«i phôc l¹i t×nh tr¹ng ban ®Çu ®· bÞ thay ®æi do vi ph¹m hµnh chÝnh g©y ra ( buéc tiªu huû vËt phÈm g©y h¹i cho søc khoÎ con ng</w:t>
        <w:softHyphen/>
        <w:t>êi, vËt nu«i vµ c©y trång, v¨n ho¸ phÈm ®éc h¹i...)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  <w:tab/>
        <w:t>Tr</w:t>
        <w:softHyphen/>
        <w:t>íc khi thùc hiÖn QuyÕt ®Þnh c</w:t>
        <w:softHyphen/>
        <w:t>ìng chÕ, ng</w:t>
        <w:softHyphen/>
        <w:t>êi ra QuyÕt ®Þnh c</w:t>
        <w:softHyphen/>
        <w:t>ìng chÕ ph¶i th«ng b¸o tr</w:t>
        <w:softHyphen/>
        <w:t>íc b»ng v¨n b¶n cho Chñ tÞch Uû ban nh©n d©n x·, ph</w:t>
        <w:softHyphen/>
        <w:t>êng (n¬i ®</w:t>
        <w:softHyphen/>
        <w:t>¬ng sù c</w:t>
        <w:softHyphen/>
        <w:t xml:space="preserve"> tró) biÕt ®Ó Uû ban nh©n d©n gi¸m s¸t vµ tæ chøc lùc l</w:t>
        <w:softHyphen/>
        <w:t>îng phèi hîp.</w:t>
      </w:r>
    </w:p>
    <w:p>
      <w:pPr>
        <w:pStyle w:val="TextBodyIndent"/>
        <w:ind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Indent"/>
        <w:ind w:hanging="0"/>
        <w:jc w:val="both"/>
        <w:rPr>
          <w:i/>
          <w:i/>
          <w:lang w:val="fr-FR"/>
        </w:rPr>
      </w:pPr>
      <w:r>
        <w:rPr>
          <w:i/>
          <w:lang w:val="fr-FR"/>
        </w:rPr>
        <w:tab/>
      </w:r>
      <w:r>
        <w:rPr>
          <w:b/>
          <w:i/>
          <w:lang w:val="fr-FR"/>
        </w:rPr>
        <w:t>19- Biªn b¶n c</w:t>
        <w:softHyphen/>
        <w:t>ìng chÕ thi hµnh QuyÕt ®Þnh xö ph¹t vi ph¹m hµnh chÝnh (mÉu sè 19/QLTT)</w:t>
      </w:r>
    </w:p>
    <w:p>
      <w:pPr>
        <w:pStyle w:val="TextBodyIndent"/>
        <w:ind w:hanging="0"/>
        <w:jc w:val="both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  <w:tab/>
        <w:t>Dïng ®Ó ghi chÐp viÖc tæ chøc thùc hiÖn QuyÕt ®Þnh c</w:t>
        <w:softHyphen/>
        <w:t xml:space="preserve">ìng chÕ thi hµnh QuyÕt ®Þnh xö ph¹t vi ph¹m hµnh chÝnh. 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09"/>
        <w:jc w:val="both"/>
        <w:rPr>
          <w:szCs w:val="28"/>
          <w:lang w:val="fr-FR"/>
        </w:rPr>
      </w:pPr>
      <w:r>
        <w:rPr>
          <w:szCs w:val="28"/>
          <w:lang w:val="fr-FR"/>
        </w:rPr>
        <w:t>Néi dung cña Biªn b¶n ghi nh</w:t>
        <w:softHyphen/>
        <w:t xml:space="preserve"> sau: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ind w:hanging="0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Thêi gian (giê, ngµy, th¸ng, n¨m), ®Þa ®iÓm, ®Þa chØ, thµnh phÇn tham gia thùc hiÖn c</w:t>
        <w:softHyphen/>
        <w:t>ìng chÕ; ng</w:t>
        <w:softHyphen/>
        <w:t>êi chøng kiÕn (nÕu cã); tªn tæ chøc hoÆc c¸ nh©n, ®Þa chØ cña ®èi t</w:t>
        <w:softHyphen/>
        <w:t>îng bÞ c</w:t>
        <w:softHyphen/>
        <w:t>ìng chÕ:</w:t>
      </w:r>
      <w:r>
        <w:rPr>
          <w:lang w:val="fr-FR"/>
        </w:rPr>
        <w:t xml:space="preserve"> C¸ch ghi nh</w:t>
        <w:softHyphen/>
        <w:t xml:space="preserve"> c¸c biªn b¶n nãi trªn</w:t>
      </w:r>
      <w:r>
        <w:rPr>
          <w:i/>
          <w:lang w:val="fr-FR"/>
        </w:rPr>
        <w:t>.</w:t>
      </w:r>
    </w:p>
    <w:p>
      <w:pPr>
        <w:pStyle w:val="TextBodyIndent"/>
        <w:ind w:hanging="0"/>
        <w:jc w:val="both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TextBodyIndent"/>
        <w:ind w:hanging="0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BiÖn ph¸p c</w:t>
        <w:softHyphen/>
        <w:t>ìng chÕ:</w:t>
      </w:r>
      <w:r>
        <w:rPr>
          <w:lang w:val="fr-FR"/>
        </w:rPr>
        <w:t xml:space="preserve"> Ghi biÖn ph¸p ®· thùc hiÖn gièng nh</w:t>
        <w:softHyphen/>
        <w:t xml:space="preserve"> ë QuyÕt ®Þnh c</w:t>
        <w:softHyphen/>
        <w:t>ìng chÕ.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Cuèi cïng nh÷ng ng</w:t>
        <w:softHyphen/>
        <w:t>êi cã liªn quan tham gia thùc hiÖn QuyÕt ®Þnh c</w:t>
        <w:softHyphen/>
        <w:t>ìng chÕ ph¶i ký nhËn vµo Biªn b¶n c</w:t>
        <w:softHyphen/>
        <w:t>ìng chÕ. NÕu ®èi t</w:t>
        <w:softHyphen/>
        <w:t>îng vi ph¹m hoÆc ng</w:t>
        <w:softHyphen/>
        <w:t>êi ®¹i diÖn cã thÈm quyÒn cña tæ chøc vi ph¹m, ng</w:t>
        <w:softHyphen/>
        <w:t>êi chøng kiÕn (nÕu cã) tõ chèi kh«ng ký vµo Biªn b¶n th× KiÓm so¸t viªn lËp biªn b¶n ghi râ lý do tõ chèi vµo môc ®¹i diÖn tæ chøc vi ph¹m hoÆc ng</w:t>
        <w:softHyphen/>
        <w:t xml:space="preserve">êi chøng kiÕn.  </w:t>
      </w:r>
    </w:p>
    <w:p>
      <w:pPr>
        <w:pStyle w:val="TextBodyIndent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Indent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0- QuyÕt ®Þnh tÞch thu tang vËt, ph</w:t>
        <w:softHyphen/>
        <w:t>¬ng tiÖn vi ph¹m hµnh chÝnh (mÉu sè 20/QLTT)</w:t>
      </w:r>
    </w:p>
    <w:p>
      <w:pPr>
        <w:pStyle w:val="TextBodyIndent"/>
        <w:ind w:hanging="0"/>
        <w:jc w:val="both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Sö dông cho ng</w:t>
        <w:softHyphen/>
        <w:t>êi cã thÈm quyÒn cña Qu¶n lý thÞ tr</w:t>
        <w:softHyphen/>
        <w:t>êng ra QuyÕt ®Þnh tÞch thu sung c«ng quü Nhµ n</w:t>
        <w:softHyphen/>
        <w:t>íc tang vËt, ph</w:t>
        <w:softHyphen/>
        <w:t>¬ng tiÖn vi ph¹m hµnh chÝnh trong c¸c tr</w:t>
        <w:softHyphen/>
        <w:t>êng hîp: tang vËt, ph</w:t>
        <w:softHyphen/>
        <w:t>¬ng tiÖn kh«ng ng</w:t>
        <w:softHyphen/>
        <w:t>êi nhËn (qui ®Þnh t¹i Kho¶n 4 §iÒu 61 Ph¸p lÖnh Xö lý vi ph¹m hµnh chÝnh) vµ tang vËt, ph</w:t>
        <w:softHyphen/>
        <w:t>¬ng tiÖn vi ph¹m hµnh chÝnh lµ hµng cÊm l</w:t>
        <w:softHyphen/>
        <w:t>u hµnh nh</w:t>
        <w:softHyphen/>
        <w:t>ng ®· qu¸ thêi hiÖu xö ph¹t vi ph¹m hµnh chÝnh (qui ®Þnh t¹i Kho¶n 1 §iÒu 56 Ph¸p lÖnh Xö lý vi ph¹m hµnh chÝnh).</w:t>
      </w:r>
    </w:p>
    <w:p>
      <w:pPr>
        <w:pStyle w:val="TextBodyIndent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Qui ®Þnh viÖc ghi cho tõng tr</w:t>
        <w:softHyphen/>
        <w:t>êng hîp cô thÓ nh</w:t>
        <w:softHyphen/>
        <w:t xml:space="preserve"> sau: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ind w:hanging="0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20.1- QuyÕt ®Þnh tÞch thu tang vËt, ph</w:t>
        <w:softHyphen/>
        <w:t>¬ng tiÖn vi ph¹m hµnh chÝnh (sung c«ng quü Nhµ n</w:t>
        <w:softHyphen/>
        <w:t>íc ®èi víi tang vËt, ph</w:t>
        <w:softHyphen/>
        <w:t>¬ng tiÖn vi ph¹m hµnh chÝnh kh«ng cã ng</w:t>
        <w:softHyphen/>
        <w:t>êi nhËn).</w:t>
      </w:r>
    </w:p>
    <w:p>
      <w:pPr>
        <w:pStyle w:val="TextBodyIndent"/>
        <w:ind w:hanging="0"/>
        <w:jc w:val="both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TextBodyIndent"/>
        <w:ind w:hanging="0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C¨n cø:</w:t>
      </w:r>
      <w:r>
        <w:rPr>
          <w:lang w:val="fr-FR"/>
        </w:rPr>
        <w:t xml:space="preserve"> Ngoµi Kho¶n 4 §iÒu 61 Ph¸p lÖnh Xö lý vi ph¹m hµnh chÝnh qui ®Þnh viÖc tÞch thu tang vËt, ph</w:t>
        <w:softHyphen/>
        <w:t>¬ng tiÖn vi ph¹m hµnh chÝnh ®èi víi tr</w:t>
        <w:softHyphen/>
        <w:t>êng hîp kh«ng cã ng</w:t>
        <w:softHyphen/>
        <w:t>êi nhËn th× c¨n cø kh¸c lµ: QuyÕt ®Þnh t¹m gi÷ vµ Th«ng b¸o mêi nhËn tang vËt, ph</w:t>
        <w:softHyphen/>
        <w:t>¬ng tiÖn v¾ng chñ.</w:t>
      </w:r>
    </w:p>
    <w:p>
      <w:pPr>
        <w:pStyle w:val="TextBodyIndent"/>
        <w:ind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Indent"/>
        <w:jc w:val="both"/>
        <w:rPr/>
      </w:pPr>
      <w:r>
        <w:rPr>
          <w:i/>
          <w:lang w:val="fr-FR"/>
        </w:rPr>
        <w:t>T«i:</w:t>
      </w:r>
      <w:r>
        <w:rPr>
          <w:lang w:val="fr-FR"/>
        </w:rPr>
        <w:t xml:space="preserve"> Ghi hä, tªn, chøc vô, ®¬n vÞ c«ng t¸c cña ng</w:t>
        <w:softHyphen/>
        <w:t>êi cã thÈm quyÒn (§éi tr</w:t>
        <w:softHyphen/>
        <w:t>ëng, Chi côc tr</w:t>
        <w:softHyphen/>
        <w:t>ëng) ra QuyÕt ®Þnh tÞch thu sung c«ng quü Nhµ n</w:t>
        <w:softHyphen/>
        <w:t>íc tang vËt, ph</w:t>
        <w:softHyphen/>
        <w:t>¬ng tiÖn vi ph¹m hµnh chÝnh kh«ng cã ng</w:t>
        <w:softHyphen/>
        <w:t xml:space="preserve">êi nhËn. </w:t>
      </w:r>
    </w:p>
    <w:p>
      <w:pPr>
        <w:pStyle w:val="TextBodyIndent"/>
        <w:ind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Indent"/>
        <w:ind w:hanging="0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§iÒu 1. TÞch thu tang vËt, ph</w:t>
        <w:softHyphen/>
        <w:t>¬ng tiÖn vi ph¹m hµnh chÝnh cña:</w:t>
      </w:r>
      <w:r>
        <w:rPr>
          <w:lang w:val="fr-FR"/>
        </w:rPr>
        <w:t xml:space="preserve"> Ghi tÞch thu tang vËt, ph</w:t>
        <w:softHyphen/>
        <w:t>¬ng tiÖn kh«ng cã ng</w:t>
        <w:softHyphen/>
        <w:t>êi nhËn.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ind w:hanging="0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Tang vËt, ph</w:t>
        <w:softHyphen/>
        <w:t>¬ng tiÖn bÞ xö lý tÞch thu gåm:</w:t>
      </w:r>
      <w:r>
        <w:rPr>
          <w:lang w:val="fr-FR"/>
        </w:rPr>
        <w:t xml:space="preserve"> Lµ hµng hãa th× ghi râ tªn, sè l</w:t>
        <w:softHyphen/>
        <w:t>îng, chñng lo¹i, ®¬n vÞ tÝnh, nh·n hiÖu, qui c¸ch, xuÊt xø, t×nh tr¹ng cña tang vËt. NÕu lµ ph</w:t>
        <w:softHyphen/>
        <w:t>¬ng tiÖn th× ghi râ tªn ph</w:t>
        <w:softHyphen/>
        <w:t>¬ng tiÖn vµ biÓn sè ®¨ng ký l</w:t>
        <w:softHyphen/>
        <w:t>u hµnh, t×nh tr¹ng thùc tÕ cña ph</w:t>
        <w:softHyphen/>
        <w:t>¬ng tiÖn ®ã. Tr</w:t>
        <w:softHyphen/>
        <w:t>êng hîp tang vËt, ph</w:t>
        <w:softHyphen/>
        <w:t xml:space="preserve">¬ng tiÖn nhiÒu th× liÖt kª chi tiÕt vµo B¶ng kª kÌm theo. 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ind w:hanging="0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§iÒu 2. Giao cho:</w:t>
      </w:r>
      <w:r>
        <w:rPr>
          <w:lang w:val="fr-FR"/>
        </w:rPr>
        <w:t xml:space="preserve">  Ghi hä, tªn, chøc vô cña KiÓm so¸t viªn thÞ tr</w:t>
        <w:softHyphen/>
        <w:t>êng ®</w:t>
        <w:softHyphen/>
        <w:t>îc giao tr¸ch nhiÖm thùc hiÖn QuyÕt ®Þnh.</w:t>
      </w:r>
    </w:p>
    <w:p>
      <w:pPr>
        <w:pStyle w:val="TextBodyIndent"/>
        <w:ind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Indent"/>
        <w:jc w:val="both"/>
        <w:rPr>
          <w:i/>
          <w:i/>
          <w:lang w:val="fr-FR"/>
        </w:rPr>
      </w:pPr>
      <w:r>
        <w:rPr>
          <w:i/>
          <w:lang w:val="fr-FR"/>
        </w:rPr>
        <w:t>20.2- QuyÕt ®Þnh tÞch thu tang vËt vi ph¹m hµnh chÝnh (lµ hµng cÊm l</w:t>
        <w:softHyphen/>
        <w:t>u hµnh trong ®iÒu kiÖn kh«ng ra ®</w:t>
        <w:softHyphen/>
        <w:t>îc QuyÕt ®Þnh xö ph¹t)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i/>
          <w:lang w:val="fr-FR"/>
        </w:rPr>
        <w:tab/>
      </w:r>
    </w:p>
    <w:p>
      <w:pPr>
        <w:pStyle w:val="TextBodyIndent"/>
        <w:ind w:hanging="0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C¨n cø:</w:t>
      </w:r>
      <w:r>
        <w:rPr>
          <w:lang w:val="fr-FR"/>
        </w:rPr>
        <w:t xml:space="preserve"> Ngoµi Kho¶n 1 §iÒu 56 Ph¸p lÖnh xö lý vi ph¹m hµnh chÝnh qui ®Þnh viÖc tÞch thu tang vËt, ph</w:t>
        <w:softHyphen/>
        <w:t>¬ng tiÖn vi ph¹m hµnh chÝnh ®èi víi hµng cÊm l</w:t>
        <w:softHyphen/>
        <w:t>u hµnh (</w:t>
      </w:r>
      <w:r>
        <w:rPr>
          <w:i/>
          <w:lang w:val="fr-FR"/>
        </w:rPr>
        <w:t>trong tr</w:t>
        <w:softHyphen/>
        <w:t>êng hîp ®· qu¸ thêi h¹n ra QuyÕt ®Þnh xö ph¹t mµ ng</w:t>
        <w:softHyphen/>
        <w:t>êi cã thÈm quyÒn xö ph¹t vi ph¹m hµnh chÝnh cña Qu¶n lý thÞ tr</w:t>
        <w:softHyphen/>
        <w:t>êng kh«ng ra ®</w:t>
        <w:softHyphen/>
        <w:t>îc QuyÕt ®Þnh xö ph¹t),</w:t>
      </w:r>
      <w:r>
        <w:rPr>
          <w:lang w:val="fr-FR"/>
        </w:rPr>
        <w:t xml:space="preserve"> th× c¨n cø kh¸c lµ: Biªn b¶n kiÓm tra, Biªn b¶n vi ph¹m hµnh chÝnh hoÆc Biªn b¶n t¹m gi÷ tang vËt, ph</w:t>
        <w:softHyphen/>
        <w:t>¬ng tiÖn vi ph¹m ®· ®</w:t>
        <w:softHyphen/>
        <w:t>îc ®¬n vÞ kiÓm tra x¸c lËp.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rFonts w:eastAsia=".VnTime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i/>
          <w:lang w:val="fr-FR"/>
        </w:rPr>
        <w:t>T«i:</w:t>
      </w:r>
      <w:r>
        <w:rPr>
          <w:lang w:val="fr-FR"/>
        </w:rPr>
        <w:t xml:space="preserve"> Ghi hä, tªn, chøc vô, ®¬n vÞ c«ng t¸c cña ng</w:t>
        <w:softHyphen/>
        <w:t>êi cã thÈm quyÒn ra QuyÕt ®Þnh tÞch thu tang vËt, ph</w:t>
        <w:softHyphen/>
        <w:t>¬ng tiÖn vi ph¹m hµnh chÝnh.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lang w:val="fr-FR"/>
        </w:rPr>
        <w:tab/>
      </w:r>
    </w:p>
    <w:p>
      <w:pPr>
        <w:pStyle w:val="TextBodyIndent"/>
        <w:ind w:hanging="0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§iÒu 1. TÞch thu tang vËt, ph</w:t>
        <w:softHyphen/>
        <w:t>¬ng tiÖn vi ph¹m hµnh chÝnh cña:</w:t>
      </w:r>
      <w:r>
        <w:rPr>
          <w:lang w:val="fr-FR"/>
        </w:rPr>
        <w:t xml:space="preserve"> Ghi tªn, ®Þa chØ cña tæ chøc hoÆc hä tªn, ®Þa chØ cña c¸ nh©n vi ph¹m. 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BodyText2"/>
        <w:rPr/>
      </w:pPr>
      <w:r>
        <w:rPr>
          <w:lang w:val="fr-FR"/>
        </w:rPr>
        <w:tab/>
      </w:r>
      <w:r>
        <w:rPr>
          <w:i/>
          <w:szCs w:val="28"/>
          <w:lang w:val="fr-FR"/>
        </w:rPr>
        <w:t>Tang vËt ph</w:t>
        <w:softHyphen/>
        <w:t xml:space="preserve">¬ng tiÖn bÞ tÞch thu gåm: </w:t>
      </w:r>
      <w:r>
        <w:rPr>
          <w:szCs w:val="28"/>
          <w:lang w:val="fr-FR"/>
        </w:rPr>
        <w:t>L</w:t>
      </w:r>
      <w:r>
        <w:rPr>
          <w:lang w:val="fr-FR"/>
        </w:rPr>
        <w:t>µ hµng cÊm bÞ tÞch thu th× ghi râ tªn, sè l</w:t>
        <w:softHyphen/>
        <w:t>îng, chñng lo¹i, ®¬n vÞ tÝnh, nh·n hiÖu, qui c¸ch, xuÊt xø cña tang vËt. Tr</w:t>
        <w:softHyphen/>
        <w:t xml:space="preserve">êng hîp tang vËt nhiÒu th× liÖt kª chi tiÕt vµo B¶ng kª kÌm theo. 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ind w:hanging="0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>§iÒu 2. Giao cho:</w:t>
      </w:r>
      <w:r>
        <w:rPr>
          <w:lang w:val="fr-FR"/>
        </w:rPr>
        <w:t xml:space="preserve"> Ghi hä, tªn, chøc vô cña KiÓm so¸t viªn thÞ tr</w:t>
        <w:softHyphen/>
        <w:t>êng ®</w:t>
        <w:softHyphen/>
        <w:t>îc giao tr¸ch nhiÖm thùc hiÖn QuyÕt ®Þnh.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jc w:val="both"/>
        <w:rPr>
          <w:i/>
          <w:i/>
          <w:lang w:val="fr-FR"/>
        </w:rPr>
      </w:pPr>
      <w:r>
        <w:rPr>
          <w:b/>
          <w:i/>
          <w:lang w:val="fr-FR"/>
        </w:rPr>
        <w:t>21- Biªn b¶n tÞch thu tang vËt, ph</w:t>
        <w:softHyphen/>
        <w:t>¬ng tiÖn vi ph¹m hµnh chÝnh (mÉu sè 21/QLTT)</w:t>
      </w:r>
    </w:p>
    <w:p>
      <w:pPr>
        <w:pStyle w:val="TextBodyIndent"/>
        <w:ind w:hanging="0"/>
        <w:jc w:val="both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  <w:tab/>
        <w:t>Biªn b¶n nµy sö dông trong c¸c tr</w:t>
        <w:softHyphen/>
        <w:t>êng hîp: Thi hµnh QuyÕt ®Þnh xö ph¹t vi ph¹m hµnh chÝnh cã ¸p dông h×nh thøc xö ph¹t bæ sung tÞch thu tang vËt, ph</w:t>
        <w:softHyphen/>
        <w:t>¬ng tiÖn vi ph¹m hµnh chÝnh hoÆc thi hµnh QuyÕt ®Þnh tÞch thu tang vËt, ph</w:t>
        <w:softHyphen/>
        <w:t>¬ng tiÖn vi ph¹m hµnh chÝnh lµ hµng cÊm; hµng kh«ng cã ng</w:t>
        <w:softHyphen/>
        <w:t xml:space="preserve">êi nhËn. </w:t>
      </w:r>
    </w:p>
    <w:p>
      <w:pPr>
        <w:pStyle w:val="Normal"/>
        <w:ind w:firstLine="709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09"/>
        <w:jc w:val="both"/>
        <w:rPr>
          <w:szCs w:val="28"/>
          <w:lang w:val="fr-FR"/>
        </w:rPr>
      </w:pPr>
      <w:r>
        <w:rPr>
          <w:lang w:val="fr-FR"/>
        </w:rPr>
        <w:t>Néi dung cña Biªn b¶n ghi nh</w:t>
        <w:softHyphen/>
        <w:t xml:space="preserve"> sau:</w:t>
      </w:r>
    </w:p>
    <w:p>
      <w:pPr>
        <w:pStyle w:val="TextBodyIndent"/>
        <w:jc w:val="both"/>
        <w:rPr/>
      </w:pPr>
      <w:r>
        <w:rPr>
          <w:i/>
          <w:lang w:val="fr-FR"/>
        </w:rPr>
        <w:t>Thêi gian (giê, ngµy, th¸ng, n¨m), ®Þa ®iÓm lËp biªn b¶n, c¬ quan kiÓm tra, lùc l</w:t>
        <w:softHyphen/>
        <w:t>îng phèi hîp, ng</w:t>
        <w:softHyphen/>
        <w:t>êi chøng kiÕn:</w:t>
      </w:r>
      <w:r>
        <w:rPr>
          <w:lang w:val="fr-FR"/>
        </w:rPr>
        <w:t xml:space="preserve"> Ghi nh</w:t>
        <w:softHyphen/>
        <w:t xml:space="preserve"> c¸c Biªn b¶n nãi trªn.</w:t>
      </w:r>
    </w:p>
    <w:p>
      <w:pPr>
        <w:pStyle w:val="TextBodyIndent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BodyText2"/>
        <w:rPr/>
      </w:pPr>
      <w:r>
        <w:rPr>
          <w:sz w:val="24"/>
          <w:lang w:val="fr-FR"/>
        </w:rPr>
        <w:tab/>
      </w:r>
      <w:r>
        <w:rPr>
          <w:i/>
          <w:szCs w:val="28"/>
          <w:lang w:val="fr-FR"/>
        </w:rPr>
        <w:t>C¸c tang vËt ph</w:t>
        <w:softHyphen/>
        <w:t xml:space="preserve">¬ng tiÖn ®· bÞ tÞch thu gåm: </w:t>
      </w:r>
      <w:r>
        <w:rPr>
          <w:szCs w:val="28"/>
          <w:lang w:val="fr-FR"/>
        </w:rPr>
        <w:t>Ghi t</w:t>
      </w:r>
      <w:r>
        <w:rPr>
          <w:lang w:val="fr-FR"/>
        </w:rPr>
        <w:t>ªn, chñng lo¹i, nh·n hiÖu, xuÊt xø, qui c¸ch, sè l</w:t>
        <w:softHyphen/>
        <w:t>îng, t×nh tr¹ng thùc tÕ cña tang vËt, hµng ho¸ bÞ xö lý bÞ tÞch thu vµo biÓu cña Biªn b¶n nh</w:t>
        <w:softHyphen/>
        <w:t xml:space="preserve"> c¸ch ghi ë c¸c biªn b¶n nãi trªn. NÕu lµ ph</w:t>
        <w:softHyphen/>
        <w:t>¬ng tiÖn vËn t¶i th× ph¶i ghi râ tªn, lo¹i ph</w:t>
        <w:softHyphen/>
        <w:t>¬ng tiÖn vµ biÓn sè ®¨ng ký l</w:t>
        <w:softHyphen/>
        <w:t>u hµnh, t×nh tr¹ng thùc tÕ cña ph</w:t>
        <w:softHyphen/>
        <w:t xml:space="preserve">¬ng tiÖn Êy. </w:t>
      </w:r>
    </w:p>
    <w:p>
      <w:pPr>
        <w:pStyle w:val="TextBodyIndent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Tr</w:t>
        <w:softHyphen/>
        <w:t>êng hîp tang vËt, ph</w:t>
        <w:softHyphen/>
        <w:t xml:space="preserve">¬ng tiÖn qu¸ nhiÒu, Biªn b¶n ghi kh«ng ®ñ th× liÖt kª chi tiÕt vµo B¶ng kª kÌm theo. 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  <w:tab/>
        <w:t xml:space="preserve"> NÕu cÇn thiÕt ph¶i niªm phong, th× thùc hiÖn viÖc niªm phong ngay tr</w:t>
        <w:softHyphen/>
        <w:t>íc mÆt ng</w:t>
        <w:softHyphen/>
        <w:t>êi chøng kiÕn (nÕu cã), ghi râ h×nh thøc niªm phong trong Biªn b¶n nh</w:t>
        <w:softHyphen/>
        <w:t xml:space="preserve"> quy ®Þnh t¹i Biªn b¶n t¹m gi÷ vµ niªm phong tang vËt, ph</w:t>
        <w:softHyphen/>
        <w:t>¬ng tiÖn vi ph¹m hµnh chÝnh.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lang w:val="fr-FR"/>
        </w:rPr>
        <w:tab/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  <w:tab/>
        <w:t>Tr</w:t>
        <w:softHyphen/>
        <w:t>êng hîp ng</w:t>
        <w:softHyphen/>
        <w:t>êi bÞ tÞch thu hoÆc ®¹i diÖn tæ chøc bÞ tÞch thu v¾ng mÆt th× ph¶i cã hai ng</w:t>
        <w:softHyphen/>
        <w:t>êi chøng kiÕn ký vµo Biªn b¶n .</w:t>
      </w:r>
    </w:p>
    <w:p>
      <w:pPr>
        <w:pStyle w:val="TextBodyIndent"/>
        <w:ind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Indent"/>
        <w:ind w:hanging="0"/>
        <w:jc w:val="both"/>
        <w:rPr>
          <w:i/>
          <w:i/>
          <w:lang w:val="fr-FR"/>
        </w:rPr>
      </w:pPr>
      <w:r>
        <w:rPr>
          <w:i/>
          <w:lang w:val="fr-FR"/>
        </w:rPr>
        <w:tab/>
      </w:r>
      <w:r>
        <w:rPr>
          <w:b/>
          <w:i/>
          <w:lang w:val="fr-FR"/>
        </w:rPr>
        <w:t>22- Biªn b¶n tiªu huû tang vËt, ph</w:t>
        <w:softHyphen/>
        <w:t>¬ng tiÖn vi ph¹m hµnh chÝnh (mÉu sè 22/QLTT)</w:t>
      </w:r>
    </w:p>
    <w:p>
      <w:pPr>
        <w:pStyle w:val="TextBodyIndent"/>
        <w:ind w:hanging="0"/>
        <w:jc w:val="both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  <w:tab/>
        <w:t>Dïng ®Ó ghi chÐp khi thùc hiÖn QuyÕt ®Þnh xö ph¹t vi ph¹m hµnh chÝnh xö lý tang vËt, ph</w:t>
        <w:softHyphen/>
        <w:t>¬ng tiÖn vi ph¹m hµnh chÝnh lµ v¨n ho¸ phÈm ®éc h¹i, hµng gi¶ kh«ng cã gi¸ trÞ sö dông, vËt phÈm g©y h¹i cho søc khoÎ con ng</w:t>
        <w:softHyphen/>
        <w:t xml:space="preserve">êi, vËt nu«i, c©y trång ph¶i tiªu huû theo qui ®Þnh cña ph¸p luËt. 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09"/>
        <w:jc w:val="both"/>
        <w:rPr>
          <w:szCs w:val="28"/>
          <w:lang w:val="fr-FR"/>
        </w:rPr>
      </w:pPr>
      <w:r>
        <w:rPr>
          <w:szCs w:val="28"/>
          <w:lang w:val="fr-FR"/>
        </w:rPr>
        <w:t>Néi dung cña Biªn b¶n ghi nh</w:t>
        <w:softHyphen/>
        <w:t xml:space="preserve"> sau:</w:t>
      </w:r>
    </w:p>
    <w:p>
      <w:pPr>
        <w:pStyle w:val="Normal"/>
        <w:ind w:firstLine="709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jc w:val="both"/>
        <w:rPr/>
      </w:pPr>
      <w:r>
        <w:rPr>
          <w:i/>
          <w:lang w:val="fr-FR"/>
        </w:rPr>
        <w:t xml:space="preserve">C¨n cø: </w:t>
      </w:r>
      <w:r>
        <w:rPr>
          <w:lang w:val="fr-FR"/>
        </w:rPr>
        <w:t>Ghi ®Çy ®ñ sè QuyÕt ®Þnh xö ph¹t VPHC cã qui ®Þnh biÖn ph¸p kh¾c phôc hËu qu¶ (tiªu hñy tang vËt, ph</w:t>
        <w:softHyphen/>
        <w:t xml:space="preserve">¬ng tiÖn VPHC), </w:t>
      </w:r>
      <w:r>
        <w:rPr>
          <w:color w:val="000000"/>
          <w:szCs w:val="28"/>
          <w:lang w:val="fr-FR"/>
        </w:rPr>
        <w:t>Biªn b¶n tÞch thu tang vËt, ph</w:t>
        <w:softHyphen/>
        <w:t>¬ng tiÖn vi ph¹m hµnh chÝnh, Biªn b¶n häp Héi ®ång tiªu hñy tang vËt, ph</w:t>
        <w:softHyphen/>
        <w:t>¬ng tiÖn vi ph¹m hµnh chÝnh.</w:t>
      </w:r>
    </w:p>
    <w:p>
      <w:pPr>
        <w:pStyle w:val="TextBodyIndent"/>
        <w:jc w:val="both"/>
        <w:rPr>
          <w:sz w:val="16"/>
          <w:szCs w:val="16"/>
          <w:lang w:val="fr-FR"/>
        </w:rPr>
      </w:pPr>
      <w:r>
        <w:rPr>
          <w:rFonts w:eastAsia=".VnTime"/>
          <w:color w:val="000000"/>
          <w:szCs w:val="28"/>
          <w:lang w:val="fr-FR"/>
        </w:rPr>
        <w:t xml:space="preserve"> </w:t>
      </w:r>
      <w:r>
        <w:rPr>
          <w:rFonts w:eastAsia=".VnTime"/>
          <w:i/>
          <w:szCs w:val="28"/>
          <w:lang w:val="fr-FR"/>
        </w:rPr>
        <w:t xml:space="preserve"> </w:t>
      </w:r>
      <w:r>
        <w:rPr>
          <w:rFonts w:eastAsia=".VnTime"/>
          <w:szCs w:val="28"/>
          <w:lang w:val="fr-FR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lang w:val="fr-FR"/>
        </w:rPr>
        <w:tab/>
      </w:r>
      <w:r>
        <w:rPr>
          <w:i/>
          <w:color w:val="000000"/>
          <w:szCs w:val="28"/>
          <w:lang w:val="fr-FR"/>
        </w:rPr>
        <w:t>C¬ quan tæ chøc tiªu huû</w:t>
      </w:r>
      <w:r>
        <w:rPr>
          <w:i/>
          <w:szCs w:val="28"/>
          <w:lang w:val="fr-FR"/>
        </w:rPr>
        <w:t xml:space="preserve">: </w:t>
      </w:r>
      <w:r>
        <w:rPr>
          <w:szCs w:val="28"/>
          <w:lang w:val="fr-FR"/>
        </w:rPr>
        <w:t>Ghi tªn c¬ quan chñ tr× tiªu hñy vµ h</w:t>
      </w:r>
      <w:r>
        <w:rPr>
          <w:lang w:val="fr-FR"/>
        </w:rPr>
        <w:t>ä tªn, chøc vô, cña ng</w:t>
        <w:softHyphen/>
        <w:t>êi chñ tr×.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i/>
          <w:color w:val="000000"/>
          <w:szCs w:val="28"/>
          <w:lang w:val="fr-FR"/>
        </w:rPr>
        <w:t>§¹i diÖn c¸c c¬ quan phèi hîp tiªu huû:</w:t>
      </w:r>
      <w:r>
        <w:rPr>
          <w:color w:val="000000"/>
          <w:sz w:val="24"/>
          <w:lang w:val="fr-FR"/>
        </w:rPr>
        <w:t xml:space="preserve"> </w:t>
      </w:r>
      <w:r>
        <w:rPr>
          <w:color w:val="000000"/>
          <w:szCs w:val="28"/>
          <w:lang w:val="fr-FR"/>
        </w:rPr>
        <w:t>Ghi</w:t>
      </w:r>
      <w:r>
        <w:rPr>
          <w:color w:val="000000"/>
          <w:sz w:val="24"/>
          <w:lang w:val="fr-FR"/>
        </w:rPr>
        <w:t xml:space="preserve"> </w:t>
      </w:r>
      <w:r>
        <w:rPr>
          <w:szCs w:val="28"/>
          <w:lang w:val="fr-FR"/>
        </w:rPr>
        <w:t>h</w:t>
      </w:r>
      <w:r>
        <w:rPr>
          <w:lang w:val="fr-FR"/>
        </w:rPr>
        <w:t>ä tªn, chøc vô ®¬n vÞ c«ng t¸c cña ng</w:t>
        <w:softHyphen/>
        <w:t>êi ®¹i diÖn c¸c c¬ quan h÷u quan ®</w:t>
        <w:softHyphen/>
        <w:t>îc mêi tham gia tiªu huû (mçi c¬ quan chØ ghi mét ng</w:t>
        <w:softHyphen/>
        <w:t>êi ®¹i diÖn cã chøc vô cao nhÊt).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ind w:hanging="0"/>
        <w:jc w:val="both"/>
        <w:rPr/>
      </w:pPr>
      <w:r>
        <w:rPr>
          <w:lang w:val="fr-FR"/>
        </w:rPr>
        <w:tab/>
      </w:r>
      <w:r>
        <w:rPr>
          <w:i/>
          <w:szCs w:val="28"/>
          <w:lang w:val="fr-FR"/>
        </w:rPr>
        <w:t>T</w:t>
      </w:r>
      <w:r>
        <w:rPr>
          <w:i/>
          <w:color w:val="000000"/>
          <w:szCs w:val="28"/>
          <w:lang w:val="fr-FR"/>
        </w:rPr>
        <w:t>ang vËt, ph</w:t>
        <w:softHyphen/>
        <w:t>¬ng tiÖn vi ph¹m hµnh chÝnh gåm:</w:t>
      </w:r>
      <w:r>
        <w:rPr>
          <w:color w:val="000000"/>
          <w:sz w:val="24"/>
          <w:lang w:val="fr-FR"/>
        </w:rPr>
        <w:t xml:space="preserve"> </w:t>
      </w:r>
      <w:r>
        <w:rPr>
          <w:color w:val="000000"/>
          <w:szCs w:val="28"/>
          <w:lang w:val="fr-FR"/>
        </w:rPr>
        <w:t>Ghi t</w:t>
      </w:r>
      <w:r>
        <w:rPr>
          <w:lang w:val="fr-FR"/>
        </w:rPr>
        <w:t>ªn tang vËt, nh·n hiÖu, chñng lo¹i, sè l</w:t>
        <w:softHyphen/>
        <w:t>îng, xuÊt xø tang vËt, ph</w:t>
        <w:softHyphen/>
        <w:t>¬ng tiÖn bÞ tiªu huû. NÕu sè l</w:t>
        <w:softHyphen/>
        <w:t>îng tang vËt, ph</w:t>
        <w:softHyphen/>
        <w:t xml:space="preserve">¬ng tiÖn bÞ tiªu huû nhiÒu th× liÖt kª chi tiÕt vµo B¶ng kª kÌm theo. 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ind w:hanging="0"/>
        <w:jc w:val="both"/>
        <w:rPr/>
      </w:pPr>
      <w:r>
        <w:rPr>
          <w:lang w:val="fr-FR"/>
        </w:rPr>
        <w:tab/>
      </w:r>
      <w:r>
        <w:rPr>
          <w:i/>
          <w:lang w:val="fr-FR"/>
        </w:rPr>
        <w:t xml:space="preserve">Tiªu hñy t¹i: </w:t>
      </w:r>
      <w:r>
        <w:rPr>
          <w:lang w:val="fr-FR"/>
        </w:rPr>
        <w:t xml:space="preserve">Ghi ®Þa ®iÓm (ghi ®Çy ®ñ ®Þa chØ, ®Þa danh) ®· tæ chøc tiªu hñy 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24"/>
          <w:lang w:val="fr-FR"/>
        </w:rPr>
        <w:tab/>
      </w:r>
    </w:p>
    <w:p>
      <w:pPr>
        <w:pStyle w:val="TextBodyIndent"/>
        <w:ind w:hanging="0"/>
        <w:jc w:val="both"/>
        <w:rPr/>
      </w:pPr>
      <w:r>
        <w:rPr>
          <w:sz w:val="24"/>
          <w:lang w:val="fr-FR"/>
        </w:rPr>
        <w:tab/>
      </w:r>
      <w:r>
        <w:rPr>
          <w:i/>
          <w:szCs w:val="28"/>
          <w:lang w:val="fr-FR"/>
        </w:rPr>
        <w:t xml:space="preserve">H×nh thøc tiªu huû: </w:t>
      </w:r>
      <w:r>
        <w:rPr>
          <w:szCs w:val="28"/>
          <w:lang w:val="fr-FR"/>
        </w:rPr>
        <w:t>Ghi râ h</w:t>
      </w:r>
      <w:r>
        <w:rPr>
          <w:lang w:val="fr-FR"/>
        </w:rPr>
        <w:t>×nh thøc tiªu huû ®· ®</w:t>
        <w:softHyphen/>
        <w:t>îc thùc hiÖn (®èt ch¸y, t</w:t>
        <w:softHyphen/>
        <w:t>íi n</w:t>
        <w:softHyphen/>
        <w:t>íc, c¸n n¸t råi ®µo hè vïi hoÆc tiªu hñy b»ng ph</w:t>
        <w:softHyphen/>
        <w:t>¬ng tiÖn g×) vµ kÕt qu¶ kiÓm tra viÖc tiªu huû trªn hiÖn tr</w:t>
        <w:softHyphen/>
        <w:t>êng (®· hñy hÕt ch</w:t>
        <w:softHyphen/>
        <w:t>a).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  <w:tab/>
        <w:t>Sau khi ®· tiªu huû xong, ®¹i diÖn c¸c c¬ quan cã liªn quan vµ ng</w:t>
        <w:softHyphen/>
        <w:t>êi lËp Biªn b¶n ký vµo Biªn b¶n tiªu huû.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3- Phô lôc biªn b¶n (MÉu sè 23/QLTT)</w:t>
      </w:r>
    </w:p>
    <w:p>
      <w:pPr>
        <w:pStyle w:val="TextBodyIndent"/>
        <w:jc w:val="both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Dïng ®Ó ghi bæ sung nh÷ng néi dung kiÓm tra mµ Biªn b¶n kiÓm tra, Biªn b¶n vi ph¹m hµnh chÝnh vµ c¸c Biªn b¶n kh¸c ghi kh«ng ®ñ.</w:t>
      </w:r>
    </w:p>
    <w:p>
      <w:pPr>
        <w:pStyle w:val="TextBodyIndent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Khi ghi Phô lôc biªn b¶n ph¶i ghi râ tªn lo¹i Biªn b¶n, sè, ngµy, th¸ng, n¨m cña Biªn b¶n chÝnh vµ c¸c néi dung mét c¸ch tuÇn tù theo c¸c ®Ò môc ®· in s½n trong c¸c Biªn b¶n vµ ®Ó lµm râ thªm c¸c t×nh tiÕt, møc ®é, hµnh vi vi ph¹m, kh«ng lÆp l¹i c¸c néi dung ®· ghi trong Biªn b¶n .</w:t>
      </w:r>
    </w:p>
    <w:p>
      <w:pPr>
        <w:pStyle w:val="TextBodyIndent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Nh÷ng ng</w:t>
        <w:softHyphen/>
        <w:t>êi tham dù ®· ký vµo Biªn b¶n chÝnh ph¶i ký vµ ghi râ hä tªn vµo Phô lôc biªn b¶n.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4-  Biªn b¶n lµm viÖc (MÉu sè 24/QLTT)</w:t>
      </w:r>
    </w:p>
    <w:p>
      <w:pPr>
        <w:pStyle w:val="TextBodyIndent"/>
        <w:ind w:hanging="0"/>
        <w:jc w:val="both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Dïng ®Ó ghi chÐp c¸c cuéc häp bµn vÒ xö lý vô viÖc vµ c¸c buæi lµm viÖc víi ®</w:t>
        <w:softHyphen/>
        <w:t>¬ng sù hoÆc víi c¸c c¬ quan kh¸c cã liªn quan ®Ó ®iÒu tra, x¸c minh, lµm râ nh÷ng t×nh tiÕt, chøng cø lµm c¬ së cho viÖc kÕt luËn hµnh vi vi ph¹m trong c¸c tr</w:t>
        <w:softHyphen/>
        <w:t>êng hîp: t×nh tiÕt, chøng cø ghi trong Biªn b¶n kiÓm tra, Biªn b¶n t¹m gi÷, Biªn b¶n kh¸m n¬i cÊt giÊu... ch</w:t>
        <w:softHyphen/>
        <w:t>a ®ñ c¨n cø ®Ó kÕt luËn hµnh vi, ®èi t</w:t>
        <w:softHyphen/>
        <w:t xml:space="preserve">îng vi ph¹m. </w:t>
      </w:r>
    </w:p>
    <w:p>
      <w:pPr>
        <w:pStyle w:val="TextBodyIndent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Néi dung Biªn b¶n lµm viÖc ghi theo h×nh thøc t</w:t>
        <w:softHyphen/>
        <w:t>êng tr×nh hoÆc hái - ®¸p vÒ nh÷ng vÊn ®Ò cÇn lµm râ thªm trªn c¬ së ®Æt vÊn ®Ò cña ng</w:t>
        <w:softHyphen/>
        <w:t>êi cã thÈm quyÒn cña Qu¶n lý thÞ tr</w:t>
        <w:softHyphen/>
        <w:t>êng.</w:t>
      </w:r>
    </w:p>
    <w:p>
      <w:pPr>
        <w:pStyle w:val="TextBodyIndent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fr-FR"/>
        </w:rPr>
      </w:pPr>
      <w:r>
        <w:rPr>
          <w:lang w:val="fr-FR"/>
        </w:rPr>
        <w:tab/>
        <w:t>Biªn b¶n lµm viÖc ph¶i ®äc l¹i cho mäi ng</w:t>
        <w:softHyphen/>
        <w:t xml:space="preserve">êi cïng nghe vµ ký x¸c nhËn. </w:t>
      </w:r>
    </w:p>
    <w:p>
      <w:pPr>
        <w:pStyle w:val="TextBodyIndent"/>
        <w:jc w:val="both"/>
        <w:rPr>
          <w:b/>
          <w:b/>
          <w:i/>
          <w:i/>
          <w:sz w:val="16"/>
          <w:lang w:val="fr-FR"/>
        </w:rPr>
      </w:pPr>
      <w:r>
        <w:rPr>
          <w:b/>
          <w:i/>
          <w:sz w:val="16"/>
          <w:lang w:val="fr-FR"/>
        </w:rPr>
      </w:r>
    </w:p>
    <w:p>
      <w:pPr>
        <w:pStyle w:val="TextBodyIndent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25- B¶ng kª tang vËt, ph</w:t>
        <w:softHyphen/>
        <w:t>¬ng tiÖn (MÉu sè 25/QLTT)</w:t>
      </w:r>
    </w:p>
    <w:p>
      <w:pPr>
        <w:pStyle w:val="TextBodyIndent"/>
        <w:jc w:val="both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Dïng ®Ó liÖt kª tang vËt, ph</w:t>
        <w:softHyphen/>
        <w:t>¬ng tiÖn trong c¸c tr</w:t>
        <w:softHyphen/>
        <w:t>êng hîp t¹m gi÷, tÞch thu hoÆc chuyÓn giao tang vËt, ph</w:t>
        <w:softHyphen/>
        <w:t>¬ng tiÖn. C¸ch ghi B¶ng kª gièng nh</w:t>
        <w:softHyphen/>
        <w:t xml:space="preserve"> ghi trªn c¸c biÓu cña Biªn b¶n nãi trªn.</w:t>
      </w:r>
    </w:p>
    <w:p>
      <w:pPr>
        <w:pStyle w:val="TextBodyIndent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B¶ng kª nµy ®Ýnh kÌm theo QuyÕt ®Þnh t¹m gi÷, QuyÕt ®Þnh xö ph¹t vi ph¹m hµnh chÝnh, QuyÕt ®Þnh tÞch thu, Biªn b¶n t¹m gi÷, Biªn b¶n tÞch thu tang vËt, ph</w:t>
        <w:softHyphen/>
        <w:t>¬ng tiÖn, Biªn b¶n chuyÓn giao, Biªn b¶n tiªu huû... khi QuyÕt ®Þnh hoÆc Biªn b¶n nãi trªn ghi kh«ng ®ñ.</w:t>
      </w:r>
    </w:p>
    <w:p>
      <w:pPr>
        <w:pStyle w:val="TextBodyIndent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Khi sö dông B¶ng kª ®Ó liÖt kª tang vËt, ph</w:t>
        <w:softHyphen/>
        <w:t>¬ng tiÖn th× b¶n chÝnh (Biªn b¶n hoÆc QuyÕt ®Þnh)  ghi: sè B¶ng kª ®Ýnh kÌm vµ sè nh¶y cña tõng B¶ng kª; tæng sè cã bao nhiªu lo¹i tang vËt, ph</w:t>
        <w:softHyphen/>
        <w:t>¬ng tiÖn bÞ t¹m gi÷, chuyÓn giao hoÆc bÞ tÞch thu, tiªu huû ®</w:t>
        <w:softHyphen/>
        <w:t>îc ghi trªn B¶ng kª.</w:t>
      </w:r>
    </w:p>
    <w:p>
      <w:pPr>
        <w:pStyle w:val="TextBodyIndent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ind w:hanging="0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Ch</w:t>
        <w:softHyphen/>
        <w:t>¬ng IV</w:t>
      </w:r>
    </w:p>
    <w:p>
      <w:pPr>
        <w:pStyle w:val="TextBodyIndent"/>
        <w:ind w:hanging="0"/>
        <w:jc w:val="center"/>
        <w:rPr>
          <w:rFonts w:ascii=".VnTimeH" w:hAnsi=".VnTimeH" w:cs=".VnTimeH"/>
          <w:szCs w:val="28"/>
          <w:lang w:val="fr-FR"/>
        </w:rPr>
      </w:pPr>
      <w:r>
        <w:rPr>
          <w:rFonts w:cs=".VnTimeH" w:ascii=".VnTimeH" w:hAnsi=".VnTimeH"/>
          <w:szCs w:val="28"/>
          <w:lang w:val="fr-FR"/>
        </w:rPr>
        <w:t>Qui ®Þnh vÒ sö dông vµ qu¶n lý Ên chØ</w:t>
      </w:r>
    </w:p>
    <w:p>
      <w:pPr>
        <w:pStyle w:val="TextBodyIndent"/>
        <w:jc w:val="both"/>
        <w:rPr>
          <w:rFonts w:ascii=".VnTimeH" w:hAnsi=".VnTimeH" w:cs=".VnTimeH"/>
          <w:sz w:val="8"/>
          <w:szCs w:val="8"/>
          <w:lang w:val="fr-FR"/>
        </w:rPr>
      </w:pPr>
      <w:r>
        <w:rPr>
          <w:rFonts w:cs=".VnTimeH" w:ascii=".VnTimeH" w:hAnsi=".VnTimeH"/>
          <w:sz w:val="8"/>
          <w:szCs w:val="8"/>
          <w:lang w:val="fr-FR"/>
        </w:rPr>
      </w:r>
    </w:p>
    <w:p>
      <w:pPr>
        <w:pStyle w:val="TextBodyIndent"/>
        <w:jc w:val="both"/>
        <w:rPr/>
      </w:pPr>
      <w:r>
        <w:rPr>
          <w:b/>
          <w:lang w:val="fr-FR"/>
        </w:rPr>
        <w:t>§iÒu 6</w:t>
      </w:r>
      <w:r>
        <w:rPr>
          <w:lang w:val="fr-FR"/>
        </w:rPr>
        <w:t xml:space="preserve">. </w:t>
      </w:r>
      <w:r>
        <w:rPr>
          <w:b/>
          <w:lang w:val="fr-FR"/>
        </w:rPr>
        <w:t>Ph¸t hµnh Ên chØ</w:t>
      </w:r>
    </w:p>
    <w:p>
      <w:pPr>
        <w:pStyle w:val="TextBodyIndent"/>
        <w:jc w:val="both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Tr</w:t>
        <w:softHyphen/>
        <w:t>íc khi giao Ên chØ cho c¸c §éi Qu¶n lý thÞ tr</w:t>
        <w:softHyphen/>
        <w:t>êng hoÆc KiÓm so¸t viªn thÞ tr</w:t>
        <w:softHyphen/>
        <w:t>êng sö dông, Côc Qu¶n lý thÞ tr</w:t>
        <w:softHyphen/>
        <w:t>êng hoÆc Chi côc Qu¶n lý thÞ tr</w:t>
        <w:softHyphen/>
        <w:t>êng c¸c tØnh, thµnh phè ph¶i ®ãng dÊu ph¸t hµnh. Cô thÓ nh</w:t>
        <w:softHyphen/>
        <w:t xml:space="preserve"> sau: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jc w:val="both"/>
        <w:rPr/>
      </w:pPr>
      <w:r>
        <w:rPr>
          <w:lang w:val="fr-FR"/>
        </w:rPr>
        <w:t>1- Dïng "dÊu tiªu ®Ò" ®ãng vµo gãc tr¸i phÝa trªn cña Ên chØ hai hµng ch÷ : tªn ®¬n vÞ chñ qu¶n vµ tªn ®¬n vÞ sö dông Ên chØ. VÝ dô:</w:t>
      </w:r>
      <w:r>
        <w:rPr>
          <w:i/>
          <w:lang w:val="fr-FR"/>
        </w:rPr>
        <w:t xml:space="preserve"> Côc Qu¶n lý thÞ tr</w:t>
        <w:softHyphen/>
        <w:t>êng hoÆc Chi côc Qu¶n lý thÞ tr</w:t>
        <w:softHyphen/>
        <w:t>êng tØnh, thµnh phè (Hµ Néi) - §éi Qu¶n lý thÞ tr</w:t>
        <w:softHyphen/>
        <w:t>êng sè (I)...</w:t>
      </w:r>
    </w:p>
    <w:p>
      <w:pPr>
        <w:pStyle w:val="TextBodyIndent"/>
        <w:jc w:val="both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2- Qui ®Þnh M· sè vïng (Sªri) ®Ó qu¶n lý vµ ph©n biÖt c¸c mÉu Ên chØ Qu¶n lý thÞ tr</w:t>
        <w:softHyphen/>
        <w:t>êng sö dông ë Côc Qu¶n lý thÞ tr</w:t>
        <w:softHyphen/>
        <w:t>êng vµ tõng Chi côc Qu¶n lý thÞ tr</w:t>
        <w:softHyphen/>
        <w:t>êng tØnh, thµnh phè (cô thÓ theo Phô lôc kÌm theo). C¸c sªri nãi trªn ®</w:t>
        <w:softHyphen/>
        <w:t>îc ®ãng trªn gãc tr¸i cña c¸c mÉu Ên chØ.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 xml:space="preserve">3- Khi sö dông Ên chØ ph¶i ®ãng dÊu cña ®¬n vÞ sö dông vµo Ên chØ: </w:t>
      </w:r>
    </w:p>
    <w:p>
      <w:pPr>
        <w:pStyle w:val="TextBodyIndent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+ §èi víi c¸c QuyÕt ®Þnh (QuyÕt ®Þnh kiÓm tra, QuyÕt ®Þnh xö ph¹t, QuyÕt ®Þnh ¸p dông biÖn ph¸p ng¨n chÆn...) ®ãng dÊu ë môc "Ng</w:t>
        <w:softHyphen/>
        <w:t xml:space="preserve">êi ký QuyÕt ®Þnh" sau khi QuyÕt ®Þnh ®· ký. </w:t>
      </w:r>
    </w:p>
    <w:p>
      <w:pPr>
        <w:pStyle w:val="TextBodyIndent"/>
        <w:ind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+ C¸c Ên chØ cßn l¹i, kÓ c¶ Phô lôc biªn b¶n, B¶ng kª tang vËt, ph</w:t>
        <w:softHyphen/>
        <w:t>¬ng tiÖn ®Òu ®ãng dÊu treo (®ãng tr</w:t>
        <w:softHyphen/>
        <w:t>íc) ë gãc bªn tr¸i phÝa trªn: NÕu Côc Qu¶n lý thÞ tr</w:t>
        <w:softHyphen/>
        <w:t>êng sö dông th× ®ãng dÊu cña Côc, nÕu Chi côc Qu¶n lý thÞ tr</w:t>
        <w:softHyphen/>
        <w:t>êng sö dông th× ®ãng dÊu cña Chi côc, §éi Qu¶n lý thÞ tr</w:t>
        <w:softHyphen/>
        <w:t>êng sö dông th× ®ãng dÊu cña §éi. §èi víi c¸c Tr¹m KiÓm so¸t liªn hîp do Qu¶n lý thÞ tr</w:t>
        <w:softHyphen/>
        <w:t>êng chñ tr× ®</w:t>
        <w:softHyphen/>
        <w:t>îc sö dông Ên chØ cña Qu¶n lý thÞ tr</w:t>
        <w:softHyphen/>
        <w:t>êng ®Ó xö lý c¸c vô viÖc vi ph¹m ph¸p luËt vÒ th</w:t>
        <w:softHyphen/>
        <w:t xml:space="preserve">¬ng m¹i th× ®ãng dÊu cña Tr¹m. </w:t>
      </w:r>
    </w:p>
    <w:p>
      <w:pPr>
        <w:pStyle w:val="TextBodyIndent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4- Nghiªm cÊm viÖc sö dông c¸c Ên chØ ch</w:t>
        <w:softHyphen/>
        <w:t>a ®ãng dÊu ph¸t hµnh.</w:t>
      </w:r>
    </w:p>
    <w:p>
      <w:pPr>
        <w:pStyle w:val="TextBodyIndent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Indent"/>
        <w:jc w:val="both"/>
        <w:rPr/>
      </w:pPr>
      <w:r>
        <w:rPr>
          <w:b/>
          <w:lang w:val="fr-FR"/>
        </w:rPr>
        <w:t>§iÒu 7.</w:t>
      </w:r>
      <w:r>
        <w:rPr>
          <w:lang w:val="fr-FR"/>
        </w:rPr>
        <w:t xml:space="preserve"> </w:t>
      </w:r>
      <w:r>
        <w:rPr>
          <w:b/>
          <w:lang w:val="fr-FR"/>
        </w:rPr>
        <w:t>Sö dông Ên chØ</w:t>
      </w:r>
    </w:p>
    <w:p>
      <w:pPr>
        <w:pStyle w:val="TextBodyIndent"/>
        <w:jc w:val="both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eastAsia=".VnTime"/>
          <w:lang w:val="fr-FR"/>
        </w:rPr>
        <w:t xml:space="preserve">          </w:t>
      </w:r>
      <w:r>
        <w:rPr>
          <w:lang w:val="fr-FR"/>
        </w:rPr>
        <w:t xml:space="preserve">1- </w:t>
      </w:r>
      <w:r>
        <w:rPr>
          <w:rFonts w:cs=".VnTimeH" w:ascii=".VnTimeH" w:hAnsi=".VnTimeH"/>
          <w:lang w:val="fr-FR"/>
        </w:rPr>
        <w:t>Ê</w:t>
      </w:r>
      <w:r>
        <w:rPr>
          <w:lang w:val="fr-FR"/>
        </w:rPr>
        <w:t>n chØ thuéc lo¹i nµo ph¶i sö dông ®óng vµo viÖc ®ã vµ theo ®óng thÈm quyÒn ph¸p luËt qui ®Þnh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2- Ph¶i gi÷ g×n Ên chØ cÈn thËn kh«ng ®Ó r¸ch, n¸t, è bÈn.</w:t>
      </w:r>
    </w:p>
    <w:p>
      <w:pPr>
        <w:pStyle w:val="TextBodyIndent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>3- TÊt c¶ c¸c Ên chØ ®Òu ®· ®ãng sè nh¶y (kÓ c¶ Phô lôc Biªn b¶n, B¶ng kª tang vËt, ph</w:t>
        <w:softHyphen/>
        <w:t xml:space="preserve">¬ng tiÖn). Sè nh¶y ®ãng trªn c¸c mÉu Ên chØ tõ 6 ®Õn 8 ch÷ sè. </w:t>
      </w:r>
      <w:r>
        <w:rPr/>
        <w:t>Tr</w:t>
        <w:softHyphen/>
        <w:t>êng hîp mét sè cã nhiÒu trang th× c¸c trang nµy ph¶i cã chung ch÷ sè. Khi sö dông, ph¶i dïng tõ sè nhá ®Õn sè lín; kh«ng ®</w:t>
        <w:softHyphen/>
        <w:t xml:space="preserve">îc dïng c¸ch qu·ng, nh¶y sè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4- Khi ghi Ên chØ thèng nhÊt dïng bót bi mùc mµu ®en hoÆc xanh vµ do mét ng</w:t>
        <w:softHyphen/>
        <w:t>êi viÕt. Ch÷ vµ sè ph¶i viÕt ch©n ph</w:t>
        <w:softHyphen/>
        <w:t>¬ng, râ rµng, ®Çy ®ñ, kh«ng viÕt t¾t, thiÕu nÐt, sãt dÊu, tÈy xo¸, nhoÌ mùc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5- Mçi sè cña Ên chØ cã mét hoÆc nhiÒu trang, mçi trang cã nhiÒu liªn (b¶n) vµ mçi trang nÕu viÕt mét lÇn kh«ng in hÕt sang c¸c liªn kh¸c th× cã thÓ viÕt nhiÒu lÇn, mçi lÇn tõ 2-3 liªn kÒ nhau nh</w:t>
        <w:softHyphen/>
        <w:t>ng nhÊt thiÕt ph¶i cïng mét ng</w:t>
        <w:softHyphen/>
        <w:t>êi viÕt, cïng mét mµu mùc, cïng kiÓu ch÷ - sè vµ trïng khíp vÒ néi dung gi÷a liªn 1 vµ c¸c liªn kh¸c cña trang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6- Tr</w:t>
        <w:softHyphen/>
        <w:t>êng hîp viÕt háng hoÆc lµm nhoÌ mùc kh«ng ®äc ®</w:t>
        <w:softHyphen/>
        <w:t>îc th× kh«ng ®</w:t>
        <w:softHyphen/>
        <w:t>îc tÈy xo¸, söa ch÷a, g¹ch trªn c¸c ch÷ ®· viÕt sai mµ ph¶i g¹ch chÐo b¶n viÕt háng råi chuyÓn sang sö dông b¶n (sè) kh¸c. Trong mçi quyÓn vÉn cßn c¸c sè kÕ tiÕp th× ph¶i sö dông sè liÒn kÒ. B¶n viÕt háng ®· g¹ch bá ph¶i l</w:t>
        <w:softHyphen/>
        <w:t>u l¹i cuèng Ên chØ ®Ó thanh to¸n víi c¬ quan ®· cÊp ph¸t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7-</w:t>
      </w:r>
      <w:r>
        <w:rPr>
          <w:rFonts w:cs=".VnTimeH" w:ascii=".VnTimeH" w:hAnsi=".VnTimeH"/>
        </w:rPr>
        <w:t xml:space="preserve"> Ê</w:t>
      </w:r>
      <w:r>
        <w:rPr/>
        <w:t>n chØ cã nhiÒu liªn th× nh÷ng ng</w:t>
        <w:softHyphen/>
        <w:t>êi cã liªn quan ghi trong Ên chØ ph¶i ký nh¸y vµo trang 1 (kÓ c¶ c¸c liªn cña trang nµy) sau ®ã míi ký cô thÓ vµo tõng liªn cña trang cuèi cïng vµ ph¶i ghi ®Çy ®ñ hä, tªn cña ng</w:t>
        <w:softHyphen/>
        <w:t>êi k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8- KÌm theo QuyÕt ®Þnh hoÆc Biªn b¶n nÕu cã Phô lôc Biªn b¶n hoÆc B¶ng kª kÌm theo th× trong QuyÕt ®Þnh hoÆc Biªn b¶n ph¶i ghi râ cã bao nhiªu Phô lôc, B¶ng kª vµ ghi sè nh¶y cña tõng Phô lôc, B¶ng kª; tæng sè cã bao nhiªu lo¹i tang vËt, ph</w:t>
        <w:softHyphen/>
        <w:t>¬ng tiÖn trªn B¶ng kª. Ch÷ sè vµ ch÷ viÕt trªn Phô lôc, B¶ng kª ph¶i cïng mét ng</w:t>
        <w:softHyphen/>
        <w:t>êi viÕt, cïng lo¹i mùc nh</w:t>
        <w:softHyphen/>
        <w:t xml:space="preserve"> ®· ghi trªn Biªn b¶n hoÆc QuyÕt ®Þnh. Nh÷ng ng</w:t>
        <w:softHyphen/>
        <w:t>êi cã liªn quan ®· ký trong Biªn b¶n, QuyÕt ®Þnh ph¶i ký vµ ghi râ hä, tªn vµo Phô lôc, B¶ng kª nh</w:t>
        <w:softHyphen/>
        <w:t xml:space="preserve"> ®· ký vµo Biªn b¶n, QuyÕt ®Þn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9- Liªn Ên chØ l</w:t>
        <w:softHyphen/>
        <w:t>u c¬ quan kiÓm tra vµ hå s¬ vô viÖc (hÕt n¨m hoÆc kÕt thóc vô viÖc) ph¶i l</w:t>
        <w:softHyphen/>
        <w:t>u tr÷ theo qui ®Þnh t¹i c¬ quan kiÓm tra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ab/>
      </w:r>
      <w:r>
        <w:rPr>
          <w:b/>
        </w:rPr>
        <w:t>§iÒu 8.</w:t>
      </w:r>
      <w:r>
        <w:rPr/>
        <w:t xml:space="preserve">  </w:t>
      </w:r>
      <w:r>
        <w:rPr>
          <w:b/>
        </w:rPr>
        <w:t xml:space="preserve">Qu¶n lý Ên chØ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ab/>
        <w:t>1- Giao cho Côc tr</w:t>
        <w:softHyphen/>
        <w:t>ëng Côc qu¶n lý thÞ tr</w:t>
        <w:softHyphen/>
        <w:t>êng thèng nhÊt viÖc qu¶n lý, sö dông Ên chØ ®èi víi lùc l</w:t>
        <w:softHyphen/>
        <w:t>îng Qu¶n lý thÞ tr</w:t>
        <w:softHyphen/>
        <w:t>êng. Cô thÓ nh</w:t>
        <w:softHyphen/>
        <w:t xml:space="preserve"> sau: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ab/>
        <w:t>a- Côc Qu¶n lý thÞ tr</w:t>
        <w:softHyphen/>
        <w:t>êng tæ chøc in Ên chØ vµ cÊp ph¸t theo yªu cÇu sö dông cña tõng Chi côc Qu¶n lý thÞ tr</w:t>
        <w:softHyphen/>
        <w:t>êng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ab/>
        <w:t xml:space="preserve"> b- In Ên chØ ph¶i theo ®óng qui ®Þnh: C¸c Ên chØ nãi trªn ®</w:t>
        <w:softHyphen/>
        <w:t>îc in trªn giÊy máng mÇu tr¾ng cã tr¸ng s½n líp mùc c¸c bon mÇu xanh (hoÆc ®en) ë mÆt sau ®Ó khi viÕt in ngay sang c¸c liªn sau. KÝch th</w:t>
        <w:softHyphen/>
        <w:t>íc qui ®Þnh dµi 30cm, réng 20 cm. TÊt c¶ c¸c Ên chØ ®Òu ®</w:t>
        <w:softHyphen/>
        <w:t>îc ®ãng thµnh quyÓn, ®¸nh sè nh¶y, trong ®ã liªn giao cho ®</w:t>
        <w:softHyphen/>
        <w:t>¬ng sù ch÷ ®</w:t>
        <w:softHyphen/>
        <w:t>îc in b»ng mùc mÇu xanh vµ sè nh¶y in trªn Ên chØ mùc mÇu ®á; c¸c liªn cßn l¹i ®</w:t>
        <w:softHyphen/>
        <w:t>îc in b»ng mùc mÇu ®en vµ sè nh¶y in b»ng mùc mµu ®á. NÒn Ên chØ in hoa v¨n h×nh phï hiÖu Qu¶n lý thÞ tr</w:t>
        <w:softHyphen/>
        <w:t>êng b»ng mùc mÇu vµng nh¹t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>c- Th</w:t>
        <w:softHyphen/>
        <w:t>êng xuyªn theo dâi, kiÓm tra, gi¸m s¸t viÖc qu¶n lý, sö dông Ên chØ cña c¸c Chi côc Qu¶n lý thÞ tr</w:t>
        <w:softHyphen/>
        <w:t>êng; kÞp thêi uèn n¾n c¸c lÖch l¹c, ng¨n chÆn c¸c vi ph¹m. Tr</w:t>
        <w:softHyphen/>
        <w:t>êng hîp ph¸t hiÖn vi ph¹m th× ®</w:t>
        <w:softHyphen/>
        <w:t>îc quyÒn xö lý hoÆc chØ ®¹o c¸c Chi côc Qu¶n lý thÞ tr</w:t>
        <w:softHyphen/>
        <w:t xml:space="preserve">êng xö lý c¸c sai ph¹m vÒ qu¶n lý vµ sö dông Ên chØ theo quy ®Þnh hiÖn hµnh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eastAsia=".VnTime"/>
        </w:rPr>
        <w:t xml:space="preserve"> </w:t>
      </w:r>
      <w:r>
        <w:rPr/>
        <w:t>d- Côc Qu¶n lý thÞ tr</w:t>
        <w:softHyphen/>
        <w:t>êng ®</w:t>
        <w:softHyphen/>
        <w:t>îc quyÒn ®iÒu ®éng Ên chØ theo yªu cÇu cña c¸c Chi côc tõ ®¬n vÞ thõa sang ®¬n vÞ thiÕu ®Ó ®¶m b¶o nhu cÇu sö dông Ên chØ trong toµn lùc l</w:t>
        <w:softHyphen/>
        <w:t>îng khi cÇn thiÕt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- Chi côc Qu¶n lý thÞ tr</w:t>
        <w:softHyphen/>
        <w:t>êng cã tr¸ch nhiÖm qu¶n lý viÖc sö dông, th</w:t>
        <w:softHyphen/>
        <w:t>êng xuyªn kiÓm tra, ®«n ®èc, gi¸m s¸t viÖc qu¶n lý vµ sö dông Ên chØ. Nh÷ng sai ph¹m vÒ sö dông Ên chØ, qu¶n lý Ên chØ ph¶i ®</w:t>
        <w:softHyphen/>
        <w:t>îc xö lý kÞp thêi theo quy ®Þnh vµ b¸o c¸o kÕt qu¶ xö lý sai ph¹m vÒ Côc Qu¶n lý thÞ tr</w:t>
        <w:softHyphen/>
        <w:t>ê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b/>
        </w:rPr>
        <w:tab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§iÒu 9. Giao nhËn vµ thanh to¸n Ên chØ</w:t>
      </w:r>
    </w:p>
    <w:p>
      <w:pPr>
        <w:pStyle w:val="TextBodyIndent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/>
      </w:pPr>
      <w:r>
        <w:rPr/>
        <w:tab/>
        <w:t>1- Khi giao - nhËn vµ cÊp ph¸t Ên chØ ph¶i lµm ®Çy ®ñ c¸c thñ tôc nhËp vµ xuÊt kho; më sæ s¸ch theo dâi viÖc xuÊt, nhËp, sö dông, thanh to¸n Ên chØ; ®ång thêi ph¶i ph©n c«ng ng</w:t>
        <w:softHyphen/>
        <w:t>êi cã tr¸ch nhiÖm (chuyªn tr¸ch hoÆc kiªm nhiÖm) lµm kÕ to¸n Ên ch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2- Hµng n¨m c¸c Chi côc Qu¶n lý thÞ tr</w:t>
        <w:softHyphen/>
        <w:t>êng ph¶i thùc hiÖn nghiªm tóc chÕ ®é b¸o c¸o t×nh h×nh sö dông Ên chØ vÒ Côc Qu¶n lý thÞ tr</w:t>
        <w:softHyphen/>
        <w:t>êng. Hµng th¸ng, hµng quý vµ hÕt n¨m ®¬n vÞ vµ c¸ nh©n ®</w:t>
        <w:softHyphen/>
        <w:t>îc cÊp ph¸t Ên chØ ph¶i thùc hiÖn viÖc thanh quyÕt to¸n Ên chØ ®èi víi Chi côc Qu¶n lý thÞ tr</w:t>
        <w:softHyphen/>
        <w:t>êng hoÆc víi §éi qu¶n lý thÞ tr</w:t>
        <w:softHyphen/>
        <w:t>êng. NÕu ®· sö dông hÕt Ên chØ ®</w:t>
        <w:softHyphen/>
        <w:t>îc giao th× ph¶i thanh to¸n sè Ên chØ ®· nhËn, nép liªn l</w:t>
        <w:softHyphen/>
        <w:t>u (®Ó b¸o so¸t) th× míi ®</w:t>
        <w:softHyphen/>
        <w:t>îc nhËn tiÕp Ên chØ mí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</w:t>
        <w:softHyphen/>
        <w:t>¬ng V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®iÒu kho¶n thi hµnh</w:t>
      </w:r>
    </w:p>
    <w:p>
      <w:pPr>
        <w:pStyle w:val="TextBodyIndent"/>
        <w:spacing w:lineRule="auto" w:line="192"/>
        <w:ind w:hanging="0"/>
        <w:jc w:val="both"/>
        <w:rPr>
          <w:rFonts w:ascii=".VnTimeH" w:hAnsi=".VnTimeH" w:cs=".VnTimeH"/>
          <w:sz w:val="16"/>
          <w:szCs w:val="16"/>
        </w:rPr>
      </w:pPr>
      <w:r>
        <w:rPr>
          <w:rFonts w:cs=".VnTimeH" w:ascii=".VnTimeH" w:hAnsi=".VnTimeH"/>
          <w:sz w:val="16"/>
          <w:szCs w:val="16"/>
        </w:rPr>
      </w:r>
    </w:p>
    <w:p>
      <w:pPr>
        <w:pStyle w:val="TextBodyIndent"/>
        <w:spacing w:lineRule="auto" w:line="19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iÒu 10.</w:t>
      </w:r>
      <w:r>
        <w:rPr/>
        <w:t xml:space="preserve"> </w:t>
      </w:r>
      <w:r>
        <w:rPr>
          <w:b/>
        </w:rPr>
        <w:t>Tæ chøc thùc hiÖn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- Tr</w:t>
        <w:softHyphen/>
        <w:t>íc khi sö dông Ên chØ, Côc vµ Chi côc Qu¶n lý thÞ tr</w:t>
        <w:softHyphen/>
        <w:t>êng ph¶i tæ chøc phæ biÕn, qu¸n triÖt, h</w:t>
        <w:softHyphen/>
        <w:t>íng dÉn viÖc qu¶n lý, sö dông Ên chØ Qu¶n lý thÞ tr</w:t>
        <w:softHyphen/>
        <w:t>êng ®Õn tõng c«ng chøc, KiÓm so¸t viªn trong ®¬n v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2-</w:t>
      </w:r>
      <w:r>
        <w:rPr>
          <w:b/>
        </w:rPr>
        <w:t xml:space="preserve"> </w:t>
      </w:r>
      <w:r>
        <w:rPr/>
        <w:t>Trong khi chê ph¸t hµnh Ên chØ míi, c¸c Chi côc Qu¶n lý thÞ tr</w:t>
        <w:softHyphen/>
        <w:t>êng ®</w:t>
        <w:softHyphen/>
        <w:t>îc phÐp sö dông Ên chØ cò (Ên chØ ®· ban hµnh theo QuyÕt ®Þnh 0424/2003/Q§- BTM ngµy 11/4/2003 cña Bé tr</w:t>
        <w:softHyphen/>
        <w:t>ëng Bé Th</w:t>
        <w:softHyphen/>
        <w:t>¬ng m¹i) cho ®Õn hÕt n¨m 2006. HÕt th¸ng 12/2006 nÕu Ên chØ cßn tån l¹i, c¸c Chi côc tæ chøc tiªu huû theo quy ®Þnh (lËp Héi ®ång tiªu huû vµ lµm thµnh biªn b¶n ghi nhËn kÕt qu¶ tiªu huû) vµ b¸o c¸o kÕt qu¶ tiªu huû vÒ Côc Qu¶n lý thÞ tr</w:t>
        <w:softHyphen/>
        <w:t>ên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ab/>
        <w:t>3-</w:t>
      </w:r>
      <w:r>
        <w:rPr>
          <w:b/>
        </w:rPr>
        <w:t xml:space="preserve"> </w:t>
      </w:r>
      <w:r>
        <w:rPr/>
        <w:t>Kinh phÝ in Ên chØ Qu¶n lý thÞ tr</w:t>
        <w:softHyphen/>
        <w:t>êng c¸c Chi côc qu¶n lý thÞ tr</w:t>
        <w:softHyphen/>
        <w:t>êng sö dông nguån kinh phÝ ng©n s¸ch cÊp hµng n¨m cho ®¬n vÞ ho¹t ®én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4- Trong qu¸ tr×nh thùc hiÖn, nÕu cã khã kh¨n vµ v</w:t>
        <w:softHyphen/>
        <w:t>íng m¾c g× th× b¸o c¸o vÒ Bé Th</w:t>
        <w:softHyphen/>
        <w:t>¬ng m¹i (Côc Qu¶n lý thÞ tr</w:t>
        <w:softHyphen/>
        <w:t>êng) ®Ó xem xÐt, gi¶i quyÕt .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ab/>
        <w:tab/>
        <w:tab/>
        <w:tab/>
        <w:tab/>
        <w:tab/>
      </w:r>
      <w:r>
        <w:rPr>
          <w:rFonts w:cs=".VnTimeH" w:ascii=".VnTimeH" w:hAnsi=".VnTimeH"/>
          <w:b/>
        </w:rPr>
        <w:t>bé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phô lôc</w:t>
      </w:r>
    </w:p>
    <w:p>
      <w:pPr>
        <w:pStyle w:val="Heading1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 xml:space="preserve">M· sè vïng (sªri) ®ãng trªn c¸c mÉu Ên chØ </w:t>
      </w:r>
    </w:p>
    <w:p>
      <w:pPr>
        <w:pStyle w:val="Heading1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Qu¶n lý thÞ tr</w:t>
        <w:softHyphen/>
        <w:t xml:space="preserve">êng sö dông ë tõng tØnh, thµnh phè  </w:t>
      </w:r>
    </w:p>
    <w:p>
      <w:pPr>
        <w:pStyle w:val="Normal"/>
        <w:rPr>
          <w:rFonts w:ascii=".VnTime" w:hAnsi=".VnTime" w:cs=".VnTime"/>
          <w:sz w:val="20"/>
          <w:szCs w:val="28"/>
        </w:rPr>
      </w:pPr>
      <w:r>
        <w:rPr>
          <w:rFonts w:cs=".VnTime"/>
          <w:sz w:val="20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eastAsia=".VnArial Narrow" w:cs=".VnArial Narrow" w:ascii=".VnArial Narrow" w:hAnsi=".VnArial Narrow"/>
          <w:b/>
          <w:i/>
          <w:sz w:val="26"/>
          <w:szCs w:val="26"/>
        </w:rPr>
        <w:t xml:space="preserve"> </w:t>
      </w:r>
      <w:r>
        <w:rPr>
          <w:szCs w:val="28"/>
        </w:rPr>
        <w:t xml:space="preserve">(Ban hµnh kÌm theo QuyÕt ®Þnh sè </w:t>
      </w:r>
      <w:r>
        <w:rPr>
          <w:rFonts w:cs=".VnAvantH" w:ascii=".VnAvantH" w:hAnsi=".VnAvantH"/>
          <w:b/>
          <w:sz w:val="26"/>
          <w:szCs w:val="26"/>
        </w:rPr>
        <w:t>14</w:t>
      </w:r>
      <w:r>
        <w:rPr>
          <w:szCs w:val="28"/>
        </w:rPr>
        <w:t xml:space="preserve"> /2006/Q§-BTM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ngµy </w:t>
      </w:r>
      <w:r>
        <w:rPr>
          <w:rFonts w:cs=".VnAvantH" w:ascii=".VnAvantH" w:hAnsi=".VnAvantH"/>
          <w:b/>
          <w:sz w:val="26"/>
          <w:szCs w:val="26"/>
        </w:rPr>
        <w:t>22</w:t>
      </w:r>
      <w:r>
        <w:rPr>
          <w:szCs w:val="28"/>
        </w:rPr>
        <w:t xml:space="preserve"> th¸ng </w:t>
      </w:r>
      <w:r>
        <w:rPr>
          <w:rFonts w:cs=".VnAvantH" w:ascii=".VnAvantH" w:hAnsi=".VnAvantH"/>
          <w:b/>
          <w:sz w:val="26"/>
          <w:szCs w:val="26"/>
        </w:rPr>
        <w:t>03</w:t>
      </w:r>
      <w:r>
        <w:rPr>
          <w:szCs w:val="28"/>
        </w:rPr>
        <w:t xml:space="preserve"> n¨m 2006 cña Bé tr</w:t>
        <w:softHyphen/>
        <w:t>ëng Bé Th</w:t>
        <w:softHyphen/>
        <w:t>¬ng m¹i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0260</wp:posOffset>
                </wp:positionH>
                <wp:positionV relativeFrom="paragraph">
                  <wp:posOffset>-25527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-20.1pt" to="307.75pt,-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9"/>
        <w:gridCol w:w="1692"/>
        <w:gridCol w:w="993"/>
        <w:gridCol w:w="2355"/>
        <w:gridCol w:w="1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6"/>
              </w:rPr>
              <w:t>Sè T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6"/>
              </w:rPr>
              <w:t xml:space="preserve">C¸c tØnh 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6"/>
              </w:rPr>
              <w:t>phÝa B¾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6"/>
              </w:rPr>
              <w:t>M· sè vïng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6"/>
              </w:rPr>
              <w:t>(Sª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6"/>
              </w:rPr>
              <w:t>Sè T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6"/>
              </w:rPr>
              <w:t xml:space="preserve">C¸c tØnh 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6"/>
              </w:rPr>
              <w:t>phÝa N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6"/>
              </w:rPr>
              <w:t>M· sè vïng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6"/>
              </w:rPr>
              <w:t>(Sªr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µ Né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 Hå ChÝ Min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0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 ch©u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0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µ N½ng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0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¬n La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0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¶ng Nam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0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µo Cai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07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¶ng Ng·i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0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ªn B¸i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09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×nh §Þnh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µ Giang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Yªn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ªn Quang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¸nh Hoµ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B»ng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ThuËn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¹ng S¬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7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×nh ThuËn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¾c C¹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9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Lai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i Nguyª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 Tum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hä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¾c L¾c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Ünh Phóc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©m §ång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µ B×n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7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×nh D</w:t>
              <w:softHyphen/>
              <w:t>¬ng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µ T©y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9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×nh Ph</w:t>
              <w:softHyphen/>
              <w:t>íc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¾c Giang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©y Ninh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¾c Nin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ång Nai 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¶ng Nin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µ RÞa - Vòng Tµu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¶i Phßng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7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An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¶i D</w:t>
              <w:softHyphen/>
              <w:t>¬ng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9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Òn Giang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  <w:softHyphen/>
              <w:t>ng Yª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Õn Tre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i B×n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Ünh Long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§Þn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µ Vinh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µ Nam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7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ãc Tr¨ng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B×n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9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Çn Th¬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o¸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ång Th¸p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Ö A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Giang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4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µ TÜn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ªn Giang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6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¶ng B×nh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7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¹c Liªu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8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¶ng TrÞ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9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µ Mau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0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õa Thiªn HuÕ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6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Ëu Giang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2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iÖn Biªn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63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¾c N«ng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4</w:t>
            </w:r>
          </w:p>
        </w:tc>
      </w:tr>
      <w:tr>
        <w:trPr/>
        <w:tc>
          <w:tcPr>
            <w:tcW w:w="30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c Qu¶n lý thÞ tr</w:t>
              <w:softHyphen/>
              <w:t>êng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W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.VnArialH" w:hAnsi=".VnArialH" w:cs=".VnArialH"/>
          <w:b/>
          <w:b/>
          <w:sz w:val="24"/>
        </w:rPr>
      </w:pPr>
      <w:r>
        <w:rPr>
          <w:rFonts w:cs=".VnArialH" w:ascii=".VnArialH" w:hAnsi=".VnArialH"/>
          <w:b/>
          <w:sz w:val="24"/>
        </w:rPr>
      </w:r>
    </w:p>
    <w:p>
      <w:pPr>
        <w:pStyle w:val="Normal"/>
        <w:jc w:val="both"/>
        <w:rPr>
          <w:rFonts w:ascii=".VnArialH" w:hAnsi=".VnArialH" w:cs=".VnArialH"/>
          <w:b/>
          <w:b/>
          <w:sz w:val="24"/>
        </w:rPr>
      </w:pPr>
      <w:r>
        <w:rPr>
          <w:rFonts w:cs=".VnArialH" w:ascii=".VnArialH" w:hAnsi=".VnArialH"/>
          <w:b/>
          <w:sz w:val="24"/>
        </w:rPr>
      </w:r>
    </w:p>
    <w:p>
      <w:pPr>
        <w:pStyle w:val="Heading1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728" w:right="1008" w:gutter="0" w:header="288" w:top="115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5040" cy="4838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vantH" w:hAnsi=".VnAvantH" w:cs=".VnAvant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vantH" w:hAnsi=".VnAvantH" w:cs=".VnAvant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vantH" w:hAnsi=".VnAvantH" w:cs=".VnAvant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vantH" w:hAnsi=".VnAvantH" w:cs=".VnAvantH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130" w:hanging="0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54:00Z</dcterms:created>
  <dc:creator>Chu Vien</dc:creator>
  <dc:description/>
  <dc:language>en-US</dc:language>
  <cp:lastModifiedBy>hien phap che</cp:lastModifiedBy>
  <cp:lastPrinted>2006-03-22T11:05:00Z</cp:lastPrinted>
  <dcterms:modified xsi:type="dcterms:W3CDTF">2006-04-03T08:54:00Z</dcterms:modified>
  <cp:revision>2</cp:revision>
  <dc:subject/>
  <dc:title>Bé th­¬ng m¹i</dc:title>
</cp:coreProperties>
</file>