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BỘ THƯƠNG MẠI</w:t>
        <w:tab/>
        <w:t xml:space="preserve">         CỘNG HOÀ XÃ HỘI CHỦ NGHĨA VIỆT NA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3017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0.25pt" to="94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 xml:space="preserve">  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698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0.55pt" to="332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020</wp:posOffset>
                </wp:positionH>
                <wp:positionV relativeFrom="paragraph">
                  <wp:posOffset>6985</wp:posOffset>
                </wp:positionV>
                <wp:extent cx="622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0.55pt" to="381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ố :  </w:t>
      </w:r>
      <w:r>
        <w:rPr>
          <w:b/>
        </w:rPr>
        <w:t>0053</w:t>
      </w:r>
      <w:r>
        <w:rPr/>
        <w:t>/TM-DM</w:t>
        <w:tab/>
        <w:tab/>
        <w:tab/>
        <w:tab/>
        <w:t xml:space="preserve">      </w:t>
        <w:tab/>
      </w: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Hà nội, ngày 10  tháng 2 năm 200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V/v mời họ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32"/>
          <w:szCs w:val="32"/>
        </w:rPr>
        <w:t>MỜI HỌ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DOANH NGHIỆP DỆT MAY XUẤT KHẨU SANG HOA K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205" w:leader="none"/>
        </w:tabs>
        <w:spacing w:before="0" w:after="120"/>
        <w:jc w:val="both"/>
        <w:rPr>
          <w:spacing w:val="-8"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pacing w:val="-8"/>
          <w:sz w:val="26"/>
          <w:szCs w:val="26"/>
        </w:rPr>
        <w:t>Để giúp các doanh nghiệp nắm rõ điều hành hạn ngạch dệt may xuất khẩu sang thị trường Hoa Kỳ năm 2006, Liên bộ Thương mại – Công nghiệp và Hiệp hội dệt may Việt nam tổ chức hội nghị Dệt may tại 2 miền theo nội dung cụ thể như sau:</w:t>
      </w:r>
    </w:p>
    <w:p>
      <w:pPr>
        <w:pStyle w:val="Normal"/>
        <w:tabs>
          <w:tab w:val="left" w:pos="720" w:leader="none"/>
          <w:tab w:val="left" w:pos="2205" w:leader="none"/>
        </w:tabs>
        <w:spacing w:before="0" w:after="12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- Thời gian và địa điểm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20" w:leader="none"/>
          <w:tab w:val="left" w:pos="22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Tại Hà Nội: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+Địa điểm: Văn phòng Bộ Thương mại, 21 Ngô Quyền – Hà nội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ab/>
        <w:tab/>
        <w:t>+Thời gian: 14.00 giờ ngày 15/2/2006 (thứ tư)</w:t>
        <w:tab/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Tại thành phố Hồ Chí Minh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+Địa điểm: Hội trường Bộ Thương mại, 35-37 Bến Chương dương, Quận 1, thành phố Hồ Chí Minh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+Thời gian: 14.00 giờ ngày 17/2/2006 (thứ sáu)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- Thành phần tham dự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Trưởng/ Phó Phòng nghiệp vụ XNK </w:t>
      </w:r>
      <w:r>
        <w:rPr>
          <w:sz w:val="26"/>
          <w:szCs w:val="26"/>
        </w:rPr>
        <w:t>hoặc người phụ trách trực tiếp của đơn vị về thực hiện hạn ngạch dệt may xuất khẩu sang thị trường Hoa kỳ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Số lượng: 01 người/01 doanh nghiệp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- Chủ trì Hội nghị</w:t>
      </w:r>
      <w:r>
        <w:rPr>
          <w:sz w:val="26"/>
          <w:szCs w:val="26"/>
        </w:rPr>
        <w:t>: Lãnh đạo Ban ĐHHN Dệt may và Lãnh đạo Hiệp hội dệt may Việt nam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6"/>
          <w:szCs w:val="26"/>
        </w:rPr>
        <w:tab/>
        <w:t>4</w:t>
      </w:r>
      <w:r>
        <w:rPr>
          <w:b/>
          <w:sz w:val="26"/>
          <w:szCs w:val="26"/>
        </w:rPr>
        <w:t xml:space="preserve">- Yêu cầu: 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Doanh nghiệp gửi đăng ký tham dự hội nghị theo mẫu đính kèm bằng E-mail theo địa chỉ: </w:t>
      </w:r>
      <w:hyperlink r:id="rId2">
        <w:r>
          <w:rPr>
            <w:rStyle w:val="InternetLink"/>
            <w:sz w:val="26"/>
            <w:szCs w:val="26"/>
          </w:rPr>
          <w:t>dmhk@mot.gov.vn</w:t>
        </w:r>
      </w:hyperlink>
      <w:r>
        <w:rPr>
          <w:sz w:val="26"/>
          <w:szCs w:val="26"/>
        </w:rPr>
        <w:t xml:space="preserve"> trước khi đến dự để Ban tổ chức chuẩn bị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Nghiên cứu kỹ trước các Thông tư 15/2005/TTLT/BTM/BCN ngày 9/8/2005, Thông tư 18/2005/TTLT/BTM/BCN ngày 21/10/2005, Thông báo 0008/TM-DM ngày 20/1/2006 và </w:t>
      </w:r>
      <w:r>
        <w:rPr>
          <w:b/>
          <w:sz w:val="26"/>
          <w:szCs w:val="26"/>
        </w:rPr>
        <w:t xml:space="preserve">mang theo khi đi dự Hội nghị </w:t>
      </w:r>
      <w:r>
        <w:rPr>
          <w:sz w:val="26"/>
          <w:szCs w:val="26"/>
        </w:rPr>
        <w:t xml:space="preserve">(có thể in từ trang mạng của Bộ Thương mại: </w:t>
      </w:r>
      <w:hyperlink r:id="rId3">
        <w:r>
          <w:rPr>
            <w:rStyle w:val="InternetLink"/>
            <w:sz w:val="26"/>
            <w:szCs w:val="26"/>
          </w:rPr>
          <w:t>www.mot.gov.vn</w:t>
        </w:r>
      </w:hyperlink>
      <w:r>
        <w:rPr>
          <w:sz w:val="26"/>
          <w:szCs w:val="26"/>
        </w:rPr>
        <w:t xml:space="preserve"> )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Mọi thắc mắc nêu trong phiếu đăng ký tham dự Hội nghị Dệt may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Kính mời các doanh nghiệp dệt may xuất khẩu sang Hoa Kỳ bố trí thời gian để tham dự một trong các cuộc họp trên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TL. BỘ TRƯỞNG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</w:t>
      </w:r>
      <w:r>
        <w:rPr>
          <w:b/>
          <w:sz w:val="26"/>
          <w:szCs w:val="26"/>
        </w:rPr>
        <w:t>Trưởng Ban Điều hành Hạn ngạch Dệt may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(đã ký)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Nguyễn Đức Thanh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BỘ THƯƠNG MẠ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Điều hành Hạn ngạch Dệt ma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Độc lập-Tự do-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ội nghị Dệt may lần 8-HN/9-TPHC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      tháng  2 năm 200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 xml:space="preserve">(Đề nghị gửi bằng E-mail theo địa chỉ : </w:t>
      </w:r>
      <w:hyperlink r:id="rId4">
        <w:r>
          <w:rPr>
            <w:rStyle w:val="InternetLink"/>
            <w:i/>
            <w:sz w:val="26"/>
            <w:szCs w:val="26"/>
          </w:rPr>
          <w:t>dmhk@mot.gov.vn</w:t>
        </w:r>
      </w:hyperlink>
      <w:r>
        <w:rPr>
          <w:i/>
          <w:sz w:val="26"/>
          <w:szCs w:val="26"/>
        </w:rPr>
        <w:t xml:space="preserve"> trước khi đến dự hội nghị và in ra 01 bản mang theo để gửi lại cho Ban tổ chức. </w:t>
      </w:r>
      <w:r>
        <w:rPr>
          <w:b/>
          <w:i/>
          <w:sz w:val="26"/>
          <w:szCs w:val="26"/>
        </w:rPr>
        <w:t>Doanh nghiệp không gửi đăng ký sẽ không được dự hop.)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Tên (Ông/Bà):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>
          <w:sz w:val="26"/>
          <w:szCs w:val="26"/>
        </w:rPr>
        <w:t>Đơn vị công tác: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Địa chỉ liên lạc: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……………………… 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E-mail:………………………………………………………………… ………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Thắc mắc liên quan đến thực hiện 03 văn bản (Thông tư 15/2005/TTLT/BTM/BCN ngày 9/8/2005, Thông tư 18/2005/TTLT/BTM/BCN ngày 21/10/2005, Thông báo 0008/TM-DM ngày 20/1/2006):  ….........................................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Ban Điều hành sẽ tập hợp những câu hỏi có cùng nội dung và trả lời cho các thương nhân bằng văn bản/đăng trang mạng Bộ Thương mại  hoặc trực tiếp tại hội nghị)</w:t>
      </w:r>
    </w:p>
    <w:p>
      <w:pPr>
        <w:pStyle w:val="Normal"/>
        <w:ind w:righ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0" w:right="36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0" w:right="360" w:first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58" w:right="1134" w:gutter="0" w:header="0" w:top="13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hk@mot.gov.vn" TargetMode="External"/><Relationship Id="rId3" Type="http://schemas.openxmlformats.org/officeDocument/2006/relationships/hyperlink" Target="http://www.mot.gov.vn/" TargetMode="External"/><Relationship Id="rId4" Type="http://schemas.openxmlformats.org/officeDocument/2006/relationships/hyperlink" Target="mailto:dmhk@mot.gov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43:00Z</dcterms:created>
  <dc:creator>HUONG</dc:creator>
  <dc:description/>
  <dc:language>en-US</dc:language>
  <cp:lastModifiedBy>Do Viet Tung</cp:lastModifiedBy>
  <cp:lastPrinted>2006-02-10T04:13:00Z</cp:lastPrinted>
  <dcterms:modified xsi:type="dcterms:W3CDTF">2006-02-10T09:43:00Z</dcterms:modified>
  <cp:revision>2</cp:revision>
  <dc:subject/>
  <dc:title>BỘ THƯƠNG MẠI</dc:title>
</cp:coreProperties>
</file>