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002"/>
      </w:tblGrid>
      <w:tr>
        <w:trPr/>
        <w:tc>
          <w:tcPr>
            <w:tcW w:w="3618" w:type="dxa"/>
            <w:tcBorders/>
          </w:tcPr>
          <w:p>
            <w:pPr>
              <w:pStyle w:val="Heading1"/>
              <w:rPr/>
            </w:pPr>
            <w:r>
              <w:rPr/>
              <w:t>BỘ NGOẠI GIA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: 02/2006/TB-LPQT</w:t>
            </w:r>
          </w:p>
        </w:tc>
        <w:tc>
          <w:tcPr>
            <w:tcW w:w="600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-------------------------</w:t>
            </w:r>
          </w:p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à Nội, ngày 10 tháng 5 năm 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gày điều ước quốc tế nhiều bên có hiệu lực với Việt N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>
          <w:i/>
          <w:i/>
          <w:iCs/>
        </w:rPr>
      </w:pPr>
      <w:r>
        <w:rPr>
          <w:i/>
          <w:iCs/>
        </w:rPr>
        <w:t xml:space="preserve">Nghị định thư liên quan đến Thoả ước Madrid về đăng ký quốc tế nhãn hiệu hàng hoá, được thông qua tại Madrid ngày 27 tháng 6 năm 1989 (Nghị định tư Madrid năm 1989), có hiệu lực đối với Việt Nam kể từ ngày 11 tháng 7 năm 2006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. BỘ TRƯỞ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T. VỤ TRƯỞNG VỤ PHÁP LUẬT VÀ ĐIỀU ƯỚC QUỐC T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Ó VỤ TRƯỞ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đã ký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guyễn Thị Hoàng An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85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www.mot.gov.v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1:47:00Z</dcterms:created>
  <dc:creator>khoinguyen</dc:creator>
  <dc:description/>
  <cp:keywords/>
  <dc:language>en-US</dc:language>
  <cp:lastModifiedBy>khoinguyen</cp:lastModifiedBy>
  <dcterms:modified xsi:type="dcterms:W3CDTF">2007-06-06T02:15:00Z</dcterms:modified>
  <cp:revision>2</cp:revision>
  <dc:subject/>
  <dc:title>BỘ NGOẠI GIAO</dc:title>
</cp:coreProperties>
</file>