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70"/>
      </w:tblGrid>
      <w:tr>
        <w:trPr>
          <w:trHeight w:val="1152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HƯƠNG M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 xml:space="preserve"> 0228</w:t>
            </w:r>
            <w:r>
              <w:rPr>
                <w:sz w:val="28"/>
                <w:szCs w:val="28"/>
              </w:rPr>
              <w:t>/BTM-DM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Hà Nội, ngày 14  tháng 6 năm 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right="405" w:hanging="0"/>
        <w:jc w:val="center"/>
        <w:rPr/>
      </w:pPr>
      <w:r>
        <w:rPr>
          <w:b/>
          <w:sz w:val="28"/>
          <w:szCs w:val="28"/>
        </w:rPr>
        <w:t xml:space="preserve">Dừng cấp giấy phép xuất khẩu (E/L) tự động đối với mặt hàng vải tổng hợp (Cat.35) xuất khẩu sang thị trường Thổ Nhĩ Kỳ năm 2006 </w:t>
      </w:r>
    </w:p>
    <w:p>
      <w:pPr>
        <w:pStyle w:val="Normal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ăn cứ Thông báo số 0002/TM-DM ngày 05/01/2006 về việc thực hiện hạn ngạch hàng dệt may  xuất khẩu sang thị trường Thổ Nhĩ Kỳ năm 200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tình hình xuất khẩu mặt hàng vải tổng hợp (Cat.35) sang thị trường Thổ Nhĩ Kỳ tính đến 02/6/200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ên Bộ Thương mại-Bộ Công nghiệp thông báo như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Các Phòng quản lý Xuất nhập khẩu khu vực dừng cấp giấy phép xuất khẩu (E/L) tự động cho các thương nhân xuất khẩu mặt hàng vải tổng hợp (Cat.35) sang thị trường Thổ Nhĩ Kỳ kể từ ngày 19/6/2006. Các lô hàng đã xuất khẩu trước ngày 19/6/2006 (tính theo ngày ký vận tải đơn ) chưa làm thủ tục cấp E/L sẽ được tiếp tục cấp E/L dến hết ngày  23/6/2006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Các thương nhân có nhu cầu xuất khẩu mặt hàng vải tổng hợp sang thị trường Thổ Nhĩ Kỳ sau ngày 19/6/2006 đề nghị gửi công văn đăng ký (theo mẫu tại Phụ lục số II kèm theo Thông báo số 0002/TM-DM ngày 05/01/2006) về Bộ Thương mại chậm nhất là ngày 20/6/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ộ Thương mại thông báo các Phòng quản lý Xuất Nhập khẩu khu vực và thương nhân biết và thực hiện.</w:t>
      </w:r>
    </w:p>
    <w:p>
      <w:pPr>
        <w:pStyle w:val="Normal"/>
        <w:ind w:right="4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5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Bộ trưởng và các Thứ trưởng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Bộ Công nghiệp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Hiệp hội Dệt May Việt Nam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Các Phòng QL XNK khu vực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Tổ Giám sát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Lưu VT;BĐHHNDM, trang mạng.</w:t>
              <w:tab/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ê Danh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24:00Z</dcterms:created>
  <dc:creator>Hanh</dc:creator>
  <dc:description/>
  <dc:language>en-US</dc:language>
  <cp:lastModifiedBy>DVTUNG</cp:lastModifiedBy>
  <dcterms:modified xsi:type="dcterms:W3CDTF">2006-06-14T04:24:00Z</dcterms:modified>
  <cp:revision>3</cp:revision>
  <dc:subject/>
  <dc:title>BỘ THƯƠNG MẠI</dc:title>
</cp:coreProperties>
</file>