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270"/>
      </w:tblGrid>
      <w:tr>
        <w:trPr>
          <w:trHeight w:val="1152" w:hRule="atLeast"/>
        </w:trPr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HƯƠNG M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left="360" w:hanging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 xml:space="preserve">  0462</w:t>
            </w:r>
            <w:r>
              <w:rPr>
                <w:sz w:val="26"/>
                <w:szCs w:val="26"/>
              </w:rPr>
              <w:t>/BTM-DM</w:t>
            </w:r>
          </w:p>
          <w:p>
            <w:pPr>
              <w:pStyle w:val="Normal"/>
              <w:ind w:left="360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Hà Nội, ngày11 tháng  10  năm 20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ind w:right="4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ừng cấp giấy phép xuất khẩu (E/L) tự động đối với mặt hàng áo khoác nam (Cat.14) xuất khẩu sang thị trường Thổ Nhĩ Kỳ năm 2006 </w:t>
      </w:r>
    </w:p>
    <w:p>
      <w:pPr>
        <w:pStyle w:val="Normal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ăn cứ Thông báo số 0002/TM-DM ngày 05/01/2006 về việc thực hiện hạn ngạch hàng dệt may  xuất khẩu sang thị trường Thổ Nhĩ Kỳ năm 200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ăn cứ tình hình xuất khẩu mặt hàng áo khoác nam (Cat.14) sang thị trường Thổ Nhĩ Kỳ tính đến 09/10/200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iên Bộ Thương mại-Bộ Công nghiệp thông báo như sa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Các Phòng quản lý Xuất nhập khẩu khu vực dừng cấp giấy phép xuất khẩu (E/L) tự động cho các thương nhân xuất khẩu mặt hàng áo khoác nam (Cat.14) sang thị trường Thổ Nhĩ Kỳ kể từ ngày  16/10/2006 (tính theo ngày ký vận tải đơn giao hàng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Các thương nhân có nhu cầu xuất khẩu mặt hàng áo khoác nam sang thị trường Thổ Nhĩ Kỳ sau ngày 16/10/2006 đề nghị gửi công văn (theo mẫu tại Phụ lục số II kèm theo Thông báo số 0002/TM-DM ngày 05/01/2006) đăng ký về Bộ Thương mại chậm nhất là ngày 23/10/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ộ Thương mại thông báo các Phòng quản lý Xuất Nhập khẩu khu vực và thương nhân biết và thực hiện.</w:t>
      </w:r>
    </w:p>
    <w:p>
      <w:pPr>
        <w:pStyle w:val="Normal"/>
        <w:ind w:right="4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5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Bộ Công nghiệp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Hiệp hội Dệt May Việt Nam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Các Phòng QL XNK khu vực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Tổ Giám sát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Lưu VT;BĐHHNDM, trang mạng.</w:t>
              <w:tab/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Lê Danh Vĩn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8" w:right="1152" w:gutter="0" w:header="0" w:top="100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0:00Z</dcterms:created>
  <dc:creator>LE MY HANH</dc:creator>
  <dc:description/>
  <dc:language>en-US</dc:language>
  <cp:lastModifiedBy>Tung</cp:lastModifiedBy>
  <dcterms:modified xsi:type="dcterms:W3CDTF">2006-10-12T02:20:00Z</dcterms:modified>
  <cp:revision>2</cp:revision>
  <dc:subject/>
  <dc:title>BỘ THƯƠNG MẠI</dc:title>
</cp:coreProperties>
</file>