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70"/>
      </w:tblGrid>
      <w:tr>
        <w:trPr>
          <w:trHeight w:val="1152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HƯƠNG M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0542</w:t>
            </w:r>
            <w:r>
              <w:rPr>
                <w:sz w:val="26"/>
                <w:szCs w:val="26"/>
              </w:rPr>
              <w:t>/BTM-DM</w:t>
            </w:r>
          </w:p>
          <w:p>
            <w:pPr>
              <w:pStyle w:val="Normal"/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Hà Nội, ngày 16  tháng  11  năm 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ind w:right="-96" w:hanging="0"/>
        <w:jc w:val="center"/>
        <w:rPr/>
      </w:pPr>
      <w:r>
        <w:rPr>
          <w:b/>
          <w:sz w:val="26"/>
          <w:szCs w:val="26"/>
        </w:rPr>
        <w:t xml:space="preserve">Dừng cấp giấy phép xuất khẩu (E/L) tự động đối với mặt hàng Sợi tổng hợp (Cat.41) xuất khẩu sang thị trường Thổ Nhĩ Kỳ năm 2006 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  <w:t>Theo Thông báo số 0002/TM-DM ngày 05/01/2006 về việc thực hiện hạn ngạch hàng dệt may  xuất khẩu sang thị trường Thổ Nhĩ Kỳ năm 2006;</w:t>
      </w:r>
    </w:p>
    <w:p>
      <w:pPr>
        <w:pStyle w:val="Normal"/>
        <w:ind w:right="-96" w:firstLine="720"/>
        <w:jc w:val="both"/>
        <w:rPr/>
      </w:pPr>
      <w:r>
        <w:rPr>
          <w:sz w:val="26"/>
          <w:szCs w:val="26"/>
        </w:rPr>
        <w:t>Căn cứ tình hình xuất khẩu mặt hàng sợi tổng hợp (Cat.41) sang thị trường Thổ Nhĩ Kỳ tính đến 10/11/2006: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Liên Bộ Thương mại-Bộ Công nghiệp thông báo như sau: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  <w:t xml:space="preserve">1. Các Phòng quản lý Xuất nhập khẩu khu vực dừng cấp giấy phép xuất khẩu (E/L) tự động cho các thương nhân xuất khẩu mặt hàng sợi tổng hợp (Cat.41) sang thị trường Thổ Nhĩ Kỳ kể từ ngày 20/11/2006 (tính theo ngày ký vận tải đơn giao hàng).   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ab/>
        <w:t>2. Các thương nhân có nhu cầu xuất khẩu mặt hàng sợi tổng hợp trong năm 2006 sang thị trường Thổ Nhĩ Kỳ sau ngày 20/11/2006 đề nghị gửi công văn (theo mẫu tại Phụ lục số II kèm theo Thông báo số 0002/TM-DM ngày 05/01/2006) đăng ký về Bộ Thương mại chậm nhất là ngày 23/11/2006.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rPr>
          <w:sz w:val="26"/>
          <w:szCs w:val="26"/>
        </w:rPr>
      </w:pPr>
      <w:r>
        <w:rPr>
          <w:sz w:val="26"/>
          <w:szCs w:val="26"/>
        </w:rPr>
        <w:t>Bộ Thương mại thông báo các Phòng quản lý Xuất Nhập khẩu khu vực và thương nhân biết và thực hiện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5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ind w:right="-96" w:hanging="0"/>
              <w:jc w:val="both"/>
              <w:rPr>
                <w:iCs/>
              </w:rPr>
            </w:pPr>
            <w:r>
              <w:rPr>
                <w:iCs/>
              </w:rPr>
              <w:t>- Bộ Công nghiệp;</w:t>
            </w:r>
          </w:p>
          <w:p>
            <w:pPr>
              <w:pStyle w:val="Normal"/>
              <w:ind w:right="-96" w:hanging="0"/>
              <w:jc w:val="both"/>
              <w:rPr>
                <w:iCs/>
              </w:rPr>
            </w:pPr>
            <w:r>
              <w:rPr>
                <w:iCs/>
              </w:rPr>
              <w:t>- Hiệp hội Dệt May Việt Nam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iCs/>
              </w:rPr>
              <w:t>- Các Phòng QL XNK khu vực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iCs/>
              </w:rPr>
              <w:t>- Tổ Giám sát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iCs/>
              </w:rPr>
              <w:t>- Lưu VT;BĐHHNDM, trang mạng.</w:t>
              <w:tab/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6"/>
                <w:szCs w:val="26"/>
              </w:rPr>
              <w:t>KT. BỘ TRƯỞNG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ê Danh Vĩnh</w:t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00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9:00Z</dcterms:created>
  <dc:creator>LE MY HANH</dc:creator>
  <dc:description/>
  <dc:language>en-US</dc:language>
  <cp:lastModifiedBy>Tung</cp:lastModifiedBy>
  <dcterms:modified xsi:type="dcterms:W3CDTF">2006-11-16T08:59:00Z</dcterms:modified>
  <cp:revision>3</cp:revision>
  <dc:subject/>
  <dc:title>BỘ THƯƠNG MẠI</dc:title>
</cp:coreProperties>
</file>