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ƯƠNG M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0996</w:t>
            </w:r>
            <w:r>
              <w:rPr>
                <w:sz w:val="26"/>
                <w:szCs w:val="26"/>
              </w:rPr>
              <w:t>/TM-DM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Hà nội,  ngày 17  tháng 10  năm 200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gia hạn hạn ngạch bổ sun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ấp theo Thông báo 0780/TM-DM ngày 14/7/2005</w:t>
        <w:br/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ăn cứ Thông tư liên tịch của Liên Bộ Thương mại và Công nghiệp số 04/2004/TTLT/BTM/BCN ngày 28/7/2004 và Thông tư liên tịch số 07/2005/TTLT/BTM/BCN ngày 1/4/2005 bổ sung Thông tư Liên tịch số 04/2004/TTLT/BTM/BCN ngày 28/7/2004 hướng dẫn việc giao và thực hiện hạn ngạch xuất khẩu hàng dệt may vào thị trường Hoa Kỳ năm 2005;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ăn cứ Thông báo 0663/TM-DM ngày 6/6/2005 về hướng dẫn bổ sung việc giao và thực hiện hạn ngạch hàng dệt may xuất khẩu sang thị trường Hoa Kỳ năm 2005; Thông báo 0780/TM-DM ngày 14/7/2005 về việc phân giao bổ sung hạn ngạch theo Thông báo 0663/TM-DM ngày 6/6/2006 và Thông báo số 0796/TM-DM ngày 20/7/2005 sửa đổi bổ sung Thông báo 0780/TM-DM;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ăn cứ Thông báo 0957/TM-DM, ngày 26/9/2005, về các trường hợp doanh nghiệp đề nghị trả lại, gia hạn hạn ngạch bổ sung cấp theo Thông báo 0780/TM-DM ngày 14/7/2005;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ộ Thương mại quy định bổ sung như sau: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ý gia hạn thời hạn thực hiện bổ sung (thời hạn giao hàng) cấp theo Thông báo 0780/TM-DM ngày 14/7/2005 cho Công ty TNHH Beautec Vina đến ngày 12/10/2005 (thay cho ngày 30/9/2005) và thời hạn giá trị hiệu lực của TBHN để làm thủ tục visa đến ngày 22/10/2005 (thay cho ngày 15/10/2005). 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ác nội dung khác tại Thông báo 0957/TM-DM, ngày 26/9/2005, vẫn được giữ nguyên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Bộ Thương mại thông báo thương nhân biết và thực hiện./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847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Nơi nhận</w:t>
            </w:r>
            <w:r>
              <w:rPr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ộ Công nghiệp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Hiệp hội Dệt May Việt Na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ác Phòng QL XNK khu vực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ổ Giám sá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- Lưu VT, BĐHHNDM</w:t>
            </w:r>
            <w:r>
              <w:rPr>
                <w:i/>
                <w:iCs/>
                <w:sz w:val="26"/>
                <w:szCs w:val="26"/>
              </w:rPr>
              <w:tab/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BỘ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an Thế Ru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55:00Z</dcterms:created>
  <dc:creator>cuonglp</dc:creator>
  <dc:description/>
  <dc:language>en-US</dc:language>
  <cp:lastModifiedBy>doviettung</cp:lastModifiedBy>
  <cp:lastPrinted>2005-10-17T08:33:00Z</cp:lastPrinted>
  <dcterms:modified xsi:type="dcterms:W3CDTF">2005-10-17T07:30:00Z</dcterms:modified>
  <cp:revision>7</cp:revision>
  <dc:subject/>
  <dc:title>BỘ THƯƠNG MẠI</dc:title>
</cp:coreProperties>
</file>